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82870</wp:posOffset>
                </wp:positionH>
                <wp:positionV relativeFrom="paragraph">
                  <wp:posOffset>142240</wp:posOffset>
                </wp:positionV>
                <wp:extent cx="1250315" cy="1122680"/>
                <wp:effectExtent l="0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220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560" y="19872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11.2pt;width:98.5pt;height:88.4pt" coordorigin="8162,224" coordsize="1970,1768">
                <v:group id="shape_0" style="position:absolute;left:8202;top:224;width:1929;height:1768">
                  <v:group id="shape_0" style="position:absolute;left:8202;top:386;width:1929;height:1606">
                    <v:group id="shape_0" style="position:absolute;left:8202;top:386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202;top:386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234;top:423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987;top:855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507;top:1246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435;top:1104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9112;top:929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56;top:769;width:388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9;top:1035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2;top:699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00;top:224;width:822;height:765">
                    <v:group id="shape_0" style="position:absolute;left:9078;top:304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9078;top:304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9131;top:366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206;top:414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174;top:381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9106;top:306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7;top:22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6;top:558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89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55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62;top:568;width:755;height: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352;width:384;height:2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ระหว่างบ้านกับ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ระหว่างบ้านกับ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รรค์วิถี</w:t>
      </w:r>
      <w:r>
        <w:rPr>
          <w:rFonts w:ascii="Angsana New" w:hAnsi="Angsana New" w:cs="Angsana New"/>
          <w:sz w:val="32"/>
          <w:sz w:val="32"/>
          <w:szCs w:val="32"/>
        </w:rPr>
        <w:t>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ชีวิต มีจิตสำนึกและมีส่วนร่วมในการจัดการ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แวดล้อมทางธรรมชาติและที่มนุษย์สร้างขึ้น ซึ่งปรากฏระหว่าง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สิ่งแวดล้อมทางธรรมชาติและ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สิ่งแวดล้อม คือ สิ่งที่อยู่รอบตัวเรา มีทั้งสิ่งที่เกิดขึ้นเองตามธรรมชา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ล้วนมีความเกี่ยวข้องสัมพันธ์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มนุษย์ต้องพึ่งพาอาศัยสิ่งแวดล้อมทางธรรม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รงชีวิต และอาศัยสิ่งแวดล้อมที่มนุษย์สร้างขึ้นเพื่ออำนวยความสะด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536575</wp:posOffset>
            </wp:positionH>
            <wp:positionV relativeFrom="paragraph">
              <wp:posOffset>-119380</wp:posOffset>
            </wp:positionV>
            <wp:extent cx="647700" cy="647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สิ่งแวดล้อมทางธรรมชาติและสิ่งแวดล้อมที่มนุษย์สร้า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4740</wp:posOffset>
                </wp:positionH>
                <wp:positionV relativeFrom="paragraph">
                  <wp:posOffset>13335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0.5pt;width:618pt;height:55.65pt" coordorigin="-1724,210" coordsize="12360,1113">
                <v:rect id="shape_0" fillcolor="#ffe5ff" stroked="f" o:allowincell="f" style="position:absolute;left:-1724;top:42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21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519430</wp:posOffset>
            </wp:positionH>
            <wp:positionV relativeFrom="paragraph">
              <wp:posOffset>187325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9060</wp:posOffset>
                </wp:positionH>
                <wp:positionV relativeFrom="paragraph">
                  <wp:posOffset>282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ระบวนการ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2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ระบวนการ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rFonts w:cs="Angsana New" w:ascii="Angsana New" w:hAnsi="Angsana New"/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้าวสู่มาตรฐาน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</w:tr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ระบบ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เหตุผลทางภูมิศาสตร์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ุปเพื่อตอบคำถาม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คว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ทคนิค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รักษาสิ่งแวดล้อมทางธรรมชาติให้เกิดความยั่งยื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ทรัพยากรธรรมชาติและสิ่งแวดล้อมให้เกิดประโยชน์สูงสุด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8 </w:t>
      </w:r>
      <w:r>
        <w:rPr>
          <w:rFonts w:ascii="Angsana New" w:hAnsi="Angsana New" w:cs="Angsana New"/>
          <w:sz w:val="28"/>
          <w:sz w:val="28"/>
          <w:szCs w:val="32"/>
        </w:rPr>
        <w:t>เรื่อง สิ่งแวดล้อมที่พบระหว่างบ้านกับ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9 </w:t>
      </w:r>
      <w:r>
        <w:rPr>
          <w:rFonts w:ascii="Angsana New" w:hAnsi="Angsana New" w:cs="Angsana New"/>
          <w:sz w:val="28"/>
          <w:sz w:val="28"/>
          <w:szCs w:val="32"/>
        </w:rPr>
        <w:t>เรื่อง ความสำคัญของสิ่งแวดล้อมทางธรรมชาติและ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สิ่งแวดล้อม ความสำคัญของสิ่งแวดล้อมทางธรรมชาติและสิ่งแวดล้อมที่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สร้างขึ้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แวดล้อมที่พบระหว่างบ้านกับ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ำคัญของสิ่งแวดล้อมทางธรรมชาติและมนุษย์สร้างขึ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สิ่งแวดล้อมที่พบระหว่างบ้านกับ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พียงบาง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ำคัญของสิ่งแวดล้อมทางธรรมชาติและมนุษย์สร้างขึ้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ครบถ้วน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พียงบาง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อนข้างสมบู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ตรงตาม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เพียงบาง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ตามคำแนะนำของคร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9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ต่าง ๆ รอบตัว จากนั้น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สิ่งแวดล้อมที่พบเห็นระหว่างบ้านกับโรง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ิ่งแวดล้อมระหว่างบ้านกับโรงเรียน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ิ่งแวดล้อม 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สิ่งแวดล้อมทางธรรมชาติและสิ่งแวดล้อมที่มนุษย์สร้างขึ้น 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ร่วมกันยกตัวอย่างสิ่งแวดล้อมทางธรรมชาติ และสิ่งแวดล้อมที่มนุษ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มีและไม่มีสิ่งแวดล้อมดังกล่าว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ความสำคัญของสิ่งแวดล้อมทางธรรมชาติ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เกี่ยวกับสิ่งแวดล้อมทางธรรมชาติที่กำหนดให้ จากนั้นวิเคราะห์ประโยชน์ต่อการดำเนินชีวิตของมนุษย์ โดยการจับคู่ระหว่างภาพกับข้อความให้ถูกต้องสัมพันธ์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สิ่งแวดล้อมที่มนุษย์สร้างขึ้น 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ประโยชน์ที่เกิดขึ้นในการดำเนินชีวิตของมนุษย์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นำเสนอแนวทางในการดูแลรักษาสิ่งแวดล้อม จากนั้นร่วมกันวิเคราะห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ระบายสีสิ่งแวดล้อมที่พบระหว่างบ้านกับโรงเรียน แล้วจำแนกสิ่งที่พบเห็น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สิ่งแวดล้อมที่พบเห็นระหว่างบ้านกับ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เกี่ยวกับสิ่งแวดล้อมทางธรรม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วิเคราะห์ความสำคัญ และประโยชน์ต่อการดำเนินชีวิตของมนุษย์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ข้อมูลเกี่ยวกับสิ่งแวดล้อมทางธรรมชาติและสิ่งแวดล้อมที่มนุษย์สร้างขึ้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304800" cy="152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8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าดภาพลงใน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ำคัญของสิ่งแวดล้อมทางธรรมชาติและมนุษย์สร้า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สิ่งที่อยู่รอบตัว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ั้งสิ่งที่เกิดขึ้นเองตามธรรมชาติและสิ่งที่มนุษย์สร้า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ล้วนมีความเกี่ยวข้อง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นุษย์ต้องพึ่งพาอาศัยสิ่งแวดล้อมทางธรรม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 และอาศัยสิ่งแวดล้อมที่มนุษย์สร้างขึ้น เพื่ออำนวยความสะดวก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แนวทางการดูแลรักษาสิ่งแวดล้อมในชุมชนของตน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แนวทางดังกล่าวไปปฏิบัติในชีวิตประจำวัน และดูแลรักษาทรัพยากรธรรมชาติและ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หรือท้องถิ่นของตน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10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แวดล้อมทาง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ิ่งแวดล้อมทาง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นข้อใดที่นักเรียนพบเห็นเมื่ออยู่ในเขตชนบ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ุ่ง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นามบ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ิ่งแวดล้อมที่มนุษย์สร้างขึ้นที่อยู่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นามฟุตบอ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ฟ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ธรรมชาติข้อใดที่พบ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ุ่ง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ิ่งแวดล้อมที่มนุษย์สร้างขึ้น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ฝน เม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 ล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 สะพ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ทางธรรมชาติมีความสำคัญต่อมนุษย์หลายประ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หล่งอาหาร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ช่วยให้มนุษย์ดำรงชีวิตอยู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ภัยต่อการดำรง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ธรรมชาติข้อใดก่อให้เกิดอาชีพประ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มนุษย์สร้างขึ้นข้อใดเป็นสถานที่พักผ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น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ายห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ภาพ ข้อใดกล่าว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21920</wp:posOffset>
            </wp:positionH>
            <wp:positionV relativeFrom="paragraph">
              <wp:posOffset>31750</wp:posOffset>
            </wp:positionV>
            <wp:extent cx="2698750" cy="1800225"/>
            <wp:effectExtent l="0" t="0" r="0" b="0"/>
            <wp:wrapNone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่าเรือเป็นสิ่งแวดล้อม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่าเรือเป็นสิ่งแวดล้อมที่เกิดขึ้นเองตาม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่าเรือเป็นสิ่งแวดล้อมทางธรรมชาติ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รือเป็นสิ่งแวดล้อมที่มนุษย์สร้างขึ้นเพื่อใช้ในการเดิน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เป็นสิ่งแวดล้อมทางธรรมชาติและเป็น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เป็นสิ่งแวดล้อมที่มนุษย์สร้างขึ้นเพื่อใช้เป็น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1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ภาพ ข้อใดกล่าว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21920</wp:posOffset>
            </wp:positionH>
            <wp:positionV relativeFrom="paragraph">
              <wp:posOffset>31750</wp:posOffset>
            </wp:positionV>
            <wp:extent cx="2698750" cy="1800225"/>
            <wp:effectExtent l="0" t="0" r="0" b="0"/>
            <wp:wrapNone/>
            <wp:docPr id="15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่าเรือเป็นสิ่งแวดล้อม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่าเรือเป็นสิ่งแวดล้อมที่เกิดขึ้นเองตาม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่าเรือเป็นสิ่งแวดล้อมทางธรรมชาติ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ธรรมชาติข้อใดก่อให้เกิดอาชีพประ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ทางธรรมชาติมีความสำคัญต่อมนุษย์หลายประ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หล่งอาหาร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ช่วยให้มนุษย์ดำรงชีวิตอยู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ภัยต่อการดำรง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รือเป็นสิ่งแวดล้อมที่มนุษย์สร้างขึ้นเพื่อใช้ในการเดิน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เป็นสิ่งแวดล้อมทางธรรมชาติและเป็น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เป็นสิ่งแวดล้อมที่มนุษย์สร้างขึ้นเพื่อใช้เป็น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ธรรมชาติข้อใดที่พบ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ุ่ง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ิ่งแวดล้อมที่มนุษย์สร้างขึ้น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ฝน เม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 ล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 สะพ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ิ่งแวดล้อมที่มนุษย์สร้างขึ้นที่อยู่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นามฟุตบอ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ฟ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นข้อใดที่นักเรียนพบเห็นเมื่ออยู่ในเขตชนบ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ุ่ง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นามบ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ิ่งแวดล้อมทาง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มนุษย์สร้างขึ้นข้อใดเป็นสถานที่พักผ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วน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ายห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883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883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311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311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311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5940</wp:posOffset>
                </wp:positionH>
                <wp:positionV relativeFrom="paragraph">
                  <wp:posOffset>301625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3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0225</wp:posOffset>
                </wp:positionH>
                <wp:positionV relativeFrom="paragraph">
                  <wp:posOffset>575945</wp:posOffset>
                </wp:positionV>
                <wp:extent cx="238125" cy="2381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45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0225</wp:posOffset>
                </wp:positionH>
                <wp:positionV relativeFrom="paragraph">
                  <wp:posOffset>850265</wp:posOffset>
                </wp:positionV>
                <wp:extent cx="238125" cy="23812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66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0225</wp:posOffset>
                </wp:positionH>
                <wp:positionV relativeFrom="paragraph">
                  <wp:posOffset>1128395</wp:posOffset>
                </wp:positionV>
                <wp:extent cx="238125" cy="23812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88.8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63684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5645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909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558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40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4035</wp:posOffset>
                </wp:positionH>
                <wp:positionV relativeFrom="paragraph">
                  <wp:posOffset>299720</wp:posOffset>
                </wp:positionV>
                <wp:extent cx="238125" cy="2381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3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8320</wp:posOffset>
                </wp:positionH>
                <wp:positionV relativeFrom="paragraph">
                  <wp:posOffset>574040</wp:posOffset>
                </wp:positionV>
                <wp:extent cx="238125" cy="23812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5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98320</wp:posOffset>
                </wp:positionH>
                <wp:positionV relativeFrom="paragraph">
                  <wp:posOffset>848360</wp:posOffset>
                </wp:positionV>
                <wp:extent cx="238125" cy="23812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66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8320</wp:posOffset>
                </wp:positionH>
                <wp:positionV relativeFrom="paragraph">
                  <wp:posOffset>1126490</wp:posOffset>
                </wp:positionV>
                <wp:extent cx="238125" cy="2381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88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121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31210</wp:posOffset>
                </wp:positionH>
                <wp:positionV relativeFrom="paragraph">
                  <wp:posOffset>299085</wp:posOffset>
                </wp:positionV>
                <wp:extent cx="238125" cy="23812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3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1210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30680</wp:posOffset>
                </wp:positionH>
                <wp:positionV relativeFrom="paragraph">
                  <wp:posOffset>158750</wp:posOffset>
                </wp:positionV>
                <wp:extent cx="2590800" cy="1104900"/>
                <wp:effectExtent l="0" t="0" r="0" b="0"/>
                <wp:wrapNone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ระหว่างบ้านกับ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pt;mso-wrap-distance-left:9.05pt;mso-wrap-distance-right:9.05pt;mso-wrap-distance-top:0pt;mso-wrap-distance-bottom:0pt;margin-top:12.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ระหว่างบ้านกับ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25:00Z</dcterms:created>
  <dc:creator>SUBJECT04</dc:creator>
  <dc:description/>
  <cp:keywords/>
  <dc:language>en-US</dc:language>
  <cp:lastModifiedBy>SUBJECT01</cp:lastModifiedBy>
  <cp:lastPrinted>2019-04-11T14:15:00Z</cp:lastPrinted>
  <dcterms:modified xsi:type="dcterms:W3CDTF">2019-04-11T07:22:00Z</dcterms:modified>
  <cp:revision>9</cp:revision>
  <dc:subject/>
  <dc:title/>
</cp:coreProperties>
</file>