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7580</wp:posOffset>
                </wp:positionH>
                <wp:positionV relativeFrom="paragraph">
                  <wp:posOffset>-1014095</wp:posOffset>
                </wp:positionV>
                <wp:extent cx="7632700" cy="277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777400"/>
                          <a:chOff x="0" y="0"/>
                          <a:chExt cx="7632720" cy="27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777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047240"/>
                              <a:ext cx="7604640" cy="165420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6560"/>
                              <a:ext cx="7604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64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1800"/>
                              <a:ext cx="7604640" cy="75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503640"/>
                            <a:ext cx="4878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83880"/>
                              <a:ext cx="26676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8316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7160"/>
                                  <a:gd name="textAreaBottom" fmla="*/ 4248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0920"/>
                                <a:ext cx="236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50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11600"/>
                                <a:ext cx="24840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9120"/>
                                <a:ext cx="27864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70560"/>
                                    <a:ext cx="14724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0560"/>
                                    <a:ext cx="5796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80080"/>
                                    <a:ext cx="186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360"/>
                                    <a:ext cx="608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14280"/>
                                    <a:ext cx="239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24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17520"/>
                                    <a:ext cx="712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2235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4092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5400"/>
                                  <a:ext cx="1173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3320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677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019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3364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7840"/>
                                  <a:ext cx="122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2320"/>
                                <a:ext cx="792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52000"/>
                                <a:ext cx="129024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972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960"/>
                                  <a:ext cx="1143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7568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37240"/>
                                <a:ext cx="58752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972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5320"/>
                                  <a:ext cx="5202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313560"/>
                                <a:ext cx="426600" cy="16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7236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4320 h 41040"/>
                                    <a:gd name="textAreaBottom" fmla="*/ 3672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1560"/>
                                  <a:ext cx="3780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79.85pt;width:601pt;height:218.7pt" coordorigin="-1508,-1597" coordsize="12020,4374">
                <v:group id="shape_0" style="position:absolute;left:-1508;top:-1597;width:12020;height:4374">
                  <v:rect id="shape_0" fillcolor="#f7fff7" stroked="f" o:allowincell="f" style="position:absolute;left:-1476;top:52;width:11975;height:2604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2;width:11975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597;width:11975;height:1518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658;width:11975;height:118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804;width:7683;height:790">
                  <v:group id="shape_0" style="position:absolute;left:4475;top:-673;width:420;height:296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672;width:419;height:130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560;width:371;height:18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804;width:7683;height:7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628;width:390;height:57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804;width:537;height:78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695;width:439;height:656">
                      <v:group id="shape_0" style="position:absolute;left:2257;top:-695;width:439;height:656">
                        <v:shape id="shape_0" coordsize="2040,3636" path="m24,3420l24,143l48,12l1896,0l2040,3636l0,3540l24,3420xe" fillcolor="white" stroked="t" o:allowincell="f" style="position:absolute;left:2329;top:-584;width:231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584;width:90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695;width:284;height:11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254;width:293;height:104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680;width:95;height:8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200;width:376;height:6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158;width:352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195;width:111;height:121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98;width:351;height:5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158;width:86;height:11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545;width:184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485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431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37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32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273;width:191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769;width:12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408;width:2032;height:355">
                      <v:shape id="shape_0" fillcolor="white" stroked="f" o:allowincell="f" style="position:absolute;left:168;top:-407;width:2031;height:156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273;width:1799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695;width:391;height:643">
                      <v:group id="shape_0" style="position:absolute;left:2808;top:-695;width:391;height:489">
                        <v:oval id="shape_0" fillcolor="white" stroked="t" o:allowincell="f" style="position:absolute;left:2808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527;width:296;height:487">
                      <v:group id="shape_0" style="position:absolute;left:3409;top:-527;width:296;height:371">
                        <v:oval id="shape_0" fillcolor="white" stroked="t" o:allowincell="f" style="position:absolute;left:3409;top:-45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52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47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355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338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200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539;width:296;height:487">
                      <v:group id="shape_0" style="position:absolute;left:3809;top:-539;width:296;height:371">
                        <v:oval id="shape_0" fillcolor="white" stroked="t" o:allowincell="f" style="position:absolute;left:3809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431;width:925;height:355">
                      <v:shape id="shape_0" fillcolor="white" stroked="t" o:allowincell="f" style="position:absolute;left:4211;top:-430;width:924;height:156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296;width:818;height:2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310;width:672;height:257">
                      <v:shape id="shape_0" fillcolor="white" stroked="t" o:allowincell="f" style="position:absolute;left:5436;top:-310;width:671;height:1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213;width:594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539;width:296;height:487">
                      <v:group id="shape_0" style="position:absolute;left:6168;top:-539;width:296;height:371">
                        <v:oval id="shape_0" fillcolor="white" stroked="t" o:allowincell="f" style="position:absolute;left:6168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695;width:391;height:643">
                      <v:group id="shape_0" style="position:absolute;left:6512;top:-695;width:391;height:489">
                        <v:oval id="shape_0" fillcolor="white" stroked="t" o:allowincell="f" style="position:absolute;left:6512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777740" cy="509905"/>
                <wp:effectExtent l="14605" t="15240" r="15240" b="149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0976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สิ่งแวดล้อมระหว่างบ้านกับโรงเร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13.8pt;width:376.1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สิ่งแวดล้อมระหว่างบ้านกับโรงเรีย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6670</wp:posOffset>
                </wp:positionH>
                <wp:positionV relativeFrom="paragraph">
                  <wp:posOffset>90170</wp:posOffset>
                </wp:positionV>
                <wp:extent cx="1250315" cy="1122680"/>
                <wp:effectExtent l="0" t="1524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02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122508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122508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508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5080" cy="10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e9d9"/>
                                  </a:solidFill>
                                  <a:ln w="19080">
                                    <a:solidFill>
                                      <a:srgbClr val="97470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3400"/>
                                    <a:ext cx="1184400" cy="9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19080">
                                    <a:solidFill>
                                      <a:srgbClr val="fde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240" y="297720"/>
                                  <a:ext cx="4208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8" h="2622">
                                      <a:moveTo>
                                        <a:pt x="1088" y="2608"/>
                                      </a:moveTo>
                                      <a:cubicBezTo>
                                        <a:pt x="1044" y="2594"/>
                                        <a:pt x="884" y="2458"/>
                                        <a:pt x="824" y="2392"/>
                                      </a:cubicBezTo>
                                      <a:cubicBezTo>
                                        <a:pt x="764" y="2326"/>
                                        <a:pt x="764" y="2254"/>
                                        <a:pt x="728" y="2212"/>
                                      </a:cubicBezTo>
                                      <a:cubicBezTo>
                                        <a:pt x="692" y="2170"/>
                                        <a:pt x="664" y="2146"/>
                                        <a:pt x="608" y="2140"/>
                                      </a:cubicBezTo>
                                      <a:cubicBezTo>
                                        <a:pt x="552" y="2134"/>
                                        <a:pt x="446" y="2186"/>
                                        <a:pt x="392" y="2176"/>
                                      </a:cubicBezTo>
                                      <a:cubicBezTo>
                                        <a:pt x="338" y="2166"/>
                                        <a:pt x="306" y="2134"/>
                                        <a:pt x="284" y="2080"/>
                                      </a:cubicBezTo>
                                      <a:cubicBezTo>
                                        <a:pt x="262" y="2026"/>
                                        <a:pt x="262" y="1904"/>
                                        <a:pt x="260" y="1852"/>
                                      </a:cubicBezTo>
                                      <a:cubicBezTo>
                                        <a:pt x="258" y="1800"/>
                                        <a:pt x="248" y="1790"/>
                                        <a:pt x="272" y="1768"/>
                                      </a:cubicBezTo>
                                      <a:cubicBezTo>
                                        <a:pt x="296" y="1746"/>
                                        <a:pt x="350" y="1732"/>
                                        <a:pt x="404" y="1720"/>
                                      </a:cubicBezTo>
                                      <a:cubicBezTo>
                                        <a:pt x="458" y="1708"/>
                                        <a:pt x="546" y="1736"/>
                                        <a:pt x="596" y="1696"/>
                                      </a:cubicBezTo>
                                      <a:cubicBezTo>
                                        <a:pt x="646" y="1656"/>
                                        <a:pt x="728" y="1508"/>
                                        <a:pt x="704" y="1480"/>
                                      </a:cubicBezTo>
                                      <a:cubicBezTo>
                                        <a:pt x="680" y="1452"/>
                                        <a:pt x="514" y="1492"/>
                                        <a:pt x="452" y="1528"/>
                                      </a:cubicBezTo>
                                      <a:cubicBezTo>
                                        <a:pt x="390" y="1564"/>
                                        <a:pt x="384" y="1658"/>
                                        <a:pt x="332" y="1696"/>
                                      </a:cubicBezTo>
                                      <a:cubicBezTo>
                                        <a:pt x="280" y="1734"/>
                                        <a:pt x="184" y="1766"/>
                                        <a:pt x="140" y="1756"/>
                                      </a:cubicBezTo>
                                      <a:cubicBezTo>
                                        <a:pt x="96" y="1746"/>
                                        <a:pt x="60" y="1668"/>
                                        <a:pt x="68" y="1636"/>
                                      </a:cubicBezTo>
                                      <a:cubicBezTo>
                                        <a:pt x="76" y="1604"/>
                                        <a:pt x="196" y="1596"/>
                                        <a:pt x="188" y="1564"/>
                                      </a:cubicBezTo>
                                      <a:cubicBezTo>
                                        <a:pt x="180" y="1532"/>
                                        <a:pt x="40" y="1486"/>
                                        <a:pt x="20" y="1444"/>
                                      </a:cubicBezTo>
                                      <a:cubicBezTo>
                                        <a:pt x="0" y="1402"/>
                                        <a:pt x="58" y="1352"/>
                                        <a:pt x="68" y="1312"/>
                                      </a:cubicBezTo>
                                      <a:cubicBezTo>
                                        <a:pt x="78" y="1272"/>
                                        <a:pt x="66" y="1202"/>
                                        <a:pt x="80" y="1204"/>
                                      </a:cubicBezTo>
                                      <a:cubicBezTo>
                                        <a:pt x="94" y="1206"/>
                                        <a:pt x="130" y="1290"/>
                                        <a:pt x="152" y="1324"/>
                                      </a:cubicBezTo>
                                      <a:cubicBezTo>
                                        <a:pt x="174" y="1358"/>
                                        <a:pt x="194" y="1412"/>
                                        <a:pt x="212" y="1408"/>
                                      </a:cubicBezTo>
                                      <a:cubicBezTo>
                                        <a:pt x="230" y="1404"/>
                                        <a:pt x="230" y="1328"/>
                                        <a:pt x="260" y="1300"/>
                                      </a:cubicBezTo>
                                      <a:cubicBezTo>
                                        <a:pt x="290" y="1272"/>
                                        <a:pt x="372" y="1280"/>
                                        <a:pt x="392" y="1240"/>
                                      </a:cubicBezTo>
                                      <a:cubicBezTo>
                                        <a:pt x="412" y="1200"/>
                                        <a:pt x="390" y="1100"/>
                                        <a:pt x="380" y="1060"/>
                                      </a:cubicBezTo>
                                      <a:cubicBezTo>
                                        <a:pt x="370" y="1020"/>
                                        <a:pt x="344" y="968"/>
                                        <a:pt x="332" y="1000"/>
                                      </a:cubicBezTo>
                                      <a:cubicBezTo>
                                        <a:pt x="320" y="1032"/>
                                        <a:pt x="334" y="1210"/>
                                        <a:pt x="308" y="1252"/>
                                      </a:cubicBezTo>
                                      <a:cubicBezTo>
                                        <a:pt x="282" y="1294"/>
                                        <a:pt x="202" y="1276"/>
                                        <a:pt x="176" y="1252"/>
                                      </a:cubicBezTo>
                                      <a:cubicBezTo>
                                        <a:pt x="150" y="1228"/>
                                        <a:pt x="138" y="1176"/>
                                        <a:pt x="152" y="1108"/>
                                      </a:cubicBezTo>
                                      <a:cubicBezTo>
                                        <a:pt x="166" y="1040"/>
                                        <a:pt x="210" y="900"/>
                                        <a:pt x="260" y="844"/>
                                      </a:cubicBezTo>
                                      <a:cubicBezTo>
                                        <a:pt x="310" y="788"/>
                                        <a:pt x="384" y="790"/>
                                        <a:pt x="452" y="772"/>
                                      </a:cubicBezTo>
                                      <a:cubicBezTo>
                                        <a:pt x="520" y="754"/>
                                        <a:pt x="618" y="776"/>
                                        <a:pt x="668" y="736"/>
                                      </a:cubicBezTo>
                                      <a:cubicBezTo>
                                        <a:pt x="718" y="696"/>
                                        <a:pt x="726" y="586"/>
                                        <a:pt x="752" y="532"/>
                                      </a:cubicBezTo>
                                      <a:cubicBezTo>
                                        <a:pt x="778" y="478"/>
                                        <a:pt x="804" y="404"/>
                                        <a:pt x="824" y="412"/>
                                      </a:cubicBezTo>
                                      <a:cubicBezTo>
                                        <a:pt x="844" y="420"/>
                                        <a:pt x="874" y="526"/>
                                        <a:pt x="872" y="580"/>
                                      </a:cubicBezTo>
                                      <a:cubicBezTo>
                                        <a:pt x="870" y="634"/>
                                        <a:pt x="800" y="720"/>
                                        <a:pt x="812" y="736"/>
                                      </a:cubicBezTo>
                                      <a:cubicBezTo>
                                        <a:pt x="824" y="752"/>
                                        <a:pt x="926" y="712"/>
                                        <a:pt x="944" y="676"/>
                                      </a:cubicBezTo>
                                      <a:cubicBezTo>
                                        <a:pt x="962" y="640"/>
                                        <a:pt x="910" y="564"/>
                                        <a:pt x="920" y="520"/>
                                      </a:cubicBezTo>
                                      <a:cubicBezTo>
                                        <a:pt x="930" y="476"/>
                                        <a:pt x="956" y="458"/>
                                        <a:pt x="1004" y="412"/>
                                      </a:cubicBezTo>
                                      <a:cubicBezTo>
                                        <a:pt x="1052" y="366"/>
                                        <a:pt x="1116" y="264"/>
                                        <a:pt x="1208" y="244"/>
                                      </a:cubicBezTo>
                                      <a:cubicBezTo>
                                        <a:pt x="1300" y="224"/>
                                        <a:pt x="1442" y="310"/>
                                        <a:pt x="1556" y="292"/>
                                      </a:cubicBezTo>
                                      <a:cubicBezTo>
                                        <a:pt x="1670" y="274"/>
                                        <a:pt x="1778" y="180"/>
                                        <a:pt x="1892" y="136"/>
                                      </a:cubicBezTo>
                                      <a:cubicBezTo>
                                        <a:pt x="2006" y="92"/>
                                        <a:pt x="2144" y="48"/>
                                        <a:pt x="2240" y="28"/>
                                      </a:cubicBezTo>
                                      <a:cubicBezTo>
                                        <a:pt x="2336" y="8"/>
                                        <a:pt x="2448" y="0"/>
                                        <a:pt x="2468" y="16"/>
                                      </a:cubicBezTo>
                                      <a:cubicBezTo>
                                        <a:pt x="2488" y="32"/>
                                        <a:pt x="2392" y="74"/>
                                        <a:pt x="2360" y="124"/>
                                      </a:cubicBezTo>
                                      <a:cubicBezTo>
                                        <a:pt x="2328" y="174"/>
                                        <a:pt x="2304" y="282"/>
                                        <a:pt x="2276" y="316"/>
                                      </a:cubicBezTo>
                                      <a:cubicBezTo>
                                        <a:pt x="2248" y="350"/>
                                        <a:pt x="2208" y="300"/>
                                        <a:pt x="2192" y="328"/>
                                      </a:cubicBezTo>
                                      <a:cubicBezTo>
                                        <a:pt x="2176" y="356"/>
                                        <a:pt x="2192" y="474"/>
                                        <a:pt x="2180" y="484"/>
                                      </a:cubicBezTo>
                                      <a:cubicBezTo>
                                        <a:pt x="2168" y="494"/>
                                        <a:pt x="2166" y="380"/>
                                        <a:pt x="2120" y="388"/>
                                      </a:cubicBezTo>
                                      <a:cubicBezTo>
                                        <a:pt x="2074" y="396"/>
                                        <a:pt x="1926" y="488"/>
                                        <a:pt x="1904" y="532"/>
                                      </a:cubicBezTo>
                                      <a:cubicBezTo>
                                        <a:pt x="1882" y="576"/>
                                        <a:pt x="1972" y="616"/>
                                        <a:pt x="1988" y="652"/>
                                      </a:cubicBezTo>
                                      <a:cubicBezTo>
                                        <a:pt x="2004" y="688"/>
                                        <a:pt x="2012" y="674"/>
                                        <a:pt x="2000" y="748"/>
                                      </a:cubicBezTo>
                                      <a:cubicBezTo>
                                        <a:pt x="1988" y="822"/>
                                        <a:pt x="1950" y="996"/>
                                        <a:pt x="1916" y="1096"/>
                                      </a:cubicBezTo>
                                      <a:cubicBezTo>
                                        <a:pt x="1882" y="1196"/>
                                        <a:pt x="1810" y="1286"/>
                                        <a:pt x="1796" y="1348"/>
                                      </a:cubicBezTo>
                                      <a:cubicBezTo>
                                        <a:pt x="1782" y="1410"/>
                                        <a:pt x="1802" y="1424"/>
                                        <a:pt x="1832" y="1468"/>
                                      </a:cubicBezTo>
                                      <a:cubicBezTo>
                                        <a:pt x="1862" y="1512"/>
                                        <a:pt x="1972" y="1578"/>
                                        <a:pt x="1976" y="1612"/>
                                      </a:cubicBezTo>
                                      <a:cubicBezTo>
                                        <a:pt x="1980" y="1646"/>
                                        <a:pt x="1910" y="1696"/>
                                        <a:pt x="1856" y="1672"/>
                                      </a:cubicBezTo>
                                      <a:cubicBezTo>
                                        <a:pt x="1802" y="1648"/>
                                        <a:pt x="1708" y="1526"/>
                                        <a:pt x="1652" y="1468"/>
                                      </a:cubicBezTo>
                                      <a:cubicBezTo>
                                        <a:pt x="1596" y="1410"/>
                                        <a:pt x="1542" y="1316"/>
                                        <a:pt x="1520" y="1324"/>
                                      </a:cubicBezTo>
                                      <a:cubicBezTo>
                                        <a:pt x="1498" y="1332"/>
                                        <a:pt x="1514" y="1462"/>
                                        <a:pt x="1520" y="1516"/>
                                      </a:cubicBezTo>
                                      <a:cubicBezTo>
                                        <a:pt x="1526" y="1570"/>
                                        <a:pt x="1576" y="1638"/>
                                        <a:pt x="1556" y="1648"/>
                                      </a:cubicBezTo>
                                      <a:cubicBezTo>
                                        <a:pt x="1536" y="1658"/>
                                        <a:pt x="1458" y="1608"/>
                                        <a:pt x="1400" y="1576"/>
                                      </a:cubicBezTo>
                                      <a:cubicBezTo>
                                        <a:pt x="1342" y="1544"/>
                                        <a:pt x="1260" y="1442"/>
                                        <a:pt x="1208" y="1456"/>
                                      </a:cubicBezTo>
                                      <a:cubicBezTo>
                                        <a:pt x="1156" y="1470"/>
                                        <a:pt x="1108" y="1612"/>
                                        <a:pt x="1088" y="1660"/>
                                      </a:cubicBezTo>
                                      <a:cubicBezTo>
                                        <a:pt x="1068" y="1708"/>
                                        <a:pt x="1118" y="1746"/>
                                        <a:pt x="1088" y="1744"/>
                                      </a:cubicBezTo>
                                      <a:cubicBezTo>
                                        <a:pt x="1058" y="1742"/>
                                        <a:pt x="952" y="1668"/>
                                        <a:pt x="908" y="1648"/>
                                      </a:cubicBezTo>
                                      <a:cubicBezTo>
                                        <a:pt x="864" y="1628"/>
                                        <a:pt x="818" y="1600"/>
                                        <a:pt x="824" y="1624"/>
                                      </a:cubicBezTo>
                                      <a:cubicBezTo>
                                        <a:pt x="830" y="1648"/>
                                        <a:pt x="880" y="1762"/>
                                        <a:pt x="944" y="1792"/>
                                      </a:cubicBezTo>
                                      <a:cubicBezTo>
                                        <a:pt x="1008" y="1822"/>
                                        <a:pt x="1174" y="1792"/>
                                        <a:pt x="1208" y="1804"/>
                                      </a:cubicBezTo>
                                      <a:cubicBezTo>
                                        <a:pt x="1242" y="1816"/>
                                        <a:pt x="1168" y="1838"/>
                                        <a:pt x="1148" y="1864"/>
                                      </a:cubicBezTo>
                                      <a:cubicBezTo>
                                        <a:pt x="1128" y="1890"/>
                                        <a:pt x="1078" y="1914"/>
                                        <a:pt x="1088" y="1960"/>
                                      </a:cubicBezTo>
                                      <a:cubicBezTo>
                                        <a:pt x="1098" y="2006"/>
                                        <a:pt x="1208" y="2090"/>
                                        <a:pt x="1208" y="2140"/>
                                      </a:cubicBezTo>
                                      <a:cubicBezTo>
                                        <a:pt x="1208" y="2190"/>
                                        <a:pt x="1108" y="2220"/>
                                        <a:pt x="1088" y="2260"/>
                                      </a:cubicBezTo>
                                      <a:cubicBezTo>
                                        <a:pt x="1068" y="2300"/>
                                        <a:pt x="1088" y="2344"/>
                                        <a:pt x="1088" y="2380"/>
                                      </a:cubicBezTo>
                                      <a:cubicBezTo>
                                        <a:pt x="1088" y="2416"/>
                                        <a:pt x="1088" y="2446"/>
                                        <a:pt x="1088" y="2476"/>
                                      </a:cubicBezTo>
                                      <a:cubicBezTo>
                                        <a:pt x="1088" y="2506"/>
                                        <a:pt x="1132" y="2622"/>
                                        <a:pt x="1088" y="26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546120"/>
                                  <a:ext cx="105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660">
                                      <a:moveTo>
                                        <a:pt x="120" y="61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324" y="264"/>
                                      </a:lnTo>
                                      <a:lnTo>
                                        <a:pt x="312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324" y="144"/>
                                      </a:lnTo>
                                      <a:lnTo>
                                        <a:pt x="456" y="288"/>
                                      </a:lnTo>
                                      <a:lnTo>
                                        <a:pt x="624" y="384"/>
                                      </a:lnTo>
                                      <a:lnTo>
                                        <a:pt x="588" y="552"/>
                                      </a:lnTo>
                                      <a:lnTo>
                                        <a:pt x="372" y="552"/>
                                      </a:lnTo>
                                      <a:lnTo>
                                        <a:pt x="252" y="660"/>
                                      </a:lnTo>
                                      <a:lnTo>
                                        <a:pt x="12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455760"/>
                                  <a:ext cx="35640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4" h="2532">
                                      <a:moveTo>
                                        <a:pt x="878" y="1674"/>
                                      </a:moveTo>
                                      <a:cubicBezTo>
                                        <a:pt x="792" y="1640"/>
                                        <a:pt x="592" y="1498"/>
                                        <a:pt x="530" y="1434"/>
                                      </a:cubicBezTo>
                                      <a:cubicBezTo>
                                        <a:pt x="468" y="1370"/>
                                        <a:pt x="546" y="1320"/>
                                        <a:pt x="506" y="1290"/>
                                      </a:cubicBezTo>
                                      <a:cubicBezTo>
                                        <a:pt x="466" y="1260"/>
                                        <a:pt x="358" y="1258"/>
                                        <a:pt x="290" y="1254"/>
                                      </a:cubicBezTo>
                                      <a:cubicBezTo>
                                        <a:pt x="222" y="1250"/>
                                        <a:pt x="142" y="1294"/>
                                        <a:pt x="98" y="1266"/>
                                      </a:cubicBezTo>
                                      <a:cubicBezTo>
                                        <a:pt x="54" y="1238"/>
                                        <a:pt x="0" y="1146"/>
                                        <a:pt x="26" y="1086"/>
                                      </a:cubicBezTo>
                                      <a:cubicBezTo>
                                        <a:pt x="52" y="1026"/>
                                        <a:pt x="206" y="976"/>
                                        <a:pt x="254" y="906"/>
                                      </a:cubicBezTo>
                                      <a:cubicBezTo>
                                        <a:pt x="302" y="836"/>
                                        <a:pt x="298" y="724"/>
                                        <a:pt x="314" y="666"/>
                                      </a:cubicBezTo>
                                      <a:cubicBezTo>
                                        <a:pt x="330" y="608"/>
                                        <a:pt x="322" y="580"/>
                                        <a:pt x="350" y="558"/>
                                      </a:cubicBezTo>
                                      <a:cubicBezTo>
                                        <a:pt x="378" y="536"/>
                                        <a:pt x="450" y="498"/>
                                        <a:pt x="482" y="534"/>
                                      </a:cubicBezTo>
                                      <a:cubicBezTo>
                                        <a:pt x="514" y="570"/>
                                        <a:pt x="526" y="752"/>
                                        <a:pt x="542" y="774"/>
                                      </a:cubicBezTo>
                                      <a:cubicBezTo>
                                        <a:pt x="558" y="796"/>
                                        <a:pt x="576" y="712"/>
                                        <a:pt x="578" y="666"/>
                                      </a:cubicBezTo>
                                      <a:cubicBezTo>
                                        <a:pt x="580" y="620"/>
                                        <a:pt x="572" y="534"/>
                                        <a:pt x="554" y="498"/>
                                      </a:cubicBezTo>
                                      <a:cubicBezTo>
                                        <a:pt x="536" y="462"/>
                                        <a:pt x="436" y="494"/>
                                        <a:pt x="470" y="450"/>
                                      </a:cubicBezTo>
                                      <a:cubicBezTo>
                                        <a:pt x="504" y="406"/>
                                        <a:pt x="676" y="306"/>
                                        <a:pt x="758" y="234"/>
                                      </a:cubicBezTo>
                                      <a:cubicBezTo>
                                        <a:pt x="840" y="162"/>
                                        <a:pt x="950" y="0"/>
                                        <a:pt x="962" y="18"/>
                                      </a:cubicBezTo>
                                      <a:cubicBezTo>
                                        <a:pt x="974" y="36"/>
                                        <a:pt x="794" y="252"/>
                                        <a:pt x="830" y="342"/>
                                      </a:cubicBezTo>
                                      <a:cubicBezTo>
                                        <a:pt x="866" y="432"/>
                                        <a:pt x="1116" y="500"/>
                                        <a:pt x="1178" y="558"/>
                                      </a:cubicBezTo>
                                      <a:cubicBezTo>
                                        <a:pt x="1240" y="616"/>
                                        <a:pt x="1250" y="654"/>
                                        <a:pt x="1202" y="690"/>
                                      </a:cubicBezTo>
                                      <a:cubicBezTo>
                                        <a:pt x="1154" y="726"/>
                                        <a:pt x="930" y="744"/>
                                        <a:pt x="890" y="774"/>
                                      </a:cubicBezTo>
                                      <a:cubicBezTo>
                                        <a:pt x="850" y="804"/>
                                        <a:pt x="928" y="836"/>
                                        <a:pt x="962" y="870"/>
                                      </a:cubicBezTo>
                                      <a:cubicBezTo>
                                        <a:pt x="996" y="904"/>
                                        <a:pt x="1066" y="994"/>
                                        <a:pt x="1094" y="978"/>
                                      </a:cubicBezTo>
                                      <a:cubicBezTo>
                                        <a:pt x="1122" y="962"/>
                                        <a:pt x="1100" y="808"/>
                                        <a:pt x="1130" y="774"/>
                                      </a:cubicBezTo>
                                      <a:cubicBezTo>
                                        <a:pt x="1160" y="740"/>
                                        <a:pt x="1234" y="764"/>
                                        <a:pt x="1274" y="774"/>
                                      </a:cubicBezTo>
                                      <a:cubicBezTo>
                                        <a:pt x="1314" y="784"/>
                                        <a:pt x="1368" y="798"/>
                                        <a:pt x="1370" y="834"/>
                                      </a:cubicBezTo>
                                      <a:cubicBezTo>
                                        <a:pt x="1372" y="870"/>
                                        <a:pt x="1308" y="936"/>
                                        <a:pt x="1286" y="990"/>
                                      </a:cubicBezTo>
                                      <a:cubicBezTo>
                                        <a:pt x="1264" y="1044"/>
                                        <a:pt x="1242" y="1110"/>
                                        <a:pt x="1238" y="1158"/>
                                      </a:cubicBezTo>
                                      <a:cubicBezTo>
                                        <a:pt x="1234" y="1206"/>
                                        <a:pt x="1264" y="1232"/>
                                        <a:pt x="1262" y="1278"/>
                                      </a:cubicBezTo>
                                      <a:cubicBezTo>
                                        <a:pt x="1260" y="1324"/>
                                        <a:pt x="1252" y="1408"/>
                                        <a:pt x="1226" y="1434"/>
                                      </a:cubicBezTo>
                                      <a:cubicBezTo>
                                        <a:pt x="1200" y="1460"/>
                                        <a:pt x="1132" y="1416"/>
                                        <a:pt x="1106" y="1434"/>
                                      </a:cubicBezTo>
                                      <a:cubicBezTo>
                                        <a:pt x="1080" y="1452"/>
                                        <a:pt x="1022" y="1542"/>
                                        <a:pt x="1070" y="1542"/>
                                      </a:cubicBezTo>
                                      <a:cubicBezTo>
                                        <a:pt x="1118" y="1542"/>
                                        <a:pt x="1348" y="1430"/>
                                        <a:pt x="1394" y="1434"/>
                                      </a:cubicBezTo>
                                      <a:cubicBezTo>
                                        <a:pt x="1440" y="1438"/>
                                        <a:pt x="1330" y="1538"/>
                                        <a:pt x="1346" y="1566"/>
                                      </a:cubicBezTo>
                                      <a:cubicBezTo>
                                        <a:pt x="1362" y="1594"/>
                                        <a:pt x="1458" y="1624"/>
                                        <a:pt x="1490" y="1602"/>
                                      </a:cubicBezTo>
                                      <a:cubicBezTo>
                                        <a:pt x="1522" y="1580"/>
                                        <a:pt x="1478" y="1452"/>
                                        <a:pt x="1538" y="1434"/>
                                      </a:cubicBezTo>
                                      <a:cubicBezTo>
                                        <a:pt x="1598" y="1416"/>
                                        <a:pt x="1784" y="1474"/>
                                        <a:pt x="1850" y="1494"/>
                                      </a:cubicBezTo>
                                      <a:cubicBezTo>
                                        <a:pt x="1916" y="1514"/>
                                        <a:pt x="1906" y="1554"/>
                                        <a:pt x="1934" y="1554"/>
                                      </a:cubicBezTo>
                                      <a:cubicBezTo>
                                        <a:pt x="1962" y="1554"/>
                                        <a:pt x="1996" y="1480"/>
                                        <a:pt x="2018" y="1494"/>
                                      </a:cubicBezTo>
                                      <a:cubicBezTo>
                                        <a:pt x="2040" y="1508"/>
                                        <a:pt x="2054" y="1566"/>
                                        <a:pt x="2066" y="1638"/>
                                      </a:cubicBezTo>
                                      <a:cubicBezTo>
                                        <a:pt x="2078" y="1710"/>
                                        <a:pt x="2104" y="1844"/>
                                        <a:pt x="2090" y="1928"/>
                                      </a:cubicBezTo>
                                      <a:cubicBezTo>
                                        <a:pt x="2076" y="2012"/>
                                        <a:pt x="2008" y="2072"/>
                                        <a:pt x="1982" y="2142"/>
                                      </a:cubicBezTo>
                                      <a:cubicBezTo>
                                        <a:pt x="1956" y="2212"/>
                                        <a:pt x="1922" y="2286"/>
                                        <a:pt x="1934" y="2346"/>
                                      </a:cubicBezTo>
                                      <a:cubicBezTo>
                                        <a:pt x="1946" y="2406"/>
                                        <a:pt x="2064" y="2476"/>
                                        <a:pt x="2054" y="2502"/>
                                      </a:cubicBezTo>
                                      <a:cubicBezTo>
                                        <a:pt x="2044" y="2528"/>
                                        <a:pt x="1922" y="2532"/>
                                        <a:pt x="1874" y="2502"/>
                                      </a:cubicBezTo>
                                      <a:cubicBezTo>
                                        <a:pt x="1826" y="2472"/>
                                        <a:pt x="1784" y="2386"/>
                                        <a:pt x="1766" y="2322"/>
                                      </a:cubicBezTo>
                                      <a:cubicBezTo>
                                        <a:pt x="1748" y="2258"/>
                                        <a:pt x="1776" y="2184"/>
                                        <a:pt x="1766" y="2118"/>
                                      </a:cubicBezTo>
                                      <a:cubicBezTo>
                                        <a:pt x="1756" y="2052"/>
                                        <a:pt x="1746" y="1970"/>
                                        <a:pt x="1706" y="1928"/>
                                      </a:cubicBezTo>
                                      <a:cubicBezTo>
                                        <a:pt x="1666" y="1886"/>
                                        <a:pt x="1562" y="1886"/>
                                        <a:pt x="1526" y="1866"/>
                                      </a:cubicBezTo>
                                      <a:cubicBezTo>
                                        <a:pt x="1490" y="1846"/>
                                        <a:pt x="1510" y="1840"/>
                                        <a:pt x="1490" y="1806"/>
                                      </a:cubicBezTo>
                                      <a:cubicBezTo>
                                        <a:pt x="1470" y="1772"/>
                                        <a:pt x="1438" y="1694"/>
                                        <a:pt x="1406" y="1662"/>
                                      </a:cubicBezTo>
                                      <a:cubicBezTo>
                                        <a:pt x="1374" y="1630"/>
                                        <a:pt x="1358" y="1618"/>
                                        <a:pt x="1298" y="1614"/>
                                      </a:cubicBezTo>
                                      <a:cubicBezTo>
                                        <a:pt x="1238" y="1610"/>
                                        <a:pt x="1126" y="1628"/>
                                        <a:pt x="1046" y="1638"/>
                                      </a:cubicBezTo>
                                      <a:cubicBezTo>
                                        <a:pt x="966" y="1648"/>
                                        <a:pt x="964" y="1708"/>
                                        <a:pt x="878" y="1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4488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10">
                                      <a:moveTo>
                                        <a:pt x="196" y="278"/>
                                      </a:moveTo>
                                      <a:cubicBezTo>
                                        <a:pt x="236" y="250"/>
                                        <a:pt x="220" y="154"/>
                                        <a:pt x="256" y="110"/>
                                      </a:cubicBezTo>
                                      <a:cubicBezTo>
                                        <a:pt x="292" y="66"/>
                                        <a:pt x="420" y="28"/>
                                        <a:pt x="412" y="14"/>
                                      </a:cubicBezTo>
                                      <a:cubicBezTo>
                                        <a:pt x="404" y="0"/>
                                        <a:pt x="268" y="14"/>
                                        <a:pt x="208" y="26"/>
                                      </a:cubicBezTo>
                                      <a:cubicBezTo>
                                        <a:pt x="148" y="38"/>
                                        <a:pt x="84" y="44"/>
                                        <a:pt x="52" y="86"/>
                                      </a:cubicBezTo>
                                      <a:cubicBezTo>
                                        <a:pt x="20" y="128"/>
                                        <a:pt x="0" y="246"/>
                                        <a:pt x="16" y="278"/>
                                      </a:cubicBezTo>
                                      <a:cubicBezTo>
                                        <a:pt x="32" y="310"/>
                                        <a:pt x="156" y="306"/>
                                        <a:pt x="196" y="2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4336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920" y="41220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98720"/>
                                  <a:ext cx="246600" cy="52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520" y="0"/>
                                <a:ext cx="52200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15120"/>
                                  <a:ext cx="45576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5640"/>
                                    <a:ext cx="419760" cy="379080"/>
                                  </a:xfrm>
                                  <a:custGeom>
                                    <a:avLst/>
                                    <a:gdLst>
                                      <a:gd name="textAreaLeft" fmla="*/ 105840 w 237960"/>
                                      <a:gd name="textAreaRight" fmla="*/ 132120 w 237960"/>
                                      <a:gd name="textAreaTop" fmla="*/ 95760 h 214920"/>
                                      <a:gd name="textAreaBottom" fmla="*/ 119160 h 21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623" y="9623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977" y="9623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977" y="11977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9623" y="11977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600">
                                    <a:off x="57960" y="75240"/>
                                    <a:ext cx="339840" cy="305280"/>
                                  </a:xfrm>
                                  <a:custGeom>
                                    <a:avLst/>
                                    <a:gdLst>
                                      <a:gd name="textAreaLeft" fmla="*/ 91800 w 192600"/>
                                      <a:gd name="textAreaRight" fmla="*/ 100800 w 192600"/>
                                      <a:gd name="textAreaTop" fmla="*/ 82440 h 173160"/>
                                      <a:gd name="textAreaBottom" fmla="*/ 90720 h 17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10288" y="10288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312" y="1028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312" y="11312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288" y="1131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b9e4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040" y="120600"/>
                                  <a:ext cx="247680" cy="246960"/>
                                </a:xfrm>
                                <a:prstGeom prst="donut">
                                  <a:avLst>
                                    <a:gd name="adj" fmla="val 4166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1260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99720"/>
                                  <a:ext cx="289440" cy="28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2200"/>
                                  <a:ext cx="380880" cy="38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b/>
                                        <w:szCs w:val="6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1204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" y="42660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18520"/>
                              <a:ext cx="4802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8400" y="81360"/>
                              <a:ext cx="2444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7.1pt;width:98.45pt;height:88.4pt" coordorigin="8042,142" coordsize="1969,1768">
                <v:oval id="shape_0" fillcolor="white" stroked="t" o:allowincell="f" style="position:absolute;left:8198;top:142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group id="shape_0" style="position:absolute;left:8042;top:142;width:1969;height:1768">
                  <v:group id="shape_0" style="position:absolute;left:8082;top:142;width:1929;height:1768">
                    <v:group id="shape_0" style="position:absolute;left:8082;top:304;width:1929;height:1606">
                      <v:group id="shape_0" style="position:absolute;left:8082;top:304;width:1929;height:1606">
                        <v:shape id="shape_0" coordsize="7236,6024" path="m384,2784l2772,1260l4380,972l5628,0l7236,3396l5928,4452l4320,4656l2832,5748l1272,6024l0,3036l384,2784xe" fillcolor="#fde9d9" stroked="t" o:allowincell="f" style="position:absolute;left:8082;top:304;width:1928;height:1605;mso-wrap-style:none;v-text-anchor:middle">
                          <v:fill o:detectmouseclick="t" type="solid" color2="#021626"/>
                          <v:stroke color="#974706" weight="19080" joinstyle="round" endcap="flat"/>
                          <w10:wrap type="none"/>
                        </v:shape>
                        <v:shape id="shape_0" coordsize="7236,6024" path="m384,2784l2772,1260l4380,972l5628,0l7236,3396l5928,4452l4320,4656l2832,5748l1272,6024l0,3036l384,2784xe" fillcolor="#ccffff" stroked="t" o:allowincell="f" style="position:absolute;left:8114;top:341;width:1864;height:1520;mso-wrap-style:none;v-text-anchor:middle">
                          <v:fill o:detectmouseclick="t" type="solid" color2="#330000"/>
                          <v:stroke color="#fde9d9" weight="19080" joinstyle="round" endcap="flat"/>
                          <w10:wrap type="none"/>
                        </v:shape>
                      </v:group>
  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67;top:773;width:662;height:698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87;top:1164;width:165;height:175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315;top:1022;width:560;height:674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92;top:847;width:111;height:81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836;top:687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49;top:953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42;top:617;width:387;height:82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80;top:142;width:822;height:764">
                      <v:group id="shape_0" style="position:absolute;left:8958;top:222;width:661;height:597"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#daeef3" stroked="f" o:allowincell="f" style="position:absolute;left:8958;top:222;width:660;height:596;mso-wrap-style:none;v-text-anchor:middle" type="_x0000_t187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  <v:shape id="shape_0" fillcolor="#daeef3" stroked="t" o:allowincell="f" style="position:absolute;left:9011;top:284;width:534;height:480;mso-wrap-style:none;v-text-anchor:middle;rotation:45" type="_x0000_t187">
                          <v:fill o:detectmouseclick="t" type="solid" color2="#25110c"/>
                          <v:stroke color="#b9e4ff" weight="9360" joinstyle="miter" endcap="flat"/>
                          <w10:wrap type="none"/>
                        </v:shap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daeef3" stroked="t" o:allowincell="f" style="position:absolute;left:9086;top:332;width:389;height:388;mso-wrap-style:none;v-text-anchor:middle" type="_x0000_t23">
                        <v:fill o:detectmouseclick="t" type="solid" color2="#25110c"/>
                        <v:stroke color="#b9e4ff" weight="12600" joinstyle="miter" endcap="flat"/>
                        <w10:wrap type="none"/>
                      </v:shape>
                      <v:oval id="shape_0" stroked="t" o:allowincell="f" style="position:absolute;left:9054;top:299;width:455;height:454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oval id="shape_0" stroked="t" o:allowincell="f" style="position:absolute;left:8986;top:224;width:599;height:598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47;top:14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96;top:476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8;top:814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0;top:47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042;top:486;width:755;height:39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5;top:270;width:384;height:2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104140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8.2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</wp:posOffset>
                </wp:positionH>
                <wp:positionV relativeFrom="paragraph">
                  <wp:posOffset>292100</wp:posOffset>
                </wp:positionV>
                <wp:extent cx="2054225" cy="1159510"/>
                <wp:effectExtent l="635" t="0" r="0" b="448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159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พูดสนทนา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นำเสนอผลงานและชิ้น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.15pt;margin-top:23pt;width:161.7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พูดสนทนา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นำเสนอผลงานและชิ้น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8885</wp:posOffset>
                </wp:positionH>
                <wp:positionV relativeFrom="paragraph">
                  <wp:posOffset>284480</wp:posOffset>
                </wp:positionV>
                <wp:extent cx="2055495" cy="1158240"/>
                <wp:effectExtent l="635" t="635" r="0" b="495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158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ดภาพระบายสีสิ่งแวดล้อ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งธรรมชาติและสิ่งแวดล้อ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มนุษย์สร้าง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97.55pt;margin-top:22.4pt;width:161.8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ดภาพระบายสีสิ่งแวดล้อ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งธรรมชาติและสิ่งแวดล้อ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มนุษย์สร้าง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5800</wp:posOffset>
                </wp:positionH>
                <wp:positionV relativeFrom="paragraph">
                  <wp:posOffset>1156970</wp:posOffset>
                </wp:positionV>
                <wp:extent cx="1524635" cy="344170"/>
                <wp:effectExtent l="635" t="38735" r="374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V="1">
                            <a:off x="0" y="342720"/>
                            <a:ext cx="151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316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91.1pt;width:120.1pt;height:27.15pt" coordorigin="5080,1822" coordsize="2402,543">
                <v:shape id="shape_0" stroked="t" o:allowincell="f" style="position:absolute;left:5080;top:2362;width:2390;height:1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9;top:1822;width:1;height:527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4100</wp:posOffset>
                </wp:positionH>
                <wp:positionV relativeFrom="paragraph">
                  <wp:posOffset>1172210</wp:posOffset>
                </wp:positionV>
                <wp:extent cx="1524635" cy="344170"/>
                <wp:effectExtent l="37465" t="3873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 flipV="1">
                            <a:off x="6480" y="343080"/>
                            <a:ext cx="151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92.3pt;width:120.05pt;height:27.1pt" coordorigin="1660,1846" coordsize="2401,542">
                <v:shape id="shape_0" stroked="t" o:allowincell="f" style="position:absolute;left:1670;top:2386;width:2389;height:0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0;top:1846;width:2;height:527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6940</wp:posOffset>
                </wp:positionH>
                <wp:positionV relativeFrom="paragraph">
                  <wp:posOffset>1027430</wp:posOffset>
                </wp:positionV>
                <wp:extent cx="1540510" cy="9537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53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2.2pt;margin-top:80.9pt;width:121.25pt;height:75.0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1545</wp:posOffset>
                </wp:positionH>
                <wp:positionV relativeFrom="paragraph">
                  <wp:posOffset>280035</wp:posOffset>
                </wp:positionV>
                <wp:extent cx="1519555" cy="708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ระหว่างบ้านกับ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5.75pt;mso-wrap-distance-left:9.05pt;mso-wrap-distance-right:9.05pt;mso-wrap-distance-top:0pt;mso-wrap-distance-bottom:0pt;margin-top:22.0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ระหว่างบ้านกับ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่งแวดล้อมทางธรรมชาติและที่มนุษย์สร้างขึ้น ซึ่ง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บ้านกับ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สิ่งแวดล้อมทางธรรมชาติและที่มนุษย์สร้า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ระหว่างบ้านกับ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สิ่งแวดล้อ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ระหว่างบ้านกับโรง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สิ่งแวดล้อ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สรรค์วิถี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ิตสำนึกและมีส่วนร่วมในการจัดการทรัพยาก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่งแวดล้อมทางธรรมชาติและที่มนุษย์สร้างขึ้น ซึ่งปรากฏระหว่าง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สิ่งแวดล้อมทางธรรมชาติและที่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สิ่งแวดล้อ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ของสิ่งแวดล้อมที่เกิดขึ้นเองตามธรรมชาติและมนุษย์สร้างขึ้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ศึกษาสิ่งแวดล้อม เพื่อการดำเนินชีวิตอย่างยั่งยื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อยู่รอบตัวเรา มีทั้งสิ่งที่เกิดขึ้นเองตามธรรมชาติ และสิ่งที่มนุษย์สร้างขึ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ล้วนมีความสำคัญต่อ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ต่าง ๆ รอบตัว 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 ๆ รอบตัวนักเรียน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ต๊ะ เพื่อน ต้นไม้ เก้าอี้ อาค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ที่อยู่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บตัวนักเรียนเรียก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 หมายความ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ุกสิ่งทุกอย่างที่อยู่รอบตัวเรา ซึ่งมีทั้งสิ่งมีชีวิตและไม่มีชีวิต มีทั้งที่เกิดขึ้นเองตามธรรมชาติและมนุษย์สร้า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5749290" cy="7524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2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สร้างเสริมทักษะด้าน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59.25pt;mso-wrap-distance-left:9.05pt;mso-wrap-distance-right:9.05pt;mso-wrap-distance-top:0pt;mso-wrap-distance-bottom:0pt;margin-top:6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สร้างเสริมทักษะด้าน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สิ่งแวดล้อม จากหนังสือเรียนและ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บ่งออกเป็นกี่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 และแต่ละประเ</w:t>
      </w:r>
      <w:r>
        <w:rPr>
          <w:rFonts w:ascii="Angsana New" w:hAnsi="Angsana New" w:cs="Angsana New"/>
          <w:sz w:val="32"/>
          <w:sz w:val="32"/>
          <w:szCs w:val="32"/>
        </w:rPr>
        <w:t>ภท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150495</wp:posOffset>
                </wp:positionV>
                <wp:extent cx="1680210" cy="4222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ทาง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2.3pt;height:33.25pt;mso-wrap-distance-left:9.05pt;mso-wrap-distance-right:9.05pt;mso-wrap-distance-top:0pt;mso-wrap-distance-bottom:0pt;margin-top:11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6715</wp:posOffset>
                </wp:positionH>
                <wp:positionV relativeFrom="paragraph">
                  <wp:posOffset>150495</wp:posOffset>
                </wp:positionV>
                <wp:extent cx="1779270" cy="4222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นุษย์สร้า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0.1pt;height:33.25pt;mso-wrap-distance-left:9.05pt;mso-wrap-distance-right:9.05pt;mso-wrap-distance-top:0pt;mso-wrap-distance-bottom:0pt;margin-top:11.8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นุษย์สร้า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</wp:posOffset>
                </wp:positionH>
                <wp:positionV relativeFrom="paragraph">
                  <wp:posOffset>168275</wp:posOffset>
                </wp:positionV>
                <wp:extent cx="1270" cy="352425"/>
                <wp:effectExtent l="38735" t="635" r="3746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.25pt;width:0.05pt;height:27.65pt;flip:y" type="_x0000_t32">
                <v:stroke color="#ff33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3425</wp:posOffset>
                </wp:positionH>
                <wp:positionV relativeFrom="paragraph">
                  <wp:posOffset>151130</wp:posOffset>
                </wp:positionV>
                <wp:extent cx="933450" cy="1098550"/>
                <wp:effectExtent l="5080" t="3810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98720"/>
                          <a:chOff x="0" y="0"/>
                          <a:chExt cx="933480" cy="10987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10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0"/>
                            <a:ext cx="93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11.9pt;width:73.55pt;height:86.5pt" coordorigin="5155,238" coordsize="1471,1730">
                <v:shape id="shape_0" stroked="t" o:allowincell="f" style="position:absolute;left:5155;top:238;width:0;height:1729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1;top:238;width:1463;height:1;flip:x" type="_x0000_t32">
                  <v:stroke color="#ffc00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6880</wp:posOffset>
                </wp:positionH>
                <wp:positionV relativeFrom="paragraph">
                  <wp:posOffset>151130</wp:posOffset>
                </wp:positionV>
                <wp:extent cx="732155" cy="1097280"/>
                <wp:effectExtent l="0" t="3810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097280"/>
                          <a:chOff x="0" y="0"/>
                          <a:chExt cx="732240" cy="1097280"/>
                        </a:xfrm>
                      </wpg:grpSpPr>
                      <wps:wsp>
                        <wps:cNvCnPr/>
                        <wps:spPr>
                          <a:xfrm>
                            <a:off x="73116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2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1.9pt;width:57.65pt;height:86.4pt" coordorigin="2688,238" coordsize="1153,1728">
                <v:shape id="shape_0" stroked="t" o:allowincell="f" style="position:absolute;left:3839;top:239;width:1;height:1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8;top:238;width:1148;height:1" type="_x0000_t32">
                  <v:stroke color="#ff33cc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270" cy="352425"/>
                <wp:effectExtent l="38735" t="635" r="3746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3.25pt;width:0.1pt;height:27.65pt;flip:y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8605</wp:posOffset>
                </wp:positionH>
                <wp:positionV relativeFrom="paragraph">
                  <wp:posOffset>2540</wp:posOffset>
                </wp:positionV>
                <wp:extent cx="2263775" cy="42227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8.25pt;height:33.25pt;mso-wrap-distance-left:9.05pt;mso-wrap-distance-right:9.05pt;mso-wrap-distance-top:0pt;mso-wrap-distance-bottom:0pt;margin-top:0.2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1915</wp:posOffset>
                </wp:positionH>
                <wp:positionV relativeFrom="paragraph">
                  <wp:posOffset>2540</wp:posOffset>
                </wp:positionV>
                <wp:extent cx="2263775" cy="42227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8.25pt;height:33.25pt;mso-wrap-distance-left:9.05pt;mso-wrap-distance-right:9.05pt;mso-wrap-distance-top:0pt;mso-wrap-distance-bottom:0pt;margin-top:0.2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1261745" cy="9861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986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4.6pt;margin-top:13.8pt;width:99.3pt;height:77.6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8605</wp:posOffset>
                </wp:positionH>
                <wp:positionV relativeFrom="paragraph">
                  <wp:posOffset>130810</wp:posOffset>
                </wp:positionV>
                <wp:extent cx="2263775" cy="4673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ที่เกิดขึ้นเองตาม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8.25pt;height:36.8pt;mso-wrap-distance-left:9.05pt;mso-wrap-distance-right:9.05pt;mso-wrap-distance-top:0pt;mso-wrap-distance-bottom:0pt;margin-top:10.3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ที่เกิดขึ้นเองตาม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1915</wp:posOffset>
                </wp:positionH>
                <wp:positionV relativeFrom="paragraph">
                  <wp:posOffset>130810</wp:posOffset>
                </wp:positionV>
                <wp:extent cx="2263775" cy="9626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ที่มนุษย์สร้างขึ้นหรือดัดแปลงเปลี่ยนสภาพโดยอาศัยสิ่งที่มีอยู่ใน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8.25pt;height:75.8pt;mso-wrap-distance-left:9.05pt;mso-wrap-distance-right:9.05pt;mso-wrap-distance-top:0pt;mso-wrap-distance-bottom:0pt;margin-top:10.3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ที่มนุษย์สร้างขึ้นหรือดัดแปลงเปลี่ยนสภาพโดยอาศัยสิ่งที่มีอยู่ใน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5625</wp:posOffset>
                </wp:positionH>
                <wp:positionV relativeFrom="paragraph">
                  <wp:posOffset>198755</wp:posOffset>
                </wp:positionV>
                <wp:extent cx="2014855" cy="98996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5.65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0585</wp:posOffset>
                </wp:positionH>
                <wp:positionV relativeFrom="paragraph">
                  <wp:posOffset>40005</wp:posOffset>
                </wp:positionV>
                <wp:extent cx="1270" cy="35242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3.15pt;width:0.1pt;height:27.65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9535</wp:posOffset>
                </wp:positionH>
                <wp:positionV relativeFrom="paragraph">
                  <wp:posOffset>117475</wp:posOffset>
                </wp:positionV>
                <wp:extent cx="189230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25pt;width:149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9535</wp:posOffset>
                </wp:positionH>
                <wp:positionV relativeFrom="paragraph">
                  <wp:posOffset>117475</wp:posOffset>
                </wp:positionV>
                <wp:extent cx="1270" cy="35242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25pt;width:0.1pt;height:27.65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2765</wp:posOffset>
                </wp:positionH>
                <wp:positionV relativeFrom="paragraph">
                  <wp:posOffset>117475</wp:posOffset>
                </wp:positionV>
                <wp:extent cx="1270" cy="3524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9.25pt;width:0.05pt;height:27.65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26745</wp:posOffset>
                </wp:positionH>
                <wp:positionV relativeFrom="paragraph">
                  <wp:posOffset>184785</wp:posOffset>
                </wp:positionV>
                <wp:extent cx="1511935" cy="180721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างธรรม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ป็นสิ่งมีชีวิ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ิ่งที่เจริญเติบโต กินอาหารและนํ้า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19.05pt;height:142.3pt;mso-wrap-distance-left:9.05pt;mso-wrap-distance-right:9.05pt;mso-wrap-distance-top:0pt;mso-wrap-distance-bottom:0pt;margin-top:14.5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ทางธรรม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ป็นสิ่งมีชีวิ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ิ่งที่เจริญเติบโต กินอาหารและนํ้า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3785</wp:posOffset>
                </wp:positionH>
                <wp:positionV relativeFrom="paragraph">
                  <wp:posOffset>184785</wp:posOffset>
                </wp:positionV>
                <wp:extent cx="1511935" cy="180721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างธรรมชาติที่เป็นสิ่งไม่มีชีว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ิ่ง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ม่สามารถเจริญเติบโต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ถ้าไม่ดูแลรักษ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็จะเสื่อมสภาพ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19.05pt;height:142.3pt;mso-wrap-distance-left:9.05pt;mso-wrap-distance-right:9.05pt;mso-wrap-distance-top:0pt;mso-wrap-distance-bottom:0pt;margin-top:14.5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ทางธรรมชาติที่เป็นสิ่งไม่มีชีว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ิ่งที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ไม่สามารถเจริญเติบโต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ถ้าไม่ดูแลรักษ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็จะเสื่อมสภาพ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สิ่งแวดล้อมทางธรรมชาติและสิ่งแวดล้อมที่มนุษย์สร้างขึ้น 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โดยบันทึกคำตอบของนักเรียนเป็นแผนภาพความคิด 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1270" cy="23272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5pt;width:0.05pt;height:183.2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7130</wp:posOffset>
                </wp:positionH>
                <wp:positionV relativeFrom="paragraph">
                  <wp:posOffset>158750</wp:posOffset>
                </wp:positionV>
                <wp:extent cx="1270" cy="23272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2.5pt;width:0.05pt;height:183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7130</wp:posOffset>
                </wp:positionH>
                <wp:positionV relativeFrom="paragraph">
                  <wp:posOffset>951865</wp:posOffset>
                </wp:positionV>
                <wp:extent cx="213995" cy="1270"/>
                <wp:effectExtent l="635" t="3746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74.95pt;width:16.8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7130</wp:posOffset>
                </wp:positionH>
                <wp:positionV relativeFrom="paragraph">
                  <wp:posOffset>1463040</wp:posOffset>
                </wp:positionV>
                <wp:extent cx="213995" cy="1270"/>
                <wp:effectExtent l="635" t="37465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15.2pt;width:16.8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7130</wp:posOffset>
                </wp:positionH>
                <wp:positionV relativeFrom="paragraph">
                  <wp:posOffset>1974215</wp:posOffset>
                </wp:positionV>
                <wp:extent cx="213995" cy="1270"/>
                <wp:effectExtent l="635" t="3746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55.45pt;width:16.8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7130</wp:posOffset>
                </wp:positionH>
                <wp:positionV relativeFrom="paragraph">
                  <wp:posOffset>2485390</wp:posOffset>
                </wp:positionV>
                <wp:extent cx="213995" cy="1270"/>
                <wp:effectExtent l="635" t="3746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95.7pt;width:16.8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0410</wp:posOffset>
                </wp:positionH>
                <wp:positionV relativeFrom="paragraph">
                  <wp:posOffset>1009015</wp:posOffset>
                </wp:positionV>
                <wp:extent cx="1657350" cy="69977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.1pt;mso-wrap-distance-left:9.05pt;mso-wrap-distance-right:9.05pt;mso-wrap-distance-top:0pt;mso-wrap-distance-bottom:0pt;margin-top:79.4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2063750" cy="42227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5pt;height:33.25pt;mso-wrap-distance-left:9.05pt;mso-wrap-distance-right:9.05pt;mso-wrap-distance-top:0pt;mso-wrap-distance-bottom:0pt;margin-top:11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7605</wp:posOffset>
                </wp:positionH>
                <wp:positionV relativeFrom="paragraph">
                  <wp:posOffset>149225</wp:posOffset>
                </wp:positionV>
                <wp:extent cx="2063750" cy="42227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2.5pt;height:33.25pt;mso-wrap-distance-left:9.05pt;mso-wrap-distance-right:9.05pt;mso-wrap-distance-top:0pt;mso-wrap-distance-bottom:0pt;margin-top:11.7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ที่มนุษย์สร้าง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9065</wp:posOffset>
                </wp:positionH>
                <wp:positionV relativeFrom="paragraph">
                  <wp:posOffset>720725</wp:posOffset>
                </wp:positionV>
                <wp:extent cx="1372870" cy="42227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้านเร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8.1pt;height:33.25pt;mso-wrap-distance-left:9.05pt;mso-wrap-distance-right:9.05pt;mso-wrap-distance-top:0pt;mso-wrap-distance-bottom:0pt;margin-top:56.7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้านเรื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49065</wp:posOffset>
                </wp:positionH>
                <wp:positionV relativeFrom="paragraph">
                  <wp:posOffset>1231900</wp:posOffset>
                </wp:positionV>
                <wp:extent cx="1372870" cy="42227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บ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8.1pt;height:33.25pt;mso-wrap-distance-left:9.05pt;mso-wrap-distance-right:9.05pt;mso-wrap-distance-top:0pt;mso-wrap-distance-bottom:0pt;margin-top:97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บ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49065</wp:posOffset>
                </wp:positionH>
                <wp:positionV relativeFrom="paragraph">
                  <wp:posOffset>1743075</wp:posOffset>
                </wp:positionV>
                <wp:extent cx="1372870" cy="4222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8.1pt;height:33.25pt;mso-wrap-distance-left:9.05pt;mso-wrap-distance-right:9.05pt;mso-wrap-distance-top:0pt;mso-wrap-distance-bottom:0pt;margin-top:137.2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น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5145</wp:posOffset>
                </wp:positionH>
                <wp:positionV relativeFrom="paragraph">
                  <wp:posOffset>121285</wp:posOffset>
                </wp:positionV>
                <wp:extent cx="642620" cy="775970"/>
                <wp:effectExtent l="5080" t="3810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775800"/>
                          <a:chOff x="0" y="0"/>
                          <a:chExt cx="64260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64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9.55pt;width:50.6pt;height:61.1pt" coordorigin="4827,191" coordsize="1012,1222">
                <v:shape id="shape_0" stroked="t" o:allowincell="f" style="position:absolute;left:4827;top:192;width:1;height:1220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1;top:191;width:1006;height:1;flip:x" type="_x0000_t32">
                  <v:stroke color="#f79646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7560</wp:posOffset>
                </wp:positionH>
                <wp:positionV relativeFrom="paragraph">
                  <wp:posOffset>121285</wp:posOffset>
                </wp:positionV>
                <wp:extent cx="557530" cy="774700"/>
                <wp:effectExtent l="0" t="3810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774720"/>
                          <a:chOff x="0" y="0"/>
                          <a:chExt cx="557640" cy="774720"/>
                        </a:xfrm>
                      </wpg:grpSpPr>
                      <wps:wsp>
                        <wps:cNvCnPr/>
                        <wps:spPr>
                          <a:xfrm>
                            <a:off x="556200" y="0"/>
                            <a:ext cx="18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9.55pt;width:43.9pt;height:61pt" coordorigin="3256,191" coordsize="878,1220">
                <v:shape id="shape_0" stroked="t" o:allowincell="f" style="position:absolute;left:4132;top:191;width:2;height:122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6;top:191;width:875;height:1" type="_x0000_t32">
                  <v:stroke color="#92d050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4730</wp:posOffset>
                </wp:positionH>
                <wp:positionV relativeFrom="paragraph">
                  <wp:posOffset>220345</wp:posOffset>
                </wp:positionV>
                <wp:extent cx="1102360" cy="9220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921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9.9pt;margin-top:17.35pt;width:86.75pt;height:72.5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795</wp:posOffset>
                </wp:positionH>
                <wp:positionV relativeFrom="paragraph">
                  <wp:posOffset>172085</wp:posOffset>
                </wp:positionV>
                <wp:extent cx="1230630" cy="42227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น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96.9pt;height:33.25pt;mso-wrap-distance-left:9.05pt;mso-wrap-distance-right:9.05pt;mso-wrap-distance-top:0pt;mso-wrap-distance-bottom:0pt;margin-top:13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นไม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</wp:posOffset>
                </wp:positionH>
                <wp:positionV relativeFrom="paragraph">
                  <wp:posOffset>128905</wp:posOffset>
                </wp:positionV>
                <wp:extent cx="213995" cy="1270"/>
                <wp:effectExtent l="635" t="37465" r="38735" b="387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15pt;width:16.8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365125</wp:posOffset>
                </wp:positionV>
                <wp:extent cx="213995" cy="1270"/>
                <wp:effectExtent l="635" t="37465" r="387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8.75pt;width:16.8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795</wp:posOffset>
                </wp:positionH>
                <wp:positionV relativeFrom="paragraph">
                  <wp:posOffset>133985</wp:posOffset>
                </wp:positionV>
                <wp:extent cx="1230630" cy="42227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96.9pt;height:33.25pt;mso-wrap-distance-left:9.05pt;mso-wrap-distance-right:9.05pt;mso-wrap-distance-top:0pt;mso-wrap-distance-bottom:0pt;margin-top:10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</wp:posOffset>
                </wp:positionH>
                <wp:positionV relativeFrom="paragraph">
                  <wp:posOffset>327660</wp:posOffset>
                </wp:positionV>
                <wp:extent cx="213995" cy="1270"/>
                <wp:effectExtent l="635" t="3746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5.8pt;width:16.8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838835</wp:posOffset>
                </wp:positionV>
                <wp:extent cx="213995" cy="1270"/>
                <wp:effectExtent l="635" t="3746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66.05pt;width:16.8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795</wp:posOffset>
                </wp:positionH>
                <wp:positionV relativeFrom="paragraph">
                  <wp:posOffset>96520</wp:posOffset>
                </wp:positionV>
                <wp:extent cx="1230630" cy="42227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96.9pt;height:33.25pt;mso-wrap-distance-left:9.05pt;mso-wrap-distance-right:9.05pt;mso-wrap-distance-top:0pt;mso-wrap-distance-bottom:0pt;margin-top:7.6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1230630" cy="42227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96.9pt;height:33.25pt;mso-wrap-distance-left:9.05pt;mso-wrap-distance-right:9.05pt;mso-wrap-distance-top:0pt;mso-wrap-distance-bottom:0pt;margin-top:47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9065</wp:posOffset>
                </wp:positionH>
                <wp:positionV relativeFrom="paragraph">
                  <wp:posOffset>339090</wp:posOffset>
                </wp:positionV>
                <wp:extent cx="1371600" cy="42227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ื้อผ้า 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8pt;height:33.25pt;mso-wrap-distance-left:9.05pt;mso-wrap-distance-right:9.05pt;mso-wrap-distance-top:0pt;mso-wrap-distance-bottom:0pt;margin-top:26.7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ื้อผ้า 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ร่วมกันยกตัวอย่างสิ่งแวดล้อมทางธรรมชาติและสิ่งแวดล้อมที่มนุษย์สร้างขึ้น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จากการมีและไม่มีสิ่งแวดล้อมดังกล่าว 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3755</wp:posOffset>
                </wp:positionH>
                <wp:positionV relativeFrom="paragraph">
                  <wp:posOffset>22225</wp:posOffset>
                </wp:positionV>
                <wp:extent cx="2259330" cy="43053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0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7.9pt;height:33.9pt;mso-wrap-distance-left:9.05pt;mso-wrap-distance-right:9.05pt;mso-wrap-distance-top:0pt;mso-wrap-distance-bottom:0pt;margin-top:1.7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1144270</wp:posOffset>
                </wp:positionV>
                <wp:extent cx="80835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90.1pt;width:63.6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435610</wp:posOffset>
                </wp:positionV>
                <wp:extent cx="808355" cy="1270"/>
                <wp:effectExtent l="635" t="37465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4.3pt;width:63.6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1883410</wp:posOffset>
                </wp:positionV>
                <wp:extent cx="808355" cy="1270"/>
                <wp:effectExtent l="635" t="3746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22.75pt;width:63.6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9840</wp:posOffset>
                </wp:positionH>
                <wp:positionV relativeFrom="paragraph">
                  <wp:posOffset>435610</wp:posOffset>
                </wp:positionV>
                <wp:extent cx="1270" cy="144843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8.8pt;width:0.1pt;height:114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</wp:posOffset>
                </wp:positionH>
                <wp:positionV relativeFrom="paragraph">
                  <wp:posOffset>723265</wp:posOffset>
                </wp:positionV>
                <wp:extent cx="2006600" cy="43053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แวดล้อมทาง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8pt;height:33.9pt;mso-wrap-distance-left:9.05pt;mso-wrap-distance-right:9.05pt;mso-wrap-distance-top:0pt;mso-wrap-distance-bottom:0pt;margin-top:56.9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แวดล้อม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</wp:posOffset>
                </wp:positionH>
                <wp:positionV relativeFrom="paragraph">
                  <wp:posOffset>1134745</wp:posOffset>
                </wp:positionV>
                <wp:extent cx="2006600" cy="43053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้น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8pt;height:33.9pt;mso-wrap-distance-left:9.05pt;mso-wrap-distance-right:9.05pt;mso-wrap-distance-top:0pt;mso-wrap-distance-bottom:0pt;margin-top:89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73755</wp:posOffset>
                </wp:positionH>
                <wp:positionV relativeFrom="paragraph">
                  <wp:posOffset>159385</wp:posOffset>
                </wp:positionV>
                <wp:extent cx="2259330" cy="72771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้ความร่มรื่นและให้อากาศบริสุทธิ์ ทำให้โลกเย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7.9pt;height:57.3pt;mso-wrap-distance-left:9.05pt;mso-wrap-distance-right:9.05pt;mso-wrap-distance-top:0pt;mso-wrap-distance-bottom:0pt;margin-top:12.5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้ความร่มรื่นและให้อากาศบริสุทธิ์ ทำให้โลก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3755</wp:posOffset>
                </wp:positionH>
                <wp:positionV relativeFrom="paragraph">
                  <wp:posOffset>1546225</wp:posOffset>
                </wp:positionV>
                <wp:extent cx="2259330" cy="72771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โลกจะร้อนขึ้น สิ่งมีชีวิตต่าง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สามารถอาศัยอยู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7.9pt;height:57.3pt;mso-wrap-distance-left:9.05pt;mso-wrap-distance-right:9.05pt;mso-wrap-distance-top:0pt;mso-wrap-distance-bottom:0pt;margin-top:121.7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โลกจะร้อนขึ้น สิ่งมีชีวิตต่าง ๆ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สามารถอาศัยอยู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5090</wp:posOffset>
                </wp:positionH>
                <wp:positionV relativeFrom="paragraph">
                  <wp:posOffset>150495</wp:posOffset>
                </wp:positionV>
                <wp:extent cx="634365" cy="4000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1.5pt;mso-wrap-distance-left:9.05pt;mso-wrap-distance-right:9.05pt;mso-wrap-distance-top:0pt;mso-wrap-distance-bottom:0pt;margin-top:11.8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17470</wp:posOffset>
                </wp:positionH>
                <wp:positionV relativeFrom="paragraph">
                  <wp:posOffset>1857375</wp:posOffset>
                </wp:positionV>
                <wp:extent cx="634365" cy="75311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9.3pt;mso-wrap-distance-left:9.05pt;mso-wrap-distance-right:9.05pt;mso-wrap-distance-top:0pt;mso-wrap-distance-bottom:0pt;margin-top:146.2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73755</wp:posOffset>
                </wp:positionH>
                <wp:positionV relativeFrom="paragraph">
                  <wp:posOffset>36830</wp:posOffset>
                </wp:positionV>
                <wp:extent cx="2259330" cy="43053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0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7.9pt;height:33.9pt;mso-wrap-distance-left:9.05pt;mso-wrap-distance-right:9.05pt;mso-wrap-distance-top:0pt;mso-wrap-distance-bottom:0pt;margin-top:2.9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5930</wp:posOffset>
                </wp:positionH>
                <wp:positionV relativeFrom="paragraph">
                  <wp:posOffset>1569720</wp:posOffset>
                </wp:positionV>
                <wp:extent cx="80835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23.6pt;width:63.65pt;height:0.1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861060</wp:posOffset>
                </wp:positionV>
                <wp:extent cx="808355" cy="1270"/>
                <wp:effectExtent l="635" t="37465" r="38735" b="387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67.8pt;width:63.6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2308860</wp:posOffset>
                </wp:positionV>
                <wp:extent cx="808355" cy="1270"/>
                <wp:effectExtent l="635" t="37465" r="38735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81.8pt;width:63.6pt;height:0.05pt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33650</wp:posOffset>
                </wp:positionH>
                <wp:positionV relativeFrom="paragraph">
                  <wp:posOffset>861060</wp:posOffset>
                </wp:positionV>
                <wp:extent cx="1270" cy="144843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67.8pt;width:0.05pt;height:114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</wp:posOffset>
                </wp:positionH>
                <wp:positionV relativeFrom="paragraph">
                  <wp:posOffset>1148715</wp:posOffset>
                </wp:positionV>
                <wp:extent cx="2006600" cy="43053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0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แวดล้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ที่มนุษย์สร้า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58pt;height:33.9pt;mso-wrap-distance-left:9.05pt;mso-wrap-distance-right:9.05pt;mso-wrap-distance-top:0pt;mso-wrap-distance-bottom:0pt;margin-top:90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แวดล้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ที่มนุษย์สร้า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</wp:posOffset>
                </wp:positionH>
                <wp:positionV relativeFrom="paragraph">
                  <wp:posOffset>1560195</wp:posOffset>
                </wp:positionV>
                <wp:extent cx="2006600" cy="43053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ถย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58pt;height:33.9pt;mso-wrap-distance-left:9.05pt;mso-wrap-distance-right:9.05pt;mso-wrap-distance-top:0pt;mso-wrap-distance-bottom:0pt;margin-top:122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7565</wp:posOffset>
                </wp:positionH>
                <wp:positionV relativeFrom="paragraph">
                  <wp:posOffset>173355</wp:posOffset>
                </wp:positionV>
                <wp:extent cx="2259330" cy="43053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7.9pt;height:33.9pt;mso-wrap-distance-left:9.05pt;mso-wrap-distance-right:9.05pt;mso-wrap-distance-top:0pt;mso-wrap-distance-bottom:0pt;margin-top:13.6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77565</wp:posOffset>
                </wp:positionH>
                <wp:positionV relativeFrom="paragraph">
                  <wp:posOffset>584835</wp:posOffset>
                </wp:positionV>
                <wp:extent cx="2259330" cy="72771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ำนวยความสะดวกในการ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7.9pt;height:57.3pt;mso-wrap-distance-left:9.05pt;mso-wrap-distance-right:9.05pt;mso-wrap-distance-top:0pt;mso-wrap-distance-bottom:0pt;margin-top:46.0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ำนวยความสะดวกใน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77565</wp:posOffset>
                </wp:positionH>
                <wp:positionV relativeFrom="paragraph">
                  <wp:posOffset>1560195</wp:posOffset>
                </wp:positionV>
                <wp:extent cx="2259330" cy="43053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30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7.9pt;height:33.9pt;mso-wrap-distance-left:9.05pt;mso-wrap-distance-right:9.05pt;mso-wrap-distance-top:0pt;mso-wrap-distance-bottom:0pt;margin-top:122.8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77565</wp:posOffset>
                </wp:positionH>
                <wp:positionV relativeFrom="paragraph">
                  <wp:posOffset>1971675</wp:posOffset>
                </wp:positionV>
                <wp:extent cx="2259330" cy="72771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ดินทางจะช้าและใช้เวลา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7.9pt;height:57.3pt;mso-wrap-distance-left:9.05pt;mso-wrap-distance-right:9.05pt;mso-wrap-distance-top:0pt;mso-wrap-distance-bottom:0pt;margin-top:155.2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ดินทางจะช้าและใช้เวลา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575945</wp:posOffset>
                </wp:positionV>
                <wp:extent cx="634365" cy="40005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31.5pt;mso-wrap-distance-left:9.05pt;mso-wrap-distance-right:9.05pt;mso-wrap-distance-top:0pt;mso-wrap-distance-bottom:0pt;margin-top:45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1280</wp:posOffset>
                </wp:positionH>
                <wp:positionV relativeFrom="paragraph">
                  <wp:posOffset>2282825</wp:posOffset>
                </wp:positionV>
                <wp:extent cx="634365" cy="75311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9.3pt;mso-wrap-distance-left:9.05pt;mso-wrap-distance-right:9.05pt;mso-wrap-distance-top:0pt;mso-wrap-distance-bottom:0pt;margin-top:179.7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130</wp:posOffset>
                </wp:positionH>
                <wp:positionV relativeFrom="paragraph">
                  <wp:posOffset>84455</wp:posOffset>
                </wp:positionV>
                <wp:extent cx="5749290" cy="43688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6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แวดล้อมเป็นปัจจัยที่มีความสัมพันธ์กับการดำเนินชีวิตของสิ่งมีชีวิตทุกชนิด เช่น มนุษย์ใช้ต้นไม้ในการสร้างบ้านเรือน สัตว์ป่าใช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ื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่าเป็นที่อยู่อาศัย แสงแดดให้ความร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ช่วยในการสังเคราะห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ของพืช และมนุษย์ใช้อากาศในการหาย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ระบายสีสิ่งแวดล้อมที่พบระหว่างบ้านกับโรงเรียน แล้วจำแนกสิ่งที่พบ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รื่อง สิ่งแวดล้อมที่พบระหว่างบ้านกับ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คือ สิ่งที่อยู่รอบตัวเรา  มีทั้งสิ่งที่เกิดขึ้นเองตามธรรมชาติ และสิ่งที่มนุษย์สร้างขึ้น ซึ่งล้วนมีความสำคัญต่อ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0955</wp:posOffset>
                </wp:positionH>
                <wp:positionV relativeFrom="paragraph">
                  <wp:posOffset>260985</wp:posOffset>
                </wp:positionV>
                <wp:extent cx="5723890" cy="720090"/>
                <wp:effectExtent l="9525" t="0" r="0" b="1200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4" descr="ICON แผน-ทักษะศตวรรษที่ 21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55pt;width:450.7pt;height:56.7pt" coordorigin="-33,411" coordsize="9014,1134">
                <v:shape id="shape_0" stroked="f" o:allowincell="f" style="position:absolute;left:1419;top:688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47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1;width:1102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สิ่งแวดล้อมที่พบระหว่างบ้านกับโรงเรีย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แนวทางการดูแลรักษาสิ่งแวดล้อมในชุมชนของตน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แนวทางดังกล่าวไปปฏิบัติ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สิ่งแวดล้อมที่พบระหว่างบ้านกับโรง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สิ่งแวดล้อมที่พบระหว่างบ้านกับโร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ระบุสิ่งแวดล้อมทางธรรมชาติและมนุษย์สร้างขึ้นที่พบระหว่างบ้านกับ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ระบุสิ่งแวดล้อมทางธรรมชาติและมนุษย์สร้างขึ้นที่พบระหว่างบ้านกับ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ระบุสิ่งแวดล้อมทางธรรมชาติและมนุษย์สร้างขึ้นที่พบระหว่างบ้านกับ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พียงบางส่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ระบุสิ่งแวดล้อมทางธรรมชาติและมนุษย์สร้างขึ้นที่พบระหว่างบ้านกับ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ที่พ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บ้านกับ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จำแนก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ที่พ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บ้านกับ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จำแนก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ที่พ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บ้านกับ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จำแนก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วาด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แวดล้อมที่พ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บ้านกับโรงเร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จำแนกสิ่งแวดล้อ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ธรรมชาติและสิ่งแวดล้อมที่มนุษ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ขึ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2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58:00Z</dcterms:created>
  <dc:creator>SUBJECT04</dc:creator>
  <dc:description/>
  <cp:keywords/>
  <dc:language>en-US</dc:language>
  <cp:lastModifiedBy>SUBJECT01</cp:lastModifiedBy>
  <cp:lastPrinted>2019-04-11T14:23:00Z</cp:lastPrinted>
  <dcterms:modified xsi:type="dcterms:W3CDTF">2019-04-12T10:11:00Z</dcterms:modified>
  <cp:revision>9</cp:revision>
  <dc:subject/>
  <dc:title/>
</cp:coreProperties>
</file>