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ระหว่างบ้านกับ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สิ่งแวดล้อม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ที่มีผลต่อการดำเนินชีวิตของมนุษย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ระหว่างบ้านกับ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สิ่งแวดล้อมที่มนุษย์สร้า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ที่มีผลต่อการดำเนินชีวิตของมนุษย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แวดล้อมทางธรรมชาติและที่มนุษย์สร้างขึ้น ซึ่งปรากฏระหว่าง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สิ่งแวดล้อมทางธรรมชาติและ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สิ่งแวดล้อมที่มนุษย์สร้างขึ้นที่พบเจอระหว่างบ้านกับ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ของสิ่งแวดล้อมที่มนุษย์สร้างขึ้นที่มีผลต่อการดำเนินชีวิตของมนุษย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และเห็นคุณค่าในการดูแลรักษาสิ่งแวดล้อมให้คงอยู่สืบต่อ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ต่าง ๆ ที่อยู่รอบตัวเรามีความสำคัญต่อการดำรงชีวิต การไม่ดูแลรักษ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ใช้อย่างฟุ่มเฟือย จะทำให้สิ่งแวดล้อมเสื่อมโทรมลง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ึงจำเป็นต้องช่วยกันดูแล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ห้อยู่ในสภาพ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ิ่งแวดล้อมที่มนุษย์สร้างขึ้นที่มีผล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ทรัพยากรธรรมชาติและสิ่งแวดล้อมให้เกิดประโยชน์สูงสุด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ิ่งแวดล้อมระหว่างบ้านกับโรงเรีย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เดินทางจากบ้านมาโรงเรียน นักเรียนสังเกตเห็นสิ่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คน ถนน บ้านเรือน รถยนต์ 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บ้างที่เป็นสิ่งแวดล้อม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นน บ้านเรือน รถ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แวดล้อมที่มนุษย์สร้างขึ้น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ื่อตอบสนองความต้องการของมนุษย์ สร้างความปลอดภั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ำนวยความสะดวกสบาย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752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9.25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สิ่งแวดล้อม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่อการดำเนินชีวิตของมนุษย์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สิ่งแวดล้อมที่มนุษย์สร้างขึ้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ประโยชน์ที่เกิดขึ้นในการดำเนินชีวิตของมนุษย์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94615</wp:posOffset>
                </wp:positionV>
                <wp:extent cx="9525" cy="72326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7.45pt;width:0.65pt;height:56.9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94615</wp:posOffset>
                </wp:positionV>
                <wp:extent cx="9525" cy="7232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7.45pt;width:0.65pt;height:56.9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005</wp:posOffset>
                </wp:positionH>
                <wp:positionV relativeFrom="paragraph">
                  <wp:posOffset>1217295</wp:posOffset>
                </wp:positionV>
                <wp:extent cx="519430" cy="1062990"/>
                <wp:effectExtent l="5080" t="63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063080"/>
                          <a:chOff x="0" y="0"/>
                          <a:chExt cx="519480" cy="1063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375840"/>
                            <a:ext cx="1440" cy="10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85800"/>
                            <a:ext cx="51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95.85pt;width:40.9pt;height:83.7pt" coordorigin="5063,1917" coordsize="818,1674">
                <v:shape id="shape_0" stroked="t" o:allowincell="f" style="position:absolute;left:5063;top:1325;width:0;height:167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7;top:2997;width:812;height:1;flip:xy;rotation:180" type="_x0000_t32">
                  <v:stroke color="#00b0f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805</wp:posOffset>
                </wp:positionH>
                <wp:positionV relativeFrom="paragraph">
                  <wp:posOffset>301625</wp:posOffset>
                </wp:positionV>
                <wp:extent cx="468630" cy="1097280"/>
                <wp:effectExtent l="5080" t="3810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97280"/>
                          <a:chOff x="0" y="0"/>
                          <a:chExt cx="46872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23.75pt;width:36.9pt;height:86.4pt" coordorigin="5143,475" coordsize="738,1728">
                <v:shape id="shape_0" stroked="t" o:allowincell="f" style="position:absolute;left:5143;top:476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7;top:475;width:732;height:1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1660</wp:posOffset>
                </wp:positionH>
                <wp:positionV relativeFrom="paragraph">
                  <wp:posOffset>1295400</wp:posOffset>
                </wp:positionV>
                <wp:extent cx="591820" cy="918210"/>
                <wp:effectExtent l="0" t="635" r="508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18360"/>
                          <a:chOff x="0" y="0"/>
                          <a:chExt cx="591840" cy="918360"/>
                        </a:xfrm>
                      </wpg:grpSpPr>
                      <wps:wsp>
                        <wps:cNvCnPr/>
                        <wps:spPr>
                          <a:xfrm flipV="1">
                            <a:off x="590400" y="-309240"/>
                            <a:ext cx="1440" cy="91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0768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02pt;width:46.6pt;height:72.3pt" coordorigin="2916,2040" coordsize="932,1446">
                <v:shape id="shape_0" stroked="t" o:allowincell="f" style="position:absolute;left:3846;top:1553;width:1;height:1445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6;top:2997;width:928;height:1;flip:y;rotation:180" type="_x0000_t32">
                  <v:stroke color="#9bbb59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1660</wp:posOffset>
                </wp:positionH>
                <wp:positionV relativeFrom="paragraph">
                  <wp:posOffset>301625</wp:posOffset>
                </wp:positionV>
                <wp:extent cx="579120" cy="1097280"/>
                <wp:effectExtent l="0" t="3810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097280"/>
                          <a:chOff x="0" y="0"/>
                          <a:chExt cx="579240" cy="1097280"/>
                        </a:xfrm>
                      </wpg:grpSpPr>
                      <wps:wsp>
                        <wps:cNvCnPr/>
                        <wps:spPr>
                          <a:xfrm>
                            <a:off x="57780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23.75pt;width:45.6pt;height:86.4pt" coordorigin="2916,475" coordsize="912,1728">
                <v:shape id="shape_0" stroked="t" o:allowincell="f" style="position:absolute;left:3826;top:476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6;top:475;width:908;height:1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6920</wp:posOffset>
                </wp:positionH>
                <wp:positionV relativeFrom="paragraph">
                  <wp:posOffset>758825</wp:posOffset>
                </wp:positionV>
                <wp:extent cx="1645920" cy="9861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86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9.6pt;margin-top:59.75pt;width:129.55pt;height:77.6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</wp:posOffset>
                </wp:positionH>
                <wp:positionV relativeFrom="paragraph">
                  <wp:posOffset>817245</wp:posOffset>
                </wp:positionV>
                <wp:extent cx="21780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64.35pt;width:17.1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0</wp:posOffset>
                </wp:positionH>
                <wp:positionV relativeFrom="paragraph">
                  <wp:posOffset>817245</wp:posOffset>
                </wp:positionV>
                <wp:extent cx="2178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64.35pt;width:17.1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5625</wp:posOffset>
                </wp:positionH>
                <wp:positionV relativeFrom="paragraph">
                  <wp:posOffset>881380</wp:posOffset>
                </wp:positionV>
                <wp:extent cx="2014855" cy="9899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69.4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นุษย์สร้า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15</wp:posOffset>
                </wp:positionH>
                <wp:positionV relativeFrom="paragraph">
                  <wp:posOffset>85090</wp:posOffset>
                </wp:positionV>
                <wp:extent cx="1550670" cy="422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ม้า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2.1pt;height:33.25pt;mso-wrap-distance-left:9.05pt;mso-wrap-distance-right:9.05pt;mso-wrap-distance-top:0pt;mso-wrap-distance-bottom:0pt;margin-top:6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ม้าล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85090</wp:posOffset>
                </wp:positionV>
                <wp:extent cx="1550670" cy="4222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เคลื่อ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2.1pt;height:33.25pt;mso-wrap-distance-left:9.05pt;mso-wrap-distance-right:9.05pt;mso-wrap-distance-top:0pt;mso-wrap-distance-bottom:0pt;margin-top:6.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เคลื่อ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2875</wp:posOffset>
                </wp:positionH>
                <wp:positionV relativeFrom="paragraph">
                  <wp:posOffset>611505</wp:posOffset>
                </wp:positionV>
                <wp:extent cx="1685925" cy="1322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ให้การติดต่อ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ป็นไปอย่างสะดวกรวดเร็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4.1pt;mso-wrap-distance-left:9.05pt;mso-wrap-distance-right:9.05pt;mso-wrap-distance-top:0pt;mso-wrap-distance-bottom:0pt;margin-top:48.1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ให้การติดต่อ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ป็นไปอย่างสะดวก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1462405" cy="1014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กิดความ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นการข้ามถ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9.9pt;mso-wrap-distance-left:9.05pt;mso-wrap-distance-right:9.05pt;mso-wrap-distance-top:0pt;mso-wrap-distance-bottom:0pt;margin-top:4.9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กิดความ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นการข้าม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93345</wp:posOffset>
                </wp:positionV>
                <wp:extent cx="9525" cy="7232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7.35pt;width:0.7pt;height:56.95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38245</wp:posOffset>
                </wp:positionH>
                <wp:positionV relativeFrom="paragraph">
                  <wp:posOffset>161925</wp:posOffset>
                </wp:positionV>
                <wp:extent cx="9525" cy="7232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2.75pt;width:0.65pt;height:56.9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</wp:posOffset>
                </wp:positionH>
                <wp:positionV relativeFrom="paragraph">
                  <wp:posOffset>815975</wp:posOffset>
                </wp:positionV>
                <wp:extent cx="21780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4.25pt;width:17.1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7135</wp:posOffset>
                </wp:positionH>
                <wp:positionV relativeFrom="paragraph">
                  <wp:posOffset>884555</wp:posOffset>
                </wp:positionV>
                <wp:extent cx="21780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69.65pt;width:17.1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83820</wp:posOffset>
                </wp:positionV>
                <wp:extent cx="1550670" cy="4222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ญาณไฟจราจ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2.1pt;height:33.25pt;mso-wrap-distance-left:9.05pt;mso-wrap-distance-right:9.05pt;mso-wrap-distance-top:0pt;mso-wrap-distance-bottom:0pt;margin-top:6.6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ญาณไฟจราจ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8085</wp:posOffset>
                </wp:positionH>
                <wp:positionV relativeFrom="paragraph">
                  <wp:posOffset>152400</wp:posOffset>
                </wp:positionV>
                <wp:extent cx="1550670" cy="4222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2.1pt;height:33.25pt;mso-wrap-distance-left:9.05pt;mso-wrap-distance-right:9.05pt;mso-wrap-distance-top:0pt;mso-wrap-distance-bottom:0pt;margin-top:12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7160</wp:posOffset>
                </wp:positionH>
                <wp:positionV relativeFrom="paragraph">
                  <wp:posOffset>678815</wp:posOffset>
                </wp:positionV>
                <wp:extent cx="1685925" cy="10147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ช่วยอำนวยความ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นการเดิ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9.9pt;mso-wrap-distance-left:9.05pt;mso-wrap-distance-right:9.05pt;mso-wrap-distance-top:0pt;mso-wrap-distance-bottom:0pt;margin-top:53.4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ช่วยอำนวยความ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น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115</wp:posOffset>
                </wp:positionH>
                <wp:positionV relativeFrom="paragraph">
                  <wp:posOffset>60960</wp:posOffset>
                </wp:positionV>
                <wp:extent cx="1754505" cy="7092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ให้การเดินทางสัญจ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มีความเป็นระเบียบ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55.85pt;mso-wrap-distance-left:9.05pt;mso-wrap-distance-right:9.05pt;mso-wrap-distance-top:0pt;mso-wrap-distance-bottom:0pt;margin-top:4.8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ให้การเดินทางสัญจ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มีความเป็นระเบียบเรียบร้อ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แนวทางในการดูแลรักษาสิ่งแวดล้อม จากนั้นร่วมกัน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7565</wp:posOffset>
                </wp:positionH>
                <wp:positionV relativeFrom="paragraph">
                  <wp:posOffset>65405</wp:posOffset>
                </wp:positionV>
                <wp:extent cx="2259330" cy="4305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7.9pt;height:33.9pt;mso-wrap-distance-left:9.05pt;mso-wrap-distance-right:9.05pt;mso-wrap-distance-top:0pt;mso-wrap-distance-bottom:0pt;margin-top:5.1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1187450</wp:posOffset>
                </wp:positionV>
                <wp:extent cx="80835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93.5pt;width:63.65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478790</wp:posOffset>
                </wp:positionV>
                <wp:extent cx="80835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7.7pt;width:63.6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926590</wp:posOffset>
                </wp:positionV>
                <wp:extent cx="80835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1.7pt;width:63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478790</wp:posOffset>
                </wp:positionV>
                <wp:extent cx="1270" cy="14484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7.7pt;width:0.05pt;height:114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7565</wp:posOffset>
                </wp:positionH>
                <wp:positionV relativeFrom="paragraph">
                  <wp:posOffset>202565</wp:posOffset>
                </wp:positionV>
                <wp:extent cx="2259330" cy="7277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มนุษย์มีทรัพยากรใช้อย่างยาวน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มีชีวิตความเป็นอยู่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7.9pt;height:57.3pt;mso-wrap-distance-left:9.05pt;mso-wrap-distance-right:9.05pt;mso-wrap-distance-top:0pt;mso-wrap-distance-bottom:0pt;margin-top:15.9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มนุษย์มีทรัพยากรใช้อย่างยาวน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มีชีวิตความเป็นอยู่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7565</wp:posOffset>
                </wp:positionH>
                <wp:positionV relativeFrom="paragraph">
                  <wp:posOffset>1177925</wp:posOffset>
                </wp:positionV>
                <wp:extent cx="2259330" cy="4305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7.9pt;height:33.9pt;mso-wrap-distance-left:9.05pt;mso-wrap-distance-right:9.05pt;mso-wrap-distance-top:0pt;mso-wrap-distance-bottom:0pt;margin-top:92.7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147955</wp:posOffset>
                </wp:positionV>
                <wp:extent cx="771525" cy="7531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9.3pt;mso-wrap-distance-left:9.05pt;mso-wrap-distance-right:9.05pt;mso-wrap-distance-top:0pt;mso-wrap-distance-bottom:0pt;margin-top:11.6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0015</wp:posOffset>
                </wp:positionH>
                <wp:positionV relativeFrom="paragraph">
                  <wp:posOffset>34290</wp:posOffset>
                </wp:positionV>
                <wp:extent cx="2143760" cy="4305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30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ดูแล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8.8pt;height:33.9pt;mso-wrap-distance-left:9.05pt;mso-wrap-distance-right:9.05pt;mso-wrap-distance-top:0pt;mso-wrap-distance-bottom:0pt;margin-top:2.7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ดูแล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0</wp:posOffset>
                </wp:positionV>
                <wp:extent cx="2143760" cy="73215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ตัดไม้ทำลายป่า ช่วยกัน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หล่งน้ำ ลำธ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8.8pt;height:57.65pt;mso-wrap-distance-left:9.05pt;mso-wrap-distance-right:9.05pt;mso-wrap-distance-top:0pt;mso-wrap-distance-bottom:0pt;margin-top:13.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ตัดไม้ทำลายป่า ช่วยกัน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หล่งน้ำ ลำธ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7565</wp:posOffset>
                </wp:positionH>
                <wp:positionV relativeFrom="paragraph">
                  <wp:posOffset>216535</wp:posOffset>
                </wp:positionV>
                <wp:extent cx="2259330" cy="10153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ิ่งแวดล้อมก็จะเสื่อมโทรมล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และส่งผลให้เกิดภัยพิบัติ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ให้มนุษย์ได้รับผลกระทบตาม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7.9pt;height:79.95pt;mso-wrap-distance-left:9.05pt;mso-wrap-distance-right:9.05pt;mso-wrap-distance-top:0pt;mso-wrap-distance-bottom:0pt;margin-top:17.0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ิ่งแวดล้อมก็จะเสื่อมโทรมล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และส่งผลให้เกิดภัยพิบัติ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ให้มนุษย์ได้รับผลกระทบตาม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0780</wp:posOffset>
                </wp:positionH>
                <wp:positionV relativeFrom="paragraph">
                  <wp:posOffset>268605</wp:posOffset>
                </wp:positionV>
                <wp:extent cx="893445" cy="7531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9.3pt;mso-wrap-distance-left:9.05pt;mso-wrap-distance-right:9.05pt;mso-wrap-distance-top:0pt;mso-wrap-distance-bottom:0pt;margin-top:21.1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29210</wp:posOffset>
                </wp:positionV>
                <wp:extent cx="5749290" cy="4368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ทรัพยากรธรรมชาติและสิ่งแวดล้อมให้เกิดประโยชน์สูงสุด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ทรัพยากรธรรมชาติเท่าที่จำเป็น และเมื่อใช้แล้วต้องรู้จักปลูกทดแทนและต้องดูแลรักษาให้อยู่ในสภาพ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ข้อมูลเกี่ยวกับสิ่งแวดล้อมทางธรรมชาติและสิ่งแวดล้อมที่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1080</wp:posOffset>
                </wp:positionH>
                <wp:positionV relativeFrom="paragraph">
                  <wp:posOffset>40640</wp:posOffset>
                </wp:positionV>
                <wp:extent cx="38100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3.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าดภาพลงใน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ำคัญของ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ธรรมชาติและ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92075</wp:posOffset>
                </wp:positionV>
                <wp:extent cx="5749290" cy="4368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ต่าง ๆ ที่อยู่รอบตัวเรามีความสำคัญต่อการดำรงชีวิต การไม่ดูแลรักษาสิ่งแวดล้อมหรือการใช้อย่างฟุ่มเฟือย จะทำให้สิ่งแวดล้อมเสื่อมโทรมลง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ึงจำเป็นต้องช่วยกันดูแลรักษาสิ่งแวดล้อมให้อยู่ในสภาพ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ความสำคัญของสิ่งแวดล้อมทางธรรมชาติและ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-6350</wp:posOffset>
                </wp:positionV>
                <wp:extent cx="5723890" cy="720090"/>
                <wp:effectExtent l="9525" t="0" r="0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0.5pt;width:450.7pt;height:56.7pt" coordorigin="-33,-10" coordsize="9014,1134">
                <v:shape id="shape_0" stroked="f" o:allowincell="f" style="position:absolute;left:1419;top:26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2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3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2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-1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ดูแลรักษาทรัพยากรธรรมชาติและสิ่งแวดล้อมในชุมชนหรือท้องถิ่นของ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ิ่งแวดล้อมที่มนุษย์สร้างขึ้นที่มีต่อ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ความสำคัญของสิ่งแวดล้อมทางธรรมชาติและมนุษย์สร้างขึ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สิ่งแวดล้อมทางธรรมชาติและมนุษย์สร้างขึ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ครบถ้วน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 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อนข้างสมบู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รงตา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เพีย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โดยการ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ิ่งแวดล้อมที่มนุษย์สร้างขึ้น ที่มีความสำคัญต่อการดำเนินชีวิต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3:00Z</dcterms:created>
  <dc:creator>SUBJECT04</dc:creator>
  <dc:description/>
  <cp:keywords/>
  <dc:language>en-US</dc:language>
  <cp:lastModifiedBy>SUBJECT01</cp:lastModifiedBy>
  <cp:lastPrinted>2019-04-11T14:30:00Z</cp:lastPrinted>
  <dcterms:modified xsi:type="dcterms:W3CDTF">2019-04-12T10:12:00Z</dcterms:modified>
  <cp:revision>7</cp:revision>
  <dc:subject/>
  <dc:title/>
</cp:coreProperties>
</file>