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ทรัพยากร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สนอแนวทางการใช้ทรัพยากรอย่างคุ้มค่า </w:t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160020</wp:posOffset>
                </wp:positionV>
                <wp:extent cx="2541270" cy="1032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0325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รัพยากรธรรมชาติที่ใช้แล้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มด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00.1pt;height:81.3pt;mso-wrap-distance-left:9.05pt;mso-wrap-distance-right:9.05pt;mso-wrap-distance-top:0pt;mso-wrap-distance-bottom:0pt;margin-top:12.6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รัพยากรธรรมชาติที่ใช้แล้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ม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160020</wp:posOffset>
                </wp:positionV>
                <wp:extent cx="2541270" cy="1032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0325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รัพยากรธรรมชาติที่ใช้แล้วหมด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00.1pt;height:81.3pt;mso-wrap-distance-left:9.05pt;mso-wrap-distance-right:9.05pt;mso-wrap-distance-top:0pt;mso-wrap-distance-bottom:0pt;margin-top:12.6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รัพยากรธรรมชาติที่ใช้แล้วหม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255</wp:posOffset>
                </wp:positionH>
                <wp:positionV relativeFrom="paragraph">
                  <wp:posOffset>579120</wp:posOffset>
                </wp:positionV>
                <wp:extent cx="2282190" cy="461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้ำมั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9.7pt;height:36.3pt;mso-wrap-distance-left:9.05pt;mso-wrap-distance-right:9.05pt;mso-wrap-distance-top:0pt;mso-wrap-distance-bottom:0pt;margin-top:45.6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5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น้ำมั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1173480</wp:posOffset>
                </wp:positionV>
                <wp:extent cx="2541270" cy="1032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การใช้อย่างคุ้มค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6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ดินไปสถานที่ใกล้ ๆ แทนการใช้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6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ถยนต์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00.1pt;height:81.3pt;mso-wrap-distance-left:9.05pt;mso-wrap-distance-right:9.05pt;mso-wrap-distance-top:0pt;mso-wrap-distance-bottom:0pt;margin-top:92.4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วทางการใช้อย่างคุ้มค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660" w:leader="none"/>
                        </w:tabs>
                        <w:spacing w:lineRule="auto" w:line="240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ดินไปสถานที่ใกล้ ๆ แทนการใช้</w:t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660" w:leader="none"/>
                        </w:tabs>
                        <w:spacing w:lineRule="auto" w:line="240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รถยนต์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30480</wp:posOffset>
                </wp:positionV>
                <wp:extent cx="2282190" cy="461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ากาศ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9.7pt;height:36.3pt;mso-wrap-distance-left:9.05pt;mso-wrap-distance-right:9.05pt;mso-wrap-distance-top:0pt;mso-wrap-distance-bottom:0pt;margin-top:2.4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5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อากาศ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</wp:posOffset>
                </wp:positionH>
                <wp:positionV relativeFrom="paragraph">
                  <wp:posOffset>-6350</wp:posOffset>
                </wp:positionV>
                <wp:extent cx="2541270" cy="1032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การใช้อย่างคุ้มค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6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ลูกต้นไม้เพื่อเพิ่มอากาศบริสุทธิ์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6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00.1pt;height:81.3pt;mso-wrap-distance-left:9.05pt;mso-wrap-distance-right:9.05pt;mso-wrap-distance-top:0pt;mso-wrap-distance-bottom:0pt;margin-top:-0.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วทางการใช้อย่างคุ้มค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660" w:leader="none"/>
                        </w:tabs>
                        <w:spacing w:lineRule="auto" w:line="240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ปลูกต้นไม้เพื่อเพิ่มอากาศบริสุทธิ์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660" w:leader="none"/>
                        </w:tabs>
                        <w:spacing w:lineRule="auto" w:line="240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69469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54.7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69469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54.7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193675</wp:posOffset>
                </wp:positionV>
                <wp:extent cx="5770880" cy="1087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8712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1pt" style="position:absolute;rotation:-0;width:454.4pt;height:85.6pt;mso-wrap-distance-left:9.05pt;mso-wrap-distance-right:9.05pt;mso-wrap-distance-top:0pt;mso-wrap-distance-bottom:0pt;margin-top:15.2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41275</wp:posOffset>
                </wp:positionV>
                <wp:extent cx="5839460" cy="10998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099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ใช้ทรัพยากรธรรมชาติอย่างคุ้มค่าสอดคล้องกับคุณธ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ริยธรรม และคุณลักษณะอันพึงประสงค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วินัย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ใฝ่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9.8pt;height:86.6pt;mso-wrap-distance-left:9.05pt;mso-wrap-distance-right:9.05pt;mso-wrap-distance-top:0pt;mso-wrap-distance-bottom:0pt;margin-top:3.2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ใช้ทรัพยากรธรรมชาติอย่างคุ้มค่าสอดคล้องกับคุณธ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ริยธรรม และคุณลักษณะอันพึงประสงค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วินัย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    ใฝ่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</wp:posOffset>
                </wp:positionH>
                <wp:positionV relativeFrom="paragraph">
                  <wp:posOffset>10477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8pt;margin-top:8.2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7:00Z</dcterms:created>
  <dc:creator>SUBJECT01</dc:creator>
  <dc:description/>
  <cp:keywords/>
  <dc:language>en-US</dc:language>
  <cp:lastModifiedBy>SUBJECT01</cp:lastModifiedBy>
  <cp:lastPrinted>2019-04-11T15:17:00Z</cp:lastPrinted>
  <dcterms:modified xsi:type="dcterms:W3CDTF">2019-04-12T09:57:00Z</dcterms:modified>
  <cp:revision>3</cp:revision>
  <dc:subject/>
  <dc:title/>
</cp:coreProperties>
</file>