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สิ่งแวดล้อมในโรงเรีย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วางแผนการทำกิจกรรมเพื่อฟื้นฟูสิ่งแวดล้อมภายในโรงเรีย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ลงมือปฏิบัติจริง แล้วนำเสนอผลการปฏิบัติลงในแบบบันทึก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FFFF"/>
          <w:sz w:val="12"/>
          <w:szCs w:val="12"/>
        </w:rPr>
      </w:pPr>
      <w:r>
        <w:rPr>
          <w:rFonts w:cs="Angsana New" w:ascii="Angsana New" w:hAnsi="Angsana New"/>
          <w:color w:val="FFFFFF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179705</wp:posOffset>
                </wp:positionV>
                <wp:extent cx="5412105" cy="4368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436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จกรรมที่ปฏิบั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็บขยะภายในบริเวณ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จากการปฏิบั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รงเรียนมีความสะอาด 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ไรเมื่อได้ปฏิบัติกิจกรรมฟื้นฟูสิ่งแวดล้อมภายในโร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ู้สึกดีใจ และภาคภูมิใจที่ได้ปฏิบัติ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ารดูแลสิ่งแวดล้อมภายในโรงเรียนสอดคล้องกับคุณธรรม จริยธรร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ความเป็นไท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426.15pt;height:344pt;mso-wrap-distance-left:9.05pt;mso-wrap-distance-right:9.05pt;mso-wrap-distance-top:0pt;mso-wrap-distance-bottom:0pt;margin-top:14.1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lang w:val="en-US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จกรรมที่ปฏิบัต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ก็บขยะภายในบริเวณโรงเรีย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lang w:val="en-US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จากการปฏิบัต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โรงเรียนมีความสะอาด เรียบร้อ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lang w:val="en-US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รู้สึกอย่างไรเมื่อได้ปฏิบัติกิจกรรมฟื้นฟูสิ่งแวดล้อมภายในโรงเรีย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รู้สึกดีใจ และภาคภูมิใจที่ได้ปฏิบัติ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lang w:val="en-US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มีส่วนร่วมในการดูแลสิ่งแวดล้อมภายในโรงเรียนสอดคล้องกับคุณธรรม จริยธรร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ความเป็นไท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179705</wp:posOffset>
                </wp:positionV>
                <wp:extent cx="212852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42862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1pt" style="position:absolute;rotation:-0;width:167.6pt;height:33.75pt;mso-wrap-distance-left:9.05pt;mso-wrap-distance-right:9.05pt;mso-wrap-distance-top:0pt;mso-wrap-distance-bottom:0pt;margin-top:14.15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57785</wp:posOffset>
                </wp:positionV>
                <wp:extent cx="5412105" cy="4368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43688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1pt" style="position:absolute;rotation:-0;width:426.15pt;height:344pt;mso-wrap-distance-left:9.05pt;mso-wrap-distance-right:9.05pt;mso-wrap-distance-top:0pt;mso-wrap-distance-bottom:0pt;margin-top:4.5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15367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12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340</wp:posOffset>
                </wp:positionH>
                <wp:positionV relativeFrom="paragraph">
                  <wp:posOffset>15367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2pt;margin-top:12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4520</wp:posOffset>
                </wp:positionH>
                <wp:positionV relativeFrom="paragraph">
                  <wp:posOffset>15367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6pt;margin-top:12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16:00Z</dcterms:created>
  <dc:creator>SUBJECT01</dc:creator>
  <dc:description/>
  <dc:language>en-US</dc:language>
  <cp:lastModifiedBy>SUBJECT01</cp:lastModifiedBy>
  <cp:lastPrinted>2019-04-01T09:15:00Z</cp:lastPrinted>
  <dcterms:modified xsi:type="dcterms:W3CDTF">2019-04-01T02:16:00Z</dcterms:modified>
  <cp:revision>2</cp:revision>
  <dc:subject/>
  <dc:title/>
</cp:coreProperties>
</file>