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7580</wp:posOffset>
                </wp:positionH>
                <wp:positionV relativeFrom="paragraph">
                  <wp:posOffset>-10668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s:wsp>
                        <wps:cNvSpPr/>
                        <wps:spPr>
                          <a:xfrm>
                            <a:off x="20160" y="993240"/>
                            <a:ext cx="7604640" cy="1568520"/>
                          </a:xfrm>
                          <a:prstGeom prst="rect">
                            <a:avLst/>
                          </a:prstGeom>
                          <a:solidFill>
                            <a:srgbClr val="f7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53640"/>
                            <a:ext cx="7604640" cy="363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604640" cy="91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1760"/>
                            <a:ext cx="7604640" cy="71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4pt;width:601pt;height:207.35pt" coordorigin="-1508,-1680" coordsize="12020,4147">
                <v:rect id="shape_0" fillcolor="#f7fff7" stroked="f" o:allowincell="f" style="position:absolute;left:-1476;top:-116;width:11975;height:2469;mso-wrap-style:none;v-text-anchor:middle">
                  <v:fill o:detectmouseclick="t" type="solid" color2="#080008"/>
                  <v:stroke color="#3465a4" joinstyle="round" endcap="flat"/>
                  <w10:wrap type="none"/>
                </v:rect>
                <v:rect id="shape_0" fillcolor="#c2d69b" stroked="f" o:allowincell="f" style="position:absolute;left:-1476;top:-178;width:11975;height:56;mso-wrap-style:none;v-text-anchor:middle">
                  <v:fill o:detectmouseclick="t" type="solid" color2="#3d2964"/>
                  <v:stroke color="#3465a4" joinstyle="round" endcap="flat"/>
                  <w10:wrap type="none"/>
                </v:rect>
                <v:rect id="shape_0" fillcolor="#ccffcc" stroked="f" o:allowincell="f" style="position:absolute;left:-1464;top:-1680;width:11975;height:1439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9bbb59" stroked="f" o:allowincell="f" style="position:absolute;left:-1508;top:2354;width:11975;height:112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63550</wp:posOffset>
                </wp:positionH>
                <wp:positionV relativeFrom="paragraph">
                  <wp:posOffset>-496570</wp:posOffset>
                </wp:positionV>
                <wp:extent cx="793115" cy="793115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1pt;width:62.45pt;height:62.45pt" coordorigin="-730,-782" coordsize="1249,1249">
                <v:oval id="shape_0" fillcolor="white" stroked="f" o:allowincell="f" style="position:absolute;left:-730;top:-782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4;top:-665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14645</wp:posOffset>
                </wp:positionH>
                <wp:positionV relativeFrom="paragraph">
                  <wp:posOffset>-492760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5pt;margin-top:-38.8pt;width:62.45pt;height:62.45pt" coordorigin="8527,-776" coordsize="1249,1249">
                <v:oval id="shape_0" fillcolor="white" stroked="f" o:allowincell="f" style="position:absolute;left:8527;top:-7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647;top:-702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6085</wp:posOffset>
                </wp:positionH>
                <wp:positionV relativeFrom="paragraph">
                  <wp:posOffset>-419735</wp:posOffset>
                </wp:positionV>
                <wp:extent cx="4900930" cy="586740"/>
                <wp:effectExtent l="14605" t="14605" r="15240" b="222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586800"/>
                        </a:xfrm>
                        <a:prstGeom prst="roundRect">
                          <a:avLst>
                            <a:gd name="adj" fmla="val 2792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3.55pt;margin-top:-33.05pt;width:385.8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266690</wp:posOffset>
                </wp:positionH>
                <wp:positionV relativeFrom="paragraph">
                  <wp:posOffset>133350</wp:posOffset>
                </wp:positionV>
                <wp:extent cx="1008380" cy="103822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7pt;margin-top:10.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82870</wp:posOffset>
                </wp:positionH>
                <wp:positionV relativeFrom="paragraph">
                  <wp:posOffset>142240</wp:posOffset>
                </wp:positionV>
                <wp:extent cx="1250315" cy="1122680"/>
                <wp:effectExtent l="0" t="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122840"/>
                          <a:chOff x="0" y="0"/>
                          <a:chExt cx="1250280" cy="112284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22508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122508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508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5080" cy="10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9d9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400"/>
                                  <a:ext cx="1184400" cy="9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19080">
                                  <a:solidFill>
                                    <a:srgbClr val="fde9d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8240" y="297720"/>
                                <a:ext cx="42084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8" h="2622">
                                    <a:moveTo>
                                      <a:pt x="1088" y="2608"/>
                                    </a:moveTo>
                                    <a:cubicBezTo>
                                      <a:pt x="1044" y="2594"/>
                                      <a:pt x="884" y="2458"/>
                                      <a:pt x="824" y="2392"/>
                                    </a:cubicBezTo>
                                    <a:cubicBezTo>
                                      <a:pt x="764" y="2326"/>
                                      <a:pt x="764" y="2254"/>
                                      <a:pt x="728" y="2212"/>
                                    </a:cubicBezTo>
                                    <a:cubicBezTo>
                                      <a:pt x="692" y="2170"/>
                                      <a:pt x="664" y="2146"/>
                                      <a:pt x="608" y="2140"/>
                                    </a:cubicBezTo>
                                    <a:cubicBezTo>
                                      <a:pt x="552" y="2134"/>
                                      <a:pt x="446" y="2186"/>
                                      <a:pt x="392" y="2176"/>
                                    </a:cubicBezTo>
                                    <a:cubicBezTo>
                                      <a:pt x="338" y="2166"/>
                                      <a:pt x="306" y="2134"/>
                                      <a:pt x="284" y="2080"/>
                                    </a:cubicBezTo>
                                    <a:cubicBezTo>
                                      <a:pt x="262" y="2026"/>
                                      <a:pt x="262" y="1904"/>
                                      <a:pt x="260" y="1852"/>
                                    </a:cubicBezTo>
                                    <a:cubicBezTo>
                                      <a:pt x="258" y="1800"/>
                                      <a:pt x="248" y="1790"/>
                                      <a:pt x="272" y="1768"/>
                                    </a:cubicBezTo>
                                    <a:cubicBezTo>
                                      <a:pt x="296" y="1746"/>
                                      <a:pt x="350" y="1732"/>
                                      <a:pt x="404" y="1720"/>
                                    </a:cubicBezTo>
                                    <a:cubicBezTo>
                                      <a:pt x="458" y="1708"/>
                                      <a:pt x="546" y="1736"/>
                                      <a:pt x="596" y="1696"/>
                                    </a:cubicBezTo>
                                    <a:cubicBezTo>
                                      <a:pt x="646" y="1656"/>
                                      <a:pt x="728" y="1508"/>
                                      <a:pt x="704" y="1480"/>
                                    </a:cubicBezTo>
                                    <a:cubicBezTo>
                                      <a:pt x="680" y="1452"/>
                                      <a:pt x="514" y="1492"/>
                                      <a:pt x="452" y="1528"/>
                                    </a:cubicBezTo>
                                    <a:cubicBezTo>
                                      <a:pt x="390" y="1564"/>
                                      <a:pt x="384" y="1658"/>
                                      <a:pt x="332" y="1696"/>
                                    </a:cubicBezTo>
                                    <a:cubicBezTo>
                                      <a:pt x="280" y="1734"/>
                                      <a:pt x="184" y="1766"/>
                                      <a:pt x="140" y="1756"/>
                                    </a:cubicBezTo>
                                    <a:cubicBezTo>
                                      <a:pt x="96" y="1746"/>
                                      <a:pt x="60" y="1668"/>
                                      <a:pt x="68" y="1636"/>
                                    </a:cubicBezTo>
                                    <a:cubicBezTo>
                                      <a:pt x="76" y="1604"/>
                                      <a:pt x="196" y="1596"/>
                                      <a:pt x="188" y="1564"/>
                                    </a:cubicBezTo>
                                    <a:cubicBezTo>
                                      <a:pt x="180" y="1532"/>
                                      <a:pt x="40" y="1486"/>
                                      <a:pt x="20" y="1444"/>
                                    </a:cubicBezTo>
                                    <a:cubicBezTo>
                                      <a:pt x="0" y="1402"/>
                                      <a:pt x="58" y="1352"/>
                                      <a:pt x="68" y="1312"/>
                                    </a:cubicBezTo>
                                    <a:cubicBezTo>
                                      <a:pt x="78" y="1272"/>
                                      <a:pt x="66" y="1202"/>
                                      <a:pt x="80" y="1204"/>
                                    </a:cubicBezTo>
                                    <a:cubicBezTo>
                                      <a:pt x="94" y="1206"/>
                                      <a:pt x="130" y="1290"/>
                                      <a:pt x="152" y="1324"/>
                                    </a:cubicBezTo>
                                    <a:cubicBezTo>
                                      <a:pt x="174" y="1358"/>
                                      <a:pt x="194" y="1412"/>
                                      <a:pt x="212" y="1408"/>
                                    </a:cubicBezTo>
                                    <a:cubicBezTo>
                                      <a:pt x="230" y="1404"/>
                                      <a:pt x="230" y="1328"/>
                                      <a:pt x="260" y="1300"/>
                                    </a:cubicBezTo>
                                    <a:cubicBezTo>
                                      <a:pt x="290" y="1272"/>
                                      <a:pt x="372" y="1280"/>
                                      <a:pt x="392" y="1240"/>
                                    </a:cubicBezTo>
                                    <a:cubicBezTo>
                                      <a:pt x="412" y="1200"/>
                                      <a:pt x="390" y="1100"/>
                                      <a:pt x="380" y="1060"/>
                                    </a:cubicBezTo>
                                    <a:cubicBezTo>
                                      <a:pt x="370" y="1020"/>
                                      <a:pt x="344" y="968"/>
                                      <a:pt x="332" y="1000"/>
                                    </a:cubicBezTo>
                                    <a:cubicBezTo>
                                      <a:pt x="320" y="1032"/>
                                      <a:pt x="334" y="1210"/>
                                      <a:pt x="308" y="1252"/>
                                    </a:cubicBezTo>
                                    <a:cubicBezTo>
                                      <a:pt x="282" y="1294"/>
                                      <a:pt x="202" y="1276"/>
                                      <a:pt x="176" y="1252"/>
                                    </a:cubicBezTo>
                                    <a:cubicBezTo>
                                      <a:pt x="150" y="1228"/>
                                      <a:pt x="138" y="1176"/>
                                      <a:pt x="152" y="1108"/>
                                    </a:cubicBezTo>
                                    <a:cubicBezTo>
                                      <a:pt x="166" y="1040"/>
                                      <a:pt x="210" y="900"/>
                                      <a:pt x="260" y="844"/>
                                    </a:cubicBezTo>
                                    <a:cubicBezTo>
                                      <a:pt x="310" y="788"/>
                                      <a:pt x="384" y="790"/>
                                      <a:pt x="452" y="772"/>
                                    </a:cubicBezTo>
                                    <a:cubicBezTo>
                                      <a:pt x="520" y="754"/>
                                      <a:pt x="618" y="776"/>
                                      <a:pt x="668" y="736"/>
                                    </a:cubicBezTo>
                                    <a:cubicBezTo>
                                      <a:pt x="718" y="696"/>
                                      <a:pt x="726" y="586"/>
                                      <a:pt x="752" y="532"/>
                                    </a:cubicBezTo>
                                    <a:cubicBezTo>
                                      <a:pt x="778" y="478"/>
                                      <a:pt x="804" y="404"/>
                                      <a:pt x="824" y="412"/>
                                    </a:cubicBezTo>
                                    <a:cubicBezTo>
                                      <a:pt x="844" y="420"/>
                                      <a:pt x="874" y="526"/>
                                      <a:pt x="872" y="580"/>
                                    </a:cubicBezTo>
                                    <a:cubicBezTo>
                                      <a:pt x="870" y="634"/>
                                      <a:pt x="800" y="720"/>
                                      <a:pt x="812" y="736"/>
                                    </a:cubicBezTo>
                                    <a:cubicBezTo>
                                      <a:pt x="824" y="752"/>
                                      <a:pt x="926" y="712"/>
                                      <a:pt x="944" y="676"/>
                                    </a:cubicBezTo>
                                    <a:cubicBezTo>
                                      <a:pt x="962" y="640"/>
                                      <a:pt x="910" y="564"/>
                                      <a:pt x="920" y="520"/>
                                    </a:cubicBezTo>
                                    <a:cubicBezTo>
                                      <a:pt x="930" y="476"/>
                                      <a:pt x="956" y="458"/>
                                      <a:pt x="1004" y="412"/>
                                    </a:cubicBezTo>
                                    <a:cubicBezTo>
                                      <a:pt x="1052" y="366"/>
                                      <a:pt x="1116" y="264"/>
                                      <a:pt x="1208" y="244"/>
                                    </a:cubicBezTo>
                                    <a:cubicBezTo>
                                      <a:pt x="1300" y="224"/>
                                      <a:pt x="1442" y="310"/>
                                      <a:pt x="1556" y="292"/>
                                    </a:cubicBezTo>
                                    <a:cubicBezTo>
                                      <a:pt x="1670" y="274"/>
                                      <a:pt x="1778" y="180"/>
                                      <a:pt x="1892" y="136"/>
                                    </a:cubicBezTo>
                                    <a:cubicBezTo>
                                      <a:pt x="2006" y="92"/>
                                      <a:pt x="2144" y="48"/>
                                      <a:pt x="2240" y="28"/>
                                    </a:cubicBezTo>
                                    <a:cubicBezTo>
                                      <a:pt x="2336" y="8"/>
                                      <a:pt x="2448" y="0"/>
                                      <a:pt x="2468" y="16"/>
                                    </a:cubicBezTo>
                                    <a:cubicBezTo>
                                      <a:pt x="2488" y="32"/>
                                      <a:pt x="2392" y="74"/>
                                      <a:pt x="2360" y="124"/>
                                    </a:cubicBezTo>
                                    <a:cubicBezTo>
                                      <a:pt x="2328" y="174"/>
                                      <a:pt x="2304" y="282"/>
                                      <a:pt x="2276" y="316"/>
                                    </a:cubicBezTo>
                                    <a:cubicBezTo>
                                      <a:pt x="2248" y="350"/>
                                      <a:pt x="2208" y="300"/>
                                      <a:pt x="2192" y="328"/>
                                    </a:cubicBezTo>
                                    <a:cubicBezTo>
                                      <a:pt x="2176" y="356"/>
                                      <a:pt x="2192" y="474"/>
                                      <a:pt x="2180" y="484"/>
                                    </a:cubicBezTo>
                                    <a:cubicBezTo>
                                      <a:pt x="2168" y="494"/>
                                      <a:pt x="2166" y="380"/>
                                      <a:pt x="2120" y="388"/>
                                    </a:cubicBezTo>
                                    <a:cubicBezTo>
                                      <a:pt x="2074" y="396"/>
                                      <a:pt x="1926" y="488"/>
                                      <a:pt x="1904" y="532"/>
                                    </a:cubicBezTo>
                                    <a:cubicBezTo>
                                      <a:pt x="1882" y="576"/>
                                      <a:pt x="1972" y="616"/>
                                      <a:pt x="1988" y="652"/>
                                    </a:cubicBezTo>
                                    <a:cubicBezTo>
                                      <a:pt x="2004" y="688"/>
                                      <a:pt x="2012" y="674"/>
                                      <a:pt x="2000" y="748"/>
                                    </a:cubicBezTo>
                                    <a:cubicBezTo>
                                      <a:pt x="1988" y="822"/>
                                      <a:pt x="1950" y="996"/>
                                      <a:pt x="1916" y="1096"/>
                                    </a:cubicBezTo>
                                    <a:cubicBezTo>
                                      <a:pt x="1882" y="1196"/>
                                      <a:pt x="1810" y="1286"/>
                                      <a:pt x="1796" y="1348"/>
                                    </a:cubicBezTo>
                                    <a:cubicBezTo>
                                      <a:pt x="1782" y="1410"/>
                                      <a:pt x="1802" y="1424"/>
                                      <a:pt x="1832" y="1468"/>
                                    </a:cubicBezTo>
                                    <a:cubicBezTo>
                                      <a:pt x="1862" y="1512"/>
                                      <a:pt x="1972" y="1578"/>
                                      <a:pt x="1976" y="1612"/>
                                    </a:cubicBezTo>
                                    <a:cubicBezTo>
                                      <a:pt x="1980" y="1646"/>
                                      <a:pt x="1910" y="1696"/>
                                      <a:pt x="1856" y="1672"/>
                                    </a:cubicBezTo>
                                    <a:cubicBezTo>
                                      <a:pt x="1802" y="1648"/>
                                      <a:pt x="1708" y="1526"/>
                                      <a:pt x="1652" y="1468"/>
                                    </a:cubicBezTo>
                                    <a:cubicBezTo>
                                      <a:pt x="1596" y="1410"/>
                                      <a:pt x="1542" y="1316"/>
                                      <a:pt x="1520" y="1324"/>
                                    </a:cubicBezTo>
                                    <a:cubicBezTo>
                                      <a:pt x="1498" y="1332"/>
                                      <a:pt x="1514" y="1462"/>
                                      <a:pt x="1520" y="1516"/>
                                    </a:cubicBezTo>
                                    <a:cubicBezTo>
                                      <a:pt x="1526" y="1570"/>
                                      <a:pt x="1576" y="1638"/>
                                      <a:pt x="1556" y="1648"/>
                                    </a:cubicBezTo>
                                    <a:cubicBezTo>
                                      <a:pt x="1536" y="1658"/>
                                      <a:pt x="1458" y="1608"/>
                                      <a:pt x="1400" y="1576"/>
                                    </a:cubicBezTo>
                                    <a:cubicBezTo>
                                      <a:pt x="1342" y="1544"/>
                                      <a:pt x="1260" y="1442"/>
                                      <a:pt x="1208" y="1456"/>
                                    </a:cubicBezTo>
                                    <a:cubicBezTo>
                                      <a:pt x="1156" y="1470"/>
                                      <a:pt x="1108" y="1612"/>
                                      <a:pt x="1088" y="1660"/>
                                    </a:cubicBezTo>
                                    <a:cubicBezTo>
                                      <a:pt x="1068" y="1708"/>
                                      <a:pt x="1118" y="1746"/>
                                      <a:pt x="1088" y="1744"/>
                                    </a:cubicBezTo>
                                    <a:cubicBezTo>
                                      <a:pt x="1058" y="1742"/>
                                      <a:pt x="952" y="1668"/>
                                      <a:pt x="908" y="1648"/>
                                    </a:cubicBezTo>
                                    <a:cubicBezTo>
                                      <a:pt x="864" y="1628"/>
                                      <a:pt x="818" y="1600"/>
                                      <a:pt x="824" y="1624"/>
                                    </a:cubicBezTo>
                                    <a:cubicBezTo>
                                      <a:pt x="830" y="1648"/>
                                      <a:pt x="880" y="1762"/>
                                      <a:pt x="944" y="1792"/>
                                    </a:cubicBezTo>
                                    <a:cubicBezTo>
                                      <a:pt x="1008" y="1822"/>
                                      <a:pt x="1174" y="1792"/>
                                      <a:pt x="1208" y="1804"/>
                                    </a:cubicBezTo>
                                    <a:cubicBezTo>
                                      <a:pt x="1242" y="1816"/>
                                      <a:pt x="1168" y="1838"/>
                                      <a:pt x="1148" y="1864"/>
                                    </a:cubicBezTo>
                                    <a:cubicBezTo>
                                      <a:pt x="1128" y="1890"/>
                                      <a:pt x="1078" y="1914"/>
                                      <a:pt x="1088" y="1960"/>
                                    </a:cubicBezTo>
                                    <a:cubicBezTo>
                                      <a:pt x="1098" y="2006"/>
                                      <a:pt x="1208" y="2090"/>
                                      <a:pt x="1208" y="2140"/>
                                    </a:cubicBezTo>
                                    <a:cubicBezTo>
                                      <a:pt x="1208" y="2190"/>
                                      <a:pt x="1108" y="2220"/>
                                      <a:pt x="1088" y="2260"/>
                                    </a:cubicBezTo>
                                    <a:cubicBezTo>
                                      <a:pt x="1068" y="2300"/>
                                      <a:pt x="1088" y="2344"/>
                                      <a:pt x="1088" y="2380"/>
                                    </a:cubicBezTo>
                                    <a:cubicBezTo>
                                      <a:pt x="1088" y="2416"/>
                                      <a:pt x="1088" y="2446"/>
                                      <a:pt x="1088" y="2476"/>
                                    </a:cubicBezTo>
                                    <a:cubicBezTo>
                                      <a:pt x="1088" y="2506"/>
                                      <a:pt x="1132" y="2622"/>
                                      <a:pt x="1088" y="26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546120"/>
                                <a:ext cx="1054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660">
                                    <a:moveTo>
                                      <a:pt x="120" y="612"/>
                                    </a:moveTo>
                                    <a:lnTo>
                                      <a:pt x="0" y="420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324" y="264"/>
                                    </a:lnTo>
                                    <a:lnTo>
                                      <a:pt x="312" y="144"/>
                                    </a:lnTo>
                                    <a:lnTo>
                                      <a:pt x="204" y="144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72" y="24"/>
                                    </a:lnTo>
                                    <a:lnTo>
                                      <a:pt x="456" y="108"/>
                                    </a:lnTo>
                                    <a:lnTo>
                                      <a:pt x="324" y="144"/>
                                    </a:lnTo>
                                    <a:lnTo>
                                      <a:pt x="456" y="288"/>
                                    </a:lnTo>
                                    <a:lnTo>
                                      <a:pt x="624" y="384"/>
                                    </a:lnTo>
                                    <a:lnTo>
                                      <a:pt x="588" y="552"/>
                                    </a:lnTo>
                                    <a:lnTo>
                                      <a:pt x="372" y="552"/>
                                    </a:lnTo>
                                    <a:lnTo>
                                      <a:pt x="252" y="660"/>
                                    </a:lnTo>
                                    <a:lnTo>
                                      <a:pt x="120" y="6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55760"/>
                                <a:ext cx="3564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4" h="2532">
                                    <a:moveTo>
                                      <a:pt x="878" y="1674"/>
                                    </a:moveTo>
                                    <a:cubicBezTo>
                                      <a:pt x="792" y="1640"/>
                                      <a:pt x="592" y="1498"/>
                                      <a:pt x="530" y="1434"/>
                                    </a:cubicBezTo>
                                    <a:cubicBezTo>
                                      <a:pt x="468" y="1370"/>
                                      <a:pt x="546" y="1320"/>
                                      <a:pt x="506" y="1290"/>
                                    </a:cubicBezTo>
                                    <a:cubicBezTo>
                                      <a:pt x="466" y="1260"/>
                                      <a:pt x="358" y="1258"/>
                                      <a:pt x="290" y="1254"/>
                                    </a:cubicBezTo>
                                    <a:cubicBezTo>
                                      <a:pt x="222" y="1250"/>
                                      <a:pt x="142" y="1294"/>
                                      <a:pt x="98" y="1266"/>
                                    </a:cubicBezTo>
                                    <a:cubicBezTo>
                                      <a:pt x="54" y="1238"/>
                                      <a:pt x="0" y="1146"/>
                                      <a:pt x="26" y="1086"/>
                                    </a:cubicBezTo>
                                    <a:cubicBezTo>
                                      <a:pt x="52" y="1026"/>
                                      <a:pt x="206" y="976"/>
                                      <a:pt x="254" y="906"/>
                                    </a:cubicBezTo>
                                    <a:cubicBezTo>
                                      <a:pt x="302" y="836"/>
                                      <a:pt x="298" y="724"/>
                                      <a:pt x="314" y="666"/>
                                    </a:cubicBezTo>
                                    <a:cubicBezTo>
                                      <a:pt x="330" y="608"/>
                                      <a:pt x="322" y="580"/>
                                      <a:pt x="350" y="558"/>
                                    </a:cubicBezTo>
                                    <a:cubicBezTo>
                                      <a:pt x="378" y="536"/>
                                      <a:pt x="450" y="498"/>
                                      <a:pt x="482" y="534"/>
                                    </a:cubicBezTo>
                                    <a:cubicBezTo>
                                      <a:pt x="514" y="570"/>
                                      <a:pt x="526" y="752"/>
                                      <a:pt x="542" y="774"/>
                                    </a:cubicBezTo>
                                    <a:cubicBezTo>
                                      <a:pt x="558" y="796"/>
                                      <a:pt x="576" y="712"/>
                                      <a:pt x="578" y="666"/>
                                    </a:cubicBezTo>
                                    <a:cubicBezTo>
                                      <a:pt x="580" y="620"/>
                                      <a:pt x="572" y="534"/>
                                      <a:pt x="554" y="498"/>
                                    </a:cubicBezTo>
                                    <a:cubicBezTo>
                                      <a:pt x="536" y="462"/>
                                      <a:pt x="436" y="494"/>
                                      <a:pt x="470" y="450"/>
                                    </a:cubicBezTo>
                                    <a:cubicBezTo>
                                      <a:pt x="504" y="406"/>
                                      <a:pt x="676" y="306"/>
                                      <a:pt x="758" y="234"/>
                                    </a:cubicBezTo>
                                    <a:cubicBezTo>
                                      <a:pt x="840" y="162"/>
                                      <a:pt x="950" y="0"/>
                                      <a:pt x="962" y="18"/>
                                    </a:cubicBezTo>
                                    <a:cubicBezTo>
                                      <a:pt x="974" y="36"/>
                                      <a:pt x="794" y="252"/>
                                      <a:pt x="830" y="342"/>
                                    </a:cubicBezTo>
                                    <a:cubicBezTo>
                                      <a:pt x="866" y="432"/>
                                      <a:pt x="1116" y="500"/>
                                      <a:pt x="1178" y="558"/>
                                    </a:cubicBezTo>
                                    <a:cubicBezTo>
                                      <a:pt x="1240" y="616"/>
                                      <a:pt x="1250" y="654"/>
                                      <a:pt x="1202" y="690"/>
                                    </a:cubicBezTo>
                                    <a:cubicBezTo>
                                      <a:pt x="1154" y="726"/>
                                      <a:pt x="930" y="744"/>
                                      <a:pt x="890" y="774"/>
                                    </a:cubicBezTo>
                                    <a:cubicBezTo>
                                      <a:pt x="850" y="804"/>
                                      <a:pt x="928" y="836"/>
                                      <a:pt x="962" y="870"/>
                                    </a:cubicBezTo>
                                    <a:cubicBezTo>
                                      <a:pt x="996" y="904"/>
                                      <a:pt x="1066" y="994"/>
                                      <a:pt x="1094" y="978"/>
                                    </a:cubicBezTo>
                                    <a:cubicBezTo>
                                      <a:pt x="1122" y="962"/>
                                      <a:pt x="1100" y="808"/>
                                      <a:pt x="1130" y="774"/>
                                    </a:cubicBezTo>
                                    <a:cubicBezTo>
                                      <a:pt x="1160" y="740"/>
                                      <a:pt x="1234" y="764"/>
                                      <a:pt x="1274" y="774"/>
                                    </a:cubicBezTo>
                                    <a:cubicBezTo>
                                      <a:pt x="1314" y="784"/>
                                      <a:pt x="1368" y="798"/>
                                      <a:pt x="1370" y="834"/>
                                    </a:cubicBezTo>
                                    <a:cubicBezTo>
                                      <a:pt x="1372" y="870"/>
                                      <a:pt x="1308" y="936"/>
                                      <a:pt x="1286" y="990"/>
                                    </a:cubicBezTo>
                                    <a:cubicBezTo>
                                      <a:pt x="1264" y="1044"/>
                                      <a:pt x="1242" y="1110"/>
                                      <a:pt x="1238" y="1158"/>
                                    </a:cubicBezTo>
                                    <a:cubicBezTo>
                                      <a:pt x="1234" y="1206"/>
                                      <a:pt x="1264" y="1232"/>
                                      <a:pt x="1262" y="1278"/>
                                    </a:cubicBezTo>
                                    <a:cubicBezTo>
                                      <a:pt x="1260" y="1324"/>
                                      <a:pt x="1252" y="1408"/>
                                      <a:pt x="1226" y="1434"/>
                                    </a:cubicBezTo>
                                    <a:cubicBezTo>
                                      <a:pt x="1200" y="1460"/>
                                      <a:pt x="1132" y="1416"/>
                                      <a:pt x="1106" y="1434"/>
                                    </a:cubicBezTo>
                                    <a:cubicBezTo>
                                      <a:pt x="1080" y="1452"/>
                                      <a:pt x="1022" y="1542"/>
                                      <a:pt x="1070" y="1542"/>
                                    </a:cubicBezTo>
                                    <a:cubicBezTo>
                                      <a:pt x="1118" y="1542"/>
                                      <a:pt x="1348" y="1430"/>
                                      <a:pt x="1394" y="1434"/>
                                    </a:cubicBezTo>
                                    <a:cubicBezTo>
                                      <a:pt x="1440" y="1438"/>
                                      <a:pt x="1330" y="1538"/>
                                      <a:pt x="1346" y="1566"/>
                                    </a:cubicBezTo>
                                    <a:cubicBezTo>
                                      <a:pt x="1362" y="1594"/>
                                      <a:pt x="1458" y="1624"/>
                                      <a:pt x="1490" y="1602"/>
                                    </a:cubicBezTo>
                                    <a:cubicBezTo>
                                      <a:pt x="1522" y="1580"/>
                                      <a:pt x="1478" y="1452"/>
                                      <a:pt x="1538" y="1434"/>
                                    </a:cubicBezTo>
                                    <a:cubicBezTo>
                                      <a:pt x="1598" y="1416"/>
                                      <a:pt x="1784" y="1474"/>
                                      <a:pt x="1850" y="1494"/>
                                    </a:cubicBezTo>
                                    <a:cubicBezTo>
                                      <a:pt x="1916" y="1514"/>
                                      <a:pt x="1906" y="1554"/>
                                      <a:pt x="1934" y="1554"/>
                                    </a:cubicBezTo>
                                    <a:cubicBezTo>
                                      <a:pt x="1962" y="1554"/>
                                      <a:pt x="1996" y="1480"/>
                                      <a:pt x="2018" y="1494"/>
                                    </a:cubicBezTo>
                                    <a:cubicBezTo>
                                      <a:pt x="2040" y="1508"/>
                                      <a:pt x="2054" y="1566"/>
                                      <a:pt x="2066" y="1638"/>
                                    </a:cubicBezTo>
                                    <a:cubicBezTo>
                                      <a:pt x="2078" y="1710"/>
                                      <a:pt x="2104" y="1844"/>
                                      <a:pt x="2090" y="1928"/>
                                    </a:cubicBezTo>
                                    <a:cubicBezTo>
                                      <a:pt x="2076" y="2012"/>
                                      <a:pt x="2008" y="2072"/>
                                      <a:pt x="1982" y="2142"/>
                                    </a:cubicBezTo>
                                    <a:cubicBezTo>
                                      <a:pt x="1956" y="2212"/>
                                      <a:pt x="1922" y="2286"/>
                                      <a:pt x="1934" y="2346"/>
                                    </a:cubicBezTo>
                                    <a:cubicBezTo>
                                      <a:pt x="1946" y="2406"/>
                                      <a:pt x="2064" y="2476"/>
                                      <a:pt x="2054" y="2502"/>
                                    </a:cubicBezTo>
                                    <a:cubicBezTo>
                                      <a:pt x="2044" y="2528"/>
                                      <a:pt x="1922" y="2532"/>
                                      <a:pt x="1874" y="2502"/>
                                    </a:cubicBezTo>
                                    <a:cubicBezTo>
                                      <a:pt x="1826" y="2472"/>
                                      <a:pt x="1784" y="2386"/>
                                      <a:pt x="1766" y="2322"/>
                                    </a:cubicBezTo>
                                    <a:cubicBezTo>
                                      <a:pt x="1748" y="2258"/>
                                      <a:pt x="1776" y="2184"/>
                                      <a:pt x="1766" y="2118"/>
                                    </a:cubicBezTo>
                                    <a:cubicBezTo>
                                      <a:pt x="1756" y="2052"/>
                                      <a:pt x="1746" y="1970"/>
                                      <a:pt x="1706" y="1928"/>
                                    </a:cubicBezTo>
                                    <a:cubicBezTo>
                                      <a:pt x="1666" y="1886"/>
                                      <a:pt x="1562" y="1886"/>
                                      <a:pt x="1526" y="1866"/>
                                    </a:cubicBezTo>
                                    <a:cubicBezTo>
                                      <a:pt x="1490" y="1846"/>
                                      <a:pt x="1510" y="1840"/>
                                      <a:pt x="1490" y="1806"/>
                                    </a:cubicBezTo>
                                    <a:cubicBezTo>
                                      <a:pt x="1470" y="1772"/>
                                      <a:pt x="1438" y="1694"/>
                                      <a:pt x="1406" y="1662"/>
                                    </a:cubicBezTo>
                                    <a:cubicBezTo>
                                      <a:pt x="1374" y="1630"/>
                                      <a:pt x="1358" y="1618"/>
                                      <a:pt x="1298" y="1614"/>
                                    </a:cubicBezTo>
                                    <a:cubicBezTo>
                                      <a:pt x="1238" y="1610"/>
                                      <a:pt x="1126" y="1628"/>
                                      <a:pt x="1046" y="1638"/>
                                    </a:cubicBezTo>
                                    <a:cubicBezTo>
                                      <a:pt x="966" y="1648"/>
                                      <a:pt x="964" y="1708"/>
                                      <a:pt x="878" y="16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44880"/>
                                <a:ext cx="71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10">
                                    <a:moveTo>
                                      <a:pt x="196" y="278"/>
                                    </a:moveTo>
                                    <a:cubicBezTo>
                                      <a:pt x="236" y="250"/>
                                      <a:pt x="220" y="154"/>
                                      <a:pt x="256" y="110"/>
                                    </a:cubicBezTo>
                                    <a:cubicBezTo>
                                      <a:pt x="292" y="66"/>
                                      <a:pt x="420" y="28"/>
                                      <a:pt x="412" y="14"/>
                                    </a:cubicBezTo>
                                    <a:cubicBezTo>
                                      <a:pt x="404" y="0"/>
                                      <a:pt x="268" y="14"/>
                                      <a:pt x="208" y="26"/>
                                    </a:cubicBezTo>
                                    <a:cubicBezTo>
                                      <a:pt x="148" y="38"/>
                                      <a:pt x="84" y="44"/>
                                      <a:pt x="52" y="86"/>
                                    </a:cubicBezTo>
                                    <a:cubicBezTo>
                                      <a:pt x="20" y="128"/>
                                      <a:pt x="0" y="246"/>
                                      <a:pt x="16" y="278"/>
                                    </a:cubicBezTo>
                                    <a:cubicBezTo>
                                      <a:pt x="32" y="310"/>
                                      <a:pt x="156" y="306"/>
                                      <a:pt x="196" y="2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440" y="243000"/>
                                <a:ext cx="246960" cy="52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920" y="412200"/>
                                <a:ext cx="24660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6560" y="198720"/>
                                <a:ext cx="24660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520" y="0"/>
                              <a:ext cx="522000" cy="4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15120"/>
                                <a:ext cx="4557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35640"/>
                                  <a:ext cx="419760" cy="379080"/>
                                </a:xfrm>
                                <a:custGeom>
                                  <a:avLst/>
                                  <a:gdLst>
                                    <a:gd name="textAreaLeft" fmla="*/ 105840 w 237960"/>
                                    <a:gd name="textAreaRight" fmla="*/ 132120 w 237960"/>
                                    <a:gd name="textAreaTop" fmla="*/ 95760 h 214920"/>
                                    <a:gd name="textAreaBottom" fmla="*/ 119160 h 21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9623" y="962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977" y="962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977" y="1197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9623" y="1197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600">
                                  <a:off x="57960" y="75240"/>
                                  <a:ext cx="339840" cy="305280"/>
                                </a:xfrm>
                                <a:custGeom>
                                  <a:avLst/>
                                  <a:gdLst>
                                    <a:gd name="textAreaLeft" fmla="*/ 91800 w 192600"/>
                                    <a:gd name="textAreaRight" fmla="*/ 100800 w 192600"/>
                                    <a:gd name="textAreaTop" fmla="*/ 82440 h 173160"/>
                                    <a:gd name="textAreaBottom" fmla="*/ 90720 h 17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288" y="10288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312" y="1028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312" y="11312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288" y="1131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b9e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040" y="120600"/>
                                <a:ext cx="247680" cy="246960"/>
                              </a:xfrm>
                              <a:prstGeom prst="donut">
                                <a:avLst>
                                  <a:gd name="adj" fmla="val 4166"/>
                                </a:avLst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b9e4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99720"/>
                                <a:ext cx="28944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2200"/>
                                <a:ext cx="38088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920" y="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b/>
                                      <w:szCs w:val="6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21204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520" y="42660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952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18520"/>
                            <a:ext cx="480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8400" y="81360"/>
                            <a:ext cx="24444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1pt;margin-top:11.2pt;width:98.5pt;height:88.4pt" coordorigin="8162,224" coordsize="1970,1768">
                <v:group id="shape_0" style="position:absolute;left:8202;top:224;width:1929;height:1768">
                  <v:group id="shape_0" style="position:absolute;left:8202;top:386;width:1929;height:1606">
                    <v:group id="shape_0" style="position:absolute;left:8202;top:386;width:1929;height:1606">
                      <v:shape id="shape_0" coordsize="7236,6024" path="m384,2784l2772,1260l4380,972l5628,0l7236,3396l5928,4452l4320,4656l2832,5748l1272,6024l0,3036l384,2784xe" fillcolor="#fde9d9" stroked="t" o:allowincell="f" style="position:absolute;left:8202;top:386;width:1928;height:1605;mso-wrap-style:none;v-text-anchor:middle">
                        <v:fill o:detectmouseclick="t" type="solid" color2="#021626"/>
                        <v:stroke color="#974706" weight="19080" joinstyle="round" endcap="flat"/>
                        <w10:wrap type="none"/>
                      </v:shape>
                      <v:shape id="shape_0" coordsize="7236,6024" path="m384,2784l2772,1260l4380,972l5628,0l7236,3396l5928,4452l4320,4656l2832,5748l1272,6024l0,3036l384,2784xe" fillcolor="#ccffff" stroked="t" o:allowincell="f" style="position:absolute;left:8234;top:423;width:1864;height:1520;mso-wrap-style:none;v-text-anchor:middle">
                        <v:fill o:detectmouseclick="t" type="solid" color2="#330000"/>
                        <v:stroke color="#fde9d9" weight="19080" joinstyle="round" endcap="flat"/>
                        <w10:wrap type="none"/>
                      </v:shape>
                    </v:group>
                    <v:shape id="shape_0" coordsize="2488,2622" path="m1088,2608c1044,2594,884,2458,824,2392c764,2326,764,2254,728,2212c692,2170,664,2146,608,2140c552,2134,446,2186,392,2176c338,2166,306,2134,284,2080c262,2026,262,1904,260,1852c258,1800,248,1790,272,1768c296,1746,350,1732,404,1720c458,1708,546,1736,596,1696c646,1656,728,1508,704,1480c680,1452,514,1492,452,1528c390,1564,384,1658,332,1696c280,1734,184,1766,140,1756c96,1746,60,1668,68,1636c76,1604,196,1596,188,1564c180,1532,40,1486,20,1444c0,1402,58,1352,68,1312c78,1272,66,1202,80,1204c94,1206,130,1290,152,1324c174,1358,194,1412,212,1408c230,1404,230,1328,260,1300c290,1272,372,1280,392,1240c412,1200,390,1100,380,1060c370,1020,344,968,332,1000c320,1032,334,1210,308,1252c282,1294,202,1276,176,1252c150,1228,138,1176,152,1108c166,1040,210,900,260,844c310,788,384,790,452,772c520,754,618,776,668,736c718,696,726,586,752,532c778,478,804,404,824,412c844,420,874,526,872,580c870,634,800,720,812,736c824,752,926,712,944,676c962,640,910,564,920,520c930,476,956,458,1004,412c1052,366,1116,264,1208,244c1300,224,1442,310,1556,292c1670,274,1778,180,1892,136c2006,92,2144,48,2240,28c2336,8,2448,0,2468,16c2488,32,2392,74,2360,124c2328,174,2304,282,2276,316c2248,350,2208,300,2192,328c2176,356,2192,474,2180,484c2168,494,2166,380,2120,388c2074,396,1926,488,1904,532c1882,576,1972,616,1988,652c2004,688,2012,674,2000,748c1988,822,1950,996,1916,1096c1882,1196,1810,1286,1796,1348c1782,1410,1802,1424,1832,1468c1862,1512,1972,1578,1976,1612c1980,1646,1910,1696,1856,1672c1802,1648,1708,1526,1652,1468c1596,1410,1542,1316,1520,1324c1498,1332,1514,1462,1520,1516c1526,1570,1576,1638,1556,1648c1536,1658,1458,1608,1400,1576c1342,1544,1260,1442,1208,1456c1156,1470,1108,1612,1088,1660c1068,1708,1118,1746,1088,1744c1058,1742,952,1668,908,1648c864,1628,818,1600,824,1624c830,1648,880,1762,944,1792c1008,1822,1174,1792,1208,1804c1242,1816,1168,1838,1148,1864c1128,1890,1078,1914,1088,1960c1098,2006,1208,2090,1208,2140c1208,2190,1108,2220,1088,2260c1068,2300,1088,2344,1088,2380c1088,2416,1088,2446,1088,2476c1088,2506,1132,2622,1088,2608xe" fillcolor="#92d050" stroked="f" o:allowincell="f" style="position:absolute;left:8987;top:855;width:662;height:698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624,660" path="m120,612l0,420l156,228l324,264l312,144l204,144l60,180l48,96l216,0l372,24l456,108l324,144l456,288l624,384l588,552l372,552l252,660l120,612xe" fillcolor="#92d050" stroked="f" o:allowincell="f" style="position:absolute;left:9507;top:1246;width:165;height:17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2104,2532" path="m878,1674c792,1640,592,1498,530,1434c468,1370,546,1320,506,1290c466,1260,358,1258,290,1254c222,1250,142,1294,98,1266c54,1238,0,1146,26,1086c52,1026,206,976,254,906c302,836,298,724,314,666c330,608,322,580,350,558c378,536,450,498,482,534c514,570,526,752,542,774c558,796,576,712,578,666c580,620,572,534,554,498c536,462,436,494,470,450c504,406,676,306,758,234c840,162,950,0,962,18c974,36,794,252,830,342c866,432,1116,500,1178,558c1240,616,1250,654,1202,690c1154,726,930,744,890,774c850,804,928,836,962,870c996,904,1066,994,1094,978c1122,962,1100,808,1130,774c1160,740,1234,764,1274,774c1314,784,1368,798,1370,834c1372,870,1308,936,1286,990c1264,1044,1242,1110,1238,1158c1234,1206,1264,1232,1262,1278c1260,1324,1252,1408,1226,1434c1200,1460,1132,1416,1106,1434c1080,1452,1022,1542,1070,1542c1118,1542,1348,1430,1394,1434c1440,1438,1330,1538,1346,1566c1362,1594,1458,1624,1490,1602c1522,1580,1478,1452,1538,1434c1598,1416,1784,1474,1850,1494c1916,1514,1906,1554,1934,1554c1962,1554,1996,1480,2018,1494c2040,1508,2054,1566,2066,1638c2078,1710,2104,1844,2090,1928c2076,2012,2008,2072,1982,2142c1956,2212,1922,2286,1934,2346c1946,2406,2064,2476,2054,2502c2044,2528,1922,2532,1874,2502c1826,2472,1784,2386,1766,2322c1748,2258,1776,2184,1766,2118c1756,2052,1746,1970,1706,1928c1666,1886,1562,1886,1526,1866c1490,1846,1510,1840,1490,1806c1470,1772,1438,1694,1406,1662c1374,1630,1358,1618,1298,1614c1238,1610,1126,1628,1046,1638c966,1648,964,1708,878,1674xe" fillcolor="#92d050" stroked="f" o:allowincell="f" style="position:absolute;left:8435;top:1104;width:560;height:67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420,310" path="m196,278c236,250,220,154,256,110c292,66,420,28,412,14c404,0,268,14,208,26c148,38,84,44,52,86c20,128,0,246,16,278c32,310,156,306,196,278xe" fillcolor="#92d050" stroked="f" o:allowincell="f" style="position:absolute;left:9112;top:929;width:111;height:81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956;top:769;width:388;height:82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69;top:1035;width:387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362;top:699;width:387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9000;top:224;width:822;height:765">
                    <v:group id="shape_0" style="position:absolute;left:9078;top:304;width:661;height:597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#daeef3" stroked="f" o:allowincell="f" style="position:absolute;left:9078;top:304;width:660;height:596;mso-wrap-style:none;v-text-anchor:middle" type="_x0000_t187">
                        <v:fill o:detectmouseclick="t" type="solid" color2="#25110c"/>
                        <v:stroke color="#3465a4" joinstyle="round" endcap="flat"/>
                        <w10:wrap type="none"/>
                      </v:shape>
                      <v:shape id="shape_0" fillcolor="#daeef3" stroked="t" o:allowincell="f" style="position:absolute;left:9131;top:366;width:534;height:480;mso-wrap-style:none;v-text-anchor:middle;rotation:45" type="_x0000_t187">
                        <v:fill o:detectmouseclick="t" type="solid" color2="#25110c"/>
                        <v:stroke color="#b9e4ff" weight="9360" joinstyle="miter" endcap="flat"/>
                        <w10:wrap type="none"/>
                      </v:shape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daeef3" stroked="t" o:allowincell="f" style="position:absolute;left:9206;top:414;width:389;height:388;mso-wrap-style:none;v-text-anchor:middle" type="_x0000_t23">
                      <v:fill o:detectmouseclick="t" type="solid" color2="#25110c"/>
                      <v:stroke color="#b9e4ff" weight="12600" joinstyle="miter" endcap="flat"/>
                      <w10:wrap type="none"/>
                    </v:shape>
                    <v:oval id="shape_0" stroked="t" o:allowincell="f" style="position:absolute;left:9174;top:381;width:455;height:454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oval id="shape_0" stroked="t" o:allowincell="f" style="position:absolute;left:9106;top:306;width:599;height:598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367;top:224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716;top:558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58;top:896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00;top:554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162;top:568;width:755;height:39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695;top:352;width:384;height:20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3725</wp:posOffset>
                </wp:positionH>
                <wp:positionV relativeFrom="paragraph">
                  <wp:posOffset>24130</wp:posOffset>
                </wp:positionV>
                <wp:extent cx="6527165" cy="13100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รัพยากรธรรมชาติและการจัดการสิ่งแวดล้อ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ังคมศึกษา ศาสนา และ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ูมิศาสต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103.15pt;mso-wrap-distance-left:9.05pt;mso-wrap-distance-right:9.05pt;mso-wrap-distance-top:0pt;mso-wrap-distance-bottom:0pt;margin-top:1.9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รัพยากรธรรมชาติและการจัดการสิ่งแวดล้อ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2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ังคมศึกษา ศาสนา และวัฒนธรร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ูมิศาสตร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44855</wp:posOffset>
                </wp:positionH>
                <wp:positionV relativeFrom="paragraph">
                  <wp:posOffset>52070</wp:posOffset>
                </wp:positionV>
                <wp:extent cx="263525" cy="14414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44000"/>
                          <a:chOff x="0" y="0"/>
                          <a:chExt cx="26352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4.1pt;width:20.75pt;height:11.35pt" coordorigin="1173,82" coordsize="415,227">
                <v:rect id="shape_0" stroked="t" o:allowincell="f" style="position:absolute;left:1173;top:82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415;top:82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417320</wp:posOffset>
                </wp:positionH>
                <wp:positionV relativeFrom="paragraph">
                  <wp:posOffset>20320</wp:posOffset>
                </wp:positionV>
                <wp:extent cx="4734560" cy="517525"/>
                <wp:effectExtent l="0" t="635" r="1270" b="2514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1 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111.6pt;margin-top:1.6pt;width:372.75pt;height:40.7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1 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DI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1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195</wp:posOffset>
                </wp:positionH>
                <wp:positionV relativeFrom="paragraph">
                  <wp:posOffset>41910</wp:posOffset>
                </wp:positionV>
                <wp:extent cx="2181225" cy="440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3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สรรค์วิถีการดำเนินชีวิต มีจิตสำนึกและมีส่วนร่วมในการจัดการทรัพยากร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เพื่อการพัฒนาที่ยั่งยื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</w:t>
        <w:tab/>
      </w:r>
      <w:r>
        <w:rPr>
          <w:rFonts w:ascii="AngsanaUPC" w:hAnsi="AngsanaUPC" w:cs="AngsanaUPC"/>
          <w:sz w:val="32"/>
          <w:sz w:val="32"/>
          <w:szCs w:val="32"/>
        </w:rPr>
        <w:t>จำแนกและใช้ทรัพยากรธรรมชาติ ที่ใช้แล้วไม่หมดไป ที่ใช้แล้วหมดไป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และสร้างทดแทนขึ้นใหม่ได้อย่างคุ้มค่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 </w:t>
      </w:r>
      <w:r>
        <w:rPr>
          <w:rFonts w:cs="AngsanaUPC" w:ascii="AngsanaUPC" w:hAnsi="AngsanaUPC"/>
          <w:sz w:val="32"/>
          <w:szCs w:val="32"/>
        </w:rPr>
        <w:t xml:space="preserve">5.2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2/4</w:t>
        <w:tab/>
      </w:r>
      <w:r>
        <w:rPr>
          <w:rFonts w:ascii="AngsanaUPC" w:hAnsi="AngsanaUPC" w:cs="AngsanaUPC"/>
          <w:sz w:val="32"/>
          <w:sz w:val="32"/>
          <w:szCs w:val="32"/>
        </w:rPr>
        <w:t>มีส่วนร่วมในการจัดการสิ่งแวดล้อมในโรงเรีย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94740</wp:posOffset>
                </wp:positionH>
                <wp:positionV relativeFrom="paragraph">
                  <wp:posOffset>-136525</wp:posOffset>
                </wp:positionV>
                <wp:extent cx="7848600" cy="706755"/>
                <wp:effectExtent l="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75pt;width:618pt;height:55.65pt" coordorigin="-1724,-215" coordsize="12360,1113">
                <v:rect id="shape_0" fillcolor="#ffffcc" stroked="f" o:allowincell="f" style="position:absolute;left:-1724;top: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1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522605</wp:posOffset>
            </wp:positionH>
            <wp:positionV relativeFrom="paragraph">
              <wp:posOffset>-81280</wp:posOffset>
            </wp:positionV>
            <wp:extent cx="612140" cy="612140"/>
            <wp:effectExtent l="0" t="0" r="0" b="0"/>
            <wp:wrapNone/>
            <wp:docPr id="14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9535</wp:posOffset>
                </wp:positionH>
                <wp:positionV relativeFrom="paragraph">
                  <wp:posOffset>8890</wp:posOffset>
                </wp:positionV>
                <wp:extent cx="413956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0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้าใจว่า 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ล้วนมีความสัมพันธ์กับตัวเราและมีการเปลี่ยนแปลงตลอดเวล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นุษย์มีส่วนสำคัญที่ทำให้สิ่งแวดล้อมเกิดการเปลี่ยนแปลงทั้งในทางที่ดีและไม่ดี ดังนั้นจะต้องมีการรั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ฟื้นฟูสิ่งแวดล้อม เพื่อให้สิ่งแวดล้อมเกิดความยั่งยืนต่อไป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094740</wp:posOffset>
                </wp:positionH>
                <wp:positionV relativeFrom="paragraph">
                  <wp:posOffset>-14986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8pt;width:618pt;height:55.65pt" coordorigin="-1724,-236" coordsize="12360,1113">
                <v:rect id="shape_0" fillcolor="#eaf1dd" stroked="f" o:allowincell="f" style="position:absolute;left:-1724;top:-19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36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-536575</wp:posOffset>
            </wp:positionH>
            <wp:positionV relativeFrom="paragraph">
              <wp:posOffset>-119380</wp:posOffset>
            </wp:positionV>
            <wp:extent cx="647700" cy="6477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480</wp:posOffset>
                </wp:positionH>
                <wp:positionV relativeFrom="paragraph">
                  <wp:posOffset>635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ธรรมชาต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สิ่งแวดล้อ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094740</wp:posOffset>
                </wp:positionH>
                <wp:positionV relativeFrom="paragraph">
                  <wp:posOffset>133350</wp:posOffset>
                </wp:positionV>
                <wp:extent cx="7848600" cy="7067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0.5pt;width:618pt;height:55.65pt" coordorigin="-1724,210" coordsize="12360,1113">
                <v:rect id="shape_0" fillcolor="#ffe5ff" stroked="f" o:allowincell="f" style="position:absolute;left:-1724;top:42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90;top:210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-519430</wp:posOffset>
            </wp:positionH>
            <wp:positionV relativeFrom="paragraph">
              <wp:posOffset>187325</wp:posOffset>
            </wp:positionV>
            <wp:extent cx="612140" cy="612140"/>
            <wp:effectExtent l="0" t="0" r="0" b="0"/>
            <wp:wrapNone/>
            <wp:docPr id="20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99060</wp:posOffset>
                </wp:positionH>
                <wp:positionV relativeFrom="paragraph">
                  <wp:posOffset>28257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ระบวนการทางภูมิ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22.2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ระบวนการทา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ชื่อมโยงกระบวนการทางภูมิศาสตร์สู่การจัดการเรียนรู้ด้วยกระบวนการ </w:t>
      </w:r>
      <w:r>
        <w:rPr>
          <w:rFonts w:cs="Angsana New" w:ascii="Angsana New" w:hAnsi="Angsana New"/>
          <w:sz w:val="32"/>
          <w:szCs w:val="32"/>
        </w:rPr>
        <w:t xml:space="preserve">GPAS 5 Steps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ก้าวสู่มาตรฐานสาก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</w:t>
            </w:r>
          </w:p>
        </w:tc>
        <w:tc>
          <w:tcPr>
            <w:tcW w:w="308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308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</w:t>
            </w:r>
          </w:p>
        </w:tc>
      </w:tr>
      <w:tr>
        <w:trPr/>
        <w:tc>
          <w:tcPr>
            <w:tcW w:w="308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ข้าใจระบบธรรม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มนุษย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ห้เหตุผลทางภูมิศาสตร์</w:t>
            </w:r>
          </w:p>
        </w:tc>
        <w:tc>
          <w:tcPr>
            <w:tcW w:w="308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ั้งคำถามเชิ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ุปเพื่อตอบคำถาม</w:t>
            </w:r>
          </w:p>
        </w:tc>
        <w:tc>
          <w:tcPr>
            <w:tcW w:w="308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ปลควา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094740</wp:posOffset>
                </wp:positionH>
                <wp:positionV relativeFrom="paragraph">
                  <wp:posOffset>-17780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4pt;width:618pt;height:55.65pt" coordorigin="-1724,-280" coordsize="12360,1113">
                <v:rect id="shape_0" fillcolor="#ffe5ff" stroked="f" o:allowincell="f" style="position:absolute;left:-1724;top:-63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90;top:-280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99060</wp:posOffset>
                </wp:positionH>
                <wp:positionV relativeFrom="paragraph">
                  <wp:posOffset>-28575</wp:posOffset>
                </wp:positionV>
                <wp:extent cx="2156460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2.2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099185</wp:posOffset>
                </wp:positionH>
                <wp:positionV relativeFrom="paragraph">
                  <wp:posOffset>102235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55pt;margin-top:8.05pt;width:618pt;height:55.65pt" coordorigin="-1731,161" coordsize="12360,1113">
                <v:rect id="shape_0" fillcolor="#ffffcc" stroked="f" o:allowincell="f" style="position:absolute;left:-1731;top:378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7;top:161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518160</wp:posOffset>
            </wp:positionH>
            <wp:positionV relativeFrom="paragraph">
              <wp:posOffset>145415</wp:posOffset>
            </wp:positionV>
            <wp:extent cx="600710" cy="756285"/>
            <wp:effectExtent l="0" t="0" r="0" b="0"/>
            <wp:wrapNone/>
            <wp:docPr id="25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924050" cy="3784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0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094740</wp:posOffset>
                </wp:positionH>
                <wp:positionV relativeFrom="paragraph">
                  <wp:posOffset>-635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0.05pt;width:618pt;height:55.65pt" coordorigin="-1724,-1" coordsize="12360,1113">
                <v:rect id="shape_0" fillcolor="#ffe7e7" stroked="f" o:allowincell="f" style="position:absolute;left:-1724;top:216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90;top:-1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517525</wp:posOffset>
            </wp:positionH>
            <wp:positionV relativeFrom="paragraph">
              <wp:posOffset>52070</wp:posOffset>
            </wp:positionV>
            <wp:extent cx="612140" cy="612140"/>
            <wp:effectExtent l="0" t="0" r="0" b="0"/>
            <wp:wrapNone/>
            <wp:docPr id="28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</w:t>
      </w:r>
      <w:r>
        <w:rPr>
          <w:rFonts w:ascii="Angsana New" w:hAnsi="Angsana New" w:cs="Angsana New"/>
          <w:sz w:val="32"/>
          <w:sz w:val="32"/>
          <w:szCs w:val="32"/>
        </w:rPr>
        <w:t>ประโยชน์จากทรัพยากรธรรมชาติให้คุ้มค่ามากที่สุด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วิธีหรือแนวทางอย่างไรในการใช้ทรัพยากรอย่างคุ้มค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สร้างความตระหนักในตนเองโดยการใช้ทรัพยากรธรรมชาติให้เกิดประโยชน์และคุ้มค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ากที่สุด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มีแนวทางในการจัดการสิ่งแวดล้อมอย่างถูกวิธี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มีส่วนร่วมในการดูแลรักษาสิ่งแวดล้อมของโรงเรีย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เรื่อง การรักษาและฟื้นฟูสิ่งแวดล้อมไปพัฒนาหรือรักษาสิ่งแวดล้อมของชุมช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นเองได้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325880</wp:posOffset>
                </wp:positionH>
                <wp:positionV relativeFrom="paragraph">
                  <wp:posOffset>-57785</wp:posOffset>
                </wp:positionV>
                <wp:extent cx="5146040" cy="517525"/>
                <wp:effectExtent l="0" t="635" r="1270" b="2533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2 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-104.4pt;margin-top:-4.55pt;width:405.15pt;height:40.7pt;mso-wrap-style:square;v-text-anchor:top">
                <v:textbox>
                  <w:txbxContent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2 กำหนดหลักฐานหรือร่องรอยของการเรียนรู้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ccecff" stroked="f" o:allowincell="f" style="position:absolute;left:-1724;top:564;width:12359;height:693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oval id="shape_0" fillcolor="#ccecff" stroked="f" o:allowincell="f" style="position:absolute;left:-890;top:347;width:1112;height:1112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3034665" cy="3784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.4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30 </w:t>
      </w:r>
      <w:r>
        <w:rPr>
          <w:rFonts w:ascii="Angsana New" w:hAnsi="Angsana New" w:cs="Angsana New"/>
          <w:sz w:val="28"/>
          <w:sz w:val="28"/>
          <w:szCs w:val="32"/>
        </w:rPr>
        <w:t>เรื่อง ทรัพยากรธรรมชา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31 </w:t>
      </w:r>
      <w:r>
        <w:rPr>
          <w:rFonts w:ascii="Angsana New" w:hAnsi="Angsana New" w:cs="Angsana New"/>
          <w:sz w:val="28"/>
          <w:sz w:val="28"/>
          <w:szCs w:val="32"/>
        </w:rPr>
        <w:t>เรื่อง การจัดการสิ่งแวดล้อมใน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094740</wp:posOffset>
                </wp:positionH>
                <wp:positionV relativeFrom="paragraph">
                  <wp:posOffset>118110</wp:posOffset>
                </wp:positionV>
                <wp:extent cx="7848600" cy="70675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3pt;width:618pt;height:55.65pt" coordorigin="-1724,186" coordsize="12360,1113">
                <v:rect id="shape_0" fillcolor="#e5ffff" stroked="f" o:allowincell="f" style="position:absolute;left:-1724;top:403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186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58039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335</wp:posOffset>
                </wp:positionH>
                <wp:positionV relativeFrom="paragraph">
                  <wp:posOffset>270510</wp:posOffset>
                </wp:positionV>
                <wp:extent cx="1708785" cy="37846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ทรัพยากรธรรมชาติ การจัดการสิ่งแวดล้อม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28"/>
          <w:sz w:val="28"/>
          <w:szCs w:val="32"/>
        </w:rPr>
        <w:t>ทรัพยากรธรรมชาติ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จัดการสิ่งแวดล้อมในโรงเรีย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4"/>
          <w:szCs w:val="16"/>
        </w:rPr>
      </w:pPr>
      <w:r>
        <w:rPr>
          <w:rFonts w:cs="Angsana New" w:ascii="Angsana New" w:hAnsi="Angsana New"/>
          <w:sz w:val="2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295</wp:posOffset>
                </wp:positionV>
                <wp:extent cx="7848600" cy="70675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85pt;width:618pt;height:55.65pt" coordorigin="-1724,-317" coordsize="12360,1113">
                <v:rect id="shape_0" fillcolor="#fff1c5" stroked="f" o:allowincell="f" style="position:absolute;left:-1724;top:-100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7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583565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3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070</wp:posOffset>
                </wp:positionH>
                <wp:positionV relativeFrom="paragraph">
                  <wp:posOffset>-29210</wp:posOffset>
                </wp:positionV>
                <wp:extent cx="2760345" cy="37846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3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ทรัพยากรธรรมชาติ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วามเข้าใจระบบ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ธรรมชาติแล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นุษย์</w:t>
            </w:r>
            <w:r>
              <w:rPr>
                <w:rFonts w:cs="Angsana New" w:ascii="Angsana New" w:hAnsi="Angsana New"/>
                <w:sz w:val="28"/>
              </w:rPr>
              <w:br/>
              <w:t>•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ให้เหตุ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างภูม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มารถเรียนรู้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ความเข้าใจในการจำแนก</w:t>
            </w:r>
            <w:r>
              <w:rPr>
                <w:rFonts w:ascii="Angsana New" w:hAnsi="Angsana New" w:cs="Angsana New"/>
              </w:rPr>
              <w:t>ทรัพยากรธรรมชา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ใช้แล้วไม่หมดไป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ใช้แล้วหมดไป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ใช้แล้วสร้างทดแท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ึ้นใหม่ได้อย่างถูกต้องตรงตา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รบถ้ว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มารถเรียนรู้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ความเข้าใจในการจำแนก</w:t>
            </w:r>
            <w:r>
              <w:rPr>
                <w:rFonts w:ascii="Angsana New" w:hAnsi="Angsana New" w:cs="Angsana New"/>
              </w:rPr>
              <w:t>ทรัพยากรธรรมชา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ใช้แล้วไม่หมดไป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ใช้แล้วหมดไป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ใช้แล้วสร้างทดแท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ึ้นใหม่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งตา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รบถ้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มารถเรียนรู้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ความเข้าใจในการจำแนก</w:t>
            </w:r>
            <w:r>
              <w:rPr>
                <w:rFonts w:ascii="Angsana New" w:hAnsi="Angsana New" w:cs="Angsana New"/>
              </w:rPr>
              <w:t>ทรัพยากรธรรมชา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ใช้แล้วไม่หมดไป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ใช้แล้วหมดไป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ใช้แล้วสร้างทดแท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ึ้นใหม่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ียงบางส่วนของ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มารถเรียนรู้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ความเข้าใจในการจำแนก</w:t>
            </w:r>
            <w:r>
              <w:rPr>
                <w:rFonts w:ascii="Angsana New" w:hAnsi="Angsana New" w:cs="Angsana New"/>
              </w:rPr>
              <w:t>ทรัพยากรธรรมชา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ใช้แล้วไม่หมดไป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ใช้แล้วหมดไป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ใช้แล้วสร้างทดแท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ึ้นใหม่ได้ตามคำแนะนำของครู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ตั้ง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ชิ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าร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เพื่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อบคำถ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รบถ้วนทุกขั้นตอ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รบ</w:t>
            </w:r>
            <w:r>
              <w:rPr>
                <w:rFonts w:ascii="Angsana New" w:hAnsi="Angsana New" w:cs="Angsana New"/>
              </w:rPr>
              <w:t>ถ้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ขั้นต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ียง</w:t>
            </w:r>
            <w:r>
              <w:rPr>
                <w:rFonts w:ascii="Angsana New" w:hAnsi="Angsana New" w:cs="Angsana New"/>
              </w:rPr>
              <w:t xml:space="preserve">บางส่ว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คำแนะนำของคร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ังเกต</w:t>
            </w:r>
            <w:r>
              <w:rPr>
                <w:rFonts w:cs="Angsana New" w:ascii="Angsana New" w:hAnsi="Angsana New"/>
                <w:sz w:val="28"/>
              </w:rPr>
              <w:br/>
              <w:t>•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แปลควา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้อมูลทาง                                     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ทรัพยากร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  <w:spacing w:val="-4"/>
              </w:rPr>
              <w:t>ธรรมชาติ แล้วยกตัวอย่าง</w:t>
            </w:r>
            <w:r>
              <w:rPr>
                <w:rFonts w:ascii="Angsana New" w:hAnsi="Angsana New" w:cs="Angsana New"/>
              </w:rPr>
              <w:t>เกี่ยวกับทรัพยากร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ธรรมชาติที่ใช้แล้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หมดไป ที่ใช้แล้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หมดไป ที่ใช้แล้วสร้าง</w:t>
            </w:r>
            <w:r>
              <w:rPr>
                <w:rFonts w:ascii="Angsana New" w:hAnsi="Angsana New" w:cs="Angsana New"/>
              </w:rPr>
              <w:t>ทดแทนขึ้นใหม่ได้ พร้อม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วทางการใช้ทรัพยากรอย่างคุ้มค่า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งตาม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ทรัพยากร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  <w:spacing w:val="-4"/>
              </w:rPr>
              <w:t>ธรรมชาติ แล้วยกตัวอย่าง</w:t>
            </w:r>
            <w:r>
              <w:rPr>
                <w:rFonts w:ascii="Angsana New" w:hAnsi="Angsana New" w:cs="Angsana New"/>
              </w:rPr>
              <w:t>เกี่ยวกับทรัพยากร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ธรรมชาติที่ใช้แล้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หมดไป ที่ใช้แล้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หมดไป ที่ใช้แล้วสร้าง</w:t>
            </w:r>
            <w:r>
              <w:rPr>
                <w:rFonts w:ascii="Angsana New" w:hAnsi="Angsana New" w:cs="Angsana New"/>
              </w:rPr>
              <w:t>ทดแทนขึ้นใหม่ได้ พร้อม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วทางการใช้ทรัพยากรอย่างคุ้มค่า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งตามข้อมูลบางส่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ทรัพยากร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  <w:spacing w:val="-4"/>
              </w:rPr>
              <w:t>ธรรมชาติ แล้วยกตัวอย่าง</w:t>
            </w:r>
            <w:r>
              <w:rPr>
                <w:rFonts w:ascii="Angsana New" w:hAnsi="Angsana New" w:cs="Angsana New"/>
              </w:rPr>
              <w:t>เกี่ยวกับทรัพยากร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ธรรมชาติที่ใช้แล้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หมดไป ที่ใช้แล้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หมดไป ที่ใช้แล้วสร้าง</w:t>
            </w:r>
            <w:r>
              <w:rPr>
                <w:rFonts w:ascii="Angsana New" w:hAnsi="Angsana New" w:cs="Angsana New"/>
              </w:rPr>
              <w:t>ทดแทนขึ้นใหม่ได้ พร้อม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วทางการใช้ทรัพยากรอย่างคุ้มค่าได้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ทรัพยากร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  <w:spacing w:val="-4"/>
              </w:rPr>
              <w:t>ธรรมชาติ แล้วยกตัวอย่าง</w:t>
            </w:r>
            <w:r>
              <w:rPr>
                <w:rFonts w:ascii="Angsana New" w:hAnsi="Angsana New" w:cs="Angsana New"/>
              </w:rPr>
              <w:t>เกี่ยวกับทรัพยากร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ธรรมชาติที่ใช้แล้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หมดไป ที่ใช้แล้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หมดไป ที่ใช้แล้วสร้าง</w:t>
            </w:r>
            <w:r>
              <w:rPr>
                <w:rFonts w:ascii="Angsana New" w:hAnsi="Angsana New" w:cs="Angsana New"/>
              </w:rPr>
              <w:t>ทดแทนขึ้นใหม่ได้ พร้อม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วทางการใช้ทรัพยากรอย่างคุ้มค่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คำแนะนำของครู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eastAsia="Angsana New" w:cs="Angsana New" w:ascii="Angsana New" w:hAnsi="Angsana New"/>
          <w:b/>
          <w:bCs/>
          <w:szCs w:val="22"/>
        </w:rPr>
        <w:t xml:space="preserve">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861185"/>
                <wp:effectExtent l="0" t="0" r="0" b="0"/>
                <wp:wrapSquare wrapText="bothSides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การ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วามสามารถ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กระบวนการ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ทักษะ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การการประเมิ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ามสามารถ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pict>
                                <v:rect id="shape_0" fillcolor="white" stroked="t" o:allowincell="t" style="position:absolute;margin-left:2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ระบวนการ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  <w:pict>
                                <v:rect id="shape_0" fillcolor="white" stroked="t" o:allowincell="t" style="position:absolute;margin-left:2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ักษะ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  <w:pict>
                                <v:rect id="shape_0" fillcolor="white" stroked="t" o:allowincell="t" style="position:absolute;margin-left:2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58975" cy="1924685"/>
                <wp:effectExtent l="0" t="0" r="0" b="0"/>
                <wp:wrapSquare wrapText="bothSides"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วรปรับปรุ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51.55pt;mso-wrap-distance-left:9pt;mso-wrap-distance-right:0pt;mso-wrap-distance-top:0pt;mso-wrap-distance-bottom:0pt;margin-top:0.05pt;mso-position-vertical-relative:text;margin-left:29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ีมา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3">
                <wp:simplePos x="0" y="0"/>
                <wp:positionH relativeFrom="column">
                  <wp:posOffset>2540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4">
                <wp:simplePos x="0" y="0"/>
                <wp:positionH relativeFrom="column">
                  <wp:posOffset>45212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5">
                <wp:simplePos x="0" y="0"/>
                <wp:positionH relativeFrom="column">
                  <wp:posOffset>88646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6">
                <wp:simplePos x="0" y="0"/>
                <wp:positionH relativeFrom="column">
                  <wp:posOffset>135128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7">
                <wp:simplePos x="0" y="0"/>
                <wp:positionH relativeFrom="column">
                  <wp:posOffset>2540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8">
                <wp:simplePos x="0" y="0"/>
                <wp:positionH relativeFrom="column">
                  <wp:posOffset>45212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9">
                <wp:simplePos x="0" y="0"/>
                <wp:positionH relativeFrom="column">
                  <wp:posOffset>88646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0">
                <wp:simplePos x="0" y="0"/>
                <wp:positionH relativeFrom="column">
                  <wp:posOffset>135128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1">
                <wp:simplePos x="0" y="0"/>
                <wp:positionH relativeFrom="column">
                  <wp:posOffset>2540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2">
                <wp:simplePos x="0" y="0"/>
                <wp:positionH relativeFrom="column">
                  <wp:posOffset>45212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3">
                <wp:simplePos x="0" y="0"/>
                <wp:positionH relativeFrom="column">
                  <wp:posOffset>88646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4">
                <wp:simplePos x="0" y="0"/>
                <wp:positionH relativeFrom="column">
                  <wp:posOffset>135128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จัดการสิ่งแวดล้อมในโรงเรีย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วามเข้าใจระบบ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ธรรมชาติแล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นุษย์</w:t>
            </w:r>
            <w:r>
              <w:rPr>
                <w:rFonts w:cs="Angsana New" w:ascii="Angsana New" w:hAnsi="Angsana New"/>
                <w:sz w:val="28"/>
              </w:rPr>
              <w:br/>
              <w:t>•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ให้เหตุ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างภูม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ำเสนอและลงมือ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ในการฟื้นฟู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ในโร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 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ู่ในระดับดีเยี่ยม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ำเสนอและลงมือ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ในการฟื้นฟู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ในโร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 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ู่ในระดับดีมาก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ำเสนอและลงมือ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ในการฟื้นฟู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ในโร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 อยู่ในระดับดี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ำเสนอและลงมือ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ในการฟื้นฟู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ในโร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 อยู่ในระดับพอใช้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ตั้ง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ชิ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าร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เพื่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อบคำถ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รบถ้วนทุกขั้นตอ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รบ</w:t>
            </w:r>
            <w:r>
              <w:rPr>
                <w:rFonts w:ascii="Angsana New" w:hAnsi="Angsana New" w:cs="Angsana New"/>
              </w:rPr>
              <w:t>ถ้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ขั้นต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ียง</w:t>
            </w:r>
            <w:r>
              <w:rPr>
                <w:rFonts w:ascii="Angsana New" w:hAnsi="Angsana New" w:cs="Angsana New"/>
              </w:rPr>
              <w:t xml:space="preserve">บางส่ว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คำแนะนำของคร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ังเกต</w:t>
            </w:r>
            <w:r>
              <w:rPr>
                <w:rFonts w:cs="Angsana New" w:ascii="Angsana New" w:hAnsi="Angsana New"/>
                <w:sz w:val="28"/>
              </w:rPr>
              <w:br/>
              <w:t>•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แปลควา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้อมูลทาง                                     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การเปลี่ยนแปล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สิ่งแวดล้อ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โรงเรียน จากนั้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แผน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ฟื้นฟู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ในโร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 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ู่ในระดับดีเยี่ย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การเปลี่ยนแปล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สิ่งแวดล้อ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โรงเรียน จากนั้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แผน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ฟื้นฟู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ในโร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 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ู่ในระดับดีมา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การเปลี่ยนแปล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สิ่งแวดล้อ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โรงเรียน จากนั้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แผน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ฟื้นฟู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ในโร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 อยู่ในระดับด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การเปลี่ยนแปล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สิ่งแวดล้อ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โรงเรียน จากนั้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แผน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ฟื้นฟู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ในโร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 อยู่ในระดับพอใช้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eastAsia="Angsana New" w:cs="Angsana New" w:ascii="Angsana New" w:hAnsi="Angsana New"/>
          <w:b/>
          <w:bCs/>
          <w:szCs w:val="22"/>
        </w:rPr>
        <w:t xml:space="preserve">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861185"/>
                <wp:effectExtent l="0" t="0" r="0" b="0"/>
                <wp:wrapSquare wrapText="bothSides"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การ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วามสามารถ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กระบวนการ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ทักษะ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การการประเมิ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ามสามารถ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pict>
                                <v:rect id="shape_0" fillcolor="white" stroked="t" o:allowincell="t" style="position:absolute;margin-left:2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ระบวนการ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  <w:pict>
                                <v:rect id="shape_0" fillcolor="white" stroked="t" o:allowincell="t" style="position:absolute;margin-left:2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ักษะ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  <w:pict>
                                <v:rect id="shape_0" fillcolor="white" stroked="t" o:allowincell="t" style="position:absolute;margin-left:2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58975" cy="1924685"/>
                <wp:effectExtent l="0" t="0" r="0" b="0"/>
                <wp:wrapSquare wrapText="bothSides"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วรปรับปรุ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51.55pt;mso-wrap-distance-left:9pt;mso-wrap-distance-right:0pt;mso-wrap-distance-top:0pt;mso-wrap-distance-bottom:0pt;margin-top:0.05pt;mso-position-vertical-relative:text;margin-left:29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ีมา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5">
                <wp:simplePos x="0" y="0"/>
                <wp:positionH relativeFrom="column">
                  <wp:posOffset>2540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6">
                <wp:simplePos x="0" y="0"/>
                <wp:positionH relativeFrom="column">
                  <wp:posOffset>45212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7">
                <wp:simplePos x="0" y="0"/>
                <wp:positionH relativeFrom="column">
                  <wp:posOffset>88646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8">
                <wp:simplePos x="0" y="0"/>
                <wp:positionH relativeFrom="column">
                  <wp:posOffset>135128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9">
                <wp:simplePos x="0" y="0"/>
                <wp:positionH relativeFrom="column">
                  <wp:posOffset>2540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0">
                <wp:simplePos x="0" y="0"/>
                <wp:positionH relativeFrom="column">
                  <wp:posOffset>45212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1">
                <wp:simplePos x="0" y="0"/>
                <wp:positionH relativeFrom="column">
                  <wp:posOffset>88646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2">
                <wp:simplePos x="0" y="0"/>
                <wp:positionH relativeFrom="column">
                  <wp:posOffset>135128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3">
                <wp:simplePos x="0" y="0"/>
                <wp:positionH relativeFrom="column">
                  <wp:posOffset>2540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4">
                <wp:simplePos x="0" y="0"/>
                <wp:positionH relativeFrom="column">
                  <wp:posOffset>45212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5">
                <wp:simplePos x="0" y="0"/>
                <wp:positionH relativeFrom="column">
                  <wp:posOffset>88646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6">
                <wp:simplePos x="0" y="0"/>
                <wp:positionH relativeFrom="column">
                  <wp:posOffset>135128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094740</wp:posOffset>
                </wp:positionH>
                <wp:positionV relativeFrom="paragraph">
                  <wp:posOffset>50800</wp:posOffset>
                </wp:positionV>
                <wp:extent cx="7848600" cy="44069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86.2pt;margin-top:4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2860</wp:posOffset>
                </wp:positionH>
                <wp:positionV relativeFrom="paragraph">
                  <wp:posOffset>64770</wp:posOffset>
                </wp:positionV>
                <wp:extent cx="2712720" cy="441960"/>
                <wp:effectExtent l="0" t="0" r="0" b="0"/>
                <wp:wrapNone/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5.1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2"/>
          <w:szCs w:val="2"/>
          <w:lang w:val="en-US" w:eastAsia="en-US"/>
        </w:rPr>
      </w:pPr>
      <w:r>
        <w:rPr>
          <w:rFonts w:cs="Angsana New" w:ascii="Angsana New" w:hAnsi="Angsana New"/>
          <w:b/>
          <w:bCs/>
          <w:sz w:val="2"/>
          <w:szCs w:val="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และ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ต่าง ๆ แหล่งเรียนรู้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3 </w:t>
            </w:r>
            <w:r>
              <w:rPr>
                <w:rFonts w:ascii="Angsana New" w:hAnsi="Angsana New" w:cs="Angsana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กเปลี่ยน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ับผู้อื่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จากแหล่งเรียนรู้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</w:t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.1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ต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.2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.3 </w:t>
            </w:r>
            <w:r>
              <w:rPr>
                <w:rFonts w:ascii="Angsana New" w:hAnsi="Angsana New" w:cs="Angsana New"/>
                <w:sz w:val="28"/>
                <w:sz w:val="28"/>
              </w:rPr>
              <w:t>ปรับปรุ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พัฒนา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สำเร็จ มีการปรับปรุง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งานให้ดีขึ้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ห้สำเร็จ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อาใจใส่ต่อ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น้าที่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ตั้งใจ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น้าที่การงา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143000</wp:posOffset>
                </wp:positionH>
                <wp:positionV relativeFrom="paragraph">
                  <wp:posOffset>-115570</wp:posOffset>
                </wp:positionV>
                <wp:extent cx="6134100" cy="517525"/>
                <wp:effectExtent l="635" t="635" r="635" b="25336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ff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7e7" stroked="f" o:allowincell="f" style="position:absolute;margin-left:-90pt;margin-top:-9.1pt;width:482.95pt;height:40.7pt;mso-wrap-style:square;v-text-anchor:top">
                <v:textbox>
                  <w:txbxContent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81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094740</wp:posOffset>
                </wp:positionH>
                <wp:positionV relativeFrom="paragraph">
                  <wp:posOffset>67945</wp:posOffset>
                </wp:positionV>
                <wp:extent cx="7848600" cy="70675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5.35pt;width:618pt;height:55.65pt" coordorigin="-1724,107" coordsize="12360,1113">
                <v:rect id="shape_0" fillcolor="#ccffcc" stroked="f" o:allowincell="f" style="position:absolute;left:-1724;top:3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107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514985</wp:posOffset>
            </wp:positionH>
            <wp:positionV relativeFrom="paragraph">
              <wp:posOffset>113665</wp:posOffset>
            </wp:positionV>
            <wp:extent cx="612140" cy="612140"/>
            <wp:effectExtent l="0" t="0" r="0" b="0"/>
            <wp:wrapNone/>
            <wp:docPr id="96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74295</wp:posOffset>
                </wp:positionH>
                <wp:positionV relativeFrom="paragraph">
                  <wp:posOffset>216535</wp:posOffset>
                </wp:positionV>
                <wp:extent cx="2003425" cy="441960"/>
                <wp:effectExtent l="0" t="0" r="0" b="0"/>
                <wp:wrapNone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0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เกี่ยวกับทรัพยากรธรรมชาติ จากนั้นร่วมกันสนทนา 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เกี่ยวกับการเจริญเติบโตของต้นไม้ จากนั้นร่วมกันสนทนา 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ใช้ประโยชน์จากทรัพยากรธรรมชาติในการดำรงชีวิ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การเปลี่ยนแปลงของสิ่งแวดล้อม จากนั้นร่วมกันสนทนา 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เกี่ยวกับความหมายของการเปลี่ยนแปลงสิ่งแวดล้อม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เกี่ยวกับการทำความสะอาดโรงเรียน จากนั้นร่วมกันสนทน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ความหมายและความสำคัญในการรักษาและฟื้นฟูสิ่งแวดล้อ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</w:t>
      </w:r>
      <w:r>
        <w:rPr>
          <w:rFonts w:ascii="Angsana New" w:hAnsi="Angsana New" w:cs="Angsana New"/>
          <w:sz w:val="32"/>
          <w:sz w:val="32"/>
          <w:szCs w:val="32"/>
        </w:rPr>
        <w:t>บทรัพยากรธรรมชาติและการจัดการสิ่งแวดล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;width:92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ความสำคัญของทรัพยากรธรรมชาติ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ถาม จากนั้นบันทึก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ประโยชน์ที่เกิดขึ้นทั้งทางตรงและทางอ้อมของทรัพยากร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รรมชาติ โดยบันทึก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ประเภทของทรัพยากรธรรมชาติ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ถาม จากนั้นบันทึก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เกี่ยวกับทรัพยากรธรรมชาติที่ใช้แล้วไม่หมดไป ที่ใช้แล้วหมดไป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ใช้แล้วสร้างทดแทนขึ้นใหม่ได้ โดยบันทึก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เกี่ยวกับทรัพยากรที่ใช้แล้วไม่หมดไป ที่ใช้แล้วหมดไป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ใช้แล้วสร้างทดแทนขึ้นใหม่ได้ 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แล้ววิเคราะห์ประโยชน์ โดยใช้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ประโยชน์ของทรัพยากรธรรมชาติที่ใช้แล้วไม่หมดไป ที่ใช้แล้วหมดไป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ใช้แล้วสร้างทดแทนขึ้นใหม่ได้ โดยบันทึก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แนวทางการใช้ทรัพยากรธรรมชาติให้เกิดประโยชน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คุ้มค่ามากที่สุด โดยสรุป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ล่นเกม “คุ้มไม่คุ้ม” โดยนักเรียนฟังประโยคเกี่ยวกับการใช้ทรัพยากรธรรมชาติ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คุ้มค่า แล้วยกมือข้างซ้าย ถ้าเป็นการใช้ทรัพยากรอย่างคุ้มค่า และยกมือข้างขวา ถ้าเป็นการใช้ทรัพยาก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ไม่คุ้มค่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บอกผลดีจากการใช้ทรัพยากรธรรมชาติอย่างคุ้มค่าและผลเสียจากการใช้ทรัพยากรธรรมชาติอย่างไม่คุ้มค่า โดยสรุป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เปลี่ยนแปลงของสิ่งแวดล้อม โดยการ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เกี่ยวกับการเปลี่ยนแปลงสิ่งแวดล้อมโดยกระบวนการตามธรรมชาติ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การกระทำของมนุษย์ มา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 โดยบันทึก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เกี่ยวกับสาเหตุการเปลี่ยนแปลงของสิ่งแวดล้อมที่เกิดจากกระบวนกา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ธรรมชาติและการกระทำของมนุษย์ 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แล้ววิเคราะห์ผลกระทบที่เกิด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กิดการเปลี่ยนแปลง โดยบันทึก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สนอแนวทางการปฏิบัติตนในการสร้างความตระหนักในการดูแลรักษ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แวดล้อม เพื่อให้เกิดผลกระทบน้อยที่สุ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เปลี่ยนแปลงสิ่งแวดล้อมในโรง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ถาม จากนั้นบันทึกคำตอบของนักเรียน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เกี่ยวกับการเปลี่ยนแปลงสิ่งแวดล้อมในโรงเรีย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วิเคราะห์ผลที่เกิดขึ้นจากการปฏิบัติและไม่ปฏิบัติ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ผลดีและผลเสียที่เกิดจากการเปลี่ยนแปลงสิ่งแวดล้อมในโรง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บันทึก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รักษาและฟื้นฟูสิ่งแวดล้อมในโรง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ถาม แล้วบันทึกคำตอบของนักเรียน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ศึกษาและยกตัวอย่างเกี่ยวกับการรักษาและฟื้นฟูสิ่งแวดล้อมในโรง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แล้ววิเคราะห์ผลที่เกิดขึ้นต่อตนเองและโรงเรียน โดยใช้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ประโยชน์ในการรักษาและฟื้นฟูสิ่งแวดล้อมในโรงเรียน โดยบันทึกคำตอบ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นักเรียน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โดยการตอบ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83820</wp:posOffset>
                </wp:positionH>
                <wp:positionV relativeFrom="paragraph">
                  <wp:posOffset>-263525</wp:posOffset>
                </wp:positionV>
                <wp:extent cx="6419850" cy="782320"/>
                <wp:effectExtent l="0" t="0" r="0" b="19050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0.75pt;width:505.5pt;height:61.6pt" coordorigin="-132,-415" coordsize="10110,1232">
                <v:shape id="shape_0" stroked="f" o:allowincell="f" style="position:absolute;left:-132;top:-415;width:1247;height:103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8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6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ศึกษาและยกตัวอย่างเกี่ยวกับทรัพยากรธรรมชาติ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ร่วมกันวิเคราะห์ความสำคัญและนำเสนอแนวทางการนำทรัพยากรธรรมชาติมาใช้อย่างคุ้มค่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ศึกษาและยกตัวอย่างทรัพยากรธรรมชาติที่ใช้แล้วไม่หมดไป ที่ใช้แล้วหมดไป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ที่ใช้แล้วสร้างทดแทนขึ้นใหม่ได้ 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แล้วนำเสนอแนวทางการนำทรัพยากรไปใช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ดำรงชีวิต จากนั้นวิเคราะห์ผลดีและผลเสียที่เกิดขึ้นจากการนำทรัพยากรดังกล่าวไปใช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 โดยสรุปคำตอบ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ทรัพยากรธรรมชาติและแนวทางการใช้ทรัพยากรอย่างคุ้มค่า แล้วตอบคำถาม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เรื่อง ทรัพยากรธรรมชาติ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ศึกษาเกี่ยวกับสาเหตุที่ทำให้สิ่งแวดล้อมเกิดการเปลี่ยนแปลงที่ตนสนใจ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แล้ววิเคราะห์ผลกระทบที่เกิดขึ้น พร้อมเสนอแนวทางการแก้ไขปัญหา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ศึกษาและยกตัวอย่างเกี่ยวกับการดูแลรักษาสิ่งแวดล้อมในโรง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แล้ววิเคราะห์ผลที่เกิดขึ้นจากการปฏิบัติและไม่ปฏิบัติ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วางแผนการทำกิจกรรมเพื่อฟื้นฟูสิ่งแวดล้อมภายในโรง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ลงมือปฏิบัติจริง แล้วนำเสนอผลการปฏิบัติลงในแบบบันทึก แล้วตอบคำถามลงในชิ้นงานที่ </w:t>
      </w:r>
      <w:r>
        <w:rPr>
          <w:rFonts w:cs="Angsana New" w:ascii="Angsana New" w:hAnsi="Angsana New"/>
          <w:sz w:val="32"/>
          <w:szCs w:val="32"/>
        </w:rPr>
        <w:t>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การจัดการสิ่งแวดล้อมในโรง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5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และชิ้นงาน 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ล้วนมีความสัมพันธ์กับตัวเราและมีการเปลี่ยนแปลงตลอดเวลา มนุษย์มีส่วนสำคัญ</w:t>
      </w:r>
    </w:p>
    <w:p>
      <w:pPr>
        <w:pStyle w:val="Normal"/>
        <w:tabs>
          <w:tab w:val="clear" w:pos="720"/>
          <w:tab w:val="left" w:pos="993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ทำให้สิ่งแวดล้อมเกิดการเปลี่ยนแปลงทั้งในทางที่ดีและไม่ดี ดังนั้นจะต้องมีการรักษาและฟื้นฟูสิ่งแวดล้อม เพื่อให้สิ่งแวดล้อมเกิดความยั่งยืนต่อไป</w:t>
      </w:r>
    </w:p>
    <w:p>
      <w:pPr>
        <w:pStyle w:val="Normal"/>
        <w:tabs>
          <w:tab w:val="clear" w:pos="720"/>
          <w:tab w:val="left" w:pos="993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3500</wp:posOffset>
                </wp:positionH>
                <wp:positionV relativeFrom="paragraph">
                  <wp:posOffset>-327025</wp:posOffset>
                </wp:positionV>
                <wp:extent cx="4253865" cy="735330"/>
                <wp:effectExtent l="0" t="0" r="0" b="19050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25.75pt;width:334.95pt;height:57.9pt" coordorigin="-100,-515" coordsize="6699,1158">
                <v:shape id="shape_0" stroked="f" o:allowincell="f" style="position:absolute;left:-100;top:-515;width:93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23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37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นำเสนอผลงานและชิ้น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38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</w:t>
      </w:r>
      <w:r>
        <w:rPr>
          <w:rFonts w:ascii="Angsana New" w:hAnsi="Angsana New" w:cs="Angsana New"/>
          <w:sz w:val="28"/>
          <w:sz w:val="28"/>
          <w:szCs w:val="32"/>
        </w:rPr>
        <w:t>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83820</wp:posOffset>
                </wp:positionH>
                <wp:positionV relativeFrom="paragraph">
                  <wp:posOffset>-90170</wp:posOffset>
                </wp:positionV>
                <wp:extent cx="4966335" cy="768350"/>
                <wp:effectExtent l="0" t="0" r="0" b="19050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7.1pt;width:391.05pt;height:60.5pt" coordorigin="-132,-142" coordsize="7821,1210">
                <v:shape id="shape_0" stroked="f" o:allowincell="f" style="position:absolute;left:-132;top:-142;width:1127;height:112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192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2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รับจากการศึกษาเรื่อง การใช้ทรัพยากรธรรมชาติอย่างคุ้มค่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เป็นแนวทางการปฏิบัติตนในชีวิตประจำวัน เพื่อให้ทรัพยากรธรรมชาติเกิดความยั่งยื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ปฏิบัติตน โดยการทำกิจกรรมจิตสาธารณะในการดูแลรักษาสิ่งแวดล้อ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ุมชนของตนเองให้มีสภาพแวดล้อมที่น่าอยู่อาศัย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41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094740</wp:posOffset>
                </wp:positionH>
                <wp:positionV relativeFrom="paragraph">
                  <wp:posOffset>-144145</wp:posOffset>
                </wp:positionV>
                <wp:extent cx="7848600" cy="706755"/>
                <wp:effectExtent l="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35pt;width:618pt;height:55.65pt" coordorigin="-1724,-227" coordsize="12360,1113">
                <v:rect id="shape_0" fillcolor="#ffffcc" stroked="f" o:allowincell="f" style="position:absolute;left:-1724;top:-1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2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540385</wp:posOffset>
            </wp:positionH>
            <wp:positionV relativeFrom="paragraph">
              <wp:posOffset>-120015</wp:posOffset>
            </wp:positionV>
            <wp:extent cx="647700" cy="647700"/>
            <wp:effectExtent l="0" t="0" r="0" b="0"/>
            <wp:wrapNone/>
            <wp:docPr id="104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73050</wp:posOffset>
                </wp:positionH>
                <wp:positionV relativeFrom="paragraph">
                  <wp:posOffset>24765</wp:posOffset>
                </wp:positionV>
                <wp:extent cx="2520950" cy="441960"/>
                <wp:effectExtent l="0" t="0" r="0" b="0"/>
                <wp:wrapNone/>
                <wp:docPr id="10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9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ทรัพยากรธรรมชาต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ารเจริญเติบโตของต้นไม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กมคุ้มไม่คุ้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ารเปลี่ยนแปลงของสิ่งแวดล้อ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ารทำความสะอาด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8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865120" cy="632460"/>
                <wp:effectExtent l="0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25.5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962910" cy="632460"/>
                <wp:effectExtent l="9525" t="10160" r="10160" b="101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33.2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1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ูกต้องเกี่ยวกับทรัพยากรธรรมชา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สิ่งที่มีประโยชน์ต่อมนุษ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สิ่งที่มนุษย์สร้างขึ้นเพื่ออำนวยความสะดว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สิ่งที่เกิดขึ้นเองตามธรรมชาติและใช้ได้ไม่มีวันหม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ทรัพยากรธรรมชา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6680</wp:posOffset>
                </wp:positionH>
                <wp:positionV relativeFrom="paragraph">
                  <wp:posOffset>43180</wp:posOffset>
                </wp:positionV>
                <wp:extent cx="215900" cy="215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6680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6680</wp:posOffset>
                </wp:positionH>
                <wp:positionV relativeFrom="paragraph">
                  <wp:posOffset>585470</wp:posOffset>
                </wp:positionV>
                <wp:extent cx="215900" cy="215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6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รถยนต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ต้น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ด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ทรัพยากรธรรมชาติที่ใช้แล้วหมดไปทั้งหม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ก๊สธรรมชาติ ต้น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06680</wp:posOffset>
                </wp:positionH>
                <wp:positionV relativeFrom="paragraph">
                  <wp:posOffset>309880</wp:posOffset>
                </wp:positionV>
                <wp:extent cx="215900" cy="215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อากาศ ถ่านห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ร่ น้ำม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ัพยากรในข้อใดที่นำไปใช้แล้วสามารถสร้างทดแทน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6680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6680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6680</wp:posOffset>
                </wp:positionH>
                <wp:positionV relativeFrom="paragraph">
                  <wp:posOffset>583565</wp:posOffset>
                </wp:positionV>
                <wp:extent cx="215900" cy="21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5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ถ่านห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ป่า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ล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ใช้ทรัพยากรน้ำอย่างคุ้มค่ามาก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06680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6680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06680</wp:posOffset>
                </wp:positionH>
                <wp:positionV relativeFrom="paragraph">
                  <wp:posOffset>583565</wp:posOffset>
                </wp:positionV>
                <wp:extent cx="215900" cy="215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5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ไม่ใช้น้ำเล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ดื่มน้ำให้หมดแก้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นำน้ำสุดท้ายที่เหลือจากการซักผ้าไปรดน้ำต้น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ของสิ่งแวดล้อมในข้อใดก่อให้เกิดผลดีต่อ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ป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668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ิดน้ำท่ว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่อยควันเสียจากโรงงานอุตสาห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ในข้อใดเกิดจากการกระทำของธรรมชา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ป่าสูญพันธุ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0668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น้ำในแม่น้ำเน่าเสี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ดินไห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ปฏิบัติตนอย่างไร เพื่อให้สิ่งแวดล้อมในโรงเรียนเปลี่ยนแปลงไปในทางที่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668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6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ห้อ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06680</wp:posOffset>
                </wp:positionH>
                <wp:positionV relativeFrom="paragraph">
                  <wp:posOffset>31115</wp:posOffset>
                </wp:positionV>
                <wp:extent cx="215900" cy="2159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ห้องน้ำแล้วไม่ทำความสะอา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6680</wp:posOffset>
                </wp:positionH>
                <wp:positionV relativeFrom="paragraph">
                  <wp:posOffset>34290</wp:posOffset>
                </wp:positionV>
                <wp:extent cx="215900" cy="215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วาดภาพและระบายสีลงบนผนังห้อ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ลักษณะของโรงเรียนที่น่าอยู่อาศ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06680</wp:posOffset>
                </wp:positionH>
                <wp:positionV relativeFrom="paragraph">
                  <wp:posOffset>32385</wp:posOffset>
                </wp:positionV>
                <wp:extent cx="215900" cy="2159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มีห้างสรรพสินค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06680</wp:posOffset>
                </wp:positionH>
                <wp:positionV relativeFrom="paragraph">
                  <wp:posOffset>45720</wp:posOffset>
                </wp:positionV>
                <wp:extent cx="215900" cy="2159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มีต้นไม้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6680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นอาศัยอยู่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บุคคลใดมีหน้าที่ดูแลรักษาสิ่งแวดล้อมใน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6680</wp:posOffset>
                </wp:positionH>
                <wp:positionV relativeFrom="paragraph">
                  <wp:posOffset>307340</wp:posOffset>
                </wp:positionV>
                <wp:extent cx="215900" cy="2159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ทุกคนใน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ภารโร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10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7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1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ของสิ่งแวดล้อมในข้อใดก่อให้เกิดผลดีต่อ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ป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668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ิดน้ำท่ว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่อยควันเสียจากโรงงานอุตสาห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ใช้ทรัพยากรน้ำอย่างคุ้มค่ามาก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06680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06680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06680</wp:posOffset>
                </wp:positionH>
                <wp:positionV relativeFrom="paragraph">
                  <wp:posOffset>583565</wp:posOffset>
                </wp:positionV>
                <wp:extent cx="215900" cy="2159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5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ไม่ใช้น้ำเล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ดื่มน้ำให้หมดแก้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นำน้ำสุดท้ายที่เหลือจากการซักผ้าไปรดน้ำต้น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ุคคลใดมีหน้าที่ดูแลรักษาสิ่งแวดล้อมใน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06680</wp:posOffset>
                </wp:positionH>
                <wp:positionV relativeFrom="paragraph">
                  <wp:posOffset>307340</wp:posOffset>
                </wp:positionV>
                <wp:extent cx="215900" cy="2159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ทุกคนใน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ภารโร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ลักษณะของโรงเรียนที่น่าอยู่อาศ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6680</wp:posOffset>
                </wp:positionH>
                <wp:positionV relativeFrom="paragraph">
                  <wp:posOffset>32385</wp:posOffset>
                </wp:positionV>
                <wp:extent cx="215900" cy="2159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มีห้างสรรพสินค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06680</wp:posOffset>
                </wp:positionH>
                <wp:positionV relativeFrom="paragraph">
                  <wp:posOffset>45720</wp:posOffset>
                </wp:positionV>
                <wp:extent cx="215900" cy="2159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มีต้นไม้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06680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นอาศัยอยู่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ในข้อใดเกิดจากการกระทำของธรรมชา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ป่าสูญพันธุ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668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น้ำในแม่น้ำเน่าเสี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ดินไห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ปฏิบัติตนอย่างไรเพื่อให้สิ่งแวดล้อมในโรงเรียนเปลี่ยนแปลงไปในทางที่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0668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6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ห้อ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06680</wp:posOffset>
                </wp:positionH>
                <wp:positionV relativeFrom="paragraph">
                  <wp:posOffset>31115</wp:posOffset>
                </wp:positionV>
                <wp:extent cx="215900" cy="2159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ห้องน้ำแล้วไม่ทำความสะอา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06680</wp:posOffset>
                </wp:positionH>
                <wp:positionV relativeFrom="paragraph">
                  <wp:posOffset>34290</wp:posOffset>
                </wp:positionV>
                <wp:extent cx="215900" cy="2159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วาดภาพและระบายสีลงบนผนังห้อ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ัพยากรในข้อใดที่นำไปใช้แล้วสามารถสร้างทดแทน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06680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06680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06680</wp:posOffset>
                </wp:positionH>
                <wp:positionV relativeFrom="paragraph">
                  <wp:posOffset>583565</wp:posOffset>
                </wp:positionV>
                <wp:extent cx="215900" cy="2159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5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ถ่านห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ป่า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ล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ูกต้องเกี่ยวกับทรัพยากรธรรมชา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สิ่งที่มีประโยชน์ต่อมนุษ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สิ่งที่มนุษย์สร้างขึ้นเพื่ออำนวยความสะดว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สิ่งที่เกิดขึ้นเองตามธรรมชาติและใช้ได้ไม่มีวันหม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ทรัพยากรธรรมชา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06680</wp:posOffset>
                </wp:positionH>
                <wp:positionV relativeFrom="paragraph">
                  <wp:posOffset>43180</wp:posOffset>
                </wp:positionV>
                <wp:extent cx="215900" cy="2159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06680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06680</wp:posOffset>
                </wp:positionH>
                <wp:positionV relativeFrom="paragraph">
                  <wp:posOffset>585470</wp:posOffset>
                </wp:positionV>
                <wp:extent cx="215900" cy="2159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6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รถยนต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ต้น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ด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ทรัพยากรธรรมชาติที่ใช้แล้วหมดไปทั้งหม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ก๊สธรรมชาติ ต้น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06680</wp:posOffset>
                </wp:positionH>
                <wp:positionV relativeFrom="paragraph">
                  <wp:posOffset>309880</wp:posOffset>
                </wp:positionV>
                <wp:extent cx="215900" cy="2159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อากาศ ถ่านห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ร่ น้ำม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3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3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03960</wp:posOffset>
                </wp:positionH>
                <wp:positionV relativeFrom="paragraph">
                  <wp:posOffset>62230</wp:posOffset>
                </wp:positionV>
                <wp:extent cx="5334000" cy="594360"/>
                <wp:effectExtent l="6350" t="635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4.9pt;width:420pt;height:46.8pt" coordorigin="-1896,98" coordsize="8400,936">
                <v:rect id="shape_0" fillcolor="#ffccff" stroked="f" o:allowincell="f" style="position:absolute;left:-1488;top:170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98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2941320" cy="464185"/>
                <wp:effectExtent l="0" t="0" r="0" b="0"/>
                <wp:wrapNone/>
                <wp:docPr id="1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1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38830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38830</wp:posOffset>
                </wp:positionH>
                <wp:positionV relativeFrom="paragraph">
                  <wp:posOffset>301625</wp:posOffset>
                </wp:positionV>
                <wp:extent cx="238125" cy="238125"/>
                <wp:effectExtent l="5715" t="5715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pt;margin-top:23.7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33115</wp:posOffset>
                </wp:positionH>
                <wp:positionV relativeFrom="paragraph">
                  <wp:posOffset>575945</wp:posOffset>
                </wp:positionV>
                <wp:extent cx="238125" cy="238125"/>
                <wp:effectExtent l="5715" t="5715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5pt;margin-top:45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33115</wp:posOffset>
                </wp:positionH>
                <wp:positionV relativeFrom="paragraph">
                  <wp:posOffset>850265</wp:posOffset>
                </wp:positionV>
                <wp:extent cx="238125" cy="238125"/>
                <wp:effectExtent l="5715" t="5715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5pt;margin-top:66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33115</wp:posOffset>
                </wp:positionH>
                <wp:positionV relativeFrom="paragraph">
                  <wp:posOffset>1128395</wp:posOffset>
                </wp:positionV>
                <wp:extent cx="238125" cy="238125"/>
                <wp:effectExtent l="5715" t="5715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5pt;margin-top:88.8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2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05940</wp:posOffset>
                </wp:positionH>
                <wp:positionV relativeFrom="paragraph">
                  <wp:posOffset>301625</wp:posOffset>
                </wp:positionV>
                <wp:extent cx="238125" cy="238125"/>
                <wp:effectExtent l="5715" t="5715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2pt;margin-top:23.7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00225</wp:posOffset>
                </wp:positionH>
                <wp:positionV relativeFrom="paragraph">
                  <wp:posOffset>575945</wp:posOffset>
                </wp:positionV>
                <wp:extent cx="238125" cy="238125"/>
                <wp:effectExtent l="5715" t="5715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45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00225</wp:posOffset>
                </wp:positionH>
                <wp:positionV relativeFrom="paragraph">
                  <wp:posOffset>850265</wp:posOffset>
                </wp:positionV>
                <wp:extent cx="238125" cy="238125"/>
                <wp:effectExtent l="5715" t="5715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66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00225</wp:posOffset>
                </wp:positionH>
                <wp:positionV relativeFrom="paragraph">
                  <wp:posOffset>1128395</wp:posOffset>
                </wp:positionV>
                <wp:extent cx="238125" cy="238125"/>
                <wp:effectExtent l="5715" t="5715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88.8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94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61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040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04035</wp:posOffset>
                </wp:positionH>
                <wp:positionV relativeFrom="paragraph">
                  <wp:posOffset>299720</wp:posOffset>
                </wp:positionV>
                <wp:extent cx="238125" cy="238125"/>
                <wp:effectExtent l="5715" t="5715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23.6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98320</wp:posOffset>
                </wp:positionH>
                <wp:positionV relativeFrom="paragraph">
                  <wp:posOffset>574040</wp:posOffset>
                </wp:positionV>
                <wp:extent cx="238125" cy="238125"/>
                <wp:effectExtent l="5715" t="5715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6pt;margin-top:45.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98320</wp:posOffset>
                </wp:positionH>
                <wp:positionV relativeFrom="paragraph">
                  <wp:posOffset>848360</wp:posOffset>
                </wp:positionV>
                <wp:extent cx="238125" cy="238125"/>
                <wp:effectExtent l="5715" t="5715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6pt;margin-top:66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98320</wp:posOffset>
                </wp:positionH>
                <wp:positionV relativeFrom="paragraph">
                  <wp:posOffset>1126490</wp:posOffset>
                </wp:positionV>
                <wp:extent cx="238125" cy="238125"/>
                <wp:effectExtent l="5715" t="5715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6pt;margin-top:88.7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3121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31210</wp:posOffset>
                </wp:positionH>
                <wp:positionV relativeFrom="paragraph">
                  <wp:posOffset>299085</wp:posOffset>
                </wp:positionV>
                <wp:extent cx="238125" cy="238125"/>
                <wp:effectExtent l="5715" t="5715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3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31210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30680</wp:posOffset>
                </wp:positionH>
                <wp:positionV relativeFrom="paragraph">
                  <wp:posOffset>44450</wp:posOffset>
                </wp:positionV>
                <wp:extent cx="2590800" cy="1104900"/>
                <wp:effectExtent l="0" t="0" r="0" b="0"/>
                <wp:wrapNone/>
                <wp:docPr id="2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การจัดการสิ่งแวดล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7pt;mso-wrap-distance-left:9.05pt;mso-wrap-distance-right:9.05pt;mso-wrap-distance-top:0pt;mso-wrap-distance-bottom:0pt;margin-top:3.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รัพยากรธรรมชา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การจัดการ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-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2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MT">
    <w:altName w:val="Times New Roman"/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1">
    <w:name w:val="ข้อความบอลลูน อักขระ1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1">
    <w:name w:val="หัวกระดาษ อักขระ1"/>
    <w:basedOn w:val="Style14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2">
    <w:name w:val="ท้ายกระดาษ อักขระ1"/>
    <w:basedOn w:val="Style14"/>
    <w:qFormat/>
    <w:rPr>
      <w:rFonts w:ascii="Calibri" w:hAnsi="Calibri" w:eastAsia="Calibri" w:cs="Cordia New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2:42:00Z</dcterms:created>
  <dc:creator>SUBJECT04</dc:creator>
  <dc:description/>
  <cp:keywords/>
  <dc:language>en-US</dc:language>
  <cp:lastModifiedBy>SUBJECT01</cp:lastModifiedBy>
  <cp:lastPrinted>2019-03-29T13:16:00Z</cp:lastPrinted>
  <dcterms:modified xsi:type="dcterms:W3CDTF">2019-04-12T09:51:00Z</dcterms:modified>
  <cp:revision>5</cp:revision>
  <dc:subject/>
  <dc:title/>
</cp:coreProperties>
</file>