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ัพยากรธรรมชาติและการจัดการ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ประเภทของทรัพยากรธรรมชา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ัพยากรธรรมชาติและการจัดการ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ประเภทของทรัพยากรธรรมชาติ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จำแนกและใช้ทรัพยากรธรรมชาติ ที่ใช้แล้วไม่หมดไป ที่ใช้แล้วหมดไ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สร้างทดแทนขึ้นใหม่ได้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ทรัพยากรธรรม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แล้วไม่หมดไป ที่ใช้แล้วหมดไป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ใช้แล้วสร้างทดแทนขึ้นใหม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ใช้ทรัพยากรธรรมชาติอย่างคุ้มค่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นำทรัพยากรธรรมชาติมาใช้เพื่อตอบสนองความต้องการของตนเองในป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าณ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ทำให้ทรัพยากรธรรมชาติที่มีอยู่เกิดการเปลี่ยนแปลงไป ดังนั้น การใช้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รู้คุณค่าจะทำให้มนุษย์สามารถดำรงอยู่ต่อไปได้ใน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ิธี</w:t>
      </w:r>
      <w:r>
        <w:rPr>
          <w:rFonts w:ascii="Angsana New" w:hAnsi="Angsana New" w:cs="Angsana New"/>
          <w:sz w:val="32"/>
          <w:sz w:val="32"/>
          <w:szCs w:val="32"/>
        </w:rPr>
        <w:t>หรือแนวทาง</w:t>
      </w:r>
      <w:r>
        <w:rPr>
          <w:rFonts w:ascii="Angsana New" w:hAnsi="Angsana New" w:cs="Angsana New"/>
          <w:sz w:val="32"/>
          <w:sz w:val="32"/>
          <w:szCs w:val="32"/>
        </w:rPr>
        <w:t>อย่างไรในการใช้ทรัพยากร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335915</wp:posOffset>
                </wp:positionV>
                <wp:extent cx="3907155" cy="30683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3068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61.95pt;margin-top:26.45pt;width:307.6pt;height:241.5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97890</wp:posOffset>
            </wp:positionH>
            <wp:positionV relativeFrom="paragraph">
              <wp:posOffset>419735</wp:posOffset>
            </wp:positionV>
            <wp:extent cx="3743960" cy="2899410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เจริญเติบโตของต้นไม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จริญเติบโตของ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จริญเติบโตดังกล่าวเป็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ิ่มจากเมล็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อก จนกลายเป็นต้นอ่อน แล้วกลายเป็นต้นไม้ขนาดเล็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เริ่มมีใบเยอะขึ้น และเริ่มขยายใหญ่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ใบเยอะขึ้น และเจริญเติบโตอย่างเต็มที่ มีขน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ที่จะให้ร่มเงาและความร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มีปัจจัยใดบ้างที่ทำให้ต้นไม้เจริญเติบโต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ราบ เช่น อุณหภูมิ แสงแดด นํ้า อากาศ ดิน และแร่ธาตุต่าง ๆ ที่อยู่ในดิ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ี่สำคัญต้องใช้เวลานานกว่าต้นไม้จะเจริญ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ติบโ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อย่างเต็ม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้นไม้เป็นทรัพยากรธรรมชาติที่นำมาใช้แล้วหมดไป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แล้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ดไป ถ้านำมาใช้แล้วไ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ารปลูกทดแท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95885</wp:posOffset>
                </wp:positionV>
                <wp:extent cx="5749290" cy="4356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7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ประเภทของทรัพยากรธรรมชาติ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เภทของทรัพยากรธรรมชาติ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จำแนกเป็นกี่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 และทรัพยากรแต่ละประเภทมีความสำคัญอย่างไร โดยบันทึก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9715</wp:posOffset>
                </wp:positionH>
                <wp:positionV relativeFrom="paragraph">
                  <wp:posOffset>95885</wp:posOffset>
                </wp:positionV>
                <wp:extent cx="2358390" cy="4222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5.7pt;height:33.25pt;mso-wrap-distance-left:9.05pt;mso-wrap-distance-right:9.05pt;mso-wrap-distance-top:0pt;mso-wrap-distance-bottom:0pt;margin-top:7.5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108585</wp:posOffset>
                </wp:positionV>
                <wp:extent cx="1270" cy="5721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8.55pt;width:0.05pt;height: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212090</wp:posOffset>
                </wp:positionV>
                <wp:extent cx="1270" cy="22161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6.7pt;width:0.05pt;height:17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0945</wp:posOffset>
                </wp:positionH>
                <wp:positionV relativeFrom="paragraph">
                  <wp:posOffset>212090</wp:posOffset>
                </wp:positionV>
                <wp:extent cx="1270" cy="22161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16.7pt;width:0.1pt;height:17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</wp:posOffset>
                </wp:positionH>
                <wp:positionV relativeFrom="paragraph">
                  <wp:posOffset>204470</wp:posOffset>
                </wp:positionV>
                <wp:extent cx="4572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6.1pt;width:360.0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98145</wp:posOffset>
                </wp:positionH>
                <wp:positionV relativeFrom="paragraph">
                  <wp:posOffset>183515</wp:posOffset>
                </wp:positionV>
                <wp:extent cx="1802130" cy="7200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20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ใช้แล้วไม่หม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1.9pt;height:56.7pt;mso-wrap-distance-left:9.05pt;mso-wrap-distance-right:9.05pt;mso-wrap-distance-top:0pt;mso-wrap-distance-bottom:0pt;margin-top:14.4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ใช้แล้วไม่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275</wp:posOffset>
                </wp:positionH>
                <wp:positionV relativeFrom="paragraph">
                  <wp:posOffset>183515</wp:posOffset>
                </wp:positionV>
                <wp:extent cx="1802130" cy="720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20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ใช้แล้วหม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1.9pt;height:56.7pt;mso-wrap-distance-left:9.05pt;mso-wrap-distance-right:9.05pt;mso-wrap-distance-top:0pt;mso-wrap-distance-bottom:0pt;margin-top:1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ใช้แล้ว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7175</wp:posOffset>
                </wp:positionH>
                <wp:positionV relativeFrom="paragraph">
                  <wp:posOffset>183515</wp:posOffset>
                </wp:positionV>
                <wp:extent cx="1802130" cy="720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20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ที่ใช้แล้วสร้างทดแทนขึ้นให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1.9pt;height:56.7pt;mso-wrap-distance-left:9.05pt;mso-wrap-distance-right:9.05pt;mso-wrap-distance-top:0pt;mso-wrap-distance-bottom:0pt;margin-top:14.4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ที่ใช้แล้วสร้างทดแทนขึ้นให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230505</wp:posOffset>
                </wp:positionV>
                <wp:extent cx="1270" cy="572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8.15pt;width:0.05pt;height:45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73355</wp:posOffset>
                </wp:positionV>
                <wp:extent cx="1270" cy="5721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3.65pt;width:0.1pt;height:4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5715</wp:posOffset>
                </wp:positionV>
                <wp:extent cx="1270" cy="5721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0.45pt;width:0.05pt;height:4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98145</wp:posOffset>
                </wp:positionH>
                <wp:positionV relativeFrom="paragraph">
                  <wp:posOffset>205740</wp:posOffset>
                </wp:positionV>
                <wp:extent cx="1802130" cy="153479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รัพยากรที่สามารถนำมาใช้ได้โดยไม่มีวัน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41.9pt;height:120.85pt;mso-wrap-distance-left:9.05pt;mso-wrap-distance-right:9.05pt;mso-wrap-distance-top:0pt;mso-wrap-distance-bottom:0pt;margin-top:16.2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รัพยากรที่สามารถนำมาใช้ได้โดยไม่มีวัน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0695</wp:posOffset>
                </wp:positionH>
                <wp:positionV relativeFrom="paragraph">
                  <wp:posOffset>205740</wp:posOffset>
                </wp:positionV>
                <wp:extent cx="1946910" cy="15354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ประเภทนี้ต้องใช้กระบวนการเกิดหลายร้อยล้านปี ดังนั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ใช้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ึงไม่สามารถเกิดขึ้น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ยะเวล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้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3.3pt;height:120.9pt;mso-wrap-distance-left:9.05pt;mso-wrap-distance-right:9.05pt;mso-wrap-distance-top:0pt;mso-wrap-distance-bottom:0pt;margin-top:1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ประเภทนี้ต้องใช้กระบวนการเกิดหลายร้อยล้านปี ดังนั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ใช้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ึงไม่สามารถเกิดขึ้นใหม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ยะเวล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้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4315</wp:posOffset>
                </wp:positionH>
                <wp:positionV relativeFrom="paragraph">
                  <wp:posOffset>205740</wp:posOffset>
                </wp:positionV>
                <wp:extent cx="1946910" cy="15347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ที่เกิดขึ้นใหม่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เสื่อมโทรมหรืออา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ญพันธุ์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มีการ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ไม่มีการดูแล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3.3pt;height:120.85pt;mso-wrap-distance-left:9.05pt;mso-wrap-distance-right:9.05pt;mso-wrap-distance-top:0pt;mso-wrap-distance-bottom:0pt;margin-top:16.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ที่เกิดขึ้นใหม่ได้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เสื่อมโทรมหรืออา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ญพันธุ์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มีการ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ไม่มีการ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ทรัพยากรธรรมชาติที่ใช้แล้วไม่หมดไป ที่ใช้แล้วหมดไป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ช้แล้วสร้างทดแทนขึ้นใหม่ได้ โดยบันทึกคำตอบของนักเรียนเป็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1270" cy="17011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9pt;width:0.1pt;height:133.9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9075</wp:posOffset>
                </wp:positionH>
                <wp:positionV relativeFrom="paragraph">
                  <wp:posOffset>1003935</wp:posOffset>
                </wp:positionV>
                <wp:extent cx="21780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79.05pt;width:17.1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4790</wp:posOffset>
                </wp:positionH>
                <wp:positionV relativeFrom="paragraph">
                  <wp:posOffset>1271905</wp:posOffset>
                </wp:positionV>
                <wp:extent cx="21780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100.15pt;width:17.1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19075</wp:posOffset>
                </wp:positionH>
                <wp:positionV relativeFrom="paragraph">
                  <wp:posOffset>1553210</wp:posOffset>
                </wp:positionV>
                <wp:extent cx="21780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2.3pt;width:17.1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4790</wp:posOffset>
                </wp:positionH>
                <wp:positionV relativeFrom="paragraph">
                  <wp:posOffset>1813560</wp:posOffset>
                </wp:positionV>
                <wp:extent cx="21780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142.8pt;width:17.1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2058035" cy="6959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959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54.8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8115</wp:posOffset>
                </wp:positionH>
                <wp:positionV relativeFrom="paragraph">
                  <wp:posOffset>59055</wp:posOffset>
                </wp:positionV>
                <wp:extent cx="2056765" cy="6959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ไม่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1.95pt;height:54.8pt;mso-wrap-distance-left:9.05pt;mso-wrap-distance-right:9.05pt;mso-wrap-distance-top:0pt;mso-wrap-distance-bottom:0pt;margin-top:4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ไม่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3425</wp:posOffset>
                </wp:positionH>
                <wp:positionV relativeFrom="paragraph">
                  <wp:posOffset>61595</wp:posOffset>
                </wp:positionV>
                <wp:extent cx="696595" cy="1097280"/>
                <wp:effectExtent l="5080" t="3810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097280"/>
                          <a:chOff x="0" y="0"/>
                          <a:chExt cx="69660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9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4.85pt;width:54.85pt;height:86.4pt" coordorigin="5155,97" coordsize="1097,1728">
                <v:shape id="shape_0" stroked="t" o:allowincell="f" style="position:absolute;left:5155;top:98;width:0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9;top:97;width:1091;height:2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0385</wp:posOffset>
                </wp:positionH>
                <wp:positionV relativeFrom="paragraph">
                  <wp:posOffset>61595</wp:posOffset>
                </wp:positionV>
                <wp:extent cx="628650" cy="1097280"/>
                <wp:effectExtent l="0" t="3810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97280"/>
                          <a:chOff x="0" y="0"/>
                          <a:chExt cx="628560" cy="1097280"/>
                        </a:xfrm>
                      </wpg:grpSpPr>
                      <wps:wsp>
                        <wps:cNvCnPr/>
                        <wps:spPr>
                          <a:xfrm>
                            <a:off x="62748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2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4.85pt;width:49.5pt;height:86.4pt" coordorigin="2851,97" coordsize="990,1728">
                <v:shape id="shape_0" stroked="t" o:allowincell="f" style="position:absolute;left:3839;top:98;width:1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97;width:985;height:2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7640</wp:posOffset>
                </wp:positionH>
                <wp:positionV relativeFrom="paragraph">
                  <wp:posOffset>158115</wp:posOffset>
                </wp:positionV>
                <wp:extent cx="10160" cy="10610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2.45pt;width:0.75pt;height:83.5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6920</wp:posOffset>
                </wp:positionH>
                <wp:positionV relativeFrom="paragraph">
                  <wp:posOffset>175260</wp:posOffset>
                </wp:positionV>
                <wp:extent cx="1645920" cy="9861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86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9.6pt;margin-top:13.8pt;width:129.55pt;height:77.6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670</wp:posOffset>
                </wp:positionH>
                <wp:positionV relativeFrom="paragraph">
                  <wp:posOffset>249555</wp:posOffset>
                </wp:positionV>
                <wp:extent cx="2573020" cy="1322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04.1pt;mso-wrap-distance-left:9.05pt;mso-wrap-distance-right:9.05pt;mso-wrap-distance-top:0pt;mso-wrap-distance-bottom:0pt;margin-top:19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4810</wp:posOffset>
                </wp:positionH>
                <wp:positionV relativeFrom="paragraph">
                  <wp:posOffset>196215</wp:posOffset>
                </wp:positionV>
                <wp:extent cx="2573020" cy="10147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9.9pt;mso-wrap-distance-left:9.05pt;mso-wrap-distance-right:9.05pt;mso-wrap-distance-top:0pt;mso-wrap-distance-bottom:0pt;margin-top:15.4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7165</wp:posOffset>
                </wp:positionH>
                <wp:positionV relativeFrom="paragraph">
                  <wp:posOffset>127635</wp:posOffset>
                </wp:positionV>
                <wp:extent cx="21780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0.05pt;width:17.1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0865</wp:posOffset>
                </wp:positionH>
                <wp:positionV relativeFrom="paragraph">
                  <wp:posOffset>168910</wp:posOffset>
                </wp:positionV>
                <wp:extent cx="2014855" cy="98996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3.3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88265</wp:posOffset>
                </wp:positionV>
                <wp:extent cx="1270" cy="988060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6.95pt;width:0.05pt;height:77.75pt;flip:y" type="_x0000_t32">
                <v:stroke color="#00b0f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7165</wp:posOffset>
                </wp:positionH>
                <wp:positionV relativeFrom="paragraph">
                  <wp:posOffset>119380</wp:posOffset>
                </wp:positionV>
                <wp:extent cx="21780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4pt;width:17.1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7165</wp:posOffset>
                </wp:positionH>
                <wp:positionV relativeFrom="paragraph">
                  <wp:posOffset>120650</wp:posOffset>
                </wp:positionV>
                <wp:extent cx="21780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5pt;width:17.1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5625</wp:posOffset>
                </wp:positionH>
                <wp:positionV relativeFrom="paragraph">
                  <wp:posOffset>318135</wp:posOffset>
                </wp:positionV>
                <wp:extent cx="1270" cy="17011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5.05pt;width:0.1pt;height:133.9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2925</wp:posOffset>
                </wp:positionH>
                <wp:positionV relativeFrom="paragraph">
                  <wp:posOffset>252730</wp:posOffset>
                </wp:positionV>
                <wp:extent cx="2056765" cy="69596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959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ที่ใช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ทดแทนขึ้นใหม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54.8pt;mso-wrap-distance-left:9.05pt;mso-wrap-distance-right:9.05pt;mso-wrap-distance-top:0pt;mso-wrap-distance-bottom:0pt;margin-top:19.9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ที่ใช้แล้ว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ทดแทนขึ้นใหม่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9620</wp:posOffset>
                </wp:positionH>
                <wp:positionV relativeFrom="paragraph">
                  <wp:posOffset>164465</wp:posOffset>
                </wp:positionV>
                <wp:extent cx="2573020" cy="132207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่านห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๊ส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04.1pt;mso-wrap-distance-left:9.05pt;mso-wrap-distance-right:9.05pt;mso-wrap-distance-top:0pt;mso-wrap-distance-bottom:0pt;margin-top:12.9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่านห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ม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๊ส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5150</wp:posOffset>
                </wp:positionH>
                <wp:positionV relativeFrom="paragraph">
                  <wp:posOffset>95250</wp:posOffset>
                </wp:positionV>
                <wp:extent cx="21780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7.5pt;width:17.1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9435</wp:posOffset>
                </wp:positionH>
                <wp:positionV relativeFrom="paragraph">
                  <wp:posOffset>81280</wp:posOffset>
                </wp:positionV>
                <wp:extent cx="21780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6.4pt;width:17.1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5150</wp:posOffset>
                </wp:positionH>
                <wp:positionV relativeFrom="paragraph">
                  <wp:posOffset>95250</wp:posOffset>
                </wp:positionV>
                <wp:extent cx="21780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7.5pt;width:17.1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9435</wp:posOffset>
                </wp:positionH>
                <wp:positionV relativeFrom="paragraph">
                  <wp:posOffset>96520</wp:posOffset>
                </wp:positionV>
                <wp:extent cx="21780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7.6pt;width:17.1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ทรัพยากรธรรมชาติที่ใช้แล้วไม่หมดไป ที่ใช้แล้วหมดไป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ช้แล้วสร้างทดแทนขึ้นใหม่ได้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ประโยชน์ 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5330</wp:posOffset>
                </wp:positionH>
                <wp:positionV relativeFrom="paragraph">
                  <wp:posOffset>334010</wp:posOffset>
                </wp:positionV>
                <wp:extent cx="933450" cy="1097280"/>
                <wp:effectExtent l="5080" t="3810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97280"/>
                          <a:chOff x="0" y="0"/>
                          <a:chExt cx="93348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0"/>
                            <a:ext cx="92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26.3pt;width:73.5pt;height:86.4pt" coordorigin="5158,526" coordsize="1470,1728">
                <v:shape id="shape_0" stroked="t" o:allowincell="f" style="position:absolute;left:5158;top:527;width:1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4;top:526;width:1462;height:1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8825</wp:posOffset>
                </wp:positionH>
                <wp:positionV relativeFrom="paragraph">
                  <wp:posOffset>721995</wp:posOffset>
                </wp:positionV>
                <wp:extent cx="1645920" cy="9861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86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9.75pt;margin-top:56.85pt;width:129.55pt;height:77.6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2770</wp:posOffset>
                </wp:positionH>
                <wp:positionV relativeFrom="paragraph">
                  <wp:posOffset>989965</wp:posOffset>
                </wp:positionV>
                <wp:extent cx="2014855" cy="98996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77.9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0980</wp:posOffset>
                </wp:positionH>
                <wp:positionV relativeFrom="paragraph">
                  <wp:posOffset>118110</wp:posOffset>
                </wp:positionV>
                <wp:extent cx="2058035" cy="4222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สร้างทดแทนขึ้นใหม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33.25pt;mso-wrap-distance-left:9.05pt;mso-wrap-distance-right:9.05pt;mso-wrap-distance-top:0pt;mso-wrap-distance-bottom:0pt;margin-top:9.3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สร้างทดแทนขึ้นใหม่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6240</wp:posOffset>
                </wp:positionH>
                <wp:positionV relativeFrom="paragraph">
                  <wp:posOffset>133350</wp:posOffset>
                </wp:positionV>
                <wp:extent cx="2056765" cy="4222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ไม่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1.95pt;height:33.25pt;mso-wrap-distance-left:9.05pt;mso-wrap-distance-right:9.05pt;mso-wrap-distance-top:0pt;mso-wrap-distance-bottom:0pt;margin-top:10.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ไม่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2450</wp:posOffset>
                </wp:positionH>
                <wp:positionV relativeFrom="paragraph">
                  <wp:posOffset>59690</wp:posOffset>
                </wp:positionV>
                <wp:extent cx="618490" cy="1097280"/>
                <wp:effectExtent l="0" t="3810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97280"/>
                          <a:chOff x="0" y="0"/>
                          <a:chExt cx="618480" cy="1097280"/>
                        </a:xfrm>
                      </wpg:grpSpPr>
                      <wps:wsp>
                        <wps:cNvCnPr/>
                        <wps:spPr>
                          <a:xfrm>
                            <a:off x="61740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1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4.7pt;width:48.7pt;height:86.4pt" coordorigin="2870,94" coordsize="974,1728">
                <v:shape id="shape_0" stroked="t" o:allowincell="f" style="position:absolute;left:3842;top:95;width:1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0;top:94;width:970;height:1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</wp:posOffset>
                </wp:positionV>
                <wp:extent cx="1270" cy="5207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-0.25pt;width:0.05pt;height:4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3860</wp:posOffset>
                </wp:positionH>
                <wp:positionV relativeFrom="paragraph">
                  <wp:posOffset>140970</wp:posOffset>
                </wp:positionV>
                <wp:extent cx="1270" cy="3740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1.1pt;width:0.05pt;height:29.4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9550</wp:posOffset>
                </wp:positionH>
                <wp:positionV relativeFrom="paragraph">
                  <wp:posOffset>254635</wp:posOffset>
                </wp:positionV>
                <wp:extent cx="217805" cy="1270"/>
                <wp:effectExtent l="635" t="3746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20.05pt;width:17.1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5290</wp:posOffset>
                </wp:positionH>
                <wp:positionV relativeFrom="paragraph">
                  <wp:posOffset>239395</wp:posOffset>
                </wp:positionV>
                <wp:extent cx="217805" cy="1270"/>
                <wp:effectExtent l="635" t="37465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8.85pt;width:17.1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56515</wp:posOffset>
                </wp:positionV>
                <wp:extent cx="2573020" cy="75311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นไม้ให้ร่มเงาและอากาศที่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9.3pt;mso-wrap-distance-left:9.05pt;mso-wrap-distance-right:9.05pt;mso-wrap-distance-top:0pt;mso-wrap-distance-bottom:0pt;margin-top:4.4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นไม้ให้ร่มเงาและอากาศที่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0555</wp:posOffset>
                </wp:positionH>
                <wp:positionV relativeFrom="paragraph">
                  <wp:posOffset>33655</wp:posOffset>
                </wp:positionV>
                <wp:extent cx="1903730" cy="108267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แสงอาทิตย์ให้ความอบอุ่นและให้แสงส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85.25pt;mso-wrap-distance-left:9.05pt;mso-wrap-distance-right:9.05pt;mso-wrap-distance-top:0pt;mso-wrap-distance-bottom:0pt;margin-top:2.6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แสงอาทิตย์ให้ความอบอุ่นและให้แสงส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6545</wp:posOffset>
                </wp:positionH>
                <wp:positionV relativeFrom="paragraph">
                  <wp:posOffset>93980</wp:posOffset>
                </wp:positionV>
                <wp:extent cx="1270" cy="988060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7.4pt;width:0.1pt;height:77.75pt;flip:y" type="_x0000_t32">
                <v:stroke color="#00b0f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4830</wp:posOffset>
                </wp:positionH>
                <wp:positionV relativeFrom="paragraph">
                  <wp:posOffset>250190</wp:posOffset>
                </wp:positionV>
                <wp:extent cx="2056765" cy="42227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33.25pt;mso-wrap-distance-left:9.05pt;mso-wrap-distance-right:9.05pt;mso-wrap-distance-top:0pt;mso-wrap-distance-bottom:0pt;margin-top:19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7530</wp:posOffset>
                </wp:positionH>
                <wp:positionV relativeFrom="paragraph">
                  <wp:posOffset>41275</wp:posOffset>
                </wp:positionV>
                <wp:extent cx="1270" cy="58610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3.25pt;width:0.1pt;height:46.1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3905</wp:posOffset>
                </wp:positionH>
                <wp:positionV relativeFrom="paragraph">
                  <wp:posOffset>147320</wp:posOffset>
                </wp:positionV>
                <wp:extent cx="2573020" cy="9683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นํ้ามัน ใช้เป็นเชื้อเพลิ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ขับเคลื่อนรถยน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การเผาผลาญ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6.25pt;mso-wrap-distance-left:9.05pt;mso-wrap-distance-right:9.05pt;mso-wrap-distance-top:0pt;mso-wrap-distance-bottom:0pt;margin-top:11.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นํ้ามัน ใช้เป็นเชื้อเพลิ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ขับเคลื่อนรถยนต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การเผาผลาญพลัง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9435</wp:posOffset>
                </wp:positionH>
                <wp:positionV relativeFrom="paragraph">
                  <wp:posOffset>77470</wp:posOffset>
                </wp:positionV>
                <wp:extent cx="217805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6.1pt;width:17.1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ประโยชน์ของทรัพยากรธรรมชาติที่ใช้แล้วไม่หมดไป ที่ใช้แล้วหมดไป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ช้แล้วสร้างทดแทนขึ้นใหม่ได้ โดยบันทึกคำตอบของนักเรียนเป็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266700</wp:posOffset>
                </wp:positionV>
                <wp:extent cx="933450" cy="1097280"/>
                <wp:effectExtent l="5080" t="3810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97280"/>
                          <a:chOff x="0" y="0"/>
                          <a:chExt cx="93348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-170280"/>
                            <a:ext cx="180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-171000"/>
                            <a:ext cx="9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21pt;width:73.5pt;height:86.4pt" coordorigin="4941,420" coordsize="1470,1728">
                <v:shape id="shape_0" stroked="t" o:allowincell="f" style="position:absolute;left:4941;top:152;width:1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7;top:151;width:1462;height:2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266700</wp:posOffset>
                </wp:positionV>
                <wp:extent cx="618490" cy="1097280"/>
                <wp:effectExtent l="0" t="3810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97280"/>
                          <a:chOff x="0" y="0"/>
                          <a:chExt cx="618480" cy="1097280"/>
                        </a:xfrm>
                      </wpg:grpSpPr>
                      <wps:wsp>
                        <wps:cNvCnPr/>
                        <wps:spPr>
                          <a:xfrm>
                            <a:off x="617400" y="-17028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71000"/>
                            <a:ext cx="61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21pt;width:48.7pt;height:86.4pt" coordorigin="2641,420" coordsize="974,1728">
                <v:shape id="shape_0" stroked="t" o:allowincell="f" style="position:absolute;left:3613;top:152;width:1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1;top:151;width:970;height:2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3090</wp:posOffset>
                </wp:positionH>
                <wp:positionV relativeFrom="paragraph">
                  <wp:posOffset>669925</wp:posOffset>
                </wp:positionV>
                <wp:extent cx="1645920" cy="9861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86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6.7pt;margin-top:52.75pt;width:129.55pt;height:77.6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61950</wp:posOffset>
                </wp:positionH>
                <wp:positionV relativeFrom="paragraph">
                  <wp:posOffset>219075</wp:posOffset>
                </wp:positionV>
                <wp:extent cx="1270" cy="5207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7.25pt;width:0.05pt;height:40.9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60045</wp:posOffset>
                </wp:positionH>
                <wp:positionV relativeFrom="paragraph">
                  <wp:posOffset>751840</wp:posOffset>
                </wp:positionV>
                <wp:extent cx="21780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9.2pt;width:17.1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8605</wp:posOffset>
                </wp:positionH>
                <wp:positionV relativeFrom="paragraph">
                  <wp:posOffset>363220</wp:posOffset>
                </wp:positionV>
                <wp:extent cx="1270" cy="3740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28.6pt;width:0.05pt;height:29.4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0035</wp:posOffset>
                </wp:positionH>
                <wp:positionV relativeFrom="paragraph">
                  <wp:posOffset>736600</wp:posOffset>
                </wp:positionV>
                <wp:extent cx="217805" cy="1270"/>
                <wp:effectExtent l="635" t="3746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58pt;width:17.1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1795</wp:posOffset>
                </wp:positionH>
                <wp:positionV relativeFrom="paragraph">
                  <wp:posOffset>2185035</wp:posOffset>
                </wp:positionV>
                <wp:extent cx="1270" cy="5861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47.8pt;width:0.1pt;height:46.1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3700</wp:posOffset>
                </wp:positionH>
                <wp:positionV relativeFrom="paragraph">
                  <wp:posOffset>2770505</wp:posOffset>
                </wp:positionV>
                <wp:extent cx="217805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93.85pt;width:17.1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71475</wp:posOffset>
                </wp:positionH>
                <wp:positionV relativeFrom="paragraph">
                  <wp:posOffset>66040</wp:posOffset>
                </wp:positionV>
                <wp:extent cx="2058035" cy="4222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สร้างทดแทนขึ้นใหม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05pt;height:33.25pt;mso-wrap-distance-left:9.05pt;mso-wrap-distance-right:9.05pt;mso-wrap-distance-top:0pt;mso-wrap-distance-bottom:0pt;margin-top:5.2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สร้างทดแทนขึ้นใหม่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0985</wp:posOffset>
                </wp:positionH>
                <wp:positionV relativeFrom="paragraph">
                  <wp:posOffset>81280</wp:posOffset>
                </wp:positionV>
                <wp:extent cx="2056765" cy="42227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ไม่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1.95pt;height:33.25pt;mso-wrap-distance-left:9.05pt;mso-wrap-distance-right:9.05pt;mso-wrap-distance-top:0pt;mso-wrap-distance-bottom:0pt;margin-top:6.4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ไม่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9095</wp:posOffset>
                </wp:positionH>
                <wp:positionV relativeFrom="paragraph">
                  <wp:posOffset>2119630</wp:posOffset>
                </wp:positionV>
                <wp:extent cx="2056765" cy="4222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ล้ว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95pt;height:33.25pt;mso-wrap-distance-left:9.05pt;mso-wrap-distance-right:9.05pt;mso-wrap-distance-top:0pt;mso-wrap-distance-bottom:0pt;margin-top:166.9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ล้ว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0060</wp:posOffset>
                </wp:positionH>
                <wp:positionV relativeFrom="paragraph">
                  <wp:posOffset>530860</wp:posOffset>
                </wp:positionV>
                <wp:extent cx="1903730" cy="108267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ทรัพยากรธรรมชาติที่สามารถนำมาใช้ได้ตลอด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85.25pt;mso-wrap-distance-left:9.05pt;mso-wrap-distance-right:9.05pt;mso-wrap-distance-top:0pt;mso-wrap-distance-bottom:0pt;margin-top:41.8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ทรัพยากรธรรมชาติที่สามารถนำมาใช้ได้ตลอด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2573020" cy="162941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ทรัพยากรธรรมชาติใช้เรื่อย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ถ้าทรัพยากรหม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็จะใช้เวลานานในการสร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ึ้นมาทด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28.3pt;mso-wrap-distance-left:9.05pt;mso-wrap-distance-right:9.05pt;mso-wrap-distance-top:0pt;mso-wrap-distance-bottom:0pt;margin-top:0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ทรัพยากรธรรมชาติใช้เรื่อย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ถ้าทรัพยากรหมด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็จะใช้เวลานานในการสร้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ึ้นมาทด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7035</wp:posOffset>
                </wp:positionH>
                <wp:positionV relativeFrom="paragraph">
                  <wp:posOffset>15240</wp:posOffset>
                </wp:positionV>
                <wp:extent cx="2014855" cy="98996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.2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41910</wp:posOffset>
                </wp:positionV>
                <wp:extent cx="1270" cy="988060"/>
                <wp:effectExtent l="38100" t="635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3.3pt;width:0.1pt;height:77.75pt;flip:y" type="_x0000_t32">
                <v:stroke color="#00b0f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8170</wp:posOffset>
                </wp:positionH>
                <wp:positionV relativeFrom="paragraph">
                  <wp:posOffset>95250</wp:posOffset>
                </wp:positionV>
                <wp:extent cx="2573020" cy="58864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ศรษฐกิจของประเ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ขับเคลื่อนต่อไป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6.35pt;mso-wrap-distance-left:9.05pt;mso-wrap-distance-right:9.05pt;mso-wrap-distance-top:0pt;mso-wrap-distance-bottom:0pt;margin-top:7.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ศรษฐกิจของประเ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ขับเคลื่อนต่อไป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130</wp:posOffset>
                </wp:positionH>
                <wp:positionV relativeFrom="paragraph">
                  <wp:posOffset>191135</wp:posOffset>
                </wp:positionV>
                <wp:extent cx="5749290" cy="43688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5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ิธีหรือแนวทางอย่าง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รในการใช้ทรัพยากรอย่างคุ้มค่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การวางแผ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ะเอียดและรอบค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รั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โดยต้องคำนึงถึงความคุ้มค่า ผลดี ผลเสียที่เกิดขึ้นจากการใช้ทรัพยากรธรรมชาติแต่ละ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ศึกษาและยกตัวอย่างทรัพยากรธรรมชาติที่ใช้แล้วไม่หมดไป ที่ใช้แล้วหมดไป และที่ใช้แล้วสร้างทดแทนขึ้นใหม่ได้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นำเสนอแนวทางการนำทรัพยากรไป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รงชีวิต จากนั้นวิเคราะห์ผลดีและผลเสียที่เกิดขึ้นจากการนำทรัพยากรดังกล่าวไป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สรุป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2555</wp:posOffset>
                </wp:positionH>
                <wp:positionV relativeFrom="paragraph">
                  <wp:posOffset>109220</wp:posOffset>
                </wp:positionV>
                <wp:extent cx="2967990" cy="42227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33.7pt;height:33.25pt;mso-wrap-distance-left:9.05pt;mso-wrap-distance-right:9.05pt;mso-wrap-distance-top:0pt;mso-wrap-distance-bottom:0pt;margin-top:8.6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2555</wp:posOffset>
                </wp:positionH>
                <wp:positionV relativeFrom="paragraph">
                  <wp:posOffset>238125</wp:posOffset>
                </wp:positionV>
                <wp:extent cx="2967990" cy="70739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ากาศ เป็น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ี่ใช้แล้วไม่หมด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3.7pt;height:55.7pt;mso-wrap-distance-left:9.05pt;mso-wrap-distance-right:9.05pt;mso-wrap-distance-top:0pt;mso-wrap-distance-bottom:0pt;margin-top:18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ากาศ เป็นทรัพยากรธรรม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ี่ใช้แล้วไม่หมด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</wp:posOffset>
                </wp:positionV>
                <wp:extent cx="1270" cy="70231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.85pt;width:0.1pt;height:55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2555</wp:posOffset>
                </wp:positionH>
                <wp:positionV relativeFrom="paragraph">
                  <wp:posOffset>153670</wp:posOffset>
                </wp:positionV>
                <wp:extent cx="2967990" cy="72263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22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นำ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ปใช้ใน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33.7pt;height:56.9pt;mso-wrap-distance-left:9.05pt;mso-wrap-distance-right:9.05pt;mso-wrap-distance-top:0pt;mso-wrap-distance-bottom:0pt;margin-top:12.1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นำ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ปใช้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72720</wp:posOffset>
                </wp:positionV>
                <wp:extent cx="1270" cy="81597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3.6pt;width:0.1pt;height:64.2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ragraph">
                  <wp:posOffset>33655</wp:posOffset>
                </wp:positionV>
                <wp:extent cx="2967990" cy="72072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นุษย์ใช้อากาศใน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ในการดำเนินชีวิต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3.7pt;height:56.75pt;mso-wrap-distance-left:9.05pt;mso-wrap-distance-right:9.05pt;mso-wrap-distance-top:0pt;mso-wrap-distance-bottom:0pt;margin-top:2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นุษย์ใช้อากาศในการห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ในการดำเนินชีวิตประจำ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3020</wp:posOffset>
                </wp:positionH>
                <wp:positionV relativeFrom="paragraph">
                  <wp:posOffset>61595</wp:posOffset>
                </wp:positionV>
                <wp:extent cx="32162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.85pt;width:253.15pt;height:0.1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3020</wp:posOffset>
                </wp:positionH>
                <wp:positionV relativeFrom="paragraph">
                  <wp:posOffset>61595</wp:posOffset>
                </wp:positionV>
                <wp:extent cx="1270" cy="25971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.85pt;width:0.05pt;height:20.4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8660</wp:posOffset>
                </wp:positionH>
                <wp:positionV relativeFrom="paragraph">
                  <wp:posOffset>61595</wp:posOffset>
                </wp:positionV>
                <wp:extent cx="1270" cy="25971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4.85pt;width:0.05pt;height:20.4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15</wp:posOffset>
                </wp:positionH>
                <wp:positionV relativeFrom="paragraph">
                  <wp:posOffset>36830</wp:posOffset>
                </wp:positionV>
                <wp:extent cx="2503170" cy="42227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7.1pt;height:33.25pt;mso-wrap-distance-left:9.05pt;mso-wrap-distance-right:9.05pt;mso-wrap-distance-top:0pt;mso-wrap-distance-bottom:0pt;margin-top:2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9935</wp:posOffset>
                </wp:positionH>
                <wp:positionV relativeFrom="paragraph">
                  <wp:posOffset>36830</wp:posOffset>
                </wp:positionV>
                <wp:extent cx="2503170" cy="42227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7.1pt;height:33.25pt;mso-wrap-distance-left:9.05pt;mso-wrap-distance-right:9.05pt;mso-wrap-distance-top:0pt;mso-wrap-distance-bottom:0pt;margin-top:2.9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2503170" cy="105600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นุษย์สามารถดำรงชีวิตอยู่ต่อไป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7.1pt;height:83.15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นุษย์สามารถดำรงชีวิตอยู่ต่อไป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89935</wp:posOffset>
                </wp:positionH>
                <wp:positionV relativeFrom="paragraph">
                  <wp:posOffset>165735</wp:posOffset>
                </wp:positionV>
                <wp:extent cx="2503170" cy="1056005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ามนุษย์มีการปล่อยควันเสี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กรถยนต์จะทำให้อากาศเกิดมลพิษ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ส่งผลกระทบต่อระบบทางเดินห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7.1pt;height:83.15pt;mso-wrap-distance-left:9.05pt;mso-wrap-distance-right:9.05pt;mso-wrap-distance-top:0pt;mso-wrap-distance-bottom:0pt;margin-top:13.0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้ามนุษย์มีการปล่อยควันเสี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กรถยนต์จะทำให้อากาศเกิดมลพิษ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ส่งผลกระทบต่อระบบทางเดินห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24"/>
                          <w:szCs w:val="2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นำทรัพยากรธรรมชาติมาใช้เพื่อตอบสนองความต้องการของตนเองในปริมาณม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ทำให้ทรัพยากรธรรมชาติที่มีอยู</w:t>
      </w:r>
      <w:r>
        <w:rPr>
          <w:rFonts w:ascii="Angsana New" w:hAnsi="Angsana New" w:cs="Angsana New"/>
          <w:sz w:val="32"/>
          <w:sz w:val="32"/>
          <w:szCs w:val="32"/>
        </w:rPr>
        <w:t>่เ</w:t>
      </w:r>
      <w:r>
        <w:rPr>
          <w:rFonts w:ascii="Angsana New" w:hAnsi="Angsana New" w:cs="Angsana New"/>
          <w:sz w:val="32"/>
          <w:sz w:val="32"/>
          <w:szCs w:val="32"/>
        </w:rPr>
        <w:t>กิดการเปลี่ยนแปลงไป ดังนั้น การใช้ทรัพยากรธรรมชาติอย่างรู้คุณค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มนุษย์สามารถดำรงอยู่ต่อไปได้ในอนาค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955</wp:posOffset>
                </wp:positionH>
                <wp:positionV relativeFrom="paragraph">
                  <wp:posOffset>520700</wp:posOffset>
                </wp:positionV>
                <wp:extent cx="5723890" cy="720090"/>
                <wp:effectExtent l="9525" t="0" r="0" b="1200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1pt;width:450.7pt;height:56.7pt" coordorigin="-33,820" coordsize="9014,1134">
                <v:shape id="shape_0" stroked="f" o:allowincell="f" style="position:absolute;left:1419;top:109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95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86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95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820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ยกตัวอย่างทรัพยากรธรรมชาติที่ใช้แล้วไม่หมดไป ที่ใช้แล้วหมดไป และที่ใช้แล้วสร้างทดแทนขึ้นใหม่ได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เรื่อง 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ูแลรักษาทรัพยากรธรรมชาติให้เกิดความย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เจริญเติบโตของ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ทรัพยากรธรรมชา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51:00Z</dcterms:created>
  <dc:creator>SUBJECT04</dc:creator>
  <dc:description/>
  <cp:keywords/>
  <dc:language>en-US</dc:language>
  <cp:lastModifiedBy>SUBJECT01</cp:lastModifiedBy>
  <cp:lastPrinted>2019-03-30T11:13:00Z</cp:lastPrinted>
  <dcterms:modified xsi:type="dcterms:W3CDTF">2019-04-17T01:58:00Z</dcterms:modified>
  <cp:revision>7</cp:revision>
  <dc:subject/>
  <dc:title/>
</cp:coreProperties>
</file>