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0345</wp:posOffset>
                </wp:positionH>
                <wp:positionV relativeFrom="paragraph">
                  <wp:posOffset>26035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รัพยากรธรรมชาติและการจัดการ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ใช้ทรัพยากรธรรมชาติอย่างคุ้มค่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20.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รัพยากรธรรมชาติและการจัดการ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ใช้ทรัพยากรธรรมชาติอย่างคุ้มค่า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  <w:tab/>
      </w:r>
      <w:r>
        <w:rPr>
          <w:rFonts w:ascii="AngsanaUPC" w:hAnsi="AngsanaUPC" w:cs="AngsanaUPC"/>
          <w:sz w:val="32"/>
          <w:sz w:val="32"/>
          <w:szCs w:val="32"/>
        </w:rPr>
        <w:t>จำแนกและใช้ทรัพยากรธรรมชาติ ที่ใช้แล้วไม่หมดไป ที่ใช้แล้วหมดไป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ะสร้างทดแทนขึ้นใหม่ได้อย่างคุ้มค่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ใช้ทรัพยากรธรรมชาติในชีวิตประจำว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การใช้ทรัพยากรธรรมชาติในชีวิตประจำวันอย่างคุ้มค่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ใช้ทรัพยากรธรรมชาติอย่างคุ้ม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เกิดความยั่งยื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ทรัพยากรธรรมชาติให้เกิดประโยชน์และคุ้มค่ามากที่สุด จะทำให้ทรัพยากร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งอ</w:t>
      </w:r>
      <w:r>
        <w:rPr>
          <w:rFonts w:ascii="Angsana New" w:hAnsi="Angsana New" w:cs="Angsana New"/>
          <w:sz w:val="32"/>
          <w:sz w:val="32"/>
          <w:szCs w:val="32"/>
        </w:rPr>
        <w:t>ยู่</w:t>
      </w:r>
      <w:r>
        <w:rPr>
          <w:rFonts w:ascii="Angsana New" w:hAnsi="Angsana New" w:cs="Angsana New"/>
          <w:sz w:val="32"/>
          <w:sz w:val="32"/>
          <w:szCs w:val="32"/>
        </w:rPr>
        <w:t>อย่างยั่งยืนสืบ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ทรัพยากรธรรมชาติอย่างคุ้มค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ร้างความตระหนักในตนเองโดยการใช้ทรัพยากรธรรมชาติให้เกิดประโยชน์และคุ้มค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กที่สุด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การใช้ประโยชน์จากทรัพยากรธรรมชาติในการดำรงชีวิต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ใช้ประโยชน์จากทรัพยากร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รัพยากรนํ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ช้ประโยชน์จากทรัพยากรดังกล่าว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แปรงฟันในตอนกลาง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ช้ทรัพยากรดังกล่าวคุ้มค่า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ุ้มค่า เพราะขณะแปรงฟันจะใช้แก้วรองนํ้าพอประมาณ และไม่เปิดนํ้าทิ้งไว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130</wp:posOffset>
                </wp:positionH>
                <wp:positionV relativeFrom="paragraph">
                  <wp:posOffset>42545</wp:posOffset>
                </wp:positionV>
                <wp:extent cx="5749290" cy="4356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5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3pt;mso-wrap-distance-left:9.05pt;mso-wrap-distance-right:9.05pt;mso-wrap-distance-top:0pt;mso-wrap-distance-bottom:0pt;margin-top:3.3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การใช้ทรัพยากรธรรมชาติอย่างคุ้ม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แนวทางการใช้ทรัพยากรธรรมชาติให้เกิดประโยชน์และคุ้มค่ามากที่สุด โดยสรุป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3425</wp:posOffset>
                </wp:positionH>
                <wp:positionV relativeFrom="paragraph">
                  <wp:posOffset>271145</wp:posOffset>
                </wp:positionV>
                <wp:extent cx="506730" cy="1097280"/>
                <wp:effectExtent l="5080" t="3810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097280"/>
                          <a:chOff x="0" y="0"/>
                          <a:chExt cx="506880" cy="109728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109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0"/>
                            <a:ext cx="50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21.35pt;width:39.9pt;height:86.4pt" coordorigin="5155,427" coordsize="798,1728">
                <v:shape id="shape_0" stroked="t" o:allowincell="f" style="position:absolute;left:5155;top:428;width:0;height:1726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58;top:427;width:793;height:2;flip:x" type="_x0000_t32">
                  <v:stroke color="#ffc000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50720</wp:posOffset>
                </wp:positionH>
                <wp:positionV relativeFrom="paragraph">
                  <wp:posOffset>758825</wp:posOffset>
                </wp:positionV>
                <wp:extent cx="1828800" cy="11264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264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53.6pt;margin-top:59.75pt;width:143.95pt;height:88.65pt;mso-wrap-style:none;v-text-anchor:middle"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67640</wp:posOffset>
                </wp:positionH>
                <wp:positionV relativeFrom="paragraph">
                  <wp:posOffset>146685</wp:posOffset>
                </wp:positionV>
                <wp:extent cx="1270" cy="6635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11.55pt;width:0.1pt;height:52.2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58115</wp:posOffset>
                </wp:positionH>
                <wp:positionV relativeFrom="paragraph">
                  <wp:posOffset>809625</wp:posOffset>
                </wp:positionV>
                <wp:extent cx="217805" cy="1270"/>
                <wp:effectExtent l="635" t="3746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63.75pt;width:17.1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4040</wp:posOffset>
                </wp:positionH>
                <wp:positionV relativeFrom="paragraph">
                  <wp:posOffset>809625</wp:posOffset>
                </wp:positionV>
                <wp:extent cx="2014855" cy="98996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ใช้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เกิดประโยชน์และคุ้มค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63.75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ใช้ทรัพยากร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เกิดประโยชน์และคุ้มค่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77165</wp:posOffset>
                </wp:positionH>
                <wp:positionV relativeFrom="paragraph">
                  <wp:posOffset>92710</wp:posOffset>
                </wp:positionV>
                <wp:extent cx="2058035" cy="4222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ฝ้าระวัง ดูแล และป้อง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62.05pt;height:33.25pt;mso-wrap-distance-left:9.05pt;mso-wrap-distance-right:9.05pt;mso-wrap-distance-top:0pt;mso-wrap-distance-bottom:0pt;margin-top:7.3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ฝ้าระวัง ดูแล และป้องก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9995</wp:posOffset>
                </wp:positionH>
                <wp:positionV relativeFrom="paragraph">
                  <wp:posOffset>69850</wp:posOffset>
                </wp:positionV>
                <wp:extent cx="2056765" cy="4222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อย่างประหยั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61.95pt;height:33.25pt;mso-wrap-distance-left:9.05pt;mso-wrap-distance-right:9.05pt;mso-wrap-distance-top:0pt;mso-wrap-distance-bottom:0pt;margin-top:5.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อย่างประหยั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</wp:posOffset>
                </wp:positionH>
                <wp:positionV relativeFrom="paragraph">
                  <wp:posOffset>603885</wp:posOffset>
                </wp:positionV>
                <wp:extent cx="2573020" cy="7531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ูแลรักษา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ให้ถูกทำล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59.3pt;mso-wrap-distance-left:9.05pt;mso-wrap-distance-right:9.05pt;mso-wrap-distance-top:0pt;mso-wrap-distance-bottom:0pt;margin-top:47.5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ูแลรักษาทรัพยากรธรรมชา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ให้ถูกทำ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6900</wp:posOffset>
                </wp:positionH>
                <wp:positionV relativeFrom="paragraph">
                  <wp:posOffset>31115</wp:posOffset>
                </wp:positionV>
                <wp:extent cx="579120" cy="1097280"/>
                <wp:effectExtent l="0" t="3810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1097280"/>
                          <a:chOff x="0" y="0"/>
                          <a:chExt cx="579240" cy="1097280"/>
                        </a:xfrm>
                      </wpg:grpSpPr>
                      <wps:wsp>
                        <wps:cNvCnPr/>
                        <wps:spPr>
                          <a:xfrm>
                            <a:off x="577800" y="720"/>
                            <a:ext cx="1800" cy="109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7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2.45pt;width:45.6pt;height:86.4pt" coordorigin="2940,49" coordsize="912,1728">
                <v:shape id="shape_0" stroked="t" o:allowincell="f" style="position:absolute;left:3850;top:50;width:2;height:1726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0;top:49;width:908;height:2" type="_x0000_t32">
                  <v:stroke color="#ff33cc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9520</wp:posOffset>
                </wp:positionH>
                <wp:positionV relativeFrom="paragraph">
                  <wp:posOffset>203835</wp:posOffset>
                </wp:positionV>
                <wp:extent cx="1270" cy="2895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16.05pt;width:0.05pt;height:22.8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89070</wp:posOffset>
                </wp:positionH>
                <wp:positionV relativeFrom="paragraph">
                  <wp:posOffset>54610</wp:posOffset>
                </wp:positionV>
                <wp:extent cx="2573020" cy="10147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เท่าที่จำเป็นและให้เกิด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่างคุ้มค่ามาก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79.9pt;mso-wrap-distance-left:9.05pt;mso-wrap-distance-right:9.05pt;mso-wrap-distance-top:0pt;mso-wrap-distance-bottom:0pt;margin-top:4.3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เท่าที่จำเป็นและให้เกิดประโยชน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่างคุ้มค่ามาก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89045</wp:posOffset>
                </wp:positionH>
                <wp:positionV relativeFrom="paragraph">
                  <wp:posOffset>12700</wp:posOffset>
                </wp:positionV>
                <wp:extent cx="217805" cy="1270"/>
                <wp:effectExtent l="635" t="3746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1pt;width:17.1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3260</wp:posOffset>
                </wp:positionH>
                <wp:positionV relativeFrom="paragraph">
                  <wp:posOffset>48895</wp:posOffset>
                </wp:positionV>
                <wp:extent cx="563880" cy="1062990"/>
                <wp:effectExtent l="5080" t="63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1063080"/>
                          <a:chOff x="0" y="0"/>
                          <a:chExt cx="563760" cy="1063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106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1061640"/>
                            <a:ext cx="56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3.85pt;width:44.4pt;height:83.7pt" coordorigin="5076,77" coordsize="888,1674">
                <v:shape id="shape_0" stroked="t" o:allowincell="f" style="position:absolute;left:5076;top:77;width:0;height:1673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79;top:1749;width:883;height:1;flip:xy;rotation:180" type="_x0000_t32">
                  <v:stroke color="#00b0f0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2945</wp:posOffset>
                </wp:positionH>
                <wp:positionV relativeFrom="paragraph">
                  <wp:posOffset>125095</wp:posOffset>
                </wp:positionV>
                <wp:extent cx="478790" cy="918210"/>
                <wp:effectExtent l="0" t="635" r="508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918360"/>
                          <a:chOff x="0" y="0"/>
                          <a:chExt cx="478800" cy="918360"/>
                        </a:xfrm>
                      </wpg:grpSpPr>
                      <wps:wsp>
                        <wps:cNvCnPr/>
                        <wps:spPr>
                          <a:xfrm flipV="1">
                            <a:off x="477720" y="0"/>
                            <a:ext cx="1440" cy="91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917280"/>
                            <a:ext cx="476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5pt;margin-top:9.85pt;width:37.7pt;height:72.3pt" coordorigin="3107,197" coordsize="754,1446">
                <v:shape id="shape_0" stroked="t" o:allowincell="f" style="position:absolute;left:3859;top:197;width:1;height:1445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07;top:1641;width:750;height:0;flip:y;rotation:180" type="_x0000_t32">
                  <v:stroke color="#9bbb59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0960</wp:posOffset>
                </wp:positionH>
                <wp:positionV relativeFrom="paragraph">
                  <wp:posOffset>167640</wp:posOffset>
                </wp:positionV>
                <wp:extent cx="1270" cy="61785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3.2pt;width:0.05pt;height:48.6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1435</wp:posOffset>
                </wp:positionH>
                <wp:positionV relativeFrom="paragraph">
                  <wp:posOffset>784860</wp:posOffset>
                </wp:positionV>
                <wp:extent cx="217805" cy="1270"/>
                <wp:effectExtent l="635" t="37465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61.8pt;width:17.1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</wp:posOffset>
                </wp:positionH>
                <wp:positionV relativeFrom="paragraph">
                  <wp:posOffset>579120</wp:posOffset>
                </wp:positionV>
                <wp:extent cx="2573020" cy="132207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ช่วยลดความเสื่อมโทรมของทรัพยากรด้วยการบำบั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ื่อฟื้นฟูให้กลับมาอยู่ในสภาพที่ดี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04.1pt;mso-wrap-distance-left:9.05pt;mso-wrap-distance-right:9.05pt;mso-wrap-distance-top:0pt;mso-wrap-distance-bottom:0pt;margin-top:45.6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ช่วยลดความเสื่อมโทรมของทรัพยากรด้วยการบำบั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ื่อฟื้นฟูให้กลับมาอยู่ในสภาพที่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0485</wp:posOffset>
                </wp:positionH>
                <wp:positionV relativeFrom="paragraph">
                  <wp:posOffset>133985</wp:posOffset>
                </wp:positionV>
                <wp:extent cx="2056765" cy="42227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ำบัดและฟื้นฟ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61.95pt;height:33.25pt;mso-wrap-distance-left:9.05pt;mso-wrap-distance-right:9.05pt;mso-wrap-distance-top:0pt;mso-wrap-distance-bottom:0pt;margin-top:10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ำบัดและฟื้นฟู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7615</wp:posOffset>
                </wp:positionH>
                <wp:positionV relativeFrom="paragraph">
                  <wp:posOffset>194945</wp:posOffset>
                </wp:positionV>
                <wp:extent cx="2056765" cy="42227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ำกลับมาใช้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61.95pt;height:33.25pt;mso-wrap-distance-left:9.05pt;mso-wrap-distance-right:9.05pt;mso-wrap-distance-top:0pt;mso-wrap-distance-bottom:0pt;margin-top:15.35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นำกลับมาใช้ใหม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87140</wp:posOffset>
                </wp:positionH>
                <wp:positionV relativeFrom="paragraph">
                  <wp:posOffset>88265</wp:posOffset>
                </wp:positionV>
                <wp:extent cx="1270" cy="50355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6.95pt;width:0.05pt;height:39.6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96665</wp:posOffset>
                </wp:positionH>
                <wp:positionV relativeFrom="paragraph">
                  <wp:posOffset>591185</wp:posOffset>
                </wp:positionV>
                <wp:extent cx="217805" cy="1270"/>
                <wp:effectExtent l="635" t="37465" r="387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46.55pt;width:17.15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89070</wp:posOffset>
                </wp:positionH>
                <wp:positionV relativeFrom="paragraph">
                  <wp:posOffset>400685</wp:posOffset>
                </wp:positionV>
                <wp:extent cx="2573020" cy="162941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ของบางชนิดสามารถนำกลับม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ซํ้าได้อีก ซึ่งเป็นการลดป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ใช้ทรัพย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28.3pt;mso-wrap-distance-left:9.05pt;mso-wrap-distance-right:9.05pt;mso-wrap-distance-top:0pt;mso-wrap-distance-bottom:0pt;margin-top:31.55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ของบางชนิดสามารถนำกลับม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ซํ้าได้อีก ซึ่งเป็นการลดป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ณ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ใช้ทรัพ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นเกม “คุ้มไม่คุ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” โดยนักเรียนฟังประโยคเกี่ยวกับการใช้ทรัพยากรธรรมชา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คุ้มค่า แล้วยกมือข้างซ้าย ถ้าเป็นการใช้ทรัพยากรอย่างคุ้มค่า และยกมือข้างขวา ถ้าเป็น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ใช้ทรัพยากรอย่างไม่คุ้มค่า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ก้วปิดไฟทุกครั้งเมื่อไม่ใช้ง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กมือข้างซ้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ะเหมี่ยวล้างจานโดยเปิดนํ้าทิ้ง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ไล่เศษอาหา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กมือข้างขว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ุ้มนำเสื้อผ้าที่ขาดเพียงเล็กน้อยมาซ่อมแซ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ำกลับมาใ</w:t>
      </w:r>
      <w:r>
        <w:rPr>
          <w:rFonts w:ascii="Angsana New" w:hAnsi="Angsana New" w:cs="Angsana New"/>
          <w:sz w:val="32"/>
          <w:sz w:val="32"/>
          <w:szCs w:val="32"/>
        </w:rPr>
        <w:t>ส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กมือข้างซ้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้านำนํ้า</w:t>
      </w:r>
      <w:r>
        <w:rPr>
          <w:rFonts w:ascii="Angsana New" w:hAnsi="Angsana New" w:cs="Angsana New"/>
          <w:sz w:val="32"/>
          <w:sz w:val="32"/>
          <w:szCs w:val="32"/>
        </w:rPr>
        <w:t>สุดท้ายข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ซักเสื้อผ้าไปรดนํ้าต้นไม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กมือข้างซ้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อยเทนํ้าทิ้งทุกครั้ง เพราะดื่มไม่หม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กมือข้างขว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บอกผลดีจาก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ใช้ทรัพยากรธรรมชาติอย่างคุ้มค่า และผลเสียจากการใช้ทรัพยากรธรรมชาติอย่างไม่คุ้มค่า โดยสรุป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6920</wp:posOffset>
                </wp:positionH>
                <wp:positionV relativeFrom="paragraph">
                  <wp:posOffset>117475</wp:posOffset>
                </wp:positionV>
                <wp:extent cx="1645920" cy="98615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860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59.6pt;margin-top:9.25pt;width:129.55pt;height:77.6pt;mso-wrap-style:none;v-text-anchor:middle">
                <v:fill o:detectmouseclick="t" type="solid" color2="#000033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147955</wp:posOffset>
                </wp:positionV>
                <wp:extent cx="1270" cy="104457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1.65pt;width:0.1pt;height:82.2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5625</wp:posOffset>
                </wp:positionH>
                <wp:positionV relativeFrom="paragraph">
                  <wp:posOffset>24130</wp:posOffset>
                </wp:positionV>
                <wp:extent cx="2014855" cy="98996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่างคุ้มค่าและไม่คุ้มค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1.9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ทรัพยากร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่างคุ้มค่าและไม่คุ้มค่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10335</wp:posOffset>
                </wp:positionH>
                <wp:positionV relativeFrom="paragraph">
                  <wp:posOffset>231140</wp:posOffset>
                </wp:positionV>
                <wp:extent cx="299466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9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05pt;margin-top:18.2pt;width:235.7pt;height:0.1pt;flip:x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0335</wp:posOffset>
                </wp:positionH>
                <wp:positionV relativeFrom="paragraph">
                  <wp:posOffset>231140</wp:posOffset>
                </wp:positionV>
                <wp:extent cx="1270" cy="26670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05pt;margin-top:18.2pt;width:0.05pt;height:21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04360</wp:posOffset>
                </wp:positionH>
                <wp:positionV relativeFrom="paragraph">
                  <wp:posOffset>231140</wp:posOffset>
                </wp:positionV>
                <wp:extent cx="1270" cy="26670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18.2pt;width:0.1pt;height:21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6715</wp:posOffset>
                </wp:positionH>
                <wp:positionV relativeFrom="paragraph">
                  <wp:posOffset>10795</wp:posOffset>
                </wp:positionV>
                <wp:extent cx="2058035" cy="69596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959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ดีจากการใช้ทรัพยากรธรรมชาติอย่างคุ้มค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62.05pt;height:54.8pt;mso-wrap-distance-left:9.05pt;mso-wrap-distance-right:9.05pt;mso-wrap-distance-top:0pt;mso-wrap-distance-bottom:0pt;margin-top:0.8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ดีจากการใช้ทรัพยากรธรรมชาติอย่างคุ้มค่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88995</wp:posOffset>
                </wp:positionH>
                <wp:positionV relativeFrom="paragraph">
                  <wp:posOffset>10795</wp:posOffset>
                </wp:positionV>
                <wp:extent cx="2058035" cy="69596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9596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เสียจากการใช้ทรัพยากรธรรมชาติอย่างไม่คุ้มค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62.05pt;height:54.8pt;mso-wrap-distance-left:9.05pt;mso-wrap-distance-right:9.05pt;mso-wrap-distance-top:0pt;mso-wrap-distance-bottom:0pt;margin-top:0.8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เสียจากการใช้ทรัพยากรธรรมชาติอย่างไม่คุ้มค่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715</wp:posOffset>
                </wp:positionH>
                <wp:positionV relativeFrom="paragraph">
                  <wp:posOffset>207010</wp:posOffset>
                </wp:positionV>
                <wp:extent cx="2058035" cy="122872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มีทรัพยากรธรรมชาติไว้ใช้ในอนาค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เป็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น่าอยู่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62.05pt;height:96.75pt;mso-wrap-distance-left:9.05pt;mso-wrap-distance-right:9.05pt;mso-wrap-distance-top:0pt;mso-wrap-distance-bottom:0pt;margin-top:16.3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มีทรัพยากรธรรมชาติไว้ใช้ในอนาค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เป็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ล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น่าอยู่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8995</wp:posOffset>
                </wp:positionH>
                <wp:positionV relativeFrom="paragraph">
                  <wp:posOffset>207010</wp:posOffset>
                </wp:positionV>
                <wp:extent cx="2058035" cy="122936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รัพยากรบางชนิดอาจหมดไปและมนุษย์อาจได้รับผลกระทบ เช่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เราใช้น้ำอย่า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ประหยัดในอนาค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็จะไม่มีนํ้า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62.05pt;height:96.8pt;mso-wrap-distance-left:9.05pt;mso-wrap-distance-right:9.05pt;mso-wrap-distance-top:0pt;mso-wrap-distance-bottom:0pt;margin-top:16.3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รัพยากรบางชนิดอาจหมดไปและมนุษย์อาจได้รับผลกระทบ เช่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เราใช้น้ำอย่า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ประหยัดในอนาค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็จะไม่มีนํ้า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4130</wp:posOffset>
                </wp:positionH>
                <wp:positionV relativeFrom="paragraph">
                  <wp:posOffset>191135</wp:posOffset>
                </wp:positionV>
                <wp:extent cx="5749290" cy="43688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5.0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18"/>
          <w:szCs w:val="18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ร้างความตระหนักในตนเองโดยการใช้ทรัพยากรธรรมชาติให้เกิดประโยชน์และคุ้มค่ามากที่สุดได้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ำนึงถึงผลกระทบที่จะเกิดขึ้นตามมาในการนำทรัพยากรธรรมชาติมาใช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การนำทรัพยากรธรรมชาติมาใช้ต้องใช้ให้คุ้มค่า เช่น ใช้กระดาษทั้งสองด้าน เพื่อลดการตัดต้น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5749290" cy="43688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9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ทรัพยากรธรรมชาติและเสนอแนวทางการใช้ทรัพยากรอย่างคุ้มค่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 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ทรัพยากรธรรมชาติให้เกิดประโยชน์และคุ้มค่ามากที่สุด จะทำให้ทรัพยากรธรรมชา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งอยู่อย่างยั่งยืนสืบ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955</wp:posOffset>
                </wp:positionH>
                <wp:positionV relativeFrom="paragraph">
                  <wp:posOffset>246380</wp:posOffset>
                </wp:positionV>
                <wp:extent cx="5723890" cy="720090"/>
                <wp:effectExtent l="9525" t="0" r="0" b="1200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604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9.4pt;width:450.7pt;height:56.7pt" coordorigin="-33,388" coordsize="9014,1134">
                <v:shape id="shape_0" stroked="f" o:allowincell="f" style="position:absolute;left:1419;top:665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23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3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24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388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รับจากการศึกษา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ทรัพยากรธรรมชาติอย่างคุ้มค่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เป็นแนวทางปฏิบัติตนในชีวิตประจำวัน เพื่อให้ทรัพยากรธรรมชาติเกิดความยั่งยื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เกมคุ้มไม่คุ้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7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ใช้ทรัพยากรธรรมชาติอย่างคุ้มค่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ทรัพยากรธรรมชาติ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ทรัพยากรธรรมชาต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ระบ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ธรรมชาติ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นุษย์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เรียนรู้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ความเข้าใจในการจำแนก</w:t>
            </w:r>
            <w:r>
              <w:rPr>
                <w:rFonts w:ascii="Angsana New" w:hAnsi="Angsana New" w:cs="Angsana New"/>
              </w:rPr>
              <w:t>ทรัพยากรธรรมชา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ใช้แล้วไม่หมดไป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ใช้แล้วหมดไป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ใช้แล้วสร้างทดแท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ึ้นใหม่ได้อย่างถูกต้องตรงตา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เรียนรู้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ความเข้าใจในการจำแนก</w:t>
            </w:r>
            <w:r>
              <w:rPr>
                <w:rFonts w:ascii="Angsana New" w:hAnsi="Angsana New" w:cs="Angsana New"/>
              </w:rPr>
              <w:t>ทรัพยากรธรรมชา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ใช้แล้วไม่หมดไป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ใช้แล้วหมดไป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ใช้แล้วสร้างทดแท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ึ้นใหม่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เรียนรู้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ความเข้าใจในการจำแนก</w:t>
            </w:r>
            <w:r>
              <w:rPr>
                <w:rFonts w:ascii="Angsana New" w:hAnsi="Angsana New" w:cs="Angsana New"/>
              </w:rPr>
              <w:t>ทรัพยากรธรรมชา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ใช้แล้วไม่หมดไป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ใช้แล้วหมดไป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ใช้แล้วสร้างทดแท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ึ้นใหม่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บางส่วนของ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เรียนรู้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ความเข้าใจในการจำแนก</w:t>
            </w:r>
            <w:r>
              <w:rPr>
                <w:rFonts w:ascii="Angsana New" w:hAnsi="Angsana New" w:cs="Angsana New"/>
              </w:rPr>
              <w:t>ทรัพยากรธรรมชา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ใช้แล้วไม่หมดไป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ใช้แล้วหมดไป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ใช้แล้วสร้างทดแท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ึ้นใหม่ได้ตามคำแนะนำของ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ทุกขั้นต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</w:t>
            </w:r>
            <w:r>
              <w:rPr>
                <w:rFonts w:ascii="Angsana New" w:hAnsi="Angsana New" w:cs="Angsana New"/>
              </w:rPr>
              <w:t>ถ้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</w:t>
            </w:r>
            <w:r>
              <w:rPr>
                <w:rFonts w:ascii="Angsana New" w:hAnsi="Angsana New" w:cs="Angsana New"/>
              </w:rPr>
              <w:t xml:space="preserve">บางส่ว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แปลคว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ทาง        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ทรัพยากร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ธรรมชาติ แล้วยกตัวอย่าง</w:t>
            </w:r>
            <w:r>
              <w:rPr>
                <w:rFonts w:ascii="Angsana New" w:hAnsi="Angsana New" w:cs="Angsana New"/>
              </w:rPr>
              <w:t>เกี่ยวกับทรัพยากร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ธรรมชาติที่ใช้แล้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หมดไป ที่ใช้แล้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หมดไป ที่ใช้แล้วสร้าง</w:t>
            </w:r>
            <w:r>
              <w:rPr>
                <w:rFonts w:ascii="Angsana New" w:hAnsi="Angsana New" w:cs="Angsana New"/>
              </w:rPr>
              <w:t>ทดแทนขึ้นใหม่ได้ พร้อม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ใช้ทรัพยากรอย่างคุ้มค่า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ทรัพยากร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ธรรมชาติ แล้วยกตัวอย่าง</w:t>
            </w:r>
            <w:r>
              <w:rPr>
                <w:rFonts w:ascii="Angsana New" w:hAnsi="Angsana New" w:cs="Angsana New"/>
              </w:rPr>
              <w:t>เกี่ยวกับทรัพยากร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ธรรมชาติที่ใช้แล้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หมดไป ที่ใช้แล้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หมดไป ที่ใช้แล้วสร้าง</w:t>
            </w:r>
            <w:r>
              <w:rPr>
                <w:rFonts w:ascii="Angsana New" w:hAnsi="Angsana New" w:cs="Angsana New"/>
              </w:rPr>
              <w:t>ทดแทนขึ้นใหม่ได้ พร้อม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ใช้ทรัพยากรอย่างคุ้มค่า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ข้อมูลบางส่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ทรัพยากร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ธรรมชาติ แล้วยกตัวอย่าง</w:t>
            </w:r>
            <w:r>
              <w:rPr>
                <w:rFonts w:ascii="Angsana New" w:hAnsi="Angsana New" w:cs="Angsana New"/>
              </w:rPr>
              <w:t>เกี่ยวกับทรัพยากร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ธรรมชาติที่ใช้แล้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หมดไป ที่ใช้แล้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หมดไป ที่ใช้แล้วสร้าง</w:t>
            </w:r>
            <w:r>
              <w:rPr>
                <w:rFonts w:ascii="Angsana New" w:hAnsi="Angsana New" w:cs="Angsana New"/>
              </w:rPr>
              <w:t>ทดแทนขึ้นใหม่ได้ พร้อม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ใช้ทรัพยากรอย่างคุ้มค่าได้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ทรัพยากร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ธรรมชาติ แล้วยกตัวอย่าง</w:t>
            </w:r>
            <w:r>
              <w:rPr>
                <w:rFonts w:ascii="Angsana New" w:hAnsi="Angsana New" w:cs="Angsana New"/>
              </w:rPr>
              <w:t>เกี่ยวกับทรัพยากร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ธรรมชาติที่ใช้แล้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หมดไป ที่ใช้แล้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หมดไป ที่ใช้แล้วสร้าง</w:t>
            </w:r>
            <w:r>
              <w:rPr>
                <w:rFonts w:ascii="Angsana New" w:hAnsi="Angsana New" w:cs="Angsana New"/>
              </w:rPr>
              <w:t>ทดแทนขึ้นใหม่ได้ พร้อม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ใช้ทรัพยากรอย่างคุ้มค่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</w:tbl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95170"/>
                <wp:effectExtent l="0" t="0" r="0" b="0"/>
                <wp:wrapSquare wrapText="bothSides"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7.1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51:00Z</dcterms:created>
  <dc:creator>SUBJECT04</dc:creator>
  <dc:description/>
  <cp:keywords/>
  <dc:language>en-US</dc:language>
  <cp:lastModifiedBy>SUBJECT01</cp:lastModifiedBy>
  <cp:lastPrinted>2019-03-30T15:50:00Z</cp:lastPrinted>
  <dcterms:modified xsi:type="dcterms:W3CDTF">2019-04-12T09:57:00Z</dcterms:modified>
  <cp:revision>6</cp:revision>
  <dc:subject/>
  <dc:title/>
</cp:coreProperties>
</file>