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ากรธรรมชาติและการจัดการ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รักษาและฟื้นฟูสิ่งแวดล้อมในโรงเรีย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ัพยากรธรรมชาติและการจัดการ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รักษาและฟื้นฟูสิ่งแวดล้อมในโรงเรีย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</w:t>
        <w:tab/>
      </w:r>
      <w:r>
        <w:rPr>
          <w:rFonts w:ascii="AngsanaUPC" w:hAnsi="AngsanaUPC" w:cs="AngsanaUPC"/>
          <w:sz w:val="32"/>
          <w:sz w:val="32"/>
          <w:szCs w:val="32"/>
        </w:rPr>
        <w:t>มีส่วนร่วมในการจัดการ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ในการรักษาและฟื้นฟูสิ่งแวดล้อม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ปฏิบัติตนในการรักษาและฟื้นฟูสิ่งแวดล้อมใน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รักษาและฟื้นฟูสิ่งแวดล้อมให้เกิดความยั่งยืนสืบต่อ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ล้วน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บตัวเราและมีการเปลี่ยนแปลงตลอดเวลา มนุษย์มีส่วน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สิ่งแวดล้อมเกิดการเปลี่ยนแปลงทั้งในทางที่ดีและไม่ดี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รักษาและฟื้นฟ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เพื่อให้สิ่งแวดล้อมเกิดความยั่งยืนสืบ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ฟื้นฟูสิ่งแวดล้อ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ฟื้นฟูสิ่งแวดล้อมไปพัฒนาหรือรักษาสิ่งแวดล้อม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ในการรักษาและฟื้นฟูสิ่งแวดล้อ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วามหมายของการรักษาสิ่งแวดล้อม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สิ่งแวดล้อ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ฝ้าระวัง การดู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ป้องกันไม่ให้สิ่งแวดล้อมเปลี่ยนแปลง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าง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วามหมายของการฟื้นฟูสิ่งแวดล้อม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ฟื้นฟูสิ่งแวดล้อ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ดำเนินการหรือกระทำเพื่อให้สิ่งแวดล้อมเปลี่ยนแปลงสู่สภาพที่ดีอีก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มนุษย์ไม่มีการรักษาและฟื้นฟูสิ่งแวดล้อมจะส่ง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แวดล้อมก็จะเสื่อมโทรม และส่งผลกระทบต่อสุขภาพและการดำเนินชีวิตของมนุษย์ เช่น ถ้ามนุษย์มีการเผาขยะโดยไม่มีระบบการดูแลที่ดี จะทำให้ควันที่เกิดจากการเผาไห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มลพิษต่ออากาศและต่อมนุษย์เมื่อสูดดมเข้า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ทำให้เกิดโรคที่เกี่ยวกับระบบทางเดินหาย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 การรักษาและฟื้นฟูสิ่งแวดล้อมจึงเป็นเรื่องที่สำคัญ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4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รักษาและการฟื้นฟู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1112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รักษาและฟื้นฟูสิ่งแวดล้อมใน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การฟื้นฟูสิ่งแวดล้อมในโรงเรียนสามารถทำได้โดยวิธี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3425</wp:posOffset>
                </wp:positionH>
                <wp:positionV relativeFrom="paragraph">
                  <wp:posOffset>304800</wp:posOffset>
                </wp:positionV>
                <wp:extent cx="506730" cy="1097280"/>
                <wp:effectExtent l="5080" t="3810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097280"/>
                          <a:chOff x="0" y="0"/>
                          <a:chExt cx="50688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24pt;width:39.9pt;height:86.45pt" coordorigin="5155,480" coordsize="798,1729">
                <v:shape id="shape_0" stroked="t" o:allowincell="f" style="position:absolute;left:5155;top:481;width:0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480;width:793;height:1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325</wp:posOffset>
                </wp:positionH>
                <wp:positionV relativeFrom="paragraph">
                  <wp:posOffset>1359535</wp:posOffset>
                </wp:positionV>
                <wp:extent cx="478790" cy="918210"/>
                <wp:effectExtent l="0" t="635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918360"/>
                          <a:chOff x="0" y="0"/>
                          <a:chExt cx="478800" cy="918360"/>
                        </a:xfrm>
                      </wpg:grpSpPr>
                      <wps:wsp>
                        <wps:cNvCnPr/>
                        <wps:spPr>
                          <a:xfrm flipV="1">
                            <a:off x="477720" y="-322920"/>
                            <a:ext cx="1440" cy="9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4000"/>
                            <a:ext cx="47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07.05pt;width:37.7pt;height:72.3pt" coordorigin="3095,2141" coordsize="754,1446">
                <v:shape id="shape_0" stroked="t" o:allowincell="f" style="position:absolute;left:3847;top:1632;width:1;height:1444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5;top:3076;width:750;height:0;flip:y;rotation:180" type="_x0000_t32">
                  <v:stroke color="#9bbb59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304800</wp:posOffset>
                </wp:positionV>
                <wp:extent cx="579120" cy="1097280"/>
                <wp:effectExtent l="0" t="3810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97280"/>
                          <a:chOff x="0" y="0"/>
                          <a:chExt cx="579240" cy="1097280"/>
                        </a:xfrm>
                      </wpg:grpSpPr>
                      <wps:wsp>
                        <wps:cNvCnPr/>
                        <wps:spPr>
                          <a:xfrm>
                            <a:off x="577800" y="360"/>
                            <a:ext cx="144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24pt;width:45.6pt;height:86.45pt" coordorigin="2928,480" coordsize="912,1729">
                <v:shape id="shape_0" stroked="t" o:allowincell="f" style="position:absolute;left:3838;top:481;width:1;height:172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480;width:908;height:1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0720</wp:posOffset>
                </wp:positionH>
                <wp:positionV relativeFrom="paragraph">
                  <wp:posOffset>792480</wp:posOffset>
                </wp:positionV>
                <wp:extent cx="1828800" cy="11264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64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3.6pt;margin-top:62.4pt;width:143.95pt;height:88.6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4785</wp:posOffset>
                </wp:positionH>
                <wp:positionV relativeFrom="paragraph">
                  <wp:posOffset>126365</wp:posOffset>
                </wp:positionV>
                <wp:extent cx="2058035" cy="7086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086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พื้นที่สีเขี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55.8pt;mso-wrap-distance-left:9.05pt;mso-wrap-distance-right:9.05pt;mso-wrap-distance-top:0pt;mso-wrap-distance-bottom:0pt;margin-top:9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พื้นที่สีเขียว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บริเวณ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2375</wp:posOffset>
                </wp:positionH>
                <wp:positionV relativeFrom="paragraph">
                  <wp:posOffset>103505</wp:posOffset>
                </wp:positionV>
                <wp:extent cx="2056765" cy="422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ทำให้สิ่งแวดล้อมสกปร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33.25pt;mso-wrap-distance-left:9.05pt;mso-wrap-distance-right:9.05pt;mso-wrap-distance-top:0pt;mso-wrap-distance-bottom:0pt;margin-top:8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ทำให้สิ่งแวดล้อมสกปร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1270" cy="6635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1.6pt;width:0.1pt;height:52.2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270" cy="5492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pt;width:0.05pt;height:43.2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1425</wp:posOffset>
                </wp:positionH>
                <wp:positionV relativeFrom="paragraph">
                  <wp:posOffset>231140</wp:posOffset>
                </wp:positionV>
                <wp:extent cx="2178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8.2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9045</wp:posOffset>
                </wp:positionH>
                <wp:positionV relativeFrom="paragraph">
                  <wp:posOffset>2151380</wp:posOffset>
                </wp:positionV>
                <wp:extent cx="217805" cy="1270"/>
                <wp:effectExtent l="635" t="3746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10.2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1425</wp:posOffset>
                </wp:positionH>
                <wp:positionV relativeFrom="paragraph">
                  <wp:posOffset>490220</wp:posOffset>
                </wp:positionV>
                <wp:extent cx="21780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38.6pt;width:17.1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1425</wp:posOffset>
                </wp:positionH>
                <wp:positionV relativeFrom="paragraph">
                  <wp:posOffset>2442845</wp:posOffset>
                </wp:positionV>
                <wp:extent cx="2178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10.2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9995</wp:posOffset>
                </wp:positionH>
                <wp:positionV relativeFrom="paragraph">
                  <wp:posOffset>1477645</wp:posOffset>
                </wp:positionV>
                <wp:extent cx="2056765" cy="4222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แลรักษาความสะอาด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33.25pt;mso-wrap-distance-left:9.05pt;mso-wrap-distance-right:9.05pt;mso-wrap-distance-top:0pt;mso-wrap-distance-bottom:0pt;margin-top:116.3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แลรักษาความสะอาด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0</wp:posOffset>
                </wp:positionH>
                <wp:positionV relativeFrom="paragraph">
                  <wp:posOffset>33020</wp:posOffset>
                </wp:positionV>
                <wp:extent cx="2573020" cy="10147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ิ้งขยะให้ถูกที่หรือทิ้งให้ลงถังขย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ทิ้งสิ่งต่าง ๆ ลงใน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9.9pt;mso-wrap-distance-left:9.05pt;mso-wrap-distance-right:9.05pt;mso-wrap-distance-top:0pt;mso-wrap-distance-bottom:0pt;margin-top:2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ิ้งขยะให้ถูกที่หรือทิ้งให้ลงถังขย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ทิ้งสิ่งต่าง ๆ ลงใน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1450</wp:posOffset>
                </wp:positionH>
                <wp:positionV relativeFrom="paragraph">
                  <wp:posOffset>1960880</wp:posOffset>
                </wp:positionV>
                <wp:extent cx="2573020" cy="13220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็บขยะใน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สถานที่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04.1pt;mso-wrap-distance-left:9.05pt;mso-wrap-distance-right:9.05pt;mso-wrap-distance-top:0pt;mso-wrap-distance-bottom:0pt;margin-top:154.4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็บขยะในบริเวณ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ักษาความสะอาดของสถานที่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5735</wp:posOffset>
                </wp:positionH>
                <wp:positionV relativeFrom="paragraph">
                  <wp:posOffset>260985</wp:posOffset>
                </wp:positionV>
                <wp:extent cx="21780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0.55pt;width:17.1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172085</wp:posOffset>
                </wp:positionV>
                <wp:extent cx="2014855" cy="9899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แลรักษาและฟื้นฟ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3.5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แลรักษาและฟื้นฟู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</wp:posOffset>
                </wp:positionH>
                <wp:positionV relativeFrom="paragraph">
                  <wp:posOffset>70485</wp:posOffset>
                </wp:positionV>
                <wp:extent cx="2573020" cy="7531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ลูกต้นไม้ในพื้นที่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เพิ่มร่มเงาและความร่มร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9.3pt;mso-wrap-distance-left:9.05pt;mso-wrap-distance-right:9.05pt;mso-wrap-distance-top:0pt;mso-wrap-distance-bottom:0pt;margin-top:5.5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ลูกต้นไม้ในพื้นที่ว่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เพิ่มร่มเงาและความร่มร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3260</wp:posOffset>
                </wp:positionH>
                <wp:positionV relativeFrom="paragraph">
                  <wp:posOffset>185420</wp:posOffset>
                </wp:positionV>
                <wp:extent cx="563880" cy="1062990"/>
                <wp:effectExtent l="5080" t="63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63080"/>
                          <a:chOff x="0" y="0"/>
                          <a:chExt cx="563760" cy="1063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10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1061640"/>
                            <a:ext cx="56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4.6pt;width:44.4pt;height:83.7pt" coordorigin="5076,292" coordsize="888,1674">
                <v:shape id="shape_0" stroked="t" o:allowincell="f" style="position:absolute;left:5076;top:292;width:0;height:167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9;top:1964;width:883;height:1;flip:xy;rotation:180" type="_x0000_t32">
                  <v:stroke color="#00b0f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8105</wp:posOffset>
                </wp:positionH>
                <wp:positionV relativeFrom="paragraph">
                  <wp:posOffset>-12065</wp:posOffset>
                </wp:positionV>
                <wp:extent cx="2056765" cy="9829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829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ช้สิ่งของ อุปกรณ์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สิ่งแวดล้อม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ถูกต้อง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1.95pt;height:77.4pt;mso-wrap-distance-left:9.05pt;mso-wrap-distance-right:9.05pt;mso-wrap-distance-top:0pt;mso-wrap-distance-bottom:0pt;margin-top:-0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ช้สิ่งของ อุปกรณ์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สิ่งแวดล้อม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ถูกต้อง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9520</wp:posOffset>
                </wp:positionH>
                <wp:positionV relativeFrom="paragraph">
                  <wp:posOffset>1270</wp:posOffset>
                </wp:positionV>
                <wp:extent cx="1270" cy="7950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0.1pt;width:0.05pt;height:62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1270" cy="11798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5.05pt;width:0.1pt;height:92.8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70</wp:posOffset>
                </wp:positionH>
                <wp:positionV relativeFrom="paragraph">
                  <wp:posOffset>247015</wp:posOffset>
                </wp:positionV>
                <wp:extent cx="2573020" cy="16294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ะมัดระวังในการใช้สิ่งของที่เป็นสม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ขีดเขียนหรือทำลายโต๊ะ เก้าอ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28.3pt;mso-wrap-distance-left:9.05pt;mso-wrap-distance-right:9.05pt;mso-wrap-distance-top:0pt;mso-wrap-distance-bottom:0pt;margin-top:19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ะมัดระวังในการใช้สิ่งของที่เป็นสมบั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ขีดเขียนหรือทำลายโต๊ะ เก้าอ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055</wp:posOffset>
                </wp:positionH>
                <wp:positionV relativeFrom="paragraph">
                  <wp:posOffset>170180</wp:posOffset>
                </wp:positionV>
                <wp:extent cx="21780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3.4pt;width:17.1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580</wp:posOffset>
                </wp:positionH>
                <wp:positionV relativeFrom="paragraph">
                  <wp:posOffset>145415</wp:posOffset>
                </wp:positionV>
                <wp:extent cx="21780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1.45pt;width:17.1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และยกตัวอย่างเกี่ยวกับการรักษาและฟื้นฟู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ต่อตนเองและโรงเรียน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8035</wp:posOffset>
                </wp:positionH>
                <wp:positionV relativeFrom="paragraph">
                  <wp:posOffset>22225</wp:posOffset>
                </wp:positionV>
                <wp:extent cx="2259330" cy="4305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7.9pt;height:33.9pt;mso-wrap-distance-left:9.05pt;mso-wrap-distance-right:9.05pt;mso-wrap-distance-top:0pt;mso-wrap-distance-bottom:0pt;margin-top:1.7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1144270</wp:posOffset>
                </wp:positionV>
                <wp:extent cx="8083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90.1pt;width:63.6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435610</wp:posOffset>
                </wp:positionV>
                <wp:extent cx="80835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4.3pt;width:63.6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1883410</wp:posOffset>
                </wp:positionV>
                <wp:extent cx="80835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8.3pt;width:63.6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9840</wp:posOffset>
                </wp:positionH>
                <wp:positionV relativeFrom="paragraph">
                  <wp:posOffset>435610</wp:posOffset>
                </wp:positionV>
                <wp:extent cx="1270" cy="14484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4.3pt;width:0.1pt;height:114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8035</wp:posOffset>
                </wp:positionH>
                <wp:positionV relativeFrom="paragraph">
                  <wp:posOffset>159385</wp:posOffset>
                </wp:positionV>
                <wp:extent cx="2259330" cy="7277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มีความสุขที่ได้ทำ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ห้กับ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9pt;height:57.3pt;mso-wrap-distance-left:9.05pt;mso-wrap-distance-right:9.05pt;mso-wrap-distance-top:0pt;mso-wrap-distance-bottom:0pt;margin-top:12.5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มีความสุขที่ได้ทำ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ห้กับ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8035</wp:posOffset>
                </wp:positionH>
                <wp:positionV relativeFrom="paragraph">
                  <wp:posOffset>1134745</wp:posOffset>
                </wp:positionV>
                <wp:extent cx="2259330" cy="43053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9pt;height:33.9pt;mso-wrap-distance-left:9.05pt;mso-wrap-distance-right:9.05pt;mso-wrap-distance-top:0pt;mso-wrap-distance-bottom:0pt;margin-top:89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8035</wp:posOffset>
                </wp:positionH>
                <wp:positionV relativeFrom="paragraph">
                  <wp:posOffset>1546225</wp:posOffset>
                </wp:positionV>
                <wp:extent cx="2259330" cy="7277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โรงเรียนมีความร่มร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มีอากาศที่บริสุทธิ์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9pt;height:57.3pt;mso-wrap-distance-left:9.05pt;mso-wrap-distance-right:9.05pt;mso-wrap-distance-top:0pt;mso-wrap-distance-bottom:0pt;margin-top:121.7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โรงเรียนมีความร่มร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มีอากาศที่บริสุทธิ์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4120</wp:posOffset>
                </wp:positionH>
                <wp:positionV relativeFrom="paragraph">
                  <wp:posOffset>110490</wp:posOffset>
                </wp:positionV>
                <wp:extent cx="897255" cy="7531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9.3pt;mso-wrap-distance-left:9.05pt;mso-wrap-distance-right:9.05pt;mso-wrap-distance-top:0pt;mso-wrap-distance-bottom:0pt;margin-top:8.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2006600" cy="6896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896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ักษาและฟื้นฟู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8pt;height:54.3pt;mso-wrap-distance-left:9.05pt;mso-wrap-distance-right:9.05pt;mso-wrap-distance-top:0pt;mso-wrap-distance-bottom:0pt;margin-top:10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ักษาและฟื้นฟู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257810</wp:posOffset>
                </wp:positionV>
                <wp:extent cx="2006600" cy="7721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ลูกต้นไม้ เพื่อเป็นการเพิ่มพื้นที่สีเขียวให้กับ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8pt;height:60.8pt;mso-wrap-distance-left:9.05pt;mso-wrap-distance-right:9.05pt;mso-wrap-distance-top:0pt;mso-wrap-distance-bottom:0pt;margin-top:2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ลูกต้นไม้ เพื่อเป็นการเพิ่มพื้นที่สีเขียวให้กับ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6025</wp:posOffset>
                </wp:positionH>
                <wp:positionV relativeFrom="paragraph">
                  <wp:posOffset>243840</wp:posOffset>
                </wp:positionV>
                <wp:extent cx="897255" cy="7531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9.3pt;mso-wrap-distance-left:9.05pt;mso-wrap-distance-right:9.05pt;mso-wrap-distance-top:0pt;mso-wrap-distance-bottom:0pt;margin-top:19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ในการรักษาและฟื้นฟูสิ่งแวดล้อมในโรงเรียน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0</wp:posOffset>
                </wp:positionV>
                <wp:extent cx="563880" cy="1062990"/>
                <wp:effectExtent l="5080" t="6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63080"/>
                          <a:chOff x="0" y="0"/>
                          <a:chExt cx="563760" cy="1063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352440"/>
                            <a:ext cx="1440" cy="10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709200"/>
                            <a:ext cx="56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00pt;width:44.4pt;height:83.7pt" coordorigin="5316,2000" coordsize="888,1674">
                <v:shape id="shape_0" stroked="t" o:allowincell="f" style="position:absolute;left:5316;top:1445;width:0;height:1673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9;top:3117;width:883;height:1;flip:x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5825</wp:posOffset>
                </wp:positionH>
                <wp:positionV relativeFrom="paragraph">
                  <wp:posOffset>291465</wp:posOffset>
                </wp:positionV>
                <wp:extent cx="506730" cy="1097280"/>
                <wp:effectExtent l="5080" t="38735" r="387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097280"/>
                          <a:chOff x="0" y="0"/>
                          <a:chExt cx="50688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0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2.95pt;width:39.9pt;height:86.45pt" coordorigin="5395,459" coordsize="798,1729">
                <v:shape id="shape_0" stroked="t" o:allowincell="f" style="position:absolute;left:5395;top:460;width:1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459;width:79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1680</wp:posOffset>
                </wp:positionH>
                <wp:positionV relativeFrom="paragraph">
                  <wp:posOffset>291465</wp:posOffset>
                </wp:positionV>
                <wp:extent cx="579120" cy="1097280"/>
                <wp:effectExtent l="38735" t="387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97280"/>
                          <a:chOff x="0" y="0"/>
                          <a:chExt cx="579240" cy="1097280"/>
                        </a:xfrm>
                      </wpg:grpSpPr>
                      <wps:wsp>
                        <wps:cNvCnPr/>
                        <wps:spPr>
                          <a:xfrm>
                            <a:off x="577800" y="3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2.95pt;width:45.6pt;height:86.45pt" coordorigin="3168,459" coordsize="912,1729">
                <v:shape id="shape_0" stroked="t" o:allowincell="f" style="position:absolute;left:4078;top:460;width:2;height:172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8;top:459;width:908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3120</wp:posOffset>
                </wp:positionH>
                <wp:positionV relativeFrom="paragraph">
                  <wp:posOffset>779145</wp:posOffset>
                </wp:positionV>
                <wp:extent cx="1828800" cy="11264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64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5.6pt;margin-top:61.35pt;width:143.95pt;height:88.6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2058035" cy="100838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083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กิดความสามัคคีในการร่วมมือรักษาและฟื้นฟู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79.4pt;mso-wrap-distance-left:9.05pt;mso-wrap-distance-right:9.05pt;mso-wrap-distance-top:0pt;mso-wrap-distance-bottom:0pt;margin-top: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กิดความสามัคคีในการร่วมมือรักษาและฟื้นฟู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8115</wp:posOffset>
                </wp:positionH>
                <wp:positionV relativeFrom="paragraph">
                  <wp:posOffset>90170</wp:posOffset>
                </wp:positionV>
                <wp:extent cx="2056765" cy="100901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090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สึกปลอดภัยในการใช้ชีวิตอยู่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79.45pt;mso-wrap-distance-left:9.05pt;mso-wrap-distance-right:9.05pt;mso-wrap-distance-top:0pt;mso-wrap-distance-bottom:0pt;margin-top:7.1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สึกปลอดภัยในการใช้ชีวิตอยู่ภาย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4060</wp:posOffset>
                </wp:positionH>
                <wp:positionV relativeFrom="paragraph">
                  <wp:posOffset>83185</wp:posOffset>
                </wp:positionV>
                <wp:extent cx="2014855" cy="98996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ในการ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ฟื้นฟู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.5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ในการ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ฟื้นฟู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9300</wp:posOffset>
                </wp:positionH>
                <wp:positionV relativeFrom="paragraph">
                  <wp:posOffset>248285</wp:posOffset>
                </wp:positionV>
                <wp:extent cx="584200" cy="918210"/>
                <wp:effectExtent l="38735" t="635" r="508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918360"/>
                          <a:chOff x="0" y="0"/>
                          <a:chExt cx="584280" cy="918360"/>
                        </a:xfrm>
                      </wpg:grpSpPr>
                      <wps:wsp>
                        <wps:cNvCnPr/>
                        <wps:spPr>
                          <a:xfrm flipV="1">
                            <a:off x="582840" y="0"/>
                            <a:ext cx="1800" cy="9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16920"/>
                            <a:ext cx="58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9.55pt;width:46pt;height:72.3pt" coordorigin="3180,391" coordsize="920,1446">
                <v:shape id="shape_0" stroked="t" o:allowincell="f" style="position:absolute;left:4098;top:391;width:2;height:1444;flip: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0;top:1835;width:917;height:0;flip: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194945</wp:posOffset>
                </wp:positionV>
                <wp:extent cx="2056765" cy="100901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09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มีสภาพที่เหมาะสมและน่า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่า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79.45pt;mso-wrap-distance-left:9.05pt;mso-wrap-distance-right:9.05pt;mso-wrap-distance-top:0pt;mso-wrap-distance-bottom:0pt;margin-top:15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มีสภาพที่เหมาะสมและน่า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่า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115</wp:posOffset>
                </wp:positionH>
                <wp:positionV relativeFrom="paragraph">
                  <wp:posOffset>249555</wp:posOffset>
                </wp:positionV>
                <wp:extent cx="2056765" cy="100901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090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เกิดความ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ป็น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1.95pt;height:79.45pt;mso-wrap-distance-left:9.05pt;mso-wrap-distance-right:9.05pt;mso-wrap-distance-top:0pt;mso-wrap-distance-bottom:0pt;margin-top:19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เกิดความสะอาด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ป็น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106045</wp:posOffset>
                </wp:positionV>
                <wp:extent cx="5749290" cy="43688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ฟื้นฟูสิ่งแวดล้อมไปพัฒนาหรือรักษา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ุมชนตนเอ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ิ้งขยะลงในแหล่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างทาง เพราะจะทำให้สิ่งแวดล้อมเกิดความสกปร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104140</wp:posOffset>
                </wp:positionV>
                <wp:extent cx="5749290" cy="43688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วางแผนการทำกิจกรรมเพื่อฟื้นฟูสิ่งแวดล้อมภายในโรงเรียน จากนั้นลงมือปฏิบัติจริง แล้วนำเสนอผลการปฏิบัติลงในแบบบันทึก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จัดการสิ่งแวดล้อม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ล้วนมีความสัมพันธ์กับตัวเราและมีการเปลี่ยนแปลง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มีส่วน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ให้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แวดล้อมเกิดการเปลี่ยนแปลงทั้งในทางที่ดีและไม่ดี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รักษาและฟื้นฟูสิ่งแวดล้อม เพื่อให้สิ่งแวดล้อมเกิดความยั่งยืน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46380</wp:posOffset>
                </wp:positionV>
                <wp:extent cx="5723890" cy="720090"/>
                <wp:effectExtent l="9525" t="0" r="0" b="1200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4pt;width:450.7pt;height:56.7pt" coordorigin="-33,388" coordsize="9014,1134">
                <v:shape id="shape_0" stroked="f" o:allowincell="f" style="position:absolute;left:1419;top:66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2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3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2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8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เรื่อง การจัดการสิ่งแวดล้อมในโรงเรีย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ฏิบัติตน โดยการทำกิจกรรมจิตสาธารณะในการดูแลรักษา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ตนเองให้มีสภาพแวดล้อมที่น่าอยู่อาศัย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รักษาและฟื้นฟูสิ่งแวดล้อมใน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จัดการสิ่งแวดล้อมใน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การสิ่งแวดล้อมใน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เยี่ย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มาก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ละลงมือ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ใ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พอใช้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เยี่ย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การเปลี่ยน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โรงเรียน จาก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ฟื้นฟ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พอใช้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3:00Z</dcterms:created>
  <dc:creator>SUBJECT04</dc:creator>
  <dc:description/>
  <cp:keywords/>
  <dc:language>en-US</dc:language>
  <cp:lastModifiedBy>SUBJECT01</cp:lastModifiedBy>
  <cp:lastPrinted>2019-04-01T08:53:00Z</cp:lastPrinted>
  <dcterms:modified xsi:type="dcterms:W3CDTF">2019-04-12T10:02:00Z</dcterms:modified>
  <cp:revision>6</cp:revision>
  <dc:subject/>
  <dc:title/>
</cp:coreProperties>
</file>