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ปรากฏการณ์ธรรมชาติที่เกิดจากความสัมพันธ์ระหว่างโลก ดวงอาทิตย์ 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ดวงจันทร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ความสัมพันธ์ระหว่างโลก ดวง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วงจันทร์ โดยสังเกตปรากฏการณ์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จากนั้นวาดภาพ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675</wp:posOffset>
                </wp:positionH>
                <wp:positionV relativeFrom="paragraph">
                  <wp:posOffset>69596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5pt;margin-top:54.8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95504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5pt;margin-top:75.2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1675</wp:posOffset>
                </wp:positionH>
                <wp:positionV relativeFrom="paragraph">
                  <wp:posOffset>123698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5pt;margin-top:97.4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627380</wp:posOffset>
                </wp:positionV>
                <wp:extent cx="277495" cy="32766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7600"/>
                        </a:xfrm>
                        <a:prstGeom prst="blockArc">
                          <a:avLst>
                            <a:gd name="adj1" fmla="val 11987176"/>
                            <a:gd name="adj2" fmla="val 20412824"/>
                            <a:gd name="adj3" fmla="val 87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8.6pt;margin-top:49.4pt;width:21.8pt;height:25.75pt;mso-wrap-style:none;v-text-anchor:middle">
                <v:fill o:detectmouseclick="t" type="solid" color2="#000033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843280</wp:posOffset>
                </wp:positionV>
                <wp:extent cx="277495" cy="32766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7600"/>
                        </a:xfrm>
                        <a:prstGeom prst="blockArc">
                          <a:avLst>
                            <a:gd name="adj1" fmla="val 11987176"/>
                            <a:gd name="adj2" fmla="val 20412824"/>
                            <a:gd name="adj3" fmla="val 87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8.6pt;margin-top:66.4pt;width:21.8pt;height:25.75pt;mso-wrap-style:none;v-text-anchor:middle">
                <v:fill o:detectmouseclick="t" type="solid" color2="#000033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18">
                <wp:simplePos x="0" y="0"/>
                <wp:positionH relativeFrom="column">
                  <wp:posOffset>2898775</wp:posOffset>
                </wp:positionH>
                <wp:positionV relativeFrom="paragraph">
                  <wp:posOffset>1239520</wp:posOffset>
                </wp:positionV>
                <wp:extent cx="277495" cy="32766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7600"/>
                        </a:xfrm>
                        <a:prstGeom prst="blockArc">
                          <a:avLst>
                            <a:gd name="adj1" fmla="val 11987176"/>
                            <a:gd name="adj2" fmla="val 20412824"/>
                            <a:gd name="adj3" fmla="val 87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8.25pt;margin-top:97.6pt;width:21.8pt;height:25.75pt;mso-wrap-style:none;v-text-anchor:middle">
                <v:fill o:detectmouseclick="t" type="solid" color2="#000033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20">
                <wp:simplePos x="0" y="0"/>
                <wp:positionH relativeFrom="column">
                  <wp:posOffset>2898775</wp:posOffset>
                </wp:positionH>
                <wp:positionV relativeFrom="paragraph">
                  <wp:posOffset>1653540</wp:posOffset>
                </wp:positionV>
                <wp:extent cx="277495" cy="32766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7600"/>
                        </a:xfrm>
                        <a:prstGeom prst="blockArc">
                          <a:avLst>
                            <a:gd name="adj1" fmla="val 11987176"/>
                            <a:gd name="adj2" fmla="val 20412824"/>
                            <a:gd name="adj3" fmla="val 87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8.25pt;margin-top:130.2pt;width:21.8pt;height:25.75pt;mso-wrap-style:none;v-text-anchor:middle">
                <v:fill o:detectmouseclick="t" type="solid" color2="#000033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21">
                <wp:simplePos x="0" y="0"/>
                <wp:positionH relativeFrom="column">
                  <wp:posOffset>2898775</wp:posOffset>
                </wp:positionH>
                <wp:positionV relativeFrom="paragraph">
                  <wp:posOffset>1851660</wp:posOffset>
                </wp:positionV>
                <wp:extent cx="277495" cy="32766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7600"/>
                        </a:xfrm>
                        <a:prstGeom prst="blockArc">
                          <a:avLst>
                            <a:gd name="adj1" fmla="val 11987176"/>
                            <a:gd name="adj2" fmla="val 20412824"/>
                            <a:gd name="adj3" fmla="val 87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8.25pt;margin-top:145.8pt;width:21.8pt;height:25.75pt;mso-wrap-style:none;v-text-anchor:middle">
                <v:fill o:detectmouseclick="t" type="solid" color2="#000033"/>
                <v:stroke color="#ffc0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187960</wp:posOffset>
                </wp:positionV>
                <wp:extent cx="2250440" cy="27076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70764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1pt" style="position:absolute;rotation:-0;width:177.2pt;height:213.2pt;mso-wrap-distance-left:9.05pt;mso-wrap-distance-right:9.05pt;mso-wrap-distance-top:0pt;mso-wrap-distance-bottom:0pt;margin-top:14.8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187960</wp:posOffset>
                </wp:positionV>
                <wp:extent cx="2250440" cy="2707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70764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1pt" style="position:absolute;rotation:-0;width:177.2pt;height:213.2pt;mso-wrap-distance-left:9.05pt;mso-wrap-distance-right:9.05pt;mso-wrap-distance-top:0pt;mso-wrap-distance-bottom:0pt;margin-top:14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820</wp:posOffset>
                </wp:positionH>
                <wp:positionV relativeFrom="paragraph">
                  <wp:posOffset>35560</wp:posOffset>
                </wp:positionV>
                <wp:extent cx="2250440" cy="27076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707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77.2pt;height:213.2pt;mso-wrap-distance-left:9.05pt;mso-wrap-distance-right:9.05pt;mso-wrap-distance-top:0pt;mso-wrap-distance-bottom:0pt;margin-top:2.8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35560</wp:posOffset>
                </wp:positionV>
                <wp:extent cx="2250440" cy="27076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707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ภาพ เป็นความสัมพันธ์ระหว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ใด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วงอาทิตย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ล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วงจันทร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ดังกล่า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่อให้เกิดปรากฏการณ์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77.2pt;height:213.2pt;mso-wrap-distance-left:9.05pt;mso-wrap-distance-right:9.05pt;mso-wrap-distance-top:0pt;mso-wrap-distance-bottom:0pt;margin-top:2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ภาพ เป็นความสัมพันธ์ระหว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ใด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วงอาทิตย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ล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วงจันทร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ัมพันธ์ดังกล่าว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่อให้เกิดปรากฏการณ์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11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119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3030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54940</wp:posOffset>
                </wp:positionV>
                <wp:extent cx="277495" cy="32766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7600"/>
                        </a:xfrm>
                        <a:prstGeom prst="blockArc">
                          <a:avLst>
                            <a:gd name="adj1" fmla="val 11987176"/>
                            <a:gd name="adj2" fmla="val 20412824"/>
                            <a:gd name="adj3" fmla="val 87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8.6pt;margin-top:12.2pt;width:21.8pt;height:25.75pt;mso-wrap-style:none;v-text-anchor:middle">
                <v:fill o:detectmouseclick="t" type="solid" color2="#000033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3030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135255</wp:posOffset>
                </wp:positionV>
                <wp:extent cx="277495" cy="32766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7600"/>
                        </a:xfrm>
                        <a:prstGeom prst="blockArc">
                          <a:avLst>
                            <a:gd name="adj1" fmla="val 11987176"/>
                            <a:gd name="adj2" fmla="val 20412824"/>
                            <a:gd name="adj3" fmla="val 87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8.6pt;margin-top:10.65pt;width:21.8pt;height:25.75pt;mso-wrap-style:none;v-text-anchor:middle">
                <v:fill o:detectmouseclick="t" type="solid" color2="#000033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3030" simplePos="0" locked="0" layoutInCell="0" allowOverlap="1" relativeHeight="19">
                <wp:simplePos x="0" y="0"/>
                <wp:positionH relativeFrom="column">
                  <wp:posOffset>2898775</wp:posOffset>
                </wp:positionH>
                <wp:positionV relativeFrom="paragraph">
                  <wp:posOffset>215900</wp:posOffset>
                </wp:positionV>
                <wp:extent cx="277495" cy="32766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7600"/>
                        </a:xfrm>
                        <a:prstGeom prst="blockArc">
                          <a:avLst>
                            <a:gd name="adj1" fmla="val 11987176"/>
                            <a:gd name="adj2" fmla="val 20412824"/>
                            <a:gd name="adj3" fmla="val 87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8.25pt;margin-top:17pt;width:21.8pt;height:25.75pt;mso-wrap-style:none;v-text-anchor:middle">
                <v:fill o:detectmouseclick="t" type="solid" color2="#000033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8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11T09:03:00Z</dcterms:modified>
  <cp:revision>3</cp:revision>
  <dc:subject/>
  <dc:title/>
</cp:coreProperties>
</file>