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ัมพันธ์ระหว่างฤดูกาลกับการดำเนินชีวิตของมนุษย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ฤดูกาลที่ตนเอง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ฤดู และติดภาพการดำเนินชีวิตของมนุษย์</w:t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ัมพันธ์กับฤดูกาล พร้อมบันทึกข้อมูล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</wp:posOffset>
                </wp:positionH>
                <wp:positionV relativeFrom="paragraph">
                  <wp:posOffset>434975</wp:posOffset>
                </wp:positionV>
                <wp:extent cx="5412105" cy="2280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228092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1pt" style="position:absolute;rotation:-0;width:426.15pt;height:179.6pt;mso-wrap-distance-left:9.05pt;mso-wrap-distance-right:9.05pt;mso-wrap-distance-top:0pt;mso-wrap-distance-bottom:0pt;margin-top:34.2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79705</wp:posOffset>
                </wp:positionV>
                <wp:extent cx="5412105" cy="2280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2280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426.15pt;height:179.6pt;mso-wrap-distance-left:9.05pt;mso-wrap-distance-right:9.05pt;mso-wrap-distance-top:0pt;mso-wrap-distance-bottom:0pt;margin-top:14.1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80</wp:posOffset>
                </wp:positionH>
                <wp:positionV relativeFrom="paragraph">
                  <wp:posOffset>50165</wp:posOffset>
                </wp:positionV>
                <wp:extent cx="5412105" cy="3385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338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ฤดูกาลนี้ 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การดำเนินชีวิตของมนุษ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คยปฏิบัติกิจกรรมใดในฤดูกาล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17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26.15pt;height:266.6pt;mso-wrap-distance-left:9.05pt;mso-wrap-distance-right:9.05pt;mso-wrap-distance-top:0pt;mso-wrap-distance-bottom:0pt;margin-top:3.9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ฤดูกาลนี้ 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การดำเนินชีวิตของมนุษ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คยปฏิบัติกิจกรรมใดในฤดูกาล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172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-621030</wp:posOffset>
                </wp:positionV>
                <wp:extent cx="5412105" cy="3385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338582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1pt" style="position:absolute;rotation:-0;width:426.15pt;height:266.6pt;mso-wrap-distance-left:9.05pt;mso-wrap-distance-right:9.05pt;mso-wrap-distance-top:0pt;mso-wrap-distance-bottom:0pt;margin-top:-48.9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5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4-11T09:09:00Z</dcterms:modified>
  <cp:revision>3</cp:revision>
  <dc:subject/>
  <dc:title/>
</cp:coreProperties>
</file>