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2870</wp:posOffset>
                </wp:positionH>
                <wp:positionV relativeFrom="paragraph">
                  <wp:posOffset>142240</wp:posOffset>
                </wp:positionV>
                <wp:extent cx="1250315" cy="1122680"/>
                <wp:effectExtent l="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220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560" y="19872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1.2pt;width:98.5pt;height:88.4pt" coordorigin="8162,224" coordsize="1970,1768">
                <v:group id="shape_0" style="position:absolute;left:8202;top:224;width:1929;height:1768">
                  <v:group id="shape_0" style="position:absolute;left:8202;top:386;width:1929;height:1606">
                    <v:group id="shape_0" style="position:absolute;left:8202;top:386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202;top:386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234;top:423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987;top:855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507;top:1246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435;top:1104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9112;top:929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56;top:769;width:388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9;top:1035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2;top:699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00;top:224;width:822;height:765">
                    <v:group id="shape_0" style="position:absolute;left:9078;top:304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9078;top:304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9131;top:366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206;top:414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174;top:381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9106;top:306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7;top:22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6;top:558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89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5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2;top:568;width:755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352;width:384;height:2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โลก ดวงอาทิตย์ 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ระหว่างโลก ดวงอาทิตย์ และดวงจันทร์กับมนุษ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ชีวิต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แสดงความสัมพันธ์ระหว่า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ปรากฏ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ความสัมพันธ์ระหว่างโลก ดวงอาทิตย์ และดวงจันทร์ ทำให้เกิดปรากฏกา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วัน กลางคืน ข้างขึ้น ข้างแรม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ลง และฤดูกาล ซึ่งปรากฏการณ์ที่เกิดขึ้นล้วนมี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536575</wp:posOffset>
            </wp:positionH>
            <wp:positionV relativeFrom="paragraph">
              <wp:posOffset>-119380</wp:posOffset>
            </wp:positionV>
            <wp:extent cx="647700" cy="647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โลก 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ที่เกิดจากความสัมพันธ์ระหว่างโลก ดวงอาทิตย์ 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4740</wp:posOffset>
                </wp:positionH>
                <wp:positionV relativeFrom="paragraph">
                  <wp:posOffset>13335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0.5pt;width:618pt;height:55.65pt" coordorigin="-1724,210" coordsize="12360,1113">
                <v:rect id="shape_0" fillcolor="#ffe5ff" stroked="f" o:allowincell="f" style="position:absolute;left:-1724;top:42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21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519430</wp:posOffset>
            </wp:positionH>
            <wp:positionV relativeFrom="paragraph">
              <wp:posOffset>187325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9060</wp:posOffset>
                </wp:positionH>
                <wp:positionV relativeFrom="paragraph">
                  <wp:posOffset>282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ระบวนการ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ระบวนการ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้าวสู่มาตรฐาน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</w:tr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ระบบ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บบสุริยะ 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กลางวันและกลางคืน 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ลง 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ข้างขึ้น ข้างแรมไปปรับใช้ในชีวิต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 เมื่อถึงฤดูกาล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ฤดูกาลต่าง ๆ 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สัมพันธ์ระหว่างโลก ดวงอาทิตย์ และดวงจันทร์ เป็นประโยชน์ต่อนักเรีย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ธรรมชาติที่เกิดจากความสัมพันธ์ระหว่างโลก ดวงอาทิต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3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โลก และดวงจันทร์ ปรากฏการณ์ที่เกิดจาก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หว่างโลก ดวงอาทิตย์ และดวงจันทร์ ความสัมพันธ์ระหว่างฤดูกาลกับการดำเนินชีวิตของมนุษย์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ธรรมชาติที่เกิดจากความสัมพันธ์ระหว่างโลก ดวงอาทิต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ปรากฏการณ์ธรรมชาติที่เกิดจากความสัมพันธ์ระหว่างโลก ดวงอาทิต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ดวงจันท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ัมพันธ์ระหว่างฤดูกาลกับการดำเนินชีวิตของมนุษ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9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ระบบสุริยะ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ทำกิจกรรมในตอนเช้า และตอนกลางคืน จากนั้นร่วมกันสนทนา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นํ้าทะเลขึ้นกับนํ้าทะเลลดลง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ดวงจันทร์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ฤดูกาลในปัจจุบัน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ฤดูกาล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ฤดูกาลเพื่อทบทวนความรู้เด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พื่อเป็นการสรุปเกี่ยวกับความสัมพันธ์ระหว่างโลก 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กับมนุษย์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ความสัมพันธ์ระหว่างโลก 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กับมนุษย์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ดาวในระบบสุริยะ 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วามสำคัญของดาวในระบบสุริยะ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 โล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เกี่ยวกับความสัมพันธ์ระหว่างโลกกับดวงอาทิตย์ จากนั้น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ภาพเกี่ยวกับความสัมพันธ์ระหว่างโลกกับดวงจันทร์ที่มีอิทธิพ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ระดับนํ้าทะเล จากนั้น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ดีและผลกระทบจากการเกิดปรากฏการณ์นํ้าขึ้น นํ้าล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เกี่ยวกับการเกิดข้างขึ้น ข้างแรม จากนั้นร่วมกันแ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จากการศึกษาเกี่ยวกับความสัมพันธ์ของโลก ดวงอาทิตย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ในการบอกข้างขึ้น ข้างแรม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เกี่ยวกับการโคจรของโลกรอบดวงอาทิตย์ จากนั้น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ช่วงเวลาที่กำหนดฤดูกาลของประเทศไท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เส้นเวลาในการนำเสนอ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สภาพอากาศในแต่ละฤดูกาลของประเทศไทย โดยสรุป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วิถีการดำเนินชีวิตของคนไทยในฤดูกาล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แล้วยกตัวอย่างเกี่ยวกับการปฏิบัติตนที่ถูกต้อง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ฤดูกาลต่าง ๆ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ิเคราะห์ผลที่เกิดจากการปฏิบัติและไม่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โยงความสัมพันธ์”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โลก ดวงอาทิตย์ และดวงจันทร์ กับมนุษย์ โดยแต่ละกลุ่มร่วมกันอ่านและวิเคราะห์ข้อความที่กำหนดให้ จากนั้นโยงเส้น</w:t>
      </w:r>
      <w:r>
        <w:rPr>
          <w:rFonts w:ascii="Angsana New" w:hAnsi="Angsana New" w:cs="Angsana New"/>
          <w:sz w:val="32"/>
          <w:sz w:val="32"/>
          <w:szCs w:val="32"/>
        </w:rPr>
        <w:t>จับคู่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วาดภาพระบายสีเกี่ยวกับดาวในระบบสุริยะที่ต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ระบายสีเกี่ยวกับกิจกรรมที่ปฏิบัติในช่วงเวลากลางวันและในช่วงเวลากลางคืน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ปรากฏการณ์นํ้าขึ้น หรือนํ้าลง จากนั้นเสนอแนวทางการปฏิบัติ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 แล้ว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ความสัมพันธ์ระหว่างโลก ดวงอาทิตย์ และดวงจันทร์ โดยสังเกตปรากฏการณ์ที่เกิด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จากนั้นวาดภาพประกอบ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ปรากฏการณ์ธรรมชาติที่เกิดจากความสัมพันธ์ระหว่างโลก ดวงอาทิตย์ และดวงจันท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>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ฤดูกาลที่ต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กาล แล้ววิเคราะห์สภาพภูมิอา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เสนอผลดีและผลกระทบที่เกิดขึ้นต่อสิ่งแวดล้อม โดย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ฤดูกาลที่ต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</w:t>
      </w:r>
      <w:r>
        <w:rPr>
          <w:rFonts w:ascii="Angsana New" w:hAnsi="Angsana New" w:cs="Angsana New"/>
          <w:sz w:val="32"/>
          <w:sz w:val="32"/>
          <w:szCs w:val="32"/>
        </w:rPr>
        <w:t>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ิดภาพการดำเนินชีวิตของมนุษย์ที่สัมพันธ์กับฤดูกาล พร้อมบันทึก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ฤดูกาลกับการดำเนินชีวิตของมนุษย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ทำกิจกรรมทักษะความรู้เรื่อง ความสัมพันธ์ระหว่างโลก ดวงอาทิตย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โดยนำคำที่กำหนดให้เติมลงในช่องว่างให้ตรงกับความหมายหรือลักษณะ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ากฏการณ์ที่เกิดจากความสัมพันธ์ระหว่างโลก ดวงอาทิตย์ และดวงจันท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โลก ดวงอาทิตย์ และดวงจันทร์ ทำให้เกิดปรากฎการณ์ กลางวัน กลางคืน ข้างขึ้น ข้างแรม นํ้าขึ้น นํ้าลง และฤดูกาล ซึ่งปรากฏการณ์ที่เกิดขึ้น ล้วนมีความสัมพันธ์ต่อการดำเนินชีวิตของมนุษย์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4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โลก ดวงอาทิตย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ในการดำเนินชีวิตเมื่อเกิดปรากฏการณ์ธรรมชาติต่าง ๆ และนำเสนอข้อมูล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10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ตอนเช้าและตอนกลางค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นวโคจรของโลกรอบ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ทะเลขึ้นกับน้ำทะเลลด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วามสัมพันธ์ระหว่างโลกกับดวงจันทร์ที่มีอิทธิพลต่อ</w:t>
      </w:r>
      <w:r>
        <w:rPr>
          <w:rFonts w:ascii="Angsana New" w:hAnsi="Angsana New" w:cs="Angsana New"/>
          <w:sz w:val="32"/>
          <w:sz w:val="32"/>
          <w:szCs w:val="32"/>
        </w:rPr>
        <w:t>ระดับน้ำ</w:t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กิดข้างขึ้น ข้าง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โคจรของโลกรอบ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มโยงความสัมพันธ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ความสัมพันธ์ระหว่างโลก 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กับมนุษย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โลกเป็นดาวเคราะห์ที่มีแสงสว่างในตัว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ดวงจันทร์รอบโลกทำให้เกิดฤดู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มุนรอบตัวเองของโลกทำให้เกิดกลาง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าง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กิดขึ้น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ดด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ในข้อใดก่อให้เกิดฤดู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ดวงจันทร์รอบ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โลกรอบ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โลกหมุนรอบตัว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ดวงจันทร์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่างเต็ม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ว่งเป็นรูปเสี้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องไม่เห็น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ลง เกิดจาก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แม่เห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ใดเกิดขึ้นใน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แข่งเรือย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43840</wp:posOffset>
            </wp:positionH>
            <wp:positionV relativeFrom="paragraph">
              <wp:posOffset>36830</wp:posOffset>
            </wp:positionV>
            <wp:extent cx="1203325" cy="1800225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 เป็นการแต่งกายในฤดูกาล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ตรียมตัวอย่างไรใน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หนามิดช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ตรียมร่มเมื่อต้องออกไปนอก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ระบายความร้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อากาศอบอ้าว พื้นดินแห้ง ต้นไม้เหี่ยวเฉา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ข้อความ นักเรียนคิดว่าเป็นฤดูกาล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มักจะเกิดขึ้นใน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ฟ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ท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กิดขึ้น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ดด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ในข้อใดก่อให้เกิดฤดู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ดวงจันทร์รอบ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โลกรอบ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โลกหมุนรอบตัว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43840</wp:posOffset>
            </wp:positionH>
            <wp:positionV relativeFrom="paragraph">
              <wp:posOffset>36830</wp:posOffset>
            </wp:positionV>
            <wp:extent cx="1203325" cy="1800225"/>
            <wp:effectExtent l="0" t="0" r="0" b="0"/>
            <wp:wrapNone/>
            <wp:docPr id="1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 เป็นการแต่งกายในฤดูกาล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โลกเป็นดาวเคราะห์ที่มีแสงสว่างในตัว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ดวงจันทร์รอบโลกทำให้เกิดฤดู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มุนรอบตัวเองของโลกทำให้เกิดกลาง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าง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มักจะเกิดขึ้นใน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ฟ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ท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อากาศอบอ้าว พื้นดินแห้ง ต้นไม้เหี่ยวเฉา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ข้อความ นักเรียนคิดว่าเป็นฤดูกาล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ลง เกิดจาก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แม่เห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ดวงจันทร์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่างเต็ม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ว่งเป็นรูปเสี้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องไม่เห็น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ตรียมตัวอย่างไรในฤดู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หนามิดช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ตรียมร่มเมื่อต้องออกไปนอก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ระบายความร้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ใดเกิดขึ้นใน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แข่งเรือย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883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311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311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3311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0594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022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022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022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38125" cy="2381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3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8320</wp:posOffset>
                </wp:positionH>
                <wp:positionV relativeFrom="paragraph">
                  <wp:posOffset>574040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5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8320</wp:posOffset>
                </wp:positionH>
                <wp:positionV relativeFrom="paragraph">
                  <wp:posOffset>848360</wp:posOffset>
                </wp:positionV>
                <wp:extent cx="238125" cy="23812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6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98320</wp:posOffset>
                </wp:positionH>
                <wp:positionV relativeFrom="paragraph">
                  <wp:posOffset>1126490</wp:posOffset>
                </wp:positionV>
                <wp:extent cx="238125" cy="23812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88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1210</wp:posOffset>
                </wp:positionH>
                <wp:positionV relativeFrom="paragraph">
                  <wp:posOffset>299085</wp:posOffset>
                </wp:positionV>
                <wp:extent cx="238125" cy="23812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1210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3060</wp:posOffset>
                </wp:positionH>
                <wp:positionV relativeFrom="paragraph">
                  <wp:posOffset>44450</wp:posOffset>
                </wp:positionV>
                <wp:extent cx="2590800" cy="1104900"/>
                <wp:effectExtent l="0" t="0" r="0" b="0"/>
                <wp:wrapNone/>
                <wp:docPr id="2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pt;mso-wrap-distance-left:9.05pt;mso-wrap-distance-right:9.05pt;mso-wrap-distance-top:0pt;mso-wrap-distance-bottom:0pt;margin-top:3.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7:00Z</dcterms:created>
  <dc:creator>SUBJECT04</dc:creator>
  <dc:description/>
  <cp:keywords/>
  <dc:language>en-US</dc:language>
  <cp:lastModifiedBy>SUBJECT01</cp:lastModifiedBy>
  <cp:lastPrinted>2019-04-17T10:24:00Z</cp:lastPrinted>
  <dcterms:modified xsi:type="dcterms:W3CDTF">2019-04-17T03:25:00Z</dcterms:modified>
  <cp:revision>7</cp:revision>
  <dc:subject/>
  <dc:title/>
</cp:coreProperties>
</file>