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3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0345</wp:posOffset>
                </wp:positionH>
                <wp:positionV relativeFrom="paragraph">
                  <wp:posOffset>7747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สัมพันธ์ระหว่างโลก ดวงอาทิตย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ดวงจันทร์กับมนุษย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ลางวันและกลางคื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6.1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สัมพันธ์ระหว่างโลก ดวงอาทิตย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ดวงจันทร์กับมนุษย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ลางวันและกลางคืน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3810</wp:posOffset>
                </wp:positionH>
                <wp:positionV relativeFrom="paragraph">
                  <wp:posOffset>121920</wp:posOffset>
                </wp:positionV>
                <wp:extent cx="1250315" cy="1122680"/>
                <wp:effectExtent l="0" t="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1840"/>
                                <a:ext cx="2466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200" y="19872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9.6pt;width:98.5pt;height:88.4pt" coordorigin="8006,192" coordsize="1970,1768">
                <v:group id="shape_0" style="position:absolute;left:8046;top:192;width:1929;height:1768">
                  <v:group id="shape_0" style="position:absolute;left:8046;top:354;width:1929;height:1606">
                    <v:group id="shape_0" style="position:absolute;left:8046;top:354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046;top:354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078;top:391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31;top:823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51;top:1214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279;top:1072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56;top:897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800;top:73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3;top:1003;width:387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66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44;top:192;width:822;height:765">
                    <v:group id="shape_0" style="position:absolute;left:8922;top:272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8922;top:272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8975;top:334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050;top:382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018;top:349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8950;top:274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211;top:19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0;top:52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86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52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6;top:536;width:755;height:3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320;width:384;height:2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ลักษณะทางกายภาพของโลกและความสัมพันธ์ของสรรพสิ่งซึ่งมีผลต่อ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แผนที่และเครื่องมือทางภูมิศาสตร์ในการค้นหา 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รุปข้อมู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กระบวนการทางภูมิศาสตร์ ตลอดจนใช้ภูมิสารสนเทศ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3</w:t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และแสดงความสัมพันธ์ระหว่างโลก ดวงอาทิตย์และดวงจันท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ทำให้เกิดปรากฏการณ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ที่เกี่ยวกับปรากฏการณ์การเกิดกลางวันและกลางค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ความสัมพันธ์ระหว่างโลก ดวงอาทิตย์ และดวงจันทร์ที่ทำให้เกิดปรากฏการณ์กลาง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ลางค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ในการศึกษาปรากฏการณ์ธรรมชาติต่าง ๆ บนโลกที่เกี่ยวข้องสัมพันธ์กันระหว่างโล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วงอาทิตย์ และดวงจันท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างวันและกลางคืน เกิดจากการที่โลกหมุนรอบตัวเองและโคจรรอบดวงอาทิตย์ ด้านที่หันหน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หาดวงอาทิตย์จะเป็นเวลากลางวัน ด้านที่หันหลังให้ดวงอาทิตย์จะเป็นเวลากลางคื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างวันและกลางคื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ิดกลางวันและกลางคืน มีประโยชน์ต่อนักเรีย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ภาพเกี่ยวกับการทำกิจกรรมในตอนเช้าและตอนกลางคืน จากนั้นร่วมกันสนท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</wp:posOffset>
                </wp:positionH>
                <wp:positionV relativeFrom="paragraph">
                  <wp:posOffset>19685</wp:posOffset>
                </wp:positionV>
                <wp:extent cx="5608320" cy="19202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9202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5.6pt;margin-top:1.55pt;width:441.55pt;height:151.1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6700</wp:posOffset>
            </wp:positionH>
            <wp:positionV relativeFrom="paragraph">
              <wp:posOffset>73025</wp:posOffset>
            </wp:positionV>
            <wp:extent cx="2697480" cy="179832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055620</wp:posOffset>
            </wp:positionH>
            <wp:positionV relativeFrom="paragraph">
              <wp:posOffset>73025</wp:posOffset>
            </wp:positionV>
            <wp:extent cx="2697480" cy="179832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ดังกล่าวคือภาพ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เข้าแถวเคารพธงชาติตอนเช้า และการนอนหลับพักผ่อนตอนกลางคื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อนเช้านักเรียนจะสังเกตเห็นดาวใดในระบบสุริย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วงอาทิตย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ตอนกลางคืนเมื่อนักเรียนมองจากโลกไปบนท้องฟ้า นักเรียนจะเห็นดาวเคราะห์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วงจันทร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ราบหรือไม่ว่าเพราะเหตุใด โลกของเราจึงมีทั้งกลางวันและกลางคื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ราบ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ทรา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4130</wp:posOffset>
                </wp:positionH>
                <wp:positionV relativeFrom="paragraph">
                  <wp:posOffset>74930</wp:posOffset>
                </wp:positionV>
                <wp:extent cx="5749290" cy="4356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5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ทักษะทางภูมิศาสตร์ ด้านการสังเก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3pt;mso-wrap-distance-left:9.05pt;mso-wrap-distance-right:9.05pt;mso-wrap-distance-top:0pt;mso-wrap-distance-bottom:0pt;margin-top:5.9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ทักษะทางภูมิศาสตร์ ด้านการสังเก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ิดกลางวันและกลางคืน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749290" cy="43688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รวบรว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รวบรว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วิเคราะห์ภาพเกี่ยวกับความสัมพันธ์ระหว่างโลกกับดวงอาทิตย์ จากนั้น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สดงความคิดเห็น โดยการตอบคำถาม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5958840" cy="3200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32004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9pt;margin-top:2.65pt;width:469.15pt;height:251.95pt;mso-wrap-style:none;v-text-anchor:middle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5760720" cy="306324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ลกหมุนรอบตัวเองใช้ระยะเวลาเท่า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ช้ระยะเวล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ชั่วโมง หรือ </w:t>
      </w:r>
      <w:r>
        <w:rPr>
          <w:rFonts w:cs="Angsana New" w:ascii="Angsana New" w:hAnsi="Angsana New"/>
          <w:color w:val="FF33CC"/>
          <w:sz w:val="32"/>
          <w:szCs w:val="32"/>
        </w:rPr>
        <w:t>1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มุนรอบตัวเองของโลกเป็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จะหมุนจากทิศตะวันตกไปยังทิศตะวันออก หรือหมุนทวนเข็มนาฬิก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มุนรอบตัวเองของโลกทำให้เกิดปรากฏการณ์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กิดกลางวันและกลางคื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ิดปรากฏการณ์กลางวันและกลางคืน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มื่อโลกหมุนรอบตัวเอง ด้านที่หันหน้าเข้าหาดวงอาทิตย์จะทำให้เกิดกลางว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ด้านที่หันหลังให้ดวงอาทิตย์จะเป็นเวลากลางคืน และในขณะที่โลกหมุนรอบตัวเองจากทิศตะวันต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ปยังทิศตะวันออก จะทำให้เราเห็นดวงอาทิตย์ขึ้นมาจากขอบฟ้าทางทิศตะวันออกและตกทางขอบฟ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ด้านทิศตะวันตกเสม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4130</wp:posOffset>
                </wp:positionH>
                <wp:positionV relativeFrom="paragraph">
                  <wp:posOffset>108585</wp:posOffset>
                </wp:positionV>
                <wp:extent cx="5749290" cy="43688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วิเคราะห์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5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วิเคราะห์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18"/>
          <w:szCs w:val="18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ิดกลางวันและกลางคืน มีประโยชน์ต่อนักเรีย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ในตอนกลางวันได้ทำกิจกรรมต่าง ๆ ได้สะดวก เพราะมีแสงสว่าง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ตอนกลางคืนเป็นช่วงเวลาที่เราได้นอนหลับพักผ่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3820</wp:posOffset>
                </wp:positionH>
                <wp:positionV relativeFrom="paragraph">
                  <wp:posOffset>119380</wp:posOffset>
                </wp:positionV>
                <wp:extent cx="5749290" cy="43688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สรุปเพื่อตอบคำ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9.4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สรุปเพื่อ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วาดภาพระบายสีเกี่ยวกับกิจกรรมที่ปฏิบัติในช่วงเวลากลางวันและในช่วงเวล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างคืน แล้วตอบคำถาม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67640</wp:posOffset>
            </wp:positionH>
            <wp:positionV relativeFrom="paragraph">
              <wp:posOffset>615950</wp:posOffset>
            </wp:positionV>
            <wp:extent cx="2804160" cy="187198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37185</wp:posOffset>
                </wp:positionH>
                <wp:positionV relativeFrom="paragraph">
                  <wp:posOffset>513080</wp:posOffset>
                </wp:positionV>
                <wp:extent cx="3135630" cy="390461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390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พนี้คื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536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ักเรียนเรียนหนังสื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536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ปฏิบัติตนตามภาพ มีประโยชน์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536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ด้ความรู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536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53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46.9pt;height:307.45pt;mso-wrap-distance-left:9.05pt;mso-wrap-distance-right:9.05pt;mso-wrap-distance-top:0pt;mso-wrap-distance-bottom:0pt;margin-top:40.4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พนี้คื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536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นักเรียนเรียนหนังสื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536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ปฏิบัติตนตามภาพ มีประโยชน์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536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ด้ความรู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536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53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37185</wp:posOffset>
                </wp:positionH>
                <wp:positionV relativeFrom="paragraph">
                  <wp:posOffset>116205</wp:posOffset>
                </wp:positionV>
                <wp:extent cx="3136900" cy="42227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ิจกรรมที่ปฏิบัติในช่วงเวลากลาง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247pt;height:33.25pt;mso-wrap-distance-left:9.05pt;mso-wrap-distance-right:9.05pt;mso-wrap-distance-top:0pt;mso-wrap-distance-bottom:0pt;margin-top:9.15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ิจกรรมที่ปฏิบัติในช่วงเวลากลาง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33065</wp:posOffset>
                </wp:positionH>
                <wp:positionV relativeFrom="paragraph">
                  <wp:posOffset>116205</wp:posOffset>
                </wp:positionV>
                <wp:extent cx="3136900" cy="42227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ิจกรรมที่ปฏิบัติในช่วงเวลากล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247pt;height:33.25pt;mso-wrap-distance-left:9.05pt;mso-wrap-distance-right:9.05pt;mso-wrap-distance-top:0pt;mso-wrap-distance-bottom:0pt;margin-top:9.1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ิจกรรมที่ปฏิบัติในช่วงเวลากล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33065</wp:posOffset>
                </wp:positionH>
                <wp:positionV relativeFrom="paragraph">
                  <wp:posOffset>238760</wp:posOffset>
                </wp:positionV>
                <wp:extent cx="3135630" cy="390461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390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พนี้คื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536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ารนอ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536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ปฏิบัติตนตามภาพ มีประโยชน์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536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่างกายได้พักผ่อ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536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53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6.9pt;height:307.45pt;mso-wrap-distance-left:9.05pt;mso-wrap-distance-right:9.05pt;mso-wrap-distance-top:0pt;mso-wrap-distance-bottom:0pt;margin-top:18.8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พนี้คื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536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ารนอ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536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ปฏิบัติตนตามภาพ มีประโยชน์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536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ร่างกายได้พักผ่อ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536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53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098800</wp:posOffset>
            </wp:positionH>
            <wp:positionV relativeFrom="paragraph">
              <wp:posOffset>66675</wp:posOffset>
            </wp:positionV>
            <wp:extent cx="2806700" cy="187198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1445</wp:posOffset>
                </wp:positionH>
                <wp:positionV relativeFrom="paragraph">
                  <wp:posOffset>133985</wp:posOffset>
                </wp:positionV>
                <wp:extent cx="5723890" cy="720090"/>
                <wp:effectExtent l="9525" t="0" r="0" b="1200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176040"/>
                            <a:ext cx="53085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สร้างสรรค์และสร้างนวัต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2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84" descr="ICON แผน-ทักษะศตวรรษที่ 21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0.55pt;width:450.7pt;height:56.7pt" coordorigin="207,211" coordsize="9014,1134">
                <v:shape id="shape_0" stroked="f" o:allowincell="f" style="position:absolute;left:207;top:488;width:835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สร้างสรรค์และสร้างนวัต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0;top:346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26;top:1257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07;top:347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8118;top:211;width:1102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8222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8222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8222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ควรปรับปรุงแก้ไ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างวันและกลางคืน เกิดจากการที่โลกหมุนรอบตัวเองและโคจรรอบดวงอาทิตย์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ที่หันหน้าเข้าหาดวงอาทิตย์จะเป็นเวลากลางวัน ด้านที่หันหลังให้ดวงอาทิตย์จะเป็นเวลากลางคื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ารวาดภาพระบายสี กิจกรรมที่ปฏิบัติในช่วงเวลากลางว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0955</wp:posOffset>
                </wp:positionH>
                <wp:positionV relativeFrom="paragraph">
                  <wp:posOffset>261620</wp:posOffset>
                </wp:positionV>
                <wp:extent cx="5723890" cy="720090"/>
                <wp:effectExtent l="9525" t="0" r="0" b="1200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84" descr="ICON แผน-ทักษะศตวรรษที่ 21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.6pt;width:450.7pt;height:56.7pt" coordorigin="-33,412" coordsize="9014,1134">
                <v:shape id="shape_0" stroked="f" o:allowincell="f" style="position:absolute;left:1419;top:689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47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59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548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412;width:1102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และในช่วงเวลากลางคื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0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นำผลงานของตนไปจัดป้ายนิเทศเพื่อเผยแพร่ความรู้แก่ผู้อื่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55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3050</wp:posOffset>
                </wp:positionH>
                <wp:positionV relativeFrom="paragraph">
                  <wp:posOffset>57150</wp:posOffset>
                </wp:positionV>
                <wp:extent cx="2520950" cy="44196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การทำกิจกรรมในตอนเช้าและตอนกลางคื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แนวโคจรของโลกรอบดวงอาทิต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5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ลางวันและกลางคื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34:00Z</dcterms:created>
  <dc:creator>SUBJECT04</dc:creator>
  <dc:description/>
  <cp:keywords/>
  <dc:language>en-US</dc:language>
  <cp:lastModifiedBy>SUBJECT01</cp:lastModifiedBy>
  <cp:lastPrinted>2019-03-30T11:13:00Z</cp:lastPrinted>
  <dcterms:modified xsi:type="dcterms:W3CDTF">2019-04-11T08:54:00Z</dcterms:modified>
  <cp:revision>4</cp:revision>
  <dc:subject/>
  <dc:title/>
</cp:coreProperties>
</file>