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0345</wp:posOffset>
                </wp:positionH>
                <wp:positionV relativeFrom="paragraph">
                  <wp:posOffset>7747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ัมพันธ์ระหว่างโลก ดวงอาทิต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ดวงจันทร์กับ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น้ำขึ้น น้ำล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6.1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ัมพันธ์ระหว่างโลก ดวงอาทิต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ดวงจันทร์กับมนุษ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น้ำขึ้น น้ำลง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ซึ่งมีผลต่อ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และแสดงความสัมพันธ์ระหว่างโลก ดวงอาทิตย์และดวงจันท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ทำให้เกิดปรากฏการ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ที่เกี่ยวกับปรากฏการณ์การเกิด</w:t>
      </w:r>
      <w:r>
        <w:rPr>
          <w:rFonts w:ascii="Angsana New" w:hAnsi="Angsana New" w:cs="Angsana New"/>
          <w:sz w:val="32"/>
          <w:sz w:val="32"/>
          <w:szCs w:val="32"/>
        </w:rPr>
        <w:t>น้ำขึ้น น้ำ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เคราะห์ความสัมพันธ์ระหว่างโลก ดวงอาทิตย์ และดวงจันทร์ที่ทำให้เกิด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>น้ำขึ้น น้ำล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ในการศึกษาปรากฏการณ์ธรรมชาติต่าง ๆ บนโลกที่เกี่ยวข้องสัมพันธ์ระหว่างโล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อาทิตย์ และดวงจันทร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ขึ้น น้ำ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ิดจากความสัมพันธ์ระหว่างดวงอาทิตย์กับโลกและดวงจันทร์ที่เกี่ยวข้องกับแรงดึงดูด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ดวงอาทิตย์มีแรงดึงดูดที่กระทำต่อโลกมากกว่าดวงจันทร์ แต่อย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กลจากโลกมากกว่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ดวงจันทร์มีแรงดึงดูดน้อยกว่า แต่อยู่ใกล้โลกมากกว่า แรงดึงดูดของดวงจันทร์มีอิทธิพล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การขึ้นลงของ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ทะเลบนพื้นโลกมากกว่าดวงอาทิ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ขึ้น น้ำ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>น้ำขึ้น น้ำ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ทะเลขึ้น</w:t>
      </w:r>
      <w:r>
        <w:rPr>
          <w:rFonts w:ascii="Angsana New" w:hAnsi="Angsana New" w:cs="Angsana New"/>
          <w:sz w:val="32"/>
          <w:sz w:val="32"/>
          <w:szCs w:val="32"/>
        </w:rPr>
        <w:t>กับน้ำ</w:t>
      </w:r>
      <w:r>
        <w:rPr>
          <w:rFonts w:ascii="Angsana New" w:hAnsi="Angsana New" w:cs="Angsana New"/>
          <w:sz w:val="32"/>
          <w:sz w:val="32"/>
          <w:szCs w:val="32"/>
        </w:rPr>
        <w:t>ทะเลลดลง จากนั้นร่วมกันสนทนา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92075</wp:posOffset>
                </wp:positionV>
                <wp:extent cx="5643880" cy="20269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2026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.4pt;margin-top:7.25pt;width:444.35pt;height:159.5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31160</wp:posOffset>
            </wp:positionH>
            <wp:positionV relativeFrom="paragraph">
              <wp:posOffset>95885</wp:posOffset>
            </wp:positionV>
            <wp:extent cx="2712720" cy="179832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3985</wp:posOffset>
            </wp:positionH>
            <wp:positionV relativeFrom="paragraph">
              <wp:posOffset>95885</wp:posOffset>
            </wp:positionV>
            <wp:extent cx="2712720" cy="179832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ดังกล่าวคือภาพ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ะเลสูงขึ้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ะเลลด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หรือไม่ว่า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>น้ำขึ้น น้ำ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ขึ้น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ราบ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ทร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130</wp:posOffset>
                </wp:positionH>
                <wp:positionV relativeFrom="paragraph">
                  <wp:posOffset>74930</wp:posOffset>
                </wp:positionV>
                <wp:extent cx="5749290" cy="4356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3pt;mso-wrap-distance-left:9.05pt;mso-wrap-distance-right:9.05pt;mso-wrap-distance-top:0pt;mso-wrap-distance-bottom:0pt;margin-top:5.9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การณ์น้ำขึ้น น้ำลง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ภาพเกี่ยวกับความสัมพันธ์ระหว่างโลกกับดวงจันทร์ที่มีอิทธิพลต่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น้ำ</w:t>
      </w:r>
      <w:r>
        <w:rPr>
          <w:rFonts w:ascii="Angsana New" w:hAnsi="Angsana New" w:cs="Angsana New"/>
          <w:sz w:val="32"/>
          <w:sz w:val="32"/>
          <w:szCs w:val="32"/>
        </w:rPr>
        <w:t>ทะเล จากนั้นร่วมกันแสดงความคิดเห็น 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8725</wp:posOffset>
            </wp:positionH>
            <wp:positionV relativeFrom="paragraph">
              <wp:posOffset>238760</wp:posOffset>
            </wp:positionV>
            <wp:extent cx="2903220" cy="276606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93185</wp:posOffset>
                </wp:positionH>
                <wp:positionV relativeFrom="paragraph">
                  <wp:posOffset>193675</wp:posOffset>
                </wp:positionV>
                <wp:extent cx="673100" cy="32321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ำ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5.45pt;mso-wrap-distance-left:9.05pt;mso-wrap-distance-right:9.05pt;mso-wrap-distance-top:0pt;mso-wrap-distance-bottom:0pt;margin-top:15.25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ำ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255" distR="0" simplePos="0" locked="0" layoutInCell="0" allowOverlap="1" relativeHeight="64">
                <wp:simplePos x="0" y="0"/>
                <wp:positionH relativeFrom="column">
                  <wp:posOffset>3134995</wp:posOffset>
                </wp:positionH>
                <wp:positionV relativeFrom="paragraph">
                  <wp:posOffset>159385</wp:posOffset>
                </wp:positionV>
                <wp:extent cx="914400" cy="1063625"/>
                <wp:effectExtent l="0" t="144145" r="0" b="132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27400">
                          <a:off x="0" y="0"/>
                          <a:ext cx="914400" cy="10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560">
                              <a:moveTo>
                                <a:pt x="10800" y="0"/>
                              </a:moveTo>
                              <a:arcTo wR="10800" hR="10800" stAng="-5400000" swAng="59630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560">
                              <a:moveTo>
                                <a:pt x="10800" y="0"/>
                              </a:moveTo>
                              <a:arcTo wR="10800" hR="10800" stAng="-5400000" swAng="59630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560" path="l0,21600xee" stroked="t" o:allowincell="f" style="position:absolute;margin-left:246.85pt;margin-top:12.5pt;width:71.95pt;height:83.7pt;mso-wrap-style:none;v-text-anchor:middle;rotation:254">
                <v:fill o:detectmouseclick="t" on="false"/>
                <v:stroke color="#00b0f0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59380</wp:posOffset>
                </wp:positionH>
                <wp:positionV relativeFrom="paragraph">
                  <wp:posOffset>233045</wp:posOffset>
                </wp:positionV>
                <wp:extent cx="276860" cy="36893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9.05pt;mso-wrap-distance-left:9.05pt;mso-wrap-distance-right:9.05pt;mso-wrap-distance-top:0pt;mso-wrap-distance-bottom:0pt;margin-top:18.3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8224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pt;margin-top:3.1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5480</wp:posOffset>
                </wp:positionH>
                <wp:positionV relativeFrom="paragraph">
                  <wp:posOffset>263525</wp:posOffset>
                </wp:positionV>
                <wp:extent cx="276860" cy="3689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9.05pt;mso-wrap-distance-left:9.05pt;mso-wrap-distance-right:9.05pt;mso-wrap-distance-top:0pt;mso-wrap-distance-bottom:0pt;margin-top:20.7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51760</wp:posOffset>
                </wp:positionH>
                <wp:positionV relativeFrom="paragraph">
                  <wp:posOffset>827405</wp:posOffset>
                </wp:positionV>
                <wp:extent cx="276860" cy="3689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9.05pt;mso-wrap-distance-left:9.05pt;mso-wrap-distance-right:9.05pt;mso-wrap-distance-top:0pt;mso-wrap-distance-bottom:0pt;margin-top:65.1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1380</wp:posOffset>
                </wp:positionH>
                <wp:positionV relativeFrom="paragraph">
                  <wp:posOffset>263525</wp:posOffset>
                </wp:positionV>
                <wp:extent cx="276860" cy="36893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9.05pt;mso-wrap-distance-left:9.05pt;mso-wrap-distance-right:9.05pt;mso-wrap-distance-top:0pt;mso-wrap-distance-bottom:0pt;margin-top:20.75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58340</wp:posOffset>
                </wp:positionH>
                <wp:positionV relativeFrom="paragraph">
                  <wp:posOffset>71120</wp:posOffset>
                </wp:positionV>
                <wp:extent cx="21590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pt;margin-top:5.6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44240</wp:posOffset>
                </wp:positionH>
                <wp:positionV relativeFrom="paragraph">
                  <wp:posOffset>71120</wp:posOffset>
                </wp:positionV>
                <wp:extent cx="21590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2pt;margin-top:5.6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82240</wp:posOffset>
                </wp:positionH>
                <wp:positionV relativeFrom="paragraph">
                  <wp:posOffset>85725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pt;margin-top:6.7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ดใดอยู่ใกล้ดวงจันทร์มากที่ส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868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3.5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ุ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ดใดมีนํ้าทะเลมากที่ส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2.85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970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pt;margin-top:2.25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ุ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ข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ดใดมีนํ้าทะเลน้อยที่ส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868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3.65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0970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pt;margin-top:3.05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ุ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ค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ง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894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2pt;margin-top:2.8pt;width:16.95pt;height:16.95pt;mso-wrap-style:none;v-text-anchor:middle">
                <v:fill o:detectmouseclick="t" on="false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996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2.8pt;width:16.95pt;height:16.95pt;mso-wrap-style:none;v-text-anchor:middle">
                <v:fill o:detectmouseclick="t" on="false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936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95pt;margin-top:2.8pt;width:16.95pt;height:16.95pt;mso-wrap-style:none;v-text-anchor:middle">
                <v:fill o:detectmouseclick="t" on="false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276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95pt;margin-top:2.8pt;width:16.95pt;height:16.95pt;mso-wrap-style:none;v-text-anchor:middle">
                <v:fill o:detectmouseclick="t" on="false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จ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นํ้าทะเลมากกว่าจ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 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978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4pt;margin-top:3.4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พราะจุ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ใกล้ดวงจันทร์มากที่สุด แรงโน้มถ่วงหรือแรงดึงดู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ดวงจันทร์ที่กระทำ ณ จุดนี้ จึงมีความเข้มมากกว่าแรงดึงดูดของดวงจันทร์ที่กระทำต่อโลกทั้งดว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9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6pt;margin-top:2.75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332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6pt;margin-top:2.75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2705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15pt;margin-top:2.75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009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4pt;margin-top:2.75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นํ้าในบริเวณจุ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็ถูกแรงดึงดูดให้ไหลมารวมกันที่จุ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ึงทำให้นํ้าบริเวณจุ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นํ้ามากขึ้น จึงเรียกว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ํ้า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45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4pt;margin-top:2.75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จุ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ข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ะสังเกตว่าอยู่ห่างจากดวงจันทร์มากที่สุด แรงดึงดูดของดวงจันทร์ที่กระทำ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810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pt;margin-top:2.75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3936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pt;margin-top:2.75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ณ จุดนี้ มีความเข้มน้อยกว่า ดังนั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ํ้าบริเวณจุ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ข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ึงถูกทิ้งรั้งท้ายและไหลมารวมกัน ณ จุ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เกิดเป็นนํ้าขึ้นอีกแห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หนึ่งของโล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788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4pt;margin-top:2.7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382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6pt;margin-top:2.7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1612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6pt;margin-top:2.7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ุ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ถูกแรงดึงดู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องดวงจันทร์ นํ้าก็ไหลมารวมกับจุ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นํ้าบริเวณดังกล่าวลดน้อยลงหรือที่เรียกว่า นํ้า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130</wp:posOffset>
                </wp:positionH>
                <wp:positionV relativeFrom="paragraph">
                  <wp:posOffset>626110</wp:posOffset>
                </wp:positionV>
                <wp:extent cx="5749290" cy="43688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49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ผลดี และผลกระทบจากการเกิดปรากฏการณ์นํ้าขึ้น นํ้าล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205105</wp:posOffset>
                </wp:positionV>
                <wp:extent cx="1270" cy="12503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6.15pt;width:0.1pt;height:98.4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</wp:posOffset>
                </wp:positionH>
                <wp:positionV relativeFrom="paragraph">
                  <wp:posOffset>205105</wp:posOffset>
                </wp:positionV>
                <wp:extent cx="14541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6.15pt;width:11.4pt;height:0.0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27780</wp:posOffset>
                </wp:positionH>
                <wp:positionV relativeFrom="paragraph">
                  <wp:posOffset>2689225</wp:posOffset>
                </wp:positionV>
                <wp:extent cx="1270" cy="6407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70.2pt;width:0.05pt;height:50.4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95495</wp:posOffset>
                </wp:positionH>
                <wp:positionV relativeFrom="paragraph">
                  <wp:posOffset>1683385</wp:posOffset>
                </wp:positionV>
                <wp:extent cx="1270" cy="960755"/>
                <wp:effectExtent l="38735" t="3873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5pt;margin-top:45pt;width:0.1pt;height:75.6pt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43020</wp:posOffset>
                </wp:positionH>
                <wp:positionV relativeFrom="paragraph">
                  <wp:posOffset>768350</wp:posOffset>
                </wp:positionV>
                <wp:extent cx="14541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60.5pt;width:11.45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27780</wp:posOffset>
                </wp:positionH>
                <wp:positionV relativeFrom="paragraph">
                  <wp:posOffset>3340100</wp:posOffset>
                </wp:positionV>
                <wp:extent cx="14541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120.55pt;width:11.45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</wp:posOffset>
                </wp:positionH>
                <wp:positionV relativeFrom="paragraph">
                  <wp:posOffset>10795</wp:posOffset>
                </wp:positionV>
                <wp:extent cx="3901440" cy="19367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าวประมงสามารถนำเรือเข้าออกบริเวณปากแม่นํ้าต่าง 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สะดว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เวณพื้นที่นาเกลือใกล้ชายฝั่งทะเลจะผลักดันนํ้าเค็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้านาเกล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กักเก็บให้ระเหยกลายเป็นเกล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52.5pt;mso-wrap-distance-left:9.05pt;mso-wrap-distance-right:9.05pt;mso-wrap-distance-top:0pt;mso-wrap-distance-bottom:0pt;margin-top:0.8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าวประมงสามารถนำเรือเข้าออกบริเวณปากแม่นํ้าต่าง 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สะดว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เวณพื้นที่นาเกลือใกล้ชายฝั่งทะเลจะผลักดันนํ้าเค็ม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้านาเกล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กักเก็บให้ระเหยกลายเป็นเก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12515</wp:posOffset>
                </wp:positionH>
                <wp:positionV relativeFrom="paragraph">
                  <wp:posOffset>1964690</wp:posOffset>
                </wp:positionV>
                <wp:extent cx="2063750" cy="42227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2.5pt;height:33.25pt;mso-wrap-distance-left:9.05pt;mso-wrap-distance-right:9.05pt;mso-wrap-distance-top:0pt;mso-wrap-distance-bottom:0pt;margin-top:154.7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8255</wp:posOffset>
                </wp:positionH>
                <wp:positionV relativeFrom="paragraph">
                  <wp:posOffset>2679700</wp:posOffset>
                </wp:positionV>
                <wp:extent cx="1552575" cy="42227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2.25pt;height:33.25pt;mso-wrap-distance-left:9.05pt;mso-wrap-distance-right:9.05pt;mso-wrap-distance-top:0pt;mso-wrap-distance-bottom:0pt;margin-top:211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3495</wp:posOffset>
                </wp:positionH>
                <wp:positionV relativeFrom="paragraph">
                  <wp:posOffset>1225550</wp:posOffset>
                </wp:positionV>
                <wp:extent cx="1550670" cy="42227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2.1pt;height:33.25pt;mso-wrap-distance-left:9.05pt;mso-wrap-distance-right:9.05pt;mso-wrap-distance-top:0pt;mso-wrap-distance-bottom:0pt;margin-top:96.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840</wp:posOffset>
                </wp:positionH>
                <wp:positionV relativeFrom="paragraph">
                  <wp:posOffset>219710</wp:posOffset>
                </wp:positionV>
                <wp:extent cx="14541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7.3pt;width:11.45pt;height:0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43020</wp:posOffset>
                </wp:positionH>
                <wp:positionV relativeFrom="paragraph">
                  <wp:posOffset>219710</wp:posOffset>
                </wp:positionV>
                <wp:extent cx="1270" cy="68707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17.3pt;width:0.1pt;height:54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10660</wp:posOffset>
                </wp:positionH>
                <wp:positionV relativeFrom="paragraph">
                  <wp:posOffset>10795</wp:posOffset>
                </wp:positionV>
                <wp:extent cx="1800225" cy="65151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ริเวณช่องทางเดินเรือตื้นเขิ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เดินเรือไม่สะด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1.3pt;mso-wrap-distance-left:9.05pt;mso-wrap-distance-right:9.05pt;mso-wrap-distance-top:0pt;mso-wrap-distance-bottom:0pt;margin-top:0.85pt;mso-position-vertical-relative:text;margin-left:3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ริเวณช่องทางเดินเรือตื้นเขิ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เดินเรือไม่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6315</wp:posOffset>
                </wp:positionH>
                <wp:positionV relativeFrom="paragraph">
                  <wp:posOffset>859790</wp:posOffset>
                </wp:positionV>
                <wp:extent cx="1270" cy="960755"/>
                <wp:effectExtent l="38735" t="38735" r="38735" b="387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67.7pt;width:0.05pt;height:75.65pt" type="_x0000_t32">
                <v:stroke color="#92d05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</wp:posOffset>
                </wp:positionH>
                <wp:positionV relativeFrom="paragraph">
                  <wp:posOffset>1141095</wp:posOffset>
                </wp:positionV>
                <wp:extent cx="2063750" cy="42227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2.5pt;height:33.25pt;mso-wrap-distance-left:9.05pt;mso-wrap-distance-right:9.05pt;mso-wrap-distance-top:0pt;mso-wrap-distance-bottom:0pt;margin-top:89.8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ด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315</wp:posOffset>
                </wp:positionH>
                <wp:positionV relativeFrom="paragraph">
                  <wp:posOffset>127635</wp:posOffset>
                </wp:positionV>
                <wp:extent cx="1550670" cy="42227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22.1pt;height:33.25pt;mso-wrap-distance-left:9.05pt;mso-wrap-distance-right:9.05pt;mso-wrap-distance-top:0pt;mso-wrap-distance-bottom:0pt;margin-top:10.0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0865</wp:posOffset>
                </wp:positionH>
                <wp:positionV relativeFrom="paragraph">
                  <wp:posOffset>20955</wp:posOffset>
                </wp:positionV>
                <wp:extent cx="511810" cy="998220"/>
                <wp:effectExtent l="5080" t="3810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998280"/>
                          <a:chOff x="0" y="0"/>
                          <a:chExt cx="511920" cy="9982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0" y="0"/>
                            <a:ext cx="51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.65pt;width:40.25pt;height:78.6pt" coordorigin="4899,33" coordsize="805,1572">
                <v:shape id="shape_0" stroked="t" o:allowincell="f" style="position:absolute;left:4899;top:34;width:1;height:1571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2;top:33;width:801;height:2;flip:x" type="_x0000_t32">
                  <v:stroke color="#f79646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7560</wp:posOffset>
                </wp:positionH>
                <wp:positionV relativeFrom="paragraph">
                  <wp:posOffset>20955</wp:posOffset>
                </wp:positionV>
                <wp:extent cx="511810" cy="996950"/>
                <wp:effectExtent l="0" t="38100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996840"/>
                          <a:chOff x="0" y="0"/>
                          <a:chExt cx="511920" cy="996840"/>
                        </a:xfrm>
                      </wpg:grpSpPr>
                      <wps:wsp>
                        <wps:cNvCnPr/>
                        <wps:spPr>
                          <a:xfrm>
                            <a:off x="510480" y="0"/>
                            <a:ext cx="1800" cy="99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09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1.65pt;width:40.3pt;height:78.5pt" coordorigin="3256,33" coordsize="806,1570">
                <v:shape id="shape_0" stroked="t" o:allowincell="f" style="position:absolute;left:4060;top:33;width:2;height:157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56;top:33;width:802;height:2" type="_x0000_t32">
                  <v:stroke color="#92d05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1270" cy="6407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7.25pt;width:0.1pt;height:50.4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1552575" cy="42227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22.25pt;height:33.25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78990</wp:posOffset>
                </wp:positionH>
                <wp:positionV relativeFrom="paragraph">
                  <wp:posOffset>167640</wp:posOffset>
                </wp:positionV>
                <wp:extent cx="1502410" cy="121094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211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3.7pt;margin-top:13.2pt;width:118.25pt;height:95.3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95170</wp:posOffset>
                </wp:positionH>
                <wp:positionV relativeFrom="paragraph">
                  <wp:posOffset>10795</wp:posOffset>
                </wp:positionV>
                <wp:extent cx="1657350" cy="963295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ดีและผลกระท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ปรากฏ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ขึ้น น้ำ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5.85pt;mso-wrap-distance-left:9.05pt;mso-wrap-distance-right:9.05pt;mso-wrap-distance-top:0pt;mso-wrap-distance-bottom:0pt;margin-top:0.85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ดีและผลกระท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ปรากฏการณ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ขึ้น น้ำล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140</wp:posOffset>
                </wp:positionH>
                <wp:positionV relativeFrom="paragraph">
                  <wp:posOffset>111125</wp:posOffset>
                </wp:positionV>
                <wp:extent cx="1767840" cy="132207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าวประมงชายฝั่งออกเก็บผลผลิตในแปลงเลี้ยงกุ้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อย ปู 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04.1pt;mso-wrap-distance-left:9.05pt;mso-wrap-distance-right:9.05pt;mso-wrap-distance-top:0pt;mso-wrap-distance-bottom:0pt;margin-top:8.75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าวประมงชายฝั่งออกเก็บผลผลิตในแปลงเลี้ยงกุ้ง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อย ปู 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57320</wp:posOffset>
                </wp:positionH>
                <wp:positionV relativeFrom="paragraph">
                  <wp:posOffset>111125</wp:posOffset>
                </wp:positionV>
                <wp:extent cx="2129155" cy="193675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เวณปากแม่นํ้ามีนํ้าเพิ่มสูง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อาจไหลเข้าไปผสมกับนํ้าจืดกลายเป็นนํ้ากร่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จมีผลกระทบต่อพืช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การ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52.5pt;mso-wrap-distance-left:9.05pt;mso-wrap-distance-right:9.05pt;mso-wrap-distance-top:0pt;mso-wrap-distance-bottom:0pt;margin-top:8.75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เวณปากแม่นํ้ามีนํ้าเพิ่มสูงขึ้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อาจไหลเข้าไปผสมกับนํ้าจืดกลายเป็นนํ้ากร่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จมีผลกระทบต่อพืช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4541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65pt;width:11.45pt;height:0.0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3820</wp:posOffset>
                </wp:positionH>
                <wp:positionV relativeFrom="paragraph">
                  <wp:posOffset>98425</wp:posOffset>
                </wp:positionV>
                <wp:extent cx="5749290" cy="43688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7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ปรากฏการณ์นํ้าขึ้น นํ้าลง มีประโยชน์ต่อ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สามารถวางแผนในก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ป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ล่นนํ้าหรือเดินเล่นบนชายหา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อย่างปลอดภ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5749290" cy="43688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9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เกี่ยวกับปรากฏการณ์นํ้าขึ้นหรือนํ้าลง จากนั้นเสนอแนวทางการปฏิบัติต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ถูกต้อง แล้ววิเคราะห์ผลที่เกิดขึ้นจากการปฏิบัติและไม่ปฏิบัติ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2555</wp:posOffset>
                </wp:positionH>
                <wp:positionV relativeFrom="paragraph">
                  <wp:posOffset>140335</wp:posOffset>
                </wp:positionV>
                <wp:extent cx="2967990" cy="42227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ากฏการณ์น้ำขึ้นหรือน้ำ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33.7pt;height:33.25pt;mso-wrap-distance-left:9.05pt;mso-wrap-distance-right:9.05pt;mso-wrap-distance-top:0pt;mso-wrap-distance-bottom:0pt;margin-top:11.0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ากฏการณ์น้ำขึ้นหรือน้ำ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92555</wp:posOffset>
                </wp:positionH>
                <wp:positionV relativeFrom="paragraph">
                  <wp:posOffset>-5715</wp:posOffset>
                </wp:positionV>
                <wp:extent cx="2967990" cy="70739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น้ำขึ้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33.7pt;height:55.7pt;mso-wrap-distance-left:9.05pt;mso-wrap-distance-right:9.05pt;mso-wrap-distance-top:0pt;mso-wrap-distance-bottom:0pt;margin-top:-0.4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3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น้ำขึ้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3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95600</wp:posOffset>
                </wp:positionH>
                <wp:positionV relativeFrom="paragraph">
                  <wp:posOffset>26670</wp:posOffset>
                </wp:positionV>
                <wp:extent cx="1270" cy="702310"/>
                <wp:effectExtent l="37465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.1pt;width:0.1pt;height:55.3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2555</wp:posOffset>
                </wp:positionH>
                <wp:positionV relativeFrom="paragraph">
                  <wp:posOffset>184150</wp:posOffset>
                </wp:positionV>
                <wp:extent cx="2967990" cy="422275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ที่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233.7pt;height:33.25pt;mso-wrap-distance-left:9.05pt;mso-wrap-distance-right:9.05pt;mso-wrap-distance-top:0pt;mso-wrap-distance-bottom:0pt;margin-top:14.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ที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5600</wp:posOffset>
                </wp:positionH>
                <wp:positionV relativeFrom="paragraph">
                  <wp:posOffset>173355</wp:posOffset>
                </wp:positionV>
                <wp:extent cx="1270" cy="81597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3.65pt;width:0.1pt;height:64.2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3020</wp:posOffset>
                </wp:positionH>
                <wp:positionV relativeFrom="paragraph">
                  <wp:posOffset>988695</wp:posOffset>
                </wp:positionV>
                <wp:extent cx="321627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77.85pt;width:253.15pt;height:0.1pt;flip:x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2555</wp:posOffset>
                </wp:positionH>
                <wp:positionV relativeFrom="paragraph">
                  <wp:posOffset>34290</wp:posOffset>
                </wp:positionV>
                <wp:extent cx="2967990" cy="720725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ไม่ควรออกไปเล่นน้ำทะเล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พราะน้ำทะเลเพิ่มสูงขึ้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33.7pt;height:56.75pt;mso-wrap-distance-left:9.05pt;mso-wrap-distance-right:9.05pt;mso-wrap-distance-top:0pt;mso-wrap-distance-bottom:0pt;margin-top:2.7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3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ไม่ควรออกไปเล่นน้ำทะเล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3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พราะน้ำทะเลเพิ่มสูงขึ้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815</wp:posOffset>
                </wp:positionH>
                <wp:positionV relativeFrom="paragraph">
                  <wp:posOffset>1238250</wp:posOffset>
                </wp:positionV>
                <wp:extent cx="2503170" cy="42227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97.1pt;height:33.25pt;mso-wrap-distance-left:9.05pt;mso-wrap-distance-right:9.05pt;mso-wrap-distance-top:0pt;mso-wrap-distance-bottom:0pt;margin-top:97.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89935</wp:posOffset>
                </wp:positionH>
                <wp:positionV relativeFrom="paragraph">
                  <wp:posOffset>1238250</wp:posOffset>
                </wp:positionV>
                <wp:extent cx="2503170" cy="422275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97.1pt;height:33.25pt;mso-wrap-distance-left:9.05pt;mso-wrap-distance-right:9.05pt;mso-wrap-distance-top:0pt;mso-wrap-distance-bottom:0pt;margin-top:97.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5400</wp:posOffset>
                </wp:positionH>
                <wp:positionV relativeFrom="paragraph">
                  <wp:posOffset>165100</wp:posOffset>
                </wp:positionV>
                <wp:extent cx="1270" cy="259715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3pt;width:0.1pt;height:20.4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18660</wp:posOffset>
                </wp:positionH>
                <wp:positionV relativeFrom="paragraph">
                  <wp:posOffset>165100</wp:posOffset>
                </wp:positionV>
                <wp:extent cx="1270" cy="259715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3pt;width:0.05pt;height:20.4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111760</wp:posOffset>
                </wp:positionV>
                <wp:extent cx="994410" cy="75311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59.3pt;mso-wrap-distance-left:9.05pt;mso-wrap-distance-right:9.05pt;mso-wrap-distance-top:0pt;mso-wrap-distance-bottom:0pt;margin-top:8.8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6580</wp:posOffset>
                </wp:positionH>
                <wp:positionV relativeFrom="paragraph">
                  <wp:posOffset>111760</wp:posOffset>
                </wp:positionV>
                <wp:extent cx="726440" cy="75311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59.3pt;mso-wrap-distance-left:9.05pt;mso-wrap-distance-right:9.05pt;mso-wrap-distance-top:0pt;mso-wrap-distance-bottom:0pt;margin-top:8.8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815</wp:posOffset>
                </wp:positionH>
                <wp:positionV relativeFrom="paragraph">
                  <wp:posOffset>-5715</wp:posOffset>
                </wp:positionV>
                <wp:extent cx="2503170" cy="446405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มีความปลอดภั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97.1pt;height:35.15pt;mso-wrap-distance-left:9.05pt;mso-wrap-distance-right:9.05pt;mso-wrap-distance-top:0pt;mso-wrap-distance-bottom:0pt;margin-top:-0.4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มีความปลอดภัย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89935</wp:posOffset>
                </wp:positionH>
                <wp:positionV relativeFrom="paragraph">
                  <wp:posOffset>-5715</wp:posOffset>
                </wp:positionV>
                <wp:extent cx="2503170" cy="447675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าจเกิดอันตรายได้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7.1pt;height:35.25pt;mso-wrap-distance-left:9.05pt;mso-wrap-distance-right:9.05pt;mso-wrap-distance-top:0pt;mso-wrap-distance-bottom:0pt;margin-top:-0.4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าจเกิดอันตรายได้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eastAsia="Times New Roman"/>
                          <w:color w:val="FF33CC"/>
                          <w:sz w:val="24"/>
                          <w:szCs w:val="2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ขึ้น น้ำ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ิดจากความสัมพันธ์ระหว่างดวงอาทิตย์กับโลกและดวงจันทร์ที่เกี่ยวข้องกับ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รงดึงดู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ดวงอาทิตย์มีแรงดึงดูดที่กระทำต่อโลกมากกว่าดวงจันทร์ แต่อย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กลจากโลกมากกว่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ณะที่ดวงจันทร์มีแรงดึงดูดน้อยกว่า แต่อยู่ใกล้โลกมากกว่า แรงดึงดูดของดวงจันทร์มีอิทธิพลต่อ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ึ้นลงของ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ทะเลบนพื้นโลกมากกว่าดวงอาทิต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ปฏิบัติตนที่ถูกต้องเพื่อเกิด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การณ์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ขึ้นและ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955</wp:posOffset>
                </wp:positionH>
                <wp:positionV relativeFrom="paragraph">
                  <wp:posOffset>267970</wp:posOffset>
                </wp:positionV>
                <wp:extent cx="5723890" cy="720090"/>
                <wp:effectExtent l="9525" t="0" r="0" b="1200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1.1pt;width:450.7pt;height:56.7pt" coordorigin="-33,422" coordsize="9014,1134">
                <v:shape id="shape_0" stroked="f" o:allowincell="f" style="position:absolute;left:1419;top:69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57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69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5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22;width:1102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 </w:t>
      </w:r>
      <w:r>
        <w:rPr>
          <w:rFonts w:ascii="Angsana New" w:hAnsi="Angsana New" w:cs="Angsana New"/>
          <w:sz w:val="32"/>
          <w:sz w:val="32"/>
          <w:szCs w:val="32"/>
        </w:rPr>
        <w:t>น้ำลง</w:t>
      </w:r>
      <w:r>
        <w:rPr>
          <w:rFonts w:ascii="Angsana New" w:hAnsi="Angsana New" w:cs="Angsana New"/>
          <w:sz w:val="32"/>
          <w:sz w:val="32"/>
          <w:szCs w:val="32"/>
        </w:rPr>
        <w:t>ไปเป็นแนวทางการปฏิบัติตนอย่างถูกต้อง เมื่อเกิด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ขึ้นและ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น้ำ</w:t>
      </w:r>
      <w:r>
        <w:rPr>
          <w:rFonts w:ascii="Angsana New" w:hAnsi="Angsana New" w:cs="Angsana New"/>
          <w:sz w:val="32"/>
          <w:sz w:val="32"/>
          <w:szCs w:val="32"/>
        </w:rPr>
        <w:t>ทะเลขึ้นกับ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ทะเล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ความสัมพันธ์ระหว่างโลกกับดวงจันทร์ที่มีอิทธิพลต่อระดับ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ทะเ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น้ำขึ้น น้ำล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5:00Z</dcterms:created>
  <dc:creator>SUBJECT04</dc:creator>
  <dc:description/>
  <cp:keywords/>
  <dc:language>en-US</dc:language>
  <cp:lastModifiedBy>SUBJECT01</cp:lastModifiedBy>
  <cp:lastPrinted>2019-04-12T08:40:00Z</cp:lastPrinted>
  <dcterms:modified xsi:type="dcterms:W3CDTF">2019-04-17T03:27:00Z</dcterms:modified>
  <cp:revision>9</cp:revision>
  <dc:subject/>
  <dc:title/>
</cp:coreProperties>
</file>