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774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ระหว่างโลก ดว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ดวงจันทร์กับมนุษ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างขึ้น ข้างแ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6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ระหว่างโลก ดว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ดวงจันทร์กับมนุษ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างขึ้น ข้างแ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ุป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แสดงความสัมพันธ์ระหว่างโลก ดวงอาทิตย์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ให้เกิดปรากฏการ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ดวงจันทร์ที่ทำให้เกิดปรากฏการณ์ข้า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แ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ัมพันธ์ระหว่างโลก ดวงอาทิตย์ และดวงจันทร์ที่ทำให้เกิดปรากฏ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ขึ้น ข้างแ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ปรากฏการณ์ธรรมชาติต่าง ๆ บนโลกที่เกี่ยวข้อง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โล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อาทิตย์ และดวงจันทร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การณ์ธรรมชาติต่าง ๆ ที่เกิดขึ้น เกิดจากความสัมพันธ์ระหว่างโลก ดวงอาทิตย์ และ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กระทำต่อ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งขึ้น ข้าง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กี่ยวกับข้างขึ้น ข้างแรมไปปรับ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ดวงจันทร์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เป็นดาวฤกษ์หรือดาวเคราะห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เป็นดาวลักษณะ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ที่ไม่มีแสงสว่างในตัวเอง ต้องพึ่งพาแสงสว่างจาก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มีความสัมพันธ์กับโล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ดาวบริวารของ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ดวงจันทร์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วงจันทร์เป็นเครื่องมือในการบอกเวลาตามปฏิทินจันทรคต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5749290" cy="4356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3pt;mso-wrap-distance-left:9.05pt;mso-wrap-distance-right:9.05pt;mso-wrap-distance-top:0pt;mso-wrap-distance-bottom:0pt;margin-top:5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ปรากฏการณ์ข้างขึ้น ข้างแรม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ภาพเกี่ยวกับการเกิดข้างขึ้น ข้างแรม จากนั้นร่วมกันแสดงความคิดเห็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4425</wp:posOffset>
                </wp:positionH>
                <wp:positionV relativeFrom="paragraph">
                  <wp:posOffset>45085</wp:posOffset>
                </wp:positionV>
                <wp:extent cx="787400" cy="5937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ึ้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6.75pt;mso-wrap-distance-left:9.05pt;mso-wrap-distance-right:9.05pt;mso-wrap-distance-top:0pt;mso-wrap-distance-bottom:0pt;margin-top:3.5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ึ้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93420</wp:posOffset>
            </wp:positionH>
            <wp:positionV relativeFrom="paragraph">
              <wp:posOffset>137160</wp:posOffset>
            </wp:positionV>
            <wp:extent cx="7003415" cy="326072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2405</wp:posOffset>
                </wp:positionH>
                <wp:positionV relativeFrom="paragraph">
                  <wp:posOffset>143510</wp:posOffset>
                </wp:positionV>
                <wp:extent cx="787400" cy="5937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ึ้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6.75pt;mso-wrap-distance-left:9.05pt;mso-wrap-distance-right:9.05pt;mso-wrap-distance-top:0pt;mso-wrap-distance-bottom:0pt;margin-top:11.3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ึ้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7765</wp:posOffset>
                </wp:positionH>
                <wp:positionV relativeFrom="paragraph">
                  <wp:posOffset>143510</wp:posOffset>
                </wp:positionV>
                <wp:extent cx="787400" cy="5937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แร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6.75pt;mso-wrap-distance-left:9.05pt;mso-wrap-distance-right:9.05pt;mso-wrap-distance-top:0pt;mso-wrap-distance-bottom:0pt;margin-top:11.3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แร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4425</wp:posOffset>
                </wp:positionH>
                <wp:positionV relativeFrom="paragraph">
                  <wp:posOffset>59055</wp:posOffset>
                </wp:positionV>
                <wp:extent cx="787400" cy="3200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5.2pt;mso-wrap-distance-left:9.05pt;mso-wrap-distance-right:9.05pt;mso-wrap-distance-top:0pt;mso-wrap-distance-bottom:0pt;margin-top:4.6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9980</wp:posOffset>
                </wp:positionH>
                <wp:positionV relativeFrom="paragraph">
                  <wp:posOffset>74295</wp:posOffset>
                </wp:positionV>
                <wp:extent cx="787400" cy="3200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5.2pt;mso-wrap-distance-left:9.05pt;mso-wrap-distance-right:9.05pt;mso-wrap-distance-top:0pt;mso-wrap-distance-bottom:0pt;margin-top:5.8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980</wp:posOffset>
                </wp:positionH>
                <wp:positionV relativeFrom="paragraph">
                  <wp:posOffset>214630</wp:posOffset>
                </wp:positionV>
                <wp:extent cx="787400" cy="5937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ร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่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6.75pt;mso-wrap-distance-left:9.05pt;mso-wrap-distance-right:9.05pt;mso-wrap-distance-top:0pt;mso-wrap-distance-bottom:0pt;margin-top:16.9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รม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่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มีรูปร่างอย่างไรบ้า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รูปเสี้ยว ดวงจันทร์เต็มด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ดวงจันทร์จึงมีรูปร่างแตกต่างกั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การหมุนของโลกกับดวงจันทร์ซึ่งทั้งโลกและดวงจันทร์ต่างก็หมุนรอบซึ่งกันและกัน ในขณะเดียวกันทั้งโลกและดวงจันทร์ก็หมุนรอบดวงอาทิตย์ ดังนั้น หากดวงจันทร์หันด้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รับแสงจากดวงอาทิตย์เข้าหาโลก เราจะเห็นดวงจันทร์มากหรือดวงจันทร์เต็มดวง ในทางกลับก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ดวงจันทร์ด้านที่ได้รับแสงดวงอาทิตย์น้อย เราจะเห็นดวงจันทร์น้อยหรือเห็นเป็นรูปเสี้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สามารถบอกข้า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งแรม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ข้าง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ํ่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ํ่า และวันแ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ํ่า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เป็นการแบ่งเดือนทางจันทรคติของคนไทย ซึ่งมี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 โดยถือเอาวันที่ดวงจันทร์สว่างเต็มดวงเป็นวัน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ดวงจันทร์มืดทั้งดวงเป็นวัน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และวันที่ดวงจันทร์สว่างครึ่งดวงเป็นวัน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วัน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ํ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การณ์ข้างขึ้น ข้างแรม 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 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ดวงจันทร์อยู่ระหว่างโลกกับดวงอาทิตย์ ดวงจันทร์จะหันแต่ทางด้านมืดให้โลก ดวงจันทร์ปรากฏบนท้องฟ้าในตำแหน่งใกล้กับดวงอาทิตย์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ราไม่สามารถมองเห็นดวงจันทร์ได้เล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 ข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มื่อดวงจันทร์เคลื่อนมาอยู่ในตำแหน่งทำมุมฉากกับโลกและดวงอาทิตย์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รามองเห็นด้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ด้านมืดของดวงจันทร์มีขนาดเท่า ๆ ก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หรือวันเพ็ญ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 ค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โคจรมาอยู่ตรงข้ามกับดวงอาทิตย์ ดวงจันทร์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ันด้านที่ได้รับแสงอาทิตย์เข้าหาโลก ทำให้เรามองเห็นดวงจันทร์เต็มดว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ํ่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 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โคจรมาอยู่ในตำแหน่งทำมุมฉากกับโลกและดวงอาทิตย์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เรามองเห็นด้านสว่างและด้านมืดของดวงจันทร์มีขนาดเท่าๆ 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76835</wp:posOffset>
                </wp:positionV>
                <wp:extent cx="5749290" cy="4368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6.0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ทักษะทางภูมิศาสตร์ ด้านการสังเกตและการแปลความข้อมูล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บอกประโยชน์จากการศึกษาเกี่ยวกับความสัมพันธ์ของโลก 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ในการบอกข้างขึ้น ข้างแรม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1311275</wp:posOffset>
                </wp:positionV>
                <wp:extent cx="1270" cy="1524635"/>
                <wp:effectExtent l="38735" t="387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03.25pt;width:0.05pt;height:120.0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3260</wp:posOffset>
                </wp:positionH>
                <wp:positionV relativeFrom="paragraph">
                  <wp:posOffset>404495</wp:posOffset>
                </wp:positionV>
                <wp:extent cx="476250" cy="998220"/>
                <wp:effectExtent l="5080" t="38735" r="387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998280"/>
                          <a:chOff x="0" y="0"/>
                          <a:chExt cx="476280" cy="99828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44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7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31.85pt;width:37.5pt;height:78.65pt" coordorigin="5076,637" coordsize="750,1573">
                <v:shape id="shape_0" stroked="t" o:allowincell="f" style="position:absolute;left:5076;top:638;width:0;height:1571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0;top:637;width:744;height:1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2970</wp:posOffset>
                </wp:positionH>
                <wp:positionV relativeFrom="paragraph">
                  <wp:posOffset>404495</wp:posOffset>
                </wp:positionV>
                <wp:extent cx="467360" cy="996950"/>
                <wp:effectExtent l="38735" t="387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96840"/>
                          <a:chOff x="0" y="0"/>
                          <a:chExt cx="467280" cy="996840"/>
                        </a:xfrm>
                      </wpg:grpSpPr>
                      <wps:wsp>
                        <wps:cNvCnPr/>
                        <wps:spPr>
                          <a:xfrm>
                            <a:off x="466200" y="0"/>
                            <a:ext cx="1440" cy="99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31.85pt;width:36.8pt;height:78.5pt" coordorigin="3422,637" coordsize="736,1570">
                <v:shape id="shape_0" stroked="t" o:allowincell="f" style="position:absolute;left:4156;top:637;width:1;height:1569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2;top:637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151765</wp:posOffset>
                </wp:positionV>
                <wp:extent cx="2063750" cy="7277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27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ระบุข้างขึ้น ข้างแ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อย่าง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5pt;height:57.3pt;mso-wrap-distance-left:9.05pt;mso-wrap-distance-right:9.05pt;mso-wrap-distance-top:0pt;mso-wrap-distance-bottom:0pt;margin-top:11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ระบุข้างขึ้น ข้างแ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อย่าง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4435</wp:posOffset>
                </wp:positionH>
                <wp:positionV relativeFrom="paragraph">
                  <wp:posOffset>152400</wp:posOffset>
                </wp:positionV>
                <wp:extent cx="2063750" cy="72834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283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ทราบวันสำคัญทางพระพุทธศาสนา เช่น วันพ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5pt;height:57.35pt;mso-wrap-distance-left:9.05pt;mso-wrap-distance-right:9.05pt;mso-wrap-distance-top:0pt;mso-wrap-distance-bottom:0pt;margin-top:12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ทราบวันสำคัญทางพระพุทธศาสนา เช่น วันพ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0240</wp:posOffset>
                </wp:positionH>
                <wp:positionV relativeFrom="paragraph">
                  <wp:posOffset>9525</wp:posOffset>
                </wp:positionV>
                <wp:extent cx="1950720" cy="12109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11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1.2pt;margin-top:0.75pt;width:153.55pt;height:95.3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6130</wp:posOffset>
                </wp:positionH>
                <wp:positionV relativeFrom="paragraph">
                  <wp:posOffset>134620</wp:posOffset>
                </wp:positionV>
                <wp:extent cx="1657350" cy="9632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ศึกษาความสัมพันธ์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อาทิตย์ และดวงจันท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5.85pt;mso-wrap-distance-left:9.05pt;mso-wrap-distance-right:9.05pt;mso-wrap-distance-top:0pt;mso-wrap-distance-bottom:0pt;margin-top:10.6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ศึกษาความสัมพันธ์ของโล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อาทิตย์ และดวงจันท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8960</wp:posOffset>
                </wp:positionH>
                <wp:positionV relativeFrom="paragraph">
                  <wp:posOffset>126365</wp:posOffset>
                </wp:positionV>
                <wp:extent cx="2063750" cy="7283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283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เครื่องมือในการบอกเวลาตามปฏิทินจันทรค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2.5pt;height:57.35pt;mso-wrap-distance-left:9.05pt;mso-wrap-distance-right:9.05pt;mso-wrap-distance-top:0pt;mso-wrap-distance-bottom:0pt;margin-top:9.9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เครื่องมือในการบอกเวลาตามปฏิทินจันทรค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820</wp:posOffset>
                </wp:positionH>
                <wp:positionV relativeFrom="paragraph">
                  <wp:posOffset>80645</wp:posOffset>
                </wp:positionV>
                <wp:extent cx="5749290" cy="4368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6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ความรู้เกี่ยวกับข้างขึ้น ข้างแรมไปปรับใช้ในชีวิตประจำวันได้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ปใช้ในการบอกวันสำคัญ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58420</wp:posOffset>
                </wp:positionV>
                <wp:extent cx="5749290" cy="43688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4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ความสัมพันธ์ระหว่างโลก ดวงอาทิตย์ และดวงจันทร์ โดยสังเกตปรากฏการณ์ที่เกิด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จากนั้นวาดภาพประกอบ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ธรรมชาติที่เกิดจากความสัมพันธ์ระหว่างโลก ดวงอาทิตย์ และดวงจันท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การณ์ธรรมชาติต่าง ๆ ที่เกิดขึ้น เกิดจากความสัมพันธ์ระหว่างโลก ดวงอาทิตย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วงจันทร์ที่กระทำต่อ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ชิ้นงาน เรื่อง ปรากฏการณ์ธรรมชาติที่เกิดจากความสัมพันธ์ระหว่างโล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60350</wp:posOffset>
                </wp:positionV>
                <wp:extent cx="5723890" cy="720090"/>
                <wp:effectExtent l="9525" t="0" r="0" b="1200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.5pt;width:450.7pt;height:56.7pt" coordorigin="-33,410" coordsize="9014,1134">
                <v:shape id="shape_0" stroked="f" o:allowincell="f" style="position:absolute;left:1419;top:68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4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5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4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10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ดวงอาทิตย์ และดวงจันทร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โลก ดวงอาทิตย์ และดวงจันทร์ไปเป็นแนวทางในการดำเนินชีวิตเมื่อเกิดปรากฏการณ์ธรรมชาติต่าง ๆ และนำเสนอข้อมูล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57150</wp:posOffset>
                </wp:positionV>
                <wp:extent cx="2520950" cy="4419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เกิดข้างขึ้น ข้าง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ข้างขึ้น ข้างแ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การณ์ธรรมชาติที่เกิดจากความสัมพันธ์ระหว่างโลก ดวงอาทิต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ดวงจันท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ปรากฏการณ์ธรรมชาติที่เกิดจากความสัมพันธ์ระหว่างโลก ดวงอาทิต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ดวงจันท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ระบ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ธรรมชาติ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นุษย์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อธิบาย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หว่าง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ให้เกิดปรากฏการณ์ธรรมชา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</w:t>
            </w:r>
            <w:r>
              <w:rPr>
                <w:rFonts w:ascii="Angsana New" w:hAnsi="Angsana New" w:cs="Angsana New"/>
              </w:rPr>
              <w:t>ถ้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ียง</w:t>
            </w:r>
            <w:r>
              <w:rPr>
                <w:rFonts w:ascii="Angsana New" w:hAnsi="Angsana New" w:cs="Angsana New"/>
              </w:rPr>
              <w:t xml:space="preserve">บางส่ว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  <w:r>
              <w:rPr>
                <w:rFonts w:cs="Angsana New" w:ascii="Angsana New" w:hAnsi="Angsana New"/>
                <w:sz w:val="28"/>
              </w:rPr>
              <w:br/>
              <w:t>•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ทาง                              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งตามข้อมูลบาง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บ้า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ข้อมูลจากการศึ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ระหว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ก ดวงอาทิตย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วงจันทร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ทำให้เกิดปรากฏการณ์ธรรมชาติ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ดยการวาดภาพประกอบ</w:t>
            </w:r>
            <w:r>
              <w:rPr>
                <w:rFonts w:ascii="Angsana New" w:hAnsi="Angsana New" w:cs="Angsana New"/>
              </w:rPr>
              <w:t>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eastAsia="Angsana New" w:cs="Angsana New" w:ascii="Angsana New" w:hAnsi="Angsana New"/>
          <w:b/>
          <w:bCs/>
          <w:szCs w:val="22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5:00Z</dcterms:created>
  <dc:creator>SUBJECT04</dc:creator>
  <dc:description/>
  <cp:keywords/>
  <dc:language>en-US</dc:language>
  <cp:lastModifiedBy>SUBJECT01</cp:lastModifiedBy>
  <cp:lastPrinted>2019-03-30T11:13:00Z</cp:lastPrinted>
  <dcterms:modified xsi:type="dcterms:W3CDTF">2019-04-17T03:28:00Z</dcterms:modified>
  <cp:revision>8</cp:revision>
  <dc:subject/>
  <dc:title/>
</cp:coreProperties>
</file>