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345</wp:posOffset>
                </wp:positionH>
                <wp:positionV relativeFrom="paragraph">
                  <wp:posOffset>7747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โลก ดว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ดวงจันทร์กับ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ฤดูกาล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6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โลก ดว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ดวงจันทร์กับ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ฤดูกาล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รรค์วิถี</w:t>
      </w:r>
      <w:r>
        <w:rPr>
          <w:rFonts w:ascii="Angsana New" w:hAnsi="Angsana New" w:cs="Angsana New"/>
          <w:sz w:val="32"/>
          <w:sz w:val="32"/>
          <w:szCs w:val="32"/>
        </w:rPr>
        <w:t>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ชีวิต มีจิตสำนึกและมีส่วนร่วมในการจัดการ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ฤดูกาลกับ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ฤดู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ระหว่างโลกกับดวงอาทิตย์ที่ทำให้เกิดฤดูกา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ฤดูกาลที่ส่งผลต่อการดำเนินชีวิต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เป็นปรากฏการณ์ธรรมชาติที่มีผลต่อการดำเนินชีวิตของมนุษย์ การเรียนรู้และเข้าใจเกี่ยว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จะช่วยให้สามารถปรับตัวให้สอดคล้องกับธรรมชาติ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 เมื่อถึงฤดูกาล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ฤดูกาลในปัจจุบั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นี้เป็นฤดู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ฤดู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นี้มีสภาพอากาศเป็น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ากาศอบอ้าว อุณหภูมิสู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ภาพอากาศดังกล่าวส่ง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้ำในบึง หนองแห้งขอด เพราะอากาศร้อนและมีการระเหยอย่างรวดเร็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ฤดูกาล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ฤดูกาลหมายถึง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งของเวลาในรอบปีที่กำหนดสภาพภูมิอากาศของประเทศ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ในประเทศไทย แบ่งออกเป็นกี่ฤดู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ฤดู คือ ฤดูร้อน ฤดูฝน และฤดูหนาว ยกเว้นภาคใต้มี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ฤดู คือ ฤดูร้อนและฤดูฝ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ฤดูกาลมีความสำคัญหรือไม่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สำคัญ เพราะฤดูกาลทำให้เกิดกิจกรรมต่าง ๆ ที่หลากหลายของมนุษย์ เช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มื่อถึงฤดูฝน ชาวนา ชาวไร่ก็จะทำการเกษตร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5749290" cy="435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5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กาล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เกี่ยวกับการโคจรของโลกรอบดวงอาทิตย์ จากนั้น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99820</wp:posOffset>
            </wp:positionH>
            <wp:positionV relativeFrom="paragraph">
              <wp:posOffset>91440</wp:posOffset>
            </wp:positionV>
            <wp:extent cx="3058160" cy="254254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หมุนรอบตัวเอง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อบ ใช้เวลาเท่า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กโคจรรอบดวงอาทิต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อบ ใช้เวลา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6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 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โคจรของโลกรอบดวงอาทิตย์ทำให้เกิดฤดูกาล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ในระหว่างที่โลกโคจรรอบดวงอาทิตย์ พื้นผิวบริเวณต่าง ๆ ของโลกทำมุมตั้งฉ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กับดวงอาทิตย์ไม่เท่ากัน ทำให้ได้รับพลังงานความร้อนจากดวงอาทิตย์แตกต่างกัน จึงเกิดเป็นฤดูกาลต่าง ๆ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30</wp:posOffset>
                </wp:positionH>
                <wp:positionV relativeFrom="paragraph">
                  <wp:posOffset>-408940</wp:posOffset>
                </wp:positionV>
                <wp:extent cx="5749290" cy="4368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-32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ช่วงเวลาที่กำหนดฤดูกาลของประเทศ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เส้นเวลาในการนำเสนอข้อมูล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2440</wp:posOffset>
                </wp:positionH>
                <wp:positionV relativeFrom="paragraph">
                  <wp:posOffset>60325</wp:posOffset>
                </wp:positionV>
                <wp:extent cx="6675120" cy="29184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918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37.2pt;margin-top:4.75pt;width:525.55pt;height:229.7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70205</wp:posOffset>
            </wp:positionH>
            <wp:positionV relativeFrom="paragraph">
              <wp:posOffset>114300</wp:posOffset>
            </wp:positionV>
            <wp:extent cx="6522720" cy="279654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สภาพอากาศในแต่ละฤดูกาลของประเทศไทย โดยสรุป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0325</wp:posOffset>
            </wp:positionV>
            <wp:extent cx="723900" cy="65532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3480</wp:posOffset>
            </wp:positionH>
            <wp:positionV relativeFrom="paragraph">
              <wp:posOffset>38100</wp:posOffset>
            </wp:positionV>
            <wp:extent cx="701040" cy="65532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9950</wp:posOffset>
                </wp:positionH>
                <wp:positionV relativeFrom="paragraph">
                  <wp:posOffset>1479550</wp:posOffset>
                </wp:positionV>
                <wp:extent cx="1502410" cy="12109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211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8.5pt;margin-top:116.5pt;width:118.25pt;height:95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6130</wp:posOffset>
                </wp:positionH>
                <wp:positionV relativeFrom="paragraph">
                  <wp:posOffset>1597025</wp:posOffset>
                </wp:positionV>
                <wp:extent cx="1657350" cy="9632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แต่ละฤดูก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ประเทศ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5.85pt;mso-wrap-distance-left:9.05pt;mso-wrap-distance-right:9.05pt;mso-wrap-distance-top:0pt;mso-wrap-distance-bottom:0pt;margin-top:125.75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แต่ละฤดูกา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ประเทศ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</wp:posOffset>
                </wp:positionH>
                <wp:positionV relativeFrom="paragraph">
                  <wp:posOffset>531495</wp:posOffset>
                </wp:positionV>
                <wp:extent cx="2063750" cy="4222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ดูหน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5pt;height:33.25pt;mso-wrap-distance-left:9.05pt;mso-wrap-distance-right:9.05pt;mso-wrap-distance-top:0pt;mso-wrap-distance-bottom:0pt;margin-top:41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ดูหนา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3475</wp:posOffset>
                </wp:positionH>
                <wp:positionV relativeFrom="paragraph">
                  <wp:posOffset>532130</wp:posOffset>
                </wp:positionV>
                <wp:extent cx="2063750" cy="4222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ดูร้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2.5pt;height:33.25pt;mso-wrap-distance-left:9.05pt;mso-wrap-distance-right:9.05pt;mso-wrap-distance-top:0pt;mso-wrap-distance-bottom:0pt;margin-top:41.9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ดูร้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2300</wp:posOffset>
                </wp:positionH>
                <wp:positionV relativeFrom="paragraph">
                  <wp:posOffset>3251200</wp:posOffset>
                </wp:positionV>
                <wp:extent cx="2063750" cy="4222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ดู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2.5pt;height:33.25pt;mso-wrap-distance-left:9.05pt;mso-wrap-distance-right:9.05pt;mso-wrap-distance-top:0pt;mso-wrap-distance-bottom:0pt;margin-top:256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ดูฝ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83185</wp:posOffset>
                </wp:positionV>
                <wp:extent cx="1270" cy="11893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6.55pt;width:0.05pt;height:93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83185</wp:posOffset>
                </wp:positionV>
                <wp:extent cx="1270" cy="118935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6.55pt;width:0.05pt;height:93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7545</wp:posOffset>
                </wp:positionH>
                <wp:positionV relativeFrom="paragraph">
                  <wp:posOffset>234950</wp:posOffset>
                </wp:positionV>
                <wp:extent cx="467360" cy="998220"/>
                <wp:effectExtent l="5080" t="3810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998280"/>
                          <a:chOff x="0" y="0"/>
                          <a:chExt cx="467280" cy="9982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8.5pt;width:36.8pt;height:78.65pt" coordorigin="5067,370" coordsize="736,1573">
                <v:shape id="shape_0" stroked="t" o:allowincell="f" style="position:absolute;left:5067;top:371;width:0;height:157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1;top:370;width:730;height:1;flip:x" type="_x0000_t32">
                  <v:stroke color="#f79646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9155</wp:posOffset>
                </wp:positionH>
                <wp:positionV relativeFrom="paragraph">
                  <wp:posOffset>234950</wp:posOffset>
                </wp:positionV>
                <wp:extent cx="467360" cy="996950"/>
                <wp:effectExtent l="0" t="3810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996840"/>
                          <a:chOff x="0" y="0"/>
                          <a:chExt cx="467280" cy="996840"/>
                        </a:xfrm>
                      </wpg:grpSpPr>
                      <wps:wsp>
                        <wps:cNvCnPr/>
                        <wps:spPr>
                          <a:xfrm>
                            <a:off x="466200" y="0"/>
                            <a:ext cx="1800" cy="9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18.5pt;width:36.8pt;height:78.5pt" coordorigin="3353,370" coordsize="736,1570">
                <v:shape id="shape_0" stroked="t" o:allowincell="f" style="position:absolute;left:4087;top:370;width:2;height:1569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3;top:370;width:731;height:1" type="_x0000_t32">
                  <v:stroke color="#92d05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459740</wp:posOffset>
                </wp:positionV>
                <wp:extent cx="14541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36.2pt;width:11.4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080</wp:posOffset>
                </wp:positionH>
                <wp:positionV relativeFrom="paragraph">
                  <wp:posOffset>723265</wp:posOffset>
                </wp:positionV>
                <wp:extent cx="14541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56.95pt;width:11.4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997585</wp:posOffset>
                </wp:positionV>
                <wp:extent cx="14541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78.55pt;width:11.4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49555</wp:posOffset>
                </wp:positionV>
                <wp:extent cx="1767840" cy="15989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ร้อนอบอ้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ณหภูมิ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ครั้งเกิดพายุ ฟ้าคะน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25.9pt;mso-wrap-distance-left:9.05pt;mso-wrap-distance-right:9.05pt;mso-wrap-distance-top:0pt;mso-wrap-distance-bottom:0pt;margin-top:19.6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ร้อนอบอ้า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ณหภูมิสู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ครั้งเกิดพายุ ฟ้าคะน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</wp:posOffset>
                </wp:positionH>
                <wp:positionV relativeFrom="paragraph">
                  <wp:posOffset>249555</wp:posOffset>
                </wp:positionV>
                <wp:extent cx="1767840" cy="15989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มพัดแร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จเกิดน้ำค้างแข็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ที่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25.9pt;mso-wrap-distance-left:9.05pt;mso-wrap-distance-right:9.05pt;mso-wrap-distance-top:0pt;mso-wrap-distance-bottom:0pt;margin-top:19.6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เย็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มพัดแร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จเกิดน้ำค้างแข็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ที่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184785</wp:posOffset>
                </wp:positionV>
                <wp:extent cx="14541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4.55pt;width:11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</wp:posOffset>
                </wp:positionH>
                <wp:positionV relativeFrom="paragraph">
                  <wp:posOffset>173990</wp:posOffset>
                </wp:positionV>
                <wp:extent cx="14541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3.7pt;width:11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81915</wp:posOffset>
                </wp:positionV>
                <wp:extent cx="1270" cy="152463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6.45pt;width:0.05pt;height:120.05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173990</wp:posOffset>
                </wp:positionV>
                <wp:extent cx="145415" cy="1270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3.7pt;width:11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01825</wp:posOffset>
            </wp:positionH>
            <wp:positionV relativeFrom="paragraph">
              <wp:posOffset>96520</wp:posOffset>
            </wp:positionV>
            <wp:extent cx="677545" cy="77724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7380</wp:posOffset>
                </wp:positionH>
                <wp:positionV relativeFrom="paragraph">
                  <wp:posOffset>231140</wp:posOffset>
                </wp:positionV>
                <wp:extent cx="1270" cy="11893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8.2pt;width:0.05pt;height:93.6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122555</wp:posOffset>
                </wp:positionV>
                <wp:extent cx="1767840" cy="10147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ชื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ลมพาย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นตกช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79.9pt;mso-wrap-distance-left:9.05pt;mso-wrap-distance-right:9.05pt;mso-wrap-distance-top:0pt;mso-wrap-distance-bottom:0pt;margin-top:9.6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ชื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ลมพาย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นตกช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7380</wp:posOffset>
                </wp:positionH>
                <wp:positionV relativeFrom="paragraph">
                  <wp:posOffset>58420</wp:posOffset>
                </wp:positionV>
                <wp:extent cx="14541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4.6pt;width:11.4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14541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.7pt;width:11.45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7380</wp:posOffset>
                </wp:positionH>
                <wp:positionV relativeFrom="paragraph">
                  <wp:posOffset>321945</wp:posOffset>
                </wp:positionV>
                <wp:extent cx="14541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25.35pt;width:11.4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1940</wp:posOffset>
                </wp:positionH>
                <wp:positionV relativeFrom="paragraph">
                  <wp:posOffset>588010</wp:posOffset>
                </wp:positionV>
                <wp:extent cx="5749290" cy="4368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6.3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 เมื่อถึงฤดูกาล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ตรียมตัวให้พร้อมและรับฟังข่าวสารจากหน่วยงานของภาครัฐอย่างใกล้ช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ฤดูกาลที่ตนเอง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ฤดูกาล แล้ววิเคราะห์สภาพภูมิอา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เสนอผลดีและผลกระทบที่เกิดขึ้นต่อสิ่งมีชีวิต โดยสรุป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765</wp:posOffset>
                </wp:positionH>
                <wp:positionV relativeFrom="paragraph">
                  <wp:posOffset>140335</wp:posOffset>
                </wp:positionV>
                <wp:extent cx="2312035" cy="4222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ฤดูก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2.05pt;height:33.25pt;mso-wrap-distance-left:9.05pt;mso-wrap-distance-right:9.05pt;mso-wrap-distance-top:0pt;mso-wrap-distance-bottom:0pt;margin-top:11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ฤดูก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765</wp:posOffset>
                </wp:positionH>
                <wp:positionV relativeFrom="paragraph">
                  <wp:posOffset>-5715</wp:posOffset>
                </wp:positionV>
                <wp:extent cx="2312035" cy="7073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ฤดูร้อ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2.05pt;height:55.7pt;mso-wrap-distance-left:9.05pt;mso-wrap-distance-right:9.05pt;mso-wrap-distance-top:0pt;mso-wrap-distance-bottom:0pt;margin-top:-0.4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ฤดูร้อ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0620</wp:posOffset>
                </wp:positionH>
                <wp:positionV relativeFrom="paragraph">
                  <wp:posOffset>41910</wp:posOffset>
                </wp:positionV>
                <wp:extent cx="1270" cy="70231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3.3pt;width:0.1pt;height:55.3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3355</wp:posOffset>
                </wp:positionH>
                <wp:positionV relativeFrom="paragraph">
                  <wp:posOffset>697865</wp:posOffset>
                </wp:positionV>
                <wp:extent cx="1270" cy="133604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54.95pt;width:0.1pt;height:105.1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765</wp:posOffset>
                </wp:positionH>
                <wp:positionV relativeFrom="paragraph">
                  <wp:posOffset>732790</wp:posOffset>
                </wp:positionV>
                <wp:extent cx="2312670" cy="42227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ภาพภูมิ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82.1pt;height:33.25pt;mso-wrap-distance-left:9.05pt;mso-wrap-distance-right:9.05pt;mso-wrap-distance-top:0pt;mso-wrap-distance-bottom:0pt;margin-top:57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ภาพภูมิ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1132205</wp:posOffset>
                </wp:positionV>
                <wp:extent cx="2312670" cy="72072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ุณหภูมิโลกสูงขึ้น ทำให้ร้อนอบอ้า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82.1pt;height:56.75pt;mso-wrap-distance-left:9.05pt;mso-wrap-distance-right:9.05pt;mso-wrap-distance-top:0pt;mso-wrap-distance-bottom:0pt;margin-top:89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ุณหภูมิโลกสูงขึ้น ทำให้ร้อนอบอ้าว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0415</wp:posOffset>
                </wp:positionH>
                <wp:positionV relativeFrom="paragraph">
                  <wp:posOffset>-13335</wp:posOffset>
                </wp:positionV>
                <wp:extent cx="2503170" cy="4222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97.1pt;height:33.25pt;mso-wrap-distance-left:9.05pt;mso-wrap-distance-right:9.05pt;mso-wrap-distance-top:0pt;mso-wrap-distance-bottom:0pt;margin-top:-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0415</wp:posOffset>
                </wp:positionH>
                <wp:positionV relativeFrom="paragraph">
                  <wp:posOffset>389255</wp:posOffset>
                </wp:positionV>
                <wp:extent cx="2503170" cy="10096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ำให้ได้รับวิตามิ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  <w:u w:val="single" w:color="000000"/>
                              </w:rPr>
                              <w:t xml:space="preserve">D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ึ่งจะช่วยบำรุง ดูแล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ะบบภูมิคุ้มกัน เสริมสร้างความแข็งแร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br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กระดู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7.1pt;height:79.5pt;mso-wrap-distance-left:9.05pt;mso-wrap-distance-right:9.05pt;mso-wrap-distance-top:0pt;mso-wrap-distance-bottom:0pt;margin-top:30.6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ำให้ได้รับวิตามิน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  <w:u w:val="single" w:color="000000"/>
                        </w:rPr>
                        <w:t xml:space="preserve">D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  <w:u w:val="single" w:color="000000"/>
                        </w:rPr>
                        <w:t>ซึ่งจะช่วยบำรุง ดูแล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br/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ะบบภูมิคุ้มกัน เสริมสร้างความแข็งแรง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br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กระดูก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0415</wp:posOffset>
                </wp:positionH>
                <wp:positionV relativeFrom="paragraph">
                  <wp:posOffset>1967230</wp:posOffset>
                </wp:positionV>
                <wp:extent cx="2503170" cy="100901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แห้งแล้ง เพราะน้ำมีการระเห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ูงขึ้น สัตว์ต่าง ๆ ได้รับผลกระทบจากกา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มีแหล่งน้ำดื่มกิ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7.1pt;height:79.45pt;mso-wrap-distance-left:9.05pt;mso-wrap-distance-right:9.05pt;mso-wrap-distance-top:0pt;mso-wrap-distance-bottom:0pt;margin-top:154.9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แห้งแล้ง เพราะน้ำมีการระเหย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br/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ูงขึ้น สัตว์ต่าง ๆ ได้รับผลกระทบจากการ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มีแหล่งน้ำดื่มกิ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/>
                          <w:color w:val="FF33CC"/>
                          <w:sz w:val="24"/>
                          <w:szCs w:val="2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116840</wp:posOffset>
                </wp:positionV>
                <wp:extent cx="726440" cy="40005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1.5pt;mso-wrap-distance-left:9.05pt;mso-wrap-distance-right:9.05pt;mso-wrap-distance-top:0pt;mso-wrap-distance-bottom:0pt;margin-top:9.2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3355</wp:posOffset>
                </wp:positionH>
                <wp:positionV relativeFrom="paragraph">
                  <wp:posOffset>149225</wp:posOffset>
                </wp:positionV>
                <wp:extent cx="61722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11.75pt;width:48.6pt;height:0.0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7380</wp:posOffset>
                </wp:positionH>
                <wp:positionV relativeFrom="paragraph">
                  <wp:posOffset>263525</wp:posOffset>
                </wp:positionV>
                <wp:extent cx="8159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20.75pt;width:64.15pt;height:0.1pt;flip:x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0415</wp:posOffset>
                </wp:positionH>
                <wp:positionV relativeFrom="paragraph">
                  <wp:posOffset>192405</wp:posOffset>
                </wp:positionV>
                <wp:extent cx="2503170" cy="42227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สิ่ง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7.1pt;height:33.25pt;mso-wrap-distance-left:9.05pt;mso-wrap-distance-right:9.05pt;mso-wrap-distance-top:0pt;mso-wrap-distance-bottom:0pt;margin-top:15.1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สิ่ง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2720</wp:posOffset>
                </wp:positionH>
                <wp:positionV relativeFrom="paragraph">
                  <wp:posOffset>111760</wp:posOffset>
                </wp:positionV>
                <wp:extent cx="61595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8.8pt;width:48.5pt;height:0.1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55245</wp:posOffset>
                </wp:positionV>
                <wp:extent cx="994410" cy="4000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ผลกระทบ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1.5pt;mso-wrap-distance-left:9.05pt;mso-wrap-distance-right:9.05pt;mso-wrap-distance-top:0pt;mso-wrap-distance-bottom:0pt;margin-top:4.3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ผลกระท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820</wp:posOffset>
                </wp:positionH>
                <wp:positionV relativeFrom="paragraph">
                  <wp:posOffset>120015</wp:posOffset>
                </wp:positionV>
                <wp:extent cx="5749290" cy="4368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เป็นปรากฏการณ์ธรรมชาติที่มีผลต่อการดำเนินชีวิตของมนุษย์ การเรียนรู้และเข้าใจเกี่ยวกับฤดูกาลจะช่วยให้สามารถปรับตัวให้สอดคล้องกับธรรมชาติ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การศึกษาเกี่ยวกับฤดูกา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</wp:posOffset>
                </wp:positionH>
                <wp:positionV relativeFrom="paragraph">
                  <wp:posOffset>267970</wp:posOffset>
                </wp:positionV>
                <wp:extent cx="5723890" cy="720090"/>
                <wp:effectExtent l="9525" t="0" r="0" b="1200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1.1pt;width:450.7pt;height:56.7pt" coordorigin="-33,422" coordsize="9014,1134">
                <v:shape id="shape_0" stroked="f" o:allowincell="f" style="position:absolute;left:1419;top:69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5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6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5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22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ความรู้ที่ได้จากการศึกษาฤดูกาลไปเป็นแนวทางการปฏิบัติตนให้ถูกต้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เข้าสู่ฤดูกาล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ารโคจรของโลกรอบ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ฤดูกา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SUBJECT04</dc:creator>
  <dc:description/>
  <cp:keywords/>
  <dc:language>en-US</dc:language>
  <cp:lastModifiedBy>SUBJECT01</cp:lastModifiedBy>
  <cp:lastPrinted>2019-03-30T11:13:00Z</cp:lastPrinted>
  <dcterms:modified xsi:type="dcterms:W3CDTF">2019-04-17T03:30:00Z</dcterms:modified>
  <cp:revision>9</cp:revision>
  <dc:subject/>
  <dc:title/>
</cp:coreProperties>
</file>