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ชีวิต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แสดงความสัมพันธ์ระหว่า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ปรากฏ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ความสัมพันธ์ระหว่างโลก ดวงอาทิตย์ และดวงจันทร์กับ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ฤดูกาลกับการดำเนินชีวิตของมนุษย์</w:t>
      </w:r>
      <w:r>
        <w:rPr>
          <w:rFonts w:ascii="Angsana New" w:hAnsi="Angsana New" w:cs="Angsana New"/>
          <w:sz w:val="32"/>
          <w:sz w:val="32"/>
          <w:szCs w:val="32"/>
        </w:rPr>
        <w:t>ในกิจ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มเสริมทักษะท้ายหน่วยการเรียนรู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ิจกรรมเสริมทักษะ เรื่อง ความสัมพันธ์ระหว่างโลก 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ัมพันธ์ระหว่างฤดูกาลกับการดำเนินชีวิตของมนุษย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ทำ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โลก ดวงอาทิตย์ และดวงจันทร์ ทำให้เกิดปรากฏการณ์ต่าง ๆ ซึ่งปรากฏการณ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ล้วนมีความสัมพันธ์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สัมพันธ์ระหว่างโลก ดวงอาทิตย์ และดวงจันทร์ เป็น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พื่อเป็นการสรุปเกี่ยวกับความสัมพันธ์ระหว่างโลก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 ดวงอาทิตย์ และดวงจันทร์ ทำให้เกิดปรากฏการณ์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ลางวันและกลางคืน นํ้าขึ้น นํ้าลง ข้างขึ้น ข้างแรม และฤดูก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ต่าง ๆ ที่เกิดขึ้นส่งผลต่อการดำเนินชีวิตของมนุษย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ช่น การเกิดฤดูกาล ทำให้มนุษย์สามารถกำหนดช่วงเวลาได้ถูกต้อง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งเวลาใดเป็นฤดูอะไร ซึ่งช่วยให้มนุษย์สามารถวางแผนการดำเนินชีวิตได้อย่างถูกต้องและ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“โยงความสัมพันธ์” เรื่องความสัมพันธ์ระหว่างโลก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กับมนุษย์ โดย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่ละกลุ่มร่วมกันอ่านและวิเคราะห์ข้อความที่กำหนดให้ จากนั้นโยงเส้น</w:t>
      </w:r>
      <w:r>
        <w:rPr>
          <w:rFonts w:ascii="Angsana New" w:hAnsi="Angsana New" w:cs="Angsana New"/>
          <w:sz w:val="32"/>
          <w:sz w:val="32"/>
          <w:szCs w:val="32"/>
        </w:rPr>
        <w:t>จับคู่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93675</wp:posOffset>
                </wp:positionV>
                <wp:extent cx="5806440" cy="53568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3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25pt;width:457.15pt;height:421.75pt;mso-wrap-style:none;v-text-anchor:middle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67335</wp:posOffset>
                </wp:positionV>
                <wp:extent cx="1988820" cy="199199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360" cy="19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1.05pt;width:156.6pt;height:156.7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</wp:posOffset>
                </wp:positionH>
                <wp:positionV relativeFrom="paragraph">
                  <wp:posOffset>168910</wp:posOffset>
                </wp:positionV>
                <wp:extent cx="1664970" cy="4222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13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วัน 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635</wp:posOffset>
                </wp:positionH>
                <wp:positionV relativeFrom="paragraph">
                  <wp:posOffset>168910</wp:posOffset>
                </wp:positionV>
                <wp:extent cx="1664970" cy="422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ึ้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่ำ แร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13.3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ึ้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่ำ แร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635</wp:posOffset>
                </wp:positionH>
                <wp:positionV relativeFrom="paragraph">
                  <wp:posOffset>900430</wp:posOffset>
                </wp:positionV>
                <wp:extent cx="1664970" cy="704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ลกหมุนรอบตัว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โคจรรอบ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55.5pt;mso-wrap-distance-left:9.05pt;mso-wrap-distance-right:9.05pt;mso-wrap-distance-top:0pt;mso-wrap-distance-bottom:0pt;margin-top:70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ลกหมุนรอบตัว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โคจรรอบ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635</wp:posOffset>
                </wp:positionH>
                <wp:positionV relativeFrom="paragraph">
                  <wp:posOffset>2881630</wp:posOffset>
                </wp:positionV>
                <wp:extent cx="1664970" cy="7048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ส่เสื้อผ้าหนา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ิ่มความอบอ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55.5pt;mso-wrap-distance-left:9.05pt;mso-wrap-distance-right:9.05pt;mso-wrap-distance-top:0pt;mso-wrap-distance-bottom:0pt;margin-top:226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ส่เสื้อผ้าหนา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ิ่มความ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635</wp:posOffset>
                </wp:positionH>
                <wp:positionV relativeFrom="paragraph">
                  <wp:posOffset>3872230</wp:posOffset>
                </wp:positionV>
                <wp:extent cx="1664970" cy="4222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ฤดู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304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ฤดู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635</wp:posOffset>
                </wp:positionH>
                <wp:positionV relativeFrom="paragraph">
                  <wp:posOffset>4558030</wp:posOffset>
                </wp:positionV>
                <wp:extent cx="1664970" cy="422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ฤดู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358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ฤดู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6350</wp:posOffset>
                </wp:positionV>
                <wp:extent cx="1791335" cy="103441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0.5pt;width:141.05pt;height:81.4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248285</wp:posOffset>
                </wp:positionV>
                <wp:extent cx="1664970" cy="704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รงดึงดูด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ับดวง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55.5pt;mso-wrap-distance-left:9.05pt;mso-wrap-distance-right:9.05pt;mso-wrap-distance-top:0pt;mso-wrap-distance-bottom:0pt;margin-top:19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รงดึงดูด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ับ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212090</wp:posOffset>
                </wp:positionV>
                <wp:extent cx="1791335" cy="103441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0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6.7pt;width:141pt;height:81.4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140970</wp:posOffset>
                </wp:positionV>
                <wp:extent cx="1664970" cy="7048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จันทร์เต็มดว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จันทร์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55.5pt;mso-wrap-distance-left:9.05pt;mso-wrap-distance-right:9.05pt;mso-wrap-distance-top:0pt;mso-wrap-distance-bottom:0pt;margin-top:11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จันทร์เต็มดว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จันทร์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635</wp:posOffset>
                </wp:positionH>
                <wp:positionV relativeFrom="paragraph">
                  <wp:posOffset>140970</wp:posOffset>
                </wp:positionV>
                <wp:extent cx="1664970" cy="4222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ขึ้น น้ำ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11.1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ขึ้น น้ำ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248920</wp:posOffset>
                </wp:positionV>
                <wp:extent cx="2083435" cy="108775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368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9.6pt;width:163.95pt;height:85.6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248920</wp:posOffset>
                </wp:positionV>
                <wp:extent cx="1791335" cy="103441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0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9.6pt;width:141pt;height:81.4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33655</wp:posOffset>
                </wp:positionV>
                <wp:extent cx="1664970" cy="704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ษตร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ทำการเพาะป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55.5pt;mso-wrap-distance-left:9.05pt;mso-wrap-distance-right:9.05pt;mso-wrap-distance-top:0pt;mso-wrap-distance-bottom:0pt;margin-top:2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ษตร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ทำการ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200660</wp:posOffset>
                </wp:positionV>
                <wp:extent cx="1664970" cy="4222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ฤดูหน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15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ฤดู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62865</wp:posOffset>
                </wp:positionV>
                <wp:extent cx="1664970" cy="422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เพณีเล่นน้ำสงกรา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1.1pt;height:33.25pt;mso-wrap-distance-left:9.05pt;mso-wrap-distance-right:9.05pt;mso-wrap-distance-top:0pt;mso-wrap-distance-bottom:0pt;margin-top:4.9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เพณีเล่นน้ำสงกรา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19050</wp:posOffset>
                </wp:positionV>
                <wp:extent cx="27514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.5pt;width:216.6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120015</wp:posOffset>
                </wp:positionV>
                <wp:extent cx="5749290" cy="4368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สัมพันธ์ระหว่างโลก ดวงอาทิตย์ และดวงจันทร์ เป็นประโยชน์ต่อนักเรียน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ข้าใจปรากฏการณ์ต่าง ๆ ที่เกิดขึ้นบนโลกว่ามีสาเหตุมาจาก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ให้ปฏิบัติตนได้อย่างถูกต้องเหมาะสม เมื่อเกิดปรากฏการณ์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58420</wp:posOffset>
                </wp:positionV>
                <wp:extent cx="5749290" cy="4368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ทำกิจกรรมเสริมทักษะความรู้ เรื่อง ความสัมพันธ์ระหว่างโลก ดวงอาทิต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 โดยนำคำที่กำหนดให้เติมลงในช่องว่างให้ตรงกับความหมายหรือลักษณะ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ากฏการณ์ที่เกิดจากความสัมพันธ์ระหว่างโลก ดวงอาทิตย์ และดวงจันทร์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7210</wp:posOffset>
            </wp:positionH>
            <wp:positionV relativeFrom="paragraph">
              <wp:posOffset>31750</wp:posOffset>
            </wp:positionV>
            <wp:extent cx="4351020" cy="464820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6450" r="-5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</w:t>
      </w:r>
      <w:r>
        <w:rPr>
          <w:rFonts w:ascii="Angsana New" w:hAnsi="Angsana New" w:cs="Angsana New"/>
          <w:sz w:val="32"/>
          <w:sz w:val="32"/>
          <w:szCs w:val="32"/>
        </w:rPr>
        <w:t>ปรุง</w:t>
      </w: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โลก ดวงอาทิตย์ และดวงจันทร์ ทำให้เกิดปรากฏการณ์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ปรากฏการณ์ที่เกิดขึ้นล้วนมีความสัมพันธ์ต่อการดำเนินชีวิตของมนุษ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56540</wp:posOffset>
                </wp:positionV>
                <wp:extent cx="5723890" cy="720090"/>
                <wp:effectExtent l="9525" t="0" r="0" b="1200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2pt;width:450.7pt;height:56.7pt" coordorigin="-33,404" coordsize="9014,1134">
                <v:shape id="shape_0" stroked="f" o:allowincell="f" style="position:absolute;left:1419;top:68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4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4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โยง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ข้อความเกี่ยวกับความสัมพันธ์ระหว่างโลก ดวงอาทิตย์ และดวงจันทร์กับ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9:00Z</dcterms:created>
  <dc:creator>SUBJECT04</dc:creator>
  <dc:description/>
  <cp:keywords/>
  <dc:language>en-US</dc:language>
  <cp:lastModifiedBy>SUBJECT01</cp:lastModifiedBy>
  <cp:lastPrinted>2019-03-30T11:13:00Z</cp:lastPrinted>
  <dcterms:modified xsi:type="dcterms:W3CDTF">2019-04-17T03:32:00Z</dcterms:modified>
  <cp:revision>5</cp:revision>
  <dc:subject/>
  <dc:title/>
</cp:coreProperties>
</file>