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แวดล้อมที่พบระหว่างบ้านกับโร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36830</wp:posOffset>
                </wp:positionV>
                <wp:extent cx="3810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.9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ระบายสีสิ่งแวดล้อมที่พบระหว่างบ้านกับโรงเรียน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ำแนกสิ่งที่พบลงในช่องว่าง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210185</wp:posOffset>
                </wp:positionV>
                <wp:extent cx="5214620" cy="2306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30632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1pt" style="position:absolute;rotation:-0;width:410.6pt;height:181.6pt;mso-wrap-distance-left:9.05pt;mso-wrap-distance-right:9.05pt;mso-wrap-distance-top:0pt;mso-wrap-distance-bottom:0pt;margin-top:16.5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88265</wp:posOffset>
                </wp:positionV>
                <wp:extent cx="5260340" cy="2326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32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สิ่งแวดล้อมที่พบระหว่างบ้านกับ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14.2pt;height:183.2pt;mso-wrap-distance-left:9.05pt;mso-wrap-distance-right:9.05pt;mso-wrap-distance-top:0pt;mso-wrap-distance-bottom:0pt;margin-top:6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สิ่งแวดล้อมที่พบระหว่างบ้านกับ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-12065</wp:posOffset>
                </wp:positionV>
                <wp:extent cx="2495550" cy="196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ไม้ ดวง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6.5pt;height:154.5pt;mso-wrap-distance-left:9.05pt;mso-wrap-distance-right:9.05pt;mso-wrap-distance-top:0pt;mso-wrap-distance-bottom:0pt;margin-top:-0.9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ไม้ ดวงอาทิ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-12065</wp:posOffset>
                </wp:positionV>
                <wp:extent cx="187071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457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7.3pt;height:35.1pt;mso-wrap-distance-left:9.05pt;mso-wrap-distance-right:9.05pt;mso-wrap-distance-top:0pt;mso-wrap-distance-bottom:0pt;margin-top:-0.9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ม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-12065</wp:posOffset>
                </wp:positionV>
                <wp:extent cx="2495550" cy="196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 รถยน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6.5pt;height:154.5pt;mso-wrap-distance-left:9.05pt;mso-wrap-distance-right:9.05pt;mso-wrap-distance-top:0pt;mso-wrap-distance-bottom:0pt;margin-top:-0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 รถยน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795</wp:posOffset>
                </wp:positionH>
                <wp:positionV relativeFrom="paragraph">
                  <wp:posOffset>-12065</wp:posOffset>
                </wp:positionV>
                <wp:extent cx="1870710" cy="445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มนุษย์สร้า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7.3pt;height:35.1pt;mso-wrap-distance-left:9.05pt;mso-wrap-distance-right:9.05pt;mso-wrap-distance-top:0pt;mso-wrap-distance-bottom:0pt;margin-top:-0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มนุษย์สร้า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6350</wp:posOffset>
                </wp:positionV>
                <wp:extent cx="5260340" cy="1869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6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สิ่งที่จำเป็นต่อการดำรงชีวิตของ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ี่มนุษย์สร้างขึ้น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สิ่งที่สร้างเพื่ออำนวยความสะดวกสบายและเพื่อความปลอดภัยแก่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14.2pt;height:147.2pt;mso-wrap-distance-left:9.05pt;mso-wrap-distance-right:9.05pt;mso-wrap-distance-top:0pt;mso-wrap-distance-bottom:0pt;margin-top:0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มีความสำคัญ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สิ่งที่จำเป็นต่อการดำรงชีวิตของมนุษ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ี่มนุษย์สร้างขึ้นมีความสำคัญ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สิ่งที่สร้างเพื่ออำนวยความสะดวกสบายและเพื่อความปลอดภัยแก่มนุษ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-116205</wp:posOffset>
                </wp:positionV>
                <wp:extent cx="5260340" cy="1869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694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414.2pt;height:147.2pt;mso-wrap-distance-left:9.05pt;mso-wrap-distance-right:9.05pt;mso-wrap-distance-top:0pt;mso-wrap-distance-bottom:0pt;margin-top:-9.1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28:00Z</dcterms:created>
  <dc:creator>SUBJECT01</dc:creator>
  <dc:description/>
  <dc:language>en-US</dc:language>
  <cp:lastModifiedBy>SUBJECT01</cp:lastModifiedBy>
  <cp:lastPrinted>2019-02-27T16:22:00Z</cp:lastPrinted>
  <dcterms:modified xsi:type="dcterms:W3CDTF">2019-03-30T06:28:00Z</dcterms:modified>
  <cp:revision>2</cp:revision>
  <dc:subject/>
  <dc:title/>
</cp:coreProperties>
</file>