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48690</wp:posOffset>
            </wp:positionH>
            <wp:positionV relativeFrom="paragraph">
              <wp:posOffset>-1032510</wp:posOffset>
            </wp:positionV>
            <wp:extent cx="7687945" cy="1087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86560</wp:posOffset>
            </wp:positionH>
            <wp:positionV relativeFrom="paragraph">
              <wp:posOffset>26035</wp:posOffset>
            </wp:positionV>
            <wp:extent cx="2261870" cy="851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0220</wp:posOffset>
                </wp:positionH>
                <wp:positionV relativeFrom="paragraph">
                  <wp:posOffset>99060</wp:posOffset>
                </wp:positionV>
                <wp:extent cx="2293620" cy="630555"/>
                <wp:effectExtent l="0" t="635" r="2286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8.6pt;margin-top:7.8pt;width:180.5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ชี้แจ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spacing w:val="6"/>
          <w:lang w:bidi="th-TH"/>
        </w:rPr>
        <w:t xml:space="preserve">การจัดการศึกษาขั้นพื้นฐานจะต้องสอดคล้องกับการเปลี่ยนแปลงทางเศรษฐกิจ สังคม วัฒนธรรม สภาพแวดล้อม และความรู้ทางวิทยาศาสตร์และเทคโนโลยีที่เจริญก้าวหน้าอย่างรวดเร็ว เพื่อพัฒนาและเสริมสร้างศักยภาพคนของชาติให้สามารถเพิ่มขีดความสามารถในการแข่งขันของประเทศ โดยการยกระดับคุณภาพการศึกษาและการเรียนรู้ให้มีคุณภาพและมาตรฐานระดับสากลสอดคล้องกับประเทศไทย </w:t>
      </w:r>
      <w:r>
        <w:rPr>
          <w:spacing w:val="6"/>
          <w:lang w:bidi="th-TH"/>
        </w:rPr>
        <w:t>4.0</w:t>
      </w:r>
      <w:r>
        <w:rPr>
          <w:lang w:bidi="th-TH"/>
        </w:rPr>
        <w:t xml:space="preserve"> </w:t>
      </w:r>
      <w:r>
        <w:rPr>
          <w:lang w:bidi="th-TH"/>
        </w:rPr>
        <w:t xml:space="preserve">โลกในศตวรรษที่ </w:t>
      </w:r>
      <w:r>
        <w:rPr>
          <w:lang w:bidi="th-TH"/>
        </w:rPr>
        <w:t xml:space="preserve">21 </w:t>
      </w:r>
      <w:r>
        <w:rPr>
          <w:lang w:bidi="th-TH"/>
        </w:rPr>
        <w:t>และทัดเทียมกับนานาชาติ ผู้เรียนมีศักยภาพในการแข่งขันและดำรงชีวิตอย่างสร้างสรรค์ในประชาคมโลกตามหลักปรัชญาของเศรษฐกิจพอเพียง</w:t>
      </w:r>
    </w:p>
    <w:p>
      <w:pPr>
        <w:pStyle w:val="Normal"/>
        <w:rPr>
          <w:spacing w:val="4"/>
          <w:lang w:bidi="th-TH"/>
        </w:rPr>
      </w:pPr>
      <w:r>
        <w:rPr>
          <w:lang w:bidi="th-TH"/>
        </w:rPr>
        <w:tab/>
      </w:r>
      <w:r>
        <w:rPr>
          <w:spacing w:val="4"/>
          <w:lang w:bidi="th-TH"/>
        </w:rPr>
        <w:t>สถานศึกษาจึงต้องจัดการศึกษาที่เน้นให้ผู้เรียนได้เรียนรู้จากประสบการณ์จริง กระตุ้นให้ผู้เรียน</w:t>
      </w:r>
    </w:p>
    <w:p>
      <w:pPr>
        <w:pStyle w:val="Normal"/>
        <w:rPr>
          <w:lang w:bidi="th-TH"/>
        </w:rPr>
      </w:pPr>
      <w:r>
        <w:rPr>
          <w:lang w:bidi="th-TH"/>
        </w:rPr>
        <w:t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</w:t>
      </w:r>
      <w:r>
        <w:rPr>
          <w:spacing w:val="-4"/>
          <w:lang w:bidi="th-TH"/>
        </w:rPr>
        <w:t>ต้องการเรียนรู้ ฝึกให้ผู้เรียนคิดวิเคราะห์ ลงมือปฏิบัติและสรุปเป็นความรู้ฝังแน่น ซึ่งเป็นองค์ความรู้ที่เกิดจาก</w:t>
      </w:r>
      <w:r>
        <w:rPr>
          <w:lang w:bidi="th-TH"/>
        </w:rPr>
        <w:t>ประสบการณ์ของตนเอง แล้วนำไปใช้ในชีวิตประจำวั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สถาบันพัฒนาคุณภาพวิชาการ </w:t>
      </w:r>
      <w:r>
        <w:rPr>
          <w:lang w:bidi="th-TH"/>
        </w:rPr>
        <w:t>(</w:t>
      </w:r>
      <w:r>
        <w:rPr>
          <w:lang w:bidi="th-TH"/>
        </w:rPr>
        <w:t>พว</w:t>
      </w:r>
      <w:r>
        <w:rPr>
          <w:lang w:bidi="th-TH"/>
        </w:rPr>
        <w:t xml:space="preserve">.) </w:t>
      </w:r>
      <w:r>
        <w:rPr>
          <w:lang w:bidi="th-TH"/>
        </w:rPr>
        <w:t xml:space="preserve">ตระหนักถึงความสำคัญของการจัดการเรียนรู้ให้สอดคล้องกับเป้าหมายของการเรียนรู้ จึงได้จัดทำแผนการจัดการเรียนรู้ตามแนวทาง </w:t>
      </w:r>
      <w:r>
        <w:rPr>
          <w:lang w:bidi="th-TH"/>
        </w:rPr>
        <w:t xml:space="preserve">Backward Design </w:t>
      </w:r>
      <w:r>
        <w:rPr>
          <w:lang w:bidi="th-TH"/>
        </w:rPr>
        <w:t>ทั้งแผนการจัด</w:t>
      </w:r>
      <w:r>
        <w:rPr>
          <w:lang w:bidi="th-TH"/>
        </w:rPr>
        <w:br/>
      </w:r>
      <w:r>
        <w:rPr>
          <w:lang w:bidi="th-TH"/>
        </w:rPr>
        <w:t>การเรียนรู้รายหน่วยและแผนการจัดการเรียนรู้รายชั่วโมง ซึ่งมีองค์ประกอบ ดังนี้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06045</wp:posOffset>
                  </wp:positionV>
                  <wp:extent cx="612140" cy="612140"/>
                  <wp:effectExtent l="0" t="0" r="0" b="0"/>
                  <wp:wrapNone/>
                  <wp:docPr id="4" name="Picture 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897255</wp:posOffset>
                  </wp:positionV>
                  <wp:extent cx="683895" cy="683895"/>
                  <wp:effectExtent l="0" t="0" r="0" b="0"/>
                  <wp:wrapNone/>
                  <wp:docPr id="5" name="Picture 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788160</wp:posOffset>
                  </wp:positionV>
                  <wp:extent cx="612140" cy="612140"/>
                  <wp:effectExtent l="0" t="0" r="0" b="0"/>
                  <wp:wrapNone/>
                  <wp:docPr id="6" name="Picture 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ผังการเรียนรู้แบบบูรณา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สดงให้เห็นถึงการจัดกิจกรรม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ที่เชื่อมโยงกับกลุ่มสาระการเรียนรู้อื่น ๆ 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คุณภาพผู้เรียนที่หลักสูตรกำหนดเพื่อให้ผู้สอน</w:t>
            </w:r>
          </w:p>
          <w:p>
            <w:pPr>
              <w:pStyle w:val="Normal"/>
              <w:ind w:right="-188" w:hanging="0"/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>จัดการเรียนรู้ และประเมินผลผู้เรียนให้บรรลุเป้าหมา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ตามตัวชี้วัด</w:t>
            </w:r>
          </w:p>
        </w:tc>
      </w:tr>
      <w:tr>
        <w:trPr>
          <w:trHeight w:val="1319" w:hRule="atLeas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วามรู้ฝังแน่น ความเข้าใจที่คงท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Enduring Understanding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  <w:lang w:val="en-US" w:eastAsia="en-US" w:bidi="th-TH"/>
              </w:rPr>
            </w:pPr>
            <w:r>
              <w:rPr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เรียนสามารถสรุปความรู้ที่สำคัญหลังจา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จบกระบวนการเรียนรู้เป็นความรู้ที่ฝังแน่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3135</wp:posOffset>
            </wp:positionH>
            <wp:positionV relativeFrom="paragraph">
              <wp:posOffset>-1036955</wp:posOffset>
            </wp:positionV>
            <wp:extent cx="7687945" cy="108731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b/>
                <w:bCs/>
                <w:sz w:val="36"/>
                <w:szCs w:val="36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3394075</wp:posOffset>
                  </wp:positionV>
                  <wp:extent cx="720090" cy="720090"/>
                  <wp:effectExtent l="0" t="0" r="0" b="0"/>
                  <wp:wrapNone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13030</wp:posOffset>
                  </wp:positionV>
                  <wp:extent cx="612140" cy="612140"/>
                  <wp:effectExtent l="0" t="0" r="0" b="0"/>
                  <wp:wrapNone/>
                  <wp:docPr id="9" name="Picture 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943610</wp:posOffset>
                  </wp:positionV>
                  <wp:extent cx="612140" cy="612140"/>
                  <wp:effectExtent l="0" t="0" r="0" b="0"/>
                  <wp:wrapNone/>
                  <wp:docPr id="10" name="Picture 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782445</wp:posOffset>
                  </wp:positionV>
                  <wp:extent cx="612140" cy="612140"/>
                  <wp:effectExtent l="0" t="0" r="0" b="0"/>
                  <wp:wrapNone/>
                  <wp:docPr id="11" name="Picture 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625090</wp:posOffset>
                  </wp:positionV>
                  <wp:extent cx="600075" cy="756285"/>
                  <wp:effectExtent l="0" t="0" r="0" b="0"/>
                  <wp:wrapNone/>
                  <wp:docPr id="12" name="Picture 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4323715</wp:posOffset>
                  </wp:positionV>
                  <wp:extent cx="612140" cy="612140"/>
                  <wp:effectExtent l="0" t="0" r="0" b="0"/>
                  <wp:wrapNone/>
                  <wp:docPr id="13" name="Picture 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5592445</wp:posOffset>
                  </wp:positionV>
                  <wp:extent cx="612140" cy="612140"/>
                  <wp:effectExtent l="0" t="0" r="0" b="0"/>
                  <wp:wrapNone/>
                  <wp:docPr id="14" name="Picture 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6819900</wp:posOffset>
                  </wp:positionV>
                  <wp:extent cx="612140" cy="612140"/>
                  <wp:effectExtent l="0" t="0" r="0" b="0"/>
                  <wp:wrapNone/>
                  <wp:docPr id="15" name="Picture 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7654290</wp:posOffset>
                  </wp:positionV>
                  <wp:extent cx="653415" cy="720090"/>
                  <wp:effectExtent l="0" t="0" r="0" b="0"/>
                  <wp:wrapNone/>
                  <wp:docPr id="16" name="Picture 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สรุปความคิดรวบยอดและหลักการ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เสนอหัวข้อเนื้อหาที่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มรรถนะสำคัญ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สมรรถนะสำคัญของผู้เรียน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คุณลักษณะอันพึงประสงค์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ภาระงาน </w:t>
            </w:r>
            <w:r>
              <w:rPr>
                <w:lang w:val="en-US" w:eastAsia="en-US" w:bidi="th-TH"/>
              </w:rPr>
              <w:t xml:space="preserve">: </w:t>
            </w:r>
            <w:r>
              <w:rPr>
                <w:lang w:val="en-US" w:eastAsia="en-US" w:bidi="th-TH"/>
              </w:rPr>
              <w:t>ชิ้นงาน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การแสดงอ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18"/>
                <w:szCs w:val="18"/>
                <w:lang w:val="en-US" w:eastAsia="en-US" w:bidi="th-TH"/>
              </w:rPr>
            </w:pPr>
            <w:r>
              <w:rPr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หลักฐานหรือร่องรอยจาก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ของผู้เรียนเพื่อใช้ประเมินผล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ำถาม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ำถามที่กระตุ้นให้ผู้เรียนเกิดความสนใจ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ได้คิดวิเคราะห์ สังเคราะห์ ประเมินค่า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เกิด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spacing w:val="6"/>
                <w:lang w:bidi="th-TH"/>
              </w:rPr>
            </w:pPr>
            <w:r>
              <w:rPr>
                <w:spacing w:val="6"/>
                <w:lang w:bidi="th-TH"/>
              </w:rPr>
              <w:t>ออกแบบกิจกรรมการเรียนรู้ของผู้เรียนเป็น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 xml:space="preserve">Active Learning </w:t>
            </w:r>
            <w:r>
              <w:rPr>
                <w:lang w:bidi="th-TH"/>
              </w:rPr>
              <w:t xml:space="preserve">โดยใช้กระบวนการ </w:t>
            </w:r>
            <w:r>
              <w:rPr>
                <w:lang w:bidi="th-TH"/>
              </w:rPr>
              <w:t>GPAS 5 Step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ตามมาตรฐานสากล มีการบูรณาการหลักปรัชญาของเศรษฐกิจพอเพียง สร้างเสริมค่านิยมหลั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ประการ และทักษะศตวรรษที่ </w:t>
            </w:r>
            <w:r>
              <w:rPr>
                <w:lang w:bidi="th-TH"/>
              </w:rPr>
              <w:t xml:space="preserve">21 </w:t>
            </w:r>
            <w:r>
              <w:rPr>
                <w:lang w:bidi="th-TH"/>
              </w:rPr>
              <w:t>ถ่ายโยงความ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ู่อาเซียนและโครงงาน </w:t>
            </w:r>
            <w:r>
              <w:rPr>
                <w:lang w:bidi="th-TH"/>
              </w:rPr>
              <w:t>4.0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ื่อการเรียนรู้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แหล่งการเรียนรู้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สื่อและอุปกรณ์ที่ใช้ประกอบการจัด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ี่ผู้สอนสามารถจัดเตรียมได้ง่ายตามท้องถิ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สอนสามารถปรับเปลี่ยนให้เหมาะสมได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spacing w:val="-4"/>
                <w:lang w:val="en-US" w:eastAsia="en-US" w:bidi="th-TH"/>
              </w:rPr>
              <w:t>การประเมิน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spacing w:val="-4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ประเมินการเรียนรู้ของผู้เรียนครอบคลุม </w:t>
            </w:r>
            <w:r>
              <w:rPr>
                <w:lang w:bidi="th-TH"/>
              </w:rPr>
              <w:t xml:space="preserve">K P A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ด้วยเครื่องมือและเกณฑ์การประเมิ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61390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2870</wp:posOffset>
                  </wp:positionV>
                  <wp:extent cx="720090" cy="720090"/>
                  <wp:effectExtent l="0" t="0" r="0" b="0"/>
                  <wp:wrapNone/>
                  <wp:docPr id="1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26590</wp:posOffset>
                  </wp:positionV>
                  <wp:extent cx="667385" cy="791845"/>
                  <wp:effectExtent l="0" t="0" r="0" b="0"/>
                  <wp:wrapNone/>
                  <wp:docPr id="19" name="Picture 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088390</wp:posOffset>
                  </wp:positionV>
                  <wp:extent cx="679450" cy="791845"/>
                  <wp:effectExtent l="0" t="0" r="0" b="0"/>
                  <wp:wrapNone/>
                  <wp:docPr id="20" name="Picture 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ประเมินตามสภาพจริ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Rubrics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กำหนดระดับคุณภาพ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ประเมินชิ้นงานและการแสดงออก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ก่อนเรียน </w:t>
            </w:r>
            <w:r>
              <w:rPr>
                <w:lang w:val="en-US" w:eastAsia="en-US" w:bidi="th-TH"/>
              </w:rPr>
              <w:t>(</w:t>
            </w:r>
            <w:r>
              <w:rPr>
                <w:lang w:val="en-US" w:eastAsia="en-US" w:bidi="th-TH"/>
              </w:rPr>
              <w:t>Pre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ก่อน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วามรู้และประสบการณ์เดิม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หลังเรียน </w:t>
            </w:r>
            <w:r>
              <w:rPr>
                <w:lang w:val="en-US" w:eastAsia="en-US" w:bidi="th-TH"/>
              </w:rPr>
              <w:t>(Post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หลัง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ัฒนาการการเรียนรู้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บันทึกสรุปผลการเรียนรู้สำหรับผู้เรีย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ช้เป็นข้อมูลในการพัฒนาการเรียนรู้ของ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30" w:hanging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้อเสนอแนะของ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30" w:hanging="0"/>
              <w:rPr>
                <w:spacing w:val="-6"/>
                <w:lang w:val="en-US" w:eastAsia="en-US" w:bidi="th-TH"/>
              </w:rPr>
            </w:pPr>
            <w:r>
              <w:rPr>
                <w:spacing w:val="-6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บันทึกความคิดเห็นเกี่ยวกับการจัดกิจกรร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ในแผน เพื่อให้ผู้สอนใช้เป็นแนวทา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รับการสอนก่อนที่จะไปใช้ในการสอนจริง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บันทึกหลังการสอ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ห้ครูได้บันทึกสิ่งสำคัญที่เกิดขึ้นในการสอน เช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วามสำเร็จที่เกิดขึ้น ปัญหาระหว่างการสอ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ในการปรับปรุงและพัฒนา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ครั้งต่อไป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Default"/>
        <w:rPr>
          <w:lang w:bidi="th-TH"/>
        </w:rPr>
      </w:pPr>
      <w:r>
        <w:rPr>
          <w:lang w:bidi="th-TH"/>
        </w:rPr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Defaul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44880</wp:posOffset>
            </wp:positionH>
            <wp:positionV relativeFrom="paragraph">
              <wp:posOffset>-1012190</wp:posOffset>
            </wp:positionV>
            <wp:extent cx="7687945" cy="1087310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2"/>
        <w:spacing w:lineRule="auto" w:line="240"/>
        <w:jc w:val="left"/>
        <w:rPr/>
      </w:pPr>
      <w:r>
        <w:rPr/>
        <w:tab/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จัดการเรียนรู้ในปัจจุบัน มุ่งเน้นการเสริมสร้างความรู้ ความสามารถ และคุณลักษณะที่พึงประสงค์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ของการเรียนรู้ในศตวรรษที่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21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และเป็นไปตามปฏิญญาว่าด้วยการจัดการศึกษาของ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UNESCO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know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เพื่อให้มีความรู้ในสิ่งต่า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ๆ อันจะเป็นประโยชน์ต่อไป ได้แก่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รู้จักการแสวงหาความรู้ การต่อยอดความรู้ที่มีอยู่ และรวมทั้งการสร้างความรู้ขึ้นใหม่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b/>
          <w:bCs/>
          <w:color w:val="221E1F"/>
          <w:spacing w:val="4"/>
        </w:rPr>
        <w:tab/>
      </w:r>
      <w:r>
        <w:rPr>
          <w:b/>
          <w:bCs/>
          <w:color w:val="221E1F"/>
          <w:spacing w:val="6"/>
        </w:rPr>
        <w:t xml:space="preserve">Learning to do: </w:t>
      </w:r>
      <w:r>
        <w:rPr>
          <w:color w:val="221E1F"/>
          <w:spacing w:val="6"/>
          <w:lang w:bidi="th-TH"/>
        </w:rPr>
        <w:t>หมายถึง</w:t>
      </w:r>
      <w:r>
        <w:rPr>
          <w:color w:val="221E1F"/>
          <w:spacing w:val="6"/>
          <w:lang w:bidi="th-TH"/>
        </w:rPr>
        <w:t xml:space="preserve"> </w:t>
      </w:r>
      <w:r>
        <w:rPr>
          <w:color w:val="221E1F"/>
          <w:spacing w:val="6"/>
          <w:lang w:bidi="th-TH"/>
        </w:rPr>
        <w:t>การเรียนเพื่อการปฏิบัติหรือลงมือทำ</w:t>
      </w:r>
      <w:r>
        <w:rPr>
          <w:color w:val="000000"/>
          <w:spacing w:val="6"/>
        </w:rPr>
        <w:t xml:space="preserve"> </w:t>
      </w:r>
      <w:r>
        <w:rPr>
          <w:color w:val="221E1F"/>
          <w:spacing w:val="6"/>
          <w:lang w:bidi="th-TH"/>
        </w:rPr>
        <w:t>ซึ่งนำไปสู่การประกอบอาชีพ</w:t>
      </w:r>
    </w:p>
    <w:p>
      <w:pPr>
        <w:pStyle w:val="Normal"/>
        <w:jc w:val="left"/>
        <w:rPr>
          <w:color w:val="221E1F"/>
          <w:lang w:bidi="th-TH"/>
        </w:rPr>
      </w:pPr>
      <w:r>
        <w:rPr>
          <w:color w:val="221E1F"/>
          <w:lang w:bidi="th-TH"/>
        </w:rPr>
        <w:t>จากความรู้ที่ได้ศึกษามา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รวมทั้งการปฏิบัติเพื่อสร้างประโยชน์ให้สังคม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-4"/>
          <w:sz w:val="32"/>
          <w:szCs w:val="32"/>
        </w:rPr>
      </w:pPr>
      <w:r>
        <w:rPr/>
        <w:tab/>
        <w:t xml:space="preserve"> </w:t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live together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รู้เพื่อการดำเนินชีวิตอยู่ร่วมกับผู้อื่นได้อย่างม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ความสุข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ทั้งการดำเนินชีวิตในการเรียน ครอบครัว สังคม และการทำงาน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pacing w:val="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6"/>
          <w:sz w:val="32"/>
          <w:szCs w:val="32"/>
        </w:rPr>
        <w:t xml:space="preserve">Learning to be: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การเรียนรู้เพื่อให้รู้จักตนเองอย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ถ่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องแท้ รู้ถึงศักยภาพ ความถนัด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นใจของตนเอง สามารถใช้ความรู้ความสามารถของตนเองให้เกิดประโยชน์ต่อสังคม เลือกแนวทาง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ascii="Angsana New" w:hAnsi="Angsana New" w:cs="Angsana New"/>
          <w:color w:val="221E1F"/>
          <w:spacing w:val="-6"/>
          <w:sz w:val="32"/>
          <w:sz w:val="32"/>
          <w:szCs w:val="32"/>
        </w:rPr>
        <w:t>การพัฒนาตนเอ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ามศักยภาพ วางแผนการเรียนต่อการประกอบอาชีพที่สอดคล้องกับศักยภาพของตนเองได้ </w:t>
      </w:r>
      <w:r>
        <w:rPr>
          <w:rFonts w:cs="Angsana New" w:ascii="Angsana New" w:hAnsi="Angsana New"/>
          <w:color w:val="221E1F"/>
          <w:sz w:val="32"/>
          <w:szCs w:val="32"/>
        </w:rPr>
        <w:tab/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ทั้งนี้เพื่อพัฒนาผู้เรียนให้มีคุณภาพทั้งในฐานะพลเมืองไทยและพลเมืองโลกเทียบเคียงได้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4"/>
          <w:sz w:val="32"/>
          <w:szCs w:val="32"/>
        </w:rPr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>นาน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อารยประเทศ โดยมุ่งเน้นให้ผู้เรียนมีศักยภาพที่สำคัญ ดังนี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พื้น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ฐานในยุคดิจิทัล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Digital-Age Literacy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รู้พื้นฐานที่จำเป็นทางวิทยาศาสตร์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เศรษฐศาสตร์ เทคโนโลยี ภาษา ข้อมูลสารสนเทศและทัศนภาพ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>(Visual &amp; Information Literacy)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ู้พหุวัฒนธรรม และมีความตระหนักสำนึกระดับ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Multicultural Literacy &amp; Global Awareness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คิดประดิษฐ์อย่างสร้างสรรค์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Inventive Thinking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สามารถในการปรับตัว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สามารถจัดการสภาวการณ์ที่มีความซับซ้อน เป็นบุคคลที่ใฝ่รู้ สามารถกำหนดหรือตั้งประเด็นคำถาม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เพื่อนำไปสู่การศึกษาค้นคว้า แสวงหาความรู้ มีความสามารถในการคิดวิเคราะห์ คิดสังเคราะห์ ข้อมูลสารสนเทศ และสรุปองค์ความรู้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ใช้ข้อมูลเพื่อการตัดสินใจเกี่ยวกับตนเองและสังคมได้อย่างเหมาะสม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ทักษะการสื่อสารอย่างมีประสิทธิภาพ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รับและส่งสาร การเลือกรับหรือไม่รับข้อมูลข่าวสารด้วยหลักเหตุผลและความถูกต้อง มีวัฒนธรรมในการใช้ภาษา</w:t>
      </w:r>
      <w:r>
        <w:rPr>
          <w:rFonts w:ascii="Angsana New" w:hAnsi="Angsana New" w:cs="Angsana New"/>
          <w:color w:val="221E1F"/>
          <w:spacing w:val="2"/>
          <w:sz w:val="32"/>
          <w:sz w:val="32"/>
          <w:szCs w:val="32"/>
        </w:rPr>
        <w:t>ถ่ายทอดความคิด ความรู้ ความเข้าใจ ความรู้สึก และทัศนะของตนเอง เพื่อแลกเปลี่ยนข้อมูลข่าวสารและ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ประสบการณ์อันจะเป็นประโยชน์ต่อการพัฒนาตนเองและสังคม รวมทั้งมีทักษะในการเจรจาต่อรองเพื่อขจัด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และลดปัญหาความขัดแย้งต่าง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ๆ ตลอดจนสามารถเลือกใช้วิธีการสื่อสารที่มีประสิทธิภาพ โดยคำนึงถึ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ผลกระทบที่มีต่อตนเองและสังคม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ทักษะชีวิต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Life Skill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นำกระบวนการ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ไปใช้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ในการดำเนินชีวิตประจำวัน การเรียนรู้ด้วยตนเอง การเรียนรู้อย่างต่อเนื่อง การทำงานและอยู่ร่วมกันในสังค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เข้าใจความสัมพันธ์และการเปลี่ยนแปลงของเหตุการณ์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ในสังคม สามารถจัดการปัญหาและความ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ขัดแย้งต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ๆ และนำไปสู่การปฏิบัติ สามารถปรับตัวได้อย่างเหมาะสม นำไปสู่การใช้ให้เกิดประโยชน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่อสังคม การบริการสาธารณะ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วมทั้งการเป็นพลเมืองไทยและพล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Global Citizen)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2011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เทคโนโลยี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สืบค้นความรู้จากแหล่งเรียนรู้ และวิธีการที่หลากหลาย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เลือกใช้เทคโนโลยีด้าน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และมีทักษะกระบวนการทางเทคโนโลยีเพื่อการ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พัฒนาตนเองและสังคมในด้านการเรียนรู้ การสื่อสาร การทำงาน การแก้ปัญหาอย่างสร้างสรรค์ ถูกต้อง เหมาะส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และมีคุณธรรม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color w:val="221E1F"/>
          <w:lang w:bidi="th-TH"/>
        </w:rPr>
        <w:tab/>
      </w:r>
      <w:r>
        <w:rPr>
          <w:color w:val="221E1F"/>
          <w:spacing w:val="6"/>
          <w:lang w:bidi="th-TH"/>
        </w:rPr>
        <w:t>นอกจากนี้ยังมีผู้กล่าวถึงประสบการณ์จริงของผู้เรียนในยุคของการสื่อสารโลกไร้พรมแดน</w:t>
      </w:r>
    </w:p>
    <w:p>
      <w:pPr>
        <w:pStyle w:val="Normal"/>
        <w:jc w:val="left"/>
        <w:rPr>
          <w:lang w:bidi="th-TH"/>
        </w:rPr>
      </w:pPr>
      <w:r>
        <w:rPr>
          <w:color w:val="221E1F"/>
          <w:spacing w:val="-4"/>
          <w:lang w:bidi="th-TH"/>
        </w:rPr>
        <w:t>บนความหลากหลา</w:t>
      </w:r>
      <w:r>
        <w:rPr>
          <w:color w:val="221E1F"/>
          <w:spacing w:val="-4"/>
          <w:lang w:bidi="th-TH"/>
        </w:rPr>
        <w:t>ย</w:t>
      </w:r>
      <w:r>
        <w:rPr>
          <w:color w:val="221E1F"/>
          <w:spacing w:val="-4"/>
          <w:lang w:bidi="th-TH"/>
        </w:rPr>
        <w:t>ของพหุวัฒนธรรม</w:t>
      </w:r>
      <w:r>
        <w:rPr>
          <w:color w:val="221E1F"/>
          <w:spacing w:val="-4"/>
        </w:rPr>
        <w:t xml:space="preserve"> </w:t>
      </w:r>
      <w:r>
        <w:rPr>
          <w:color w:val="221E1F"/>
          <w:spacing w:val="-4"/>
          <w:lang w:bidi="th-TH"/>
        </w:rPr>
        <w:t>การเพิ่มพูนสมรรถนะผู้เรียนให้สามารถครองชีวิตในโลกยุคใหม่นี้</w:t>
      </w:r>
      <w:r>
        <w:rPr>
          <w:color w:val="221E1F"/>
          <w:spacing w:val="-4"/>
        </w:rPr>
        <w:t xml:space="preserve"> </w:t>
      </w:r>
      <w:r>
        <w:rPr>
          <w:color w:val="221E1F"/>
          <w:lang w:bidi="th-TH"/>
        </w:rPr>
        <w:t>ควรประกอบไปด้วยสมรรถนะสำคัญ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ดังนี้</w:t>
      </w:r>
      <w:r>
        <w:rPr>
          <w:color w:val="221E1F"/>
        </w:rPr>
        <w:t xml:space="preserve"> </w:t>
      </w:r>
    </w:p>
    <w:p>
      <w:pPr>
        <w:pStyle w:val="Normal"/>
        <w:autoSpaceDE w:val="false"/>
        <w:rPr>
          <w:rFonts w:ascii="TF Pimai;TF Pimai" w:hAnsi="TF Pimai;TF Pimai" w:cs="TF Pimai;TF Pimai"/>
          <w:color w:val="000000"/>
          <w:sz w:val="24"/>
          <w:szCs w:val="24"/>
          <w:lang w:val="en-US" w:eastAsia="en-US" w:bidi="th-TH"/>
        </w:rPr>
      </w:pPr>
      <w:r>
        <w:rPr>
          <w:rFonts w:cs="TF Pimai;TF Pimai" w:ascii="TF Pimai;TF Pimai" w:hAnsi="TF Pimai;TF Pimai"/>
          <w:color w:val="000000"/>
          <w:sz w:val="24"/>
          <w:szCs w:val="2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6560</wp:posOffset>
                </wp:positionH>
                <wp:positionV relativeFrom="paragraph">
                  <wp:posOffset>62230</wp:posOffset>
                </wp:positionV>
                <wp:extent cx="2918460" cy="2626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2626200"/>
                          <a:chOff x="0" y="0"/>
                          <a:chExt cx="2918520" cy="262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84940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3720" y="176580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600">
                            <a:off x="1950120" y="187992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4.9pt;width:229.85pt;height:193.15pt" coordorigin="4656,98" coordsize="4597,3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6;top:98;width:4486;height:377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016;top:2879;width:1235;height:9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27;top:3059;width:1235;height:900;mso-wrap-style:none;v-text-anchor:middle;rotation:35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tLeast" w:line="321"/>
        <w:jc w:val="center"/>
        <w:rPr>
          <w:rFonts w:ascii="TF Pimai;TF Pimai" w:hAnsi="TF Pimai;TF Pimai" w:cs="TF Pimai;TF Pimai"/>
          <w:color w:val="FFFFFF"/>
          <w:lang w:bidi="th-TH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6220</wp:posOffset>
            </wp:positionH>
            <wp:positionV relativeFrom="paragraph">
              <wp:posOffset>23495</wp:posOffset>
            </wp:positionV>
            <wp:extent cx="2171700" cy="21717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sz w:val="24"/>
          <w:szCs w:val="24"/>
          <w:lang w:bidi="th-TH"/>
        </w:rPr>
        <w:t xml:space="preserve"> </w:t>
      </w:r>
      <w:r>
        <w:rPr>
          <w:rFonts w:cs="TF Pimai;TF Pimai" w:ascii="TF Pimai;TF Pimai" w:hAnsi="TF Pimai;TF Pimai"/>
          <w:b/>
          <w:bCs/>
          <w:color w:val="FFFFFF"/>
          <w:lang w:bidi="th-TH"/>
        </w:rPr>
        <w:t xml:space="preserve">11 </w:t>
      </w:r>
    </w:p>
    <w:p>
      <w:pPr>
        <w:pStyle w:val="Normal"/>
        <w:autoSpaceDE w:val="false"/>
        <w:spacing w:lineRule="atLeast" w:line="321"/>
        <w:jc w:val="center"/>
        <w:rPr>
          <w:rFonts w:ascii="Calibri" w:hAnsi="Calibri" w:cs="TF Pimai;TF Pimai"/>
          <w:color w:val="FFFFFF"/>
          <w:lang w:bidi="th-TH"/>
        </w:rPr>
      </w:pPr>
      <w:r>
        <w:rPr>
          <w:rFonts w:cs="TF Pimai;TF Pimai" w:ascii="TF Pimai;TF Pimai" w:hAnsi="TF Pimai;TF Pimai"/>
          <w:b/>
          <w:bCs/>
          <w:color w:val="FFFFFF"/>
          <w:lang w:bidi="th-TH"/>
        </w:rPr>
        <w:t>11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23"/>
          <w:sz w:val="23"/>
          <w:lang w:bidi="th-TH"/>
        </w:rPr>
        <w:t>ู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Calibri" w:hAnsi="Calibri" w:cs="PSL KandaModern Pro;PSL KandaModern Pro"/>
          <w:color w:val="FFFFFF"/>
          <w:sz w:val="14"/>
          <w:szCs w:val="1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16"/>
          <w:sz w:val="16"/>
          <w:szCs w:val="20"/>
          <w:lang w:bidi="th-TH"/>
        </w:rPr>
        <w:t>สุดยอดคู่มือครู</w:t>
      </w:r>
      <w:r>
        <w:rPr>
          <w:rFonts w:ascii="PSL KandaModern Pro;PSL KandaModern Pro" w:hAnsi="PSL KandaModern Pro;PSL KandaModern Pro" w:cs="PSL KandaModern Pro;PSL KandaModern Pro"/>
          <w:b/>
          <w:b/>
          <w:bCs/>
          <w:color w:val="FFFFFF"/>
          <w:sz w:val="15"/>
          <w:sz w:val="15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1. </w:t>
      </w:r>
      <w:r>
        <w:rPr>
          <w:color w:val="221E1F"/>
          <w:lang w:bidi="th-TH"/>
        </w:rPr>
        <w:t xml:space="preserve">การอยู่ร่วมกันในสังคมพหุวัฒนธรรม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2. </w:t>
      </w:r>
      <w:r>
        <w:rPr>
          <w:color w:val="221E1F"/>
          <w:lang w:bidi="th-TH"/>
        </w:rPr>
        <w:t xml:space="preserve">การเป็นผู้นำและมีความรับผิดชอบ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3. </w:t>
      </w:r>
      <w:r>
        <w:rPr>
          <w:color w:val="221E1F"/>
          <w:lang w:bidi="th-TH"/>
        </w:rPr>
        <w:t xml:space="preserve">การทำงานเป็นทีมและการสื่อสาร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4. </w:t>
      </w:r>
      <w:r>
        <w:rPr>
          <w:color w:val="221E1F"/>
          <w:lang w:bidi="th-TH"/>
        </w:rPr>
        <w:t xml:space="preserve">การคิดอย่างมีวิจารณญาณและการแก้ปัญหา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5. </w:t>
      </w:r>
      <w:r>
        <w:rPr>
          <w:color w:val="221E1F"/>
          <w:lang w:bidi="th-TH"/>
        </w:rPr>
        <w:t xml:space="preserve">การมีส่วนร่วมในสังคมโลกและความรับผิดชอบต่อสังคม </w:t>
      </w:r>
    </w:p>
    <w:p>
      <w:pPr>
        <w:pStyle w:val="Normal"/>
        <w:jc w:val="left"/>
        <w:rPr>
          <w:color w:val="221E1F"/>
          <w:sz w:val="20"/>
          <w:szCs w:val="20"/>
          <w:lang w:bidi="th-TH"/>
        </w:rPr>
      </w:pPr>
      <w:r>
        <w:rPr>
          <w:color w:val="221E1F"/>
          <w:sz w:val="20"/>
          <w:szCs w:val="20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lang w:bidi="th-TH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53135</wp:posOffset>
            </wp:positionH>
            <wp:positionV relativeFrom="paragraph">
              <wp:posOffset>-1036955</wp:posOffset>
            </wp:positionV>
            <wp:extent cx="7687945" cy="1087310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  <w:t xml:space="preserve"> </w:t>
      </w:r>
      <w:r>
        <w:rPr>
          <w:b/>
          <w:b/>
          <w:bCs/>
          <w:color w:val="000000"/>
          <w:lang w:bidi="th-TH"/>
        </w:rPr>
        <w:t xml:space="preserve">กระบวนการพัฒนาผู้เรียนสู่คุณภาพในศตวรรษที่ </w:t>
      </w:r>
      <w:r>
        <w:rPr>
          <w:b/>
          <w:bCs/>
          <w:color w:val="000000"/>
          <w:lang w:bidi="th-TH"/>
        </w:rPr>
        <w:t xml:space="preserve">21 </w:t>
      </w:r>
      <w:r>
        <w:rPr>
          <w:b/>
          <w:b/>
          <w:bCs/>
          <w:color w:val="000000"/>
          <w:lang w:bidi="th-TH"/>
        </w:rPr>
        <w:t xml:space="preserve">ตามมาตรฐานสากล กระบวนการเรียนรู้แบบ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 xml:space="preserve">GPAS 5 Steps </w:t>
      </w:r>
      <w:r>
        <w:rPr>
          <w:b/>
          <w:b/>
          <w:bCs/>
          <w:color w:val="000000"/>
          <w:lang w:bidi="th-TH"/>
        </w:rPr>
        <w:t xml:space="preserve">การจัดการเรียนรู้ที่เน้นการพัฒนาทักษะการคิดและสร้างความรู้โดยผู้เรียน 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ดังได้กล่าวถึงแล้วในตอนต้นว่าโลกยุคใหม่ต้องเตรียมคนให้พัฒนาทั้งความรู้ ทักษะ เจตคติ 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และค่านิยม อย่างสมดุลทุกด้านเพื่อการ</w:t>
      </w:r>
      <w:r>
        <w:rPr>
          <w:color w:val="000000"/>
          <w:lang w:bidi="th-TH"/>
        </w:rPr>
        <w:t>ดำ</w:t>
      </w:r>
      <w:r>
        <w:rPr>
          <w:color w:val="000000"/>
          <w:lang w:bidi="th-TH"/>
        </w:rPr>
        <w:t>เนินชีวิต ด้วยการสร้างงาน สร้างอาชีพ และอยู่ร่วมกันในสังคม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>พหุวัฒนธรรมอย่างสร้างสรรค์ยั่งยืน มีกระบวนการคิดวิเคราะห์ คิดอย่างมีวิจารณญาณ การแก้ปัญหาอย่าง</w:t>
      </w:r>
      <w:r>
        <w:rPr>
          <w:color w:val="000000"/>
          <w:spacing w:val="6"/>
          <w:lang w:bidi="th-TH"/>
        </w:rPr>
        <w:t>สร้างสรรค์ และริเริ่มผลิตผลงานด้วยเจตคติ และค่านิยมเพื่อความยั่งยืนของโลก จึงเป็นเป้าหมาย</w:t>
      </w:r>
      <w:r>
        <w:rPr>
          <w:color w:val="000000"/>
          <w:spacing w:val="6"/>
          <w:lang w:bidi="th-TH"/>
        </w:rPr>
        <w:t>สำ</w:t>
      </w:r>
      <w:r>
        <w:rPr>
          <w:color w:val="000000"/>
          <w:spacing w:val="6"/>
          <w:lang w:bidi="th-TH"/>
        </w:rPr>
        <w:t>คัญ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spacing w:val="2"/>
          <w:lang w:bidi="th-TH"/>
        </w:rPr>
        <w:t>ในการพัฒนาผู้เรียน เพื่อความร่วมมือในภูมิภาคและการแข่งขัน</w:t>
      </w:r>
      <w:r>
        <w:rPr>
          <w:color w:val="000000"/>
          <w:spacing w:val="-4"/>
          <w:lang w:bidi="th-TH"/>
        </w:rPr>
        <w:t xml:space="preserve">ในโลกอาชีพ </w:t>
      </w:r>
      <w:r>
        <w:rPr>
          <w:color w:val="000000"/>
          <w:spacing w:val="-4"/>
          <w:lang w:bidi="th-TH"/>
        </w:rPr>
        <w:t>สถาบัน</w:t>
      </w:r>
      <w:r>
        <w:rPr>
          <w:color w:val="000000"/>
          <w:spacing w:val="-4"/>
          <w:lang w:bidi="th-TH"/>
        </w:rPr>
        <w:t xml:space="preserve">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ได้</w:t>
      </w:r>
      <w:r>
        <w:rPr>
          <w:color w:val="000000"/>
          <w:spacing w:val="-4"/>
          <w:lang w:bidi="th-TH"/>
        </w:rPr>
        <w:t>นำ</w:t>
      </w:r>
      <w:r>
        <w:rPr>
          <w:color w:val="000000"/>
          <w:spacing w:val="-4"/>
          <w:lang w:bidi="th-TH"/>
        </w:rPr>
        <w:t>นวัตกรรมกระบวนการจัดการเรียนรู้</w:t>
      </w:r>
      <w:r>
        <w:rPr>
          <w:color w:val="000000"/>
          <w:lang w:bidi="th-TH"/>
        </w:rPr>
        <w:t>ที่เน้นกระบวนการคิด การสร้างความรู้ และการ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ความรู้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ไปใช้ผลิตผลงานด้วยค่านิยมเพื่อสังคม เพื่อโลก </w:t>
      </w:r>
      <w:r>
        <w:rPr>
          <w:color w:val="000000"/>
          <w:spacing w:val="6"/>
          <w:lang w:bidi="th-TH"/>
        </w:rPr>
        <w:t xml:space="preserve">สอดคล้องกับ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  <w:r>
        <w:rPr>
          <w:color w:val="000000"/>
          <w:spacing w:val="6"/>
          <w:lang w:bidi="th-TH"/>
        </w:rPr>
        <w:t>โดย</w:t>
      </w:r>
      <w:r>
        <w:rPr>
          <w:color w:val="000000"/>
          <w:spacing w:val="6"/>
          <w:lang w:bidi="th-TH"/>
        </w:rPr>
        <w:t>นำ</w:t>
      </w:r>
      <w:r>
        <w:rPr>
          <w:color w:val="000000"/>
          <w:spacing w:val="6"/>
          <w:lang w:bidi="th-TH"/>
        </w:rPr>
        <w:t>มาใช้ในการออกแบบการจัดการเรียนรู้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ดังนี้</w:t>
      </w:r>
    </w:p>
    <w:p>
      <w:pPr>
        <w:pStyle w:val="Normal"/>
        <w:autoSpaceDE w:val="false"/>
        <w:jc w:val="both"/>
        <w:rPr>
          <w:color w:val="000000"/>
          <w:lang w:bidi="th-TH"/>
        </w:rPr>
      </w:pPr>
      <w:r>
        <w:rPr>
          <w:rFonts w:eastAsia="Angsana New"/>
          <w:lang w:bidi="th-TH"/>
        </w:rPr>
        <w:t xml:space="preserve"> </w:t>
      </w:r>
      <w:r>
        <w:rPr>
          <w:b/>
          <w:bCs/>
          <w:color w:val="00AEEF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และกระบวนการเรียนรู้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 xml:space="preserve">กลุ่มนักวิชาการและนักการศึกษาจากกระทรวงศึกษาธิการ ได้สังเคราะห์กระบวนการเรียนรู้ </w:t>
      </w:r>
      <w:r>
        <w:rPr>
          <w:color w:val="000000"/>
          <w:lang w:bidi="th-TH"/>
        </w:rPr>
        <w:t xml:space="preserve">GPAS </w:t>
      </w:r>
      <w:r>
        <w:rPr>
          <w:color w:val="000000"/>
          <w:spacing w:val="-6"/>
          <w:lang w:bidi="th-TH"/>
        </w:rPr>
        <w:t xml:space="preserve">มาจากแนวคิดทางพุทธศาสนาที่กล่าวถึง ปัญญา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 xml:space="preserve">ได้แก่ </w:t>
      </w:r>
      <w:r>
        <w:rPr>
          <w:color w:val="000000"/>
          <w:spacing w:val="-6"/>
          <w:lang w:bidi="th-TH"/>
        </w:rPr>
        <w:t xml:space="preserve">1. </w:t>
      </w:r>
      <w:r>
        <w:rPr>
          <w:color w:val="000000"/>
          <w:spacing w:val="-6"/>
          <w:lang w:bidi="th-TH"/>
        </w:rPr>
        <w:t>สุตมยปัญญา ปัญญาที่เกิดจากการสดับรู้การเล่าเรียน</w:t>
      </w:r>
      <w:r>
        <w:rPr>
          <w:color w:val="000000"/>
          <w:lang w:bidi="th-TH"/>
        </w:rPr>
        <w:t xml:space="preserve"> </w:t>
      </w:r>
      <w:r>
        <w:rPr>
          <w:color w:val="000000"/>
          <w:spacing w:val="2"/>
          <w:lang w:bidi="th-TH"/>
        </w:rPr>
        <w:t xml:space="preserve">หรือปัญญาที่เกิดจากปรโตโฆสะ </w:t>
      </w:r>
      <w:r>
        <w:rPr>
          <w:color w:val="000000"/>
          <w:spacing w:val="2"/>
          <w:lang w:bidi="th-TH"/>
        </w:rPr>
        <w:t xml:space="preserve">2. </w:t>
      </w:r>
      <w:r>
        <w:rPr>
          <w:color w:val="000000"/>
          <w:spacing w:val="2"/>
          <w:lang w:bidi="th-TH"/>
        </w:rPr>
        <w:t>จินตามยปัญญา ปัญญาที่เกิดจากการคิดพิจารณาหาเหตุผล หรือปัญญ</w:t>
      </w:r>
      <w:r>
        <w:rPr>
          <w:color w:val="000000"/>
          <w:spacing w:val="2"/>
          <w:lang w:bidi="th-TH"/>
        </w:rPr>
        <w:t>า</w:t>
      </w:r>
    </w:p>
    <w:p>
      <w:pPr>
        <w:pStyle w:val="Normal"/>
        <w:autoSpaceDE w:val="false"/>
        <w:jc w:val="left"/>
        <w:rPr>
          <w:color w:val="000000"/>
          <w:spacing w:val="4"/>
          <w:lang w:bidi="th-TH"/>
        </w:rPr>
      </w:pPr>
      <w:r>
        <w:rPr>
          <w:color w:val="000000"/>
          <w:spacing w:val="4"/>
          <w:lang w:bidi="th-TH"/>
        </w:rPr>
        <w:t xml:space="preserve">ที่เกิดจากโยนิโสมนสิการ และ </w:t>
      </w:r>
      <w:r>
        <w:rPr>
          <w:color w:val="000000"/>
          <w:spacing w:val="4"/>
          <w:lang w:bidi="th-TH"/>
        </w:rPr>
        <w:t xml:space="preserve">3. </w:t>
      </w:r>
      <w:r>
        <w:rPr>
          <w:color w:val="000000"/>
          <w:spacing w:val="4"/>
          <w:lang w:bidi="th-TH"/>
        </w:rPr>
        <w:t>ภาวนามยปัญญา ปัญญาที่เกิดจากการฝึกอบรมลงมือปฏิบัติหรือปัญญา</w:t>
      </w:r>
    </w:p>
    <w:p>
      <w:pPr>
        <w:pStyle w:val="Normal"/>
        <w:autoSpaceDE w:val="false"/>
        <w:jc w:val="left"/>
        <w:rPr>
          <w:color w:val="000000"/>
          <w:spacing w:val="-6"/>
          <w:lang w:bidi="th-TH"/>
        </w:rPr>
      </w:pPr>
      <w:r>
        <w:rPr>
          <w:color w:val="000000"/>
          <w:spacing w:val="-6"/>
          <w:lang w:bidi="th-TH"/>
        </w:rPr>
        <w:t xml:space="preserve">ที่เกิดจากการปฏิบัติบำเพ็ญ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 xml:space="preserve">พระพรหมคุณาภรณ์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>ป</w:t>
      </w:r>
      <w:r>
        <w:rPr>
          <w:color w:val="000000"/>
          <w:spacing w:val="-6"/>
          <w:lang w:bidi="th-TH"/>
        </w:rPr>
        <w:t>.</w:t>
      </w:r>
      <w:r>
        <w:rPr>
          <w:color w:val="000000"/>
          <w:spacing w:val="-6"/>
          <w:lang w:bidi="th-TH"/>
        </w:rPr>
        <w:t>อ</w:t>
      </w:r>
      <w:r>
        <w:rPr>
          <w:color w:val="000000"/>
          <w:spacing w:val="-6"/>
          <w:lang w:bidi="th-TH"/>
        </w:rPr>
        <w:t xml:space="preserve">. </w:t>
      </w:r>
      <w:r>
        <w:rPr>
          <w:color w:val="000000"/>
          <w:spacing w:val="-6"/>
          <w:lang w:bidi="th-TH"/>
        </w:rPr>
        <w:t>ปยุตโต</w:t>
      </w:r>
      <w:r>
        <w:rPr>
          <w:color w:val="000000"/>
          <w:spacing w:val="-6"/>
          <w:lang w:bidi="th-TH"/>
        </w:rPr>
        <w:t xml:space="preserve">): 2548) </w:t>
      </w:r>
      <w:r>
        <w:rPr>
          <w:color w:val="000000"/>
          <w:spacing w:val="-6"/>
          <w:lang w:bidi="th-TH"/>
        </w:rPr>
        <w:t xml:space="preserve">และแนวคิดโครงสร้าง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>ชั้น แห่งปัญญา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(Three Story Intellect) </w:t>
      </w:r>
      <w:r>
        <w:rPr>
          <w:color w:val="000000"/>
          <w:lang w:bidi="th-TH"/>
        </w:rPr>
        <w:t xml:space="preserve">ที่ประกอบด้วย การรวบรวมข้อมูล </w:t>
      </w:r>
      <w:r>
        <w:rPr>
          <w:color w:val="000000"/>
          <w:lang w:bidi="th-TH"/>
        </w:rPr>
        <w:t xml:space="preserve">(Gathering) </w:t>
      </w:r>
      <w:r>
        <w:rPr>
          <w:color w:val="000000"/>
          <w:lang w:bidi="th-TH"/>
        </w:rPr>
        <w:t xml:space="preserve">การจัดกระทำข้อมูล </w:t>
      </w:r>
      <w:r>
        <w:rPr>
          <w:color w:val="000000"/>
          <w:lang w:bidi="th-TH"/>
        </w:rPr>
        <w:t xml:space="preserve">(Processing) 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และการประยุกต์ใช้ข้อมูลความรู้ </w:t>
      </w:r>
      <w:r>
        <w:rPr>
          <w:color w:val="000000"/>
          <w:spacing w:val="-4"/>
          <w:lang w:bidi="th-TH"/>
        </w:rPr>
        <w:t xml:space="preserve">(Applying) (Jerry Goldberg: 1996, Art Costa: 1997, Robin Forgarty: 1997)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รวมทั้งแนวคิดการพัฒนาคนให้มีบุคลิกภาพการกำ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 xml:space="preserve">มาสังเคราะห์เป็นโครงสร้างทักษะการคิด </w:t>
      </w:r>
      <w:r>
        <w:rPr>
          <w:color w:val="000000"/>
          <w:lang w:bidi="th-TH"/>
        </w:rPr>
        <w:t xml:space="preserve">GPAS </w:t>
      </w:r>
      <w:r>
        <w:rPr>
          <w:color w:val="000000"/>
          <w:lang w:bidi="th-TH"/>
        </w:rPr>
        <w:t>ดังแผนภาพ</w:t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467100" cy="1463040"/>
                <wp:effectExtent l="0" t="0" r="0" b="258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463040"/>
                          <a:chOff x="0" y="0"/>
                          <a:chExt cx="3467160" cy="146304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2415600" cy="3657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Self-Regulating: 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ำกับ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5760"/>
                            <a:ext cx="2773800" cy="36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Applying: A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ยุกต์ใช้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520"/>
                            <a:ext cx="3124080" cy="3657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rocessing: P การจัดกระทำ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3467160" cy="36576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Gathering: G การรวบรวม คัดเลือก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4600" y="75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640" y="7315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" y="10897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64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6400" y="3657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6.5pt;width:273.05pt;height:115.2pt" coordorigin="1644,130" coordsize="5461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e3bc" stroked="f" o:allowincell="f" style="position:absolute;left:3300;top:130;width:3803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Self-Regulating: S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ำกับตนเอง</w:t>
                        </w:r>
                      </w:p>
                    </w:txbxContent>
                  </v:textbox>
                  <v:fill o:detectmouseclick="t" type="solid" color2="#291c43"/>
                  <v:stroke color="#3465a4" joinstyle="round" endcap="flat"/>
                  <w10:wrap type="none"/>
                </v:shape>
                <v:shape id="shape_0" fillcolor="#ffff99" stroked="f" o:allowincell="f" style="position:absolute;left:2736;top:706;width:436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Applying: A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ยุกต์ใช้ความรู้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6dde8" stroked="f" o:allowincell="f" style="position:absolute;left:2184;top:1282;width:491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Processing: P การจัดกระทำข้อมูล</w:t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shape id="shape_0" fillcolor="#ff99ff" stroked="f" o:allowincell="f" style="position:absolute;left:1644;top:1858;width:545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Gathering: G การรวบรวม คัดเลือกข้อมูล</w:t>
                        </w:r>
                      </w:p>
                    </w:txbxContent>
                  </v:textbox>
                  <v:fill o:detectmouseclick="t" type="solid" color2="#006600"/>
                  <v:stroke color="#3465a4" joinstyle="round" endcap="flat"/>
                  <w10:wrap type="none"/>
                </v:shape>
                <v:group id="shape_0" style="position:absolute;left:3336;top:142;width:504;height:504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f" o:allowincell="f" style="position:absolute;left:3420;top:27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36;top:14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6;top:1282;width:504;height:504">
                  <v:shape id="shape_0" fillcolor="white" stroked="f" o:allowincell="f" style="position:absolute;left:2280;top:141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96;top:128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8;top:1846;width:504;height:504">
                  <v:shape id="shape_0" fillcolor="white" stroked="f" o:allowincell="f" style="position:absolute;left:1752;top:197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68;top:184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72;top:706;width:504;height:504">
                  <v:shape id="shape_0" fillcolor="white" stroked="f" o:allowincell="f" style="position:absolute;left:2856;top:83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72;top:70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 xml:space="preserve">แผนภาพ โครงสร้างทักษะการคิด </w:t>
      </w:r>
      <w:r>
        <w:rPr>
          <w:color w:val="000000"/>
          <w:lang w:bidi="th-TH"/>
        </w:rPr>
        <w:t>GPAS</w:t>
      </w:r>
    </w:p>
    <w:p>
      <w:pPr>
        <w:pStyle w:val="Normal"/>
        <w:autoSpaceDE w:val="false"/>
        <w:jc w:val="left"/>
        <w:rPr>
          <w:color w:val="000000"/>
          <w:sz w:val="16"/>
          <w:szCs w:val="16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332355" cy="1270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75pt;width:183.6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380</wp:posOffset>
                </wp:positionH>
                <wp:positionV relativeFrom="paragraph">
                  <wp:posOffset>248285</wp:posOffset>
                </wp:positionV>
                <wp:extent cx="4145280" cy="3124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้างอิงพจนานุกรมพุทธศาสตร์ฉบับประมวลธรรม พระพรหมคุณาภรณ์ 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ปยุตโต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: 2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4.6pt;mso-wrap-distance-left:9.05pt;mso-wrap-distance-right:9.05pt;mso-wrap-distance-top:0pt;mso-wrap-distance-bottom:0pt;margin-top:19.5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้างอิงพจนานุกรมพุทธศาสตร์ฉบับประมวลธรรม พระพรหมคุณาภรณ์ ป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ปยุตโต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: 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53135</wp:posOffset>
            </wp:positionH>
            <wp:positionV relativeFrom="paragraph">
              <wp:posOffset>-1003935</wp:posOffset>
            </wp:positionV>
            <wp:extent cx="7687945" cy="1087310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</w:r>
      <w:r>
        <w:rPr>
          <w:color w:val="000000"/>
          <w:lang w:bidi="th-TH"/>
        </w:rPr>
        <w:t>จากโครงสร้างทักษะการคิดนี้ สามารถ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มา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>หนดเป็นกระบวนการพัฒนาทักษะการคิด โดยมีการ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 xml:space="preserve">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>เป็นแกนในการพัฒนาทักษะดังแผนภูมิ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4"/>
          <w:szCs w:val="24"/>
          <w:lang w:bidi="th-TH"/>
        </w:rPr>
      </w:pPr>
      <w:r>
        <w:rPr>
          <w:b/>
          <w:bCs/>
          <w:color w:val="000000"/>
          <w:sz w:val="24"/>
          <w:szCs w:val="24"/>
          <w:lang w:bidi="th-TH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36320</wp:posOffset>
            </wp:positionH>
            <wp:positionV relativeFrom="paragraph">
              <wp:posOffset>635</wp:posOffset>
            </wp:positionV>
            <wp:extent cx="3802380" cy="191579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color w:val="000000"/>
          <w:lang w:bidi="th-TH"/>
        </w:rPr>
        <w:t>แผนภูมิกระบวนการพัฒนาทักษะการคิด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ความหมายของทักษะการคิดในโครงสร้าง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ทักษะการคิดในโครงสร้าง </w:t>
      </w:r>
      <w:r>
        <w:rPr>
          <w:color w:val="000000"/>
          <w:spacing w:val="6"/>
          <w:lang w:bidi="th-TH"/>
        </w:rPr>
        <w:t xml:space="preserve">GPAS </w:t>
      </w:r>
      <w:r>
        <w:rPr>
          <w:color w:val="000000"/>
          <w:spacing w:val="6"/>
          <w:lang w:bidi="th-TH"/>
        </w:rPr>
        <w:t xml:space="preserve">มีทักษะที่สอดคล้องกับการจัด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</w:p>
    <w:p>
      <w:pPr>
        <w:pStyle w:val="Normal"/>
        <w:autoSpaceDE w:val="false"/>
        <w:jc w:val="left"/>
        <w:rPr/>
      </w:pPr>
      <w:r>
        <w:rPr>
          <w:color w:val="000000"/>
          <w:lang w:bidi="th-TH"/>
        </w:rPr>
        <w:t xml:space="preserve">ทิศทางการศึกษาไทยและหลักสูตรการเรียนการสอนในทุกระดับการศึกษา ขอยกมาเป็นตัวอย่าง ดังนี้ 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ระดับการรวบรวมข้อมูล </w:t>
      </w:r>
      <w:r>
        <w:rPr>
          <w:b/>
          <w:bCs/>
          <w:color w:val="000000"/>
          <w:lang w:bidi="th-TH"/>
        </w:rPr>
        <w:t xml:space="preserve">(Gathering: G) </w:t>
      </w:r>
      <w:r>
        <w:rPr>
          <w:color w:val="000000"/>
          <w:lang w:bidi="th-TH"/>
        </w:rPr>
        <w:t xml:space="preserve">ได้แก่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  <w:t xml:space="preserve">1. </w:t>
      </w:r>
      <w:r>
        <w:rPr>
          <w:b/>
          <w:b/>
          <w:bCs/>
          <w:color w:val="000000"/>
          <w:lang w:bidi="th-TH"/>
        </w:rPr>
        <w:t xml:space="preserve">การกำหนดประเด็นในการรวบรวมข้อมูล </w:t>
      </w:r>
      <w:r>
        <w:rPr>
          <w:b/>
          <w:bCs/>
          <w:color w:val="000000"/>
          <w:lang w:bidi="th-TH"/>
        </w:rPr>
        <w:t xml:space="preserve">(Focusing Skill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การกำหนดขอบเขตการศึกษาและมุ่งความสนใจไปในทิศทางตามจุดประสงค์ที่ต้องการศึกษาให้ชัดเจน เพื่อที่จะได้คัดเลือกเฉพาะข้อมูลที่เกี่ยวข้อง </w:t>
      </w:r>
      <w:r>
        <w:rPr>
          <w:b/>
          <w:bCs/>
          <w:color w:val="000000"/>
          <w:lang w:bidi="th-TH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กตด้วยประสาทสัมผัส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bser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รับรู้และรวบรวมข้อมูลเกี่ยว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ใดสิ่งหนึ่ง โดยใช้ประสาทสัมผัส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ได้รายละเอียดเกี่ยวกับสิ่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เป็นข้อมูลเชิงประจักษ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ม่มีการใช้ประสบการณ์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ิดเห็นของผู้สังเกตในการเสนอข้อมูล ข้อมูลจากการสังเกตมีทั้งข้อมูลเชิงปริมาณและข้อมูลเชิงคุณภาพ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บันทึกข้อมูล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Encoding &amp; Record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ประมวลข้อมูลของสมอง เมื่อรับสิ่งเร้าจากประสาทสัมผัส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ได้รับการบันทึกไว้ใน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ยะสั้น หากต้องการเก็บข้อมูลไว้ใช้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้อมูลนั้นจะต้องเปลี่ยนรูปโดยการเข้า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ncod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ก็บไว้ใน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ยาว ซึ่งจะสามารถเรียกข้อมูลมาใช้ได้ภายหลังโดยการถอด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coding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ดึงข้อมูลเดิมมาใช้และย่อคว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trieving &amp; Summariz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ที่มี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มาใช้ใหม่ และการจับใจ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เรื่องที่ต้องการสรุปแล้วเรียบเรียงให้กระชับครอบคลุมสา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6139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จัดกร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cessing: P)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น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iscrimina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ยกแยะ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ตามมิติ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ด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เปรียบเทีย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mpa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้นหาความเหมือนและหรือความแตกต่างขององค์ประกอบ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ประกอบขึ้นไป เพื่อใช้ในการอธิบายเรื่องใดเรื่องหนึ่งในเกณฑ์เดียวกั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จัดกลุ่ม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Classify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มาแยกเป็นกลุ่มตามเกณฑ์ที่ได้รับการยอม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วิชาการ หรือการยอมรับโดยทั่วไป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ดับ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quenc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อมูลหรือเรื่องราวที่เกิดขึ้นมาจัดเรียงให้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ะไรมาก่อน อะไรมาทีหลัง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ุปเชื่อมโย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nnec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อกความสัมพันธ์เกี่ยวข้องเชื่อมโยงกันของข้อมูลอย่างมีความหมาย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ไตร่ตรองด้วยเหตุผ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aso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บอกที่มาของสิ่ง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หรือเหตุการณ์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หรือสิ่งที่เป็นสาเหตุของพฤติกรรมนั้น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วิจารณ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iticiz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ท้าทายและโต้แย้งข้อสม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ิฐานที่อยู่เบื้องหลังเหตุ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โยงความคิดเหล่านั้น เพื่อเปิดทางสู่แนวความคิด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อาจเป็นไป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รวจสอบ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Verify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ยืนยันหรือพิสูจน์ข้อมูลที่สังเกต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รวบรวมมา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ความถูกต้องเป็นจริง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ักษะการคิดระดับการประยุกต์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pplying: A)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ใช้ความรู้อย่าง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รู้ที่เกิดจากความเข้าใจไปใช้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ร้างสรรค์สิ่งใหม่หรือแก้ปัญหาที่มีอยู่ให้ดีขึ้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naly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แยกแยะหลักการ 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หรือส่วนย่อย ตลอดจนหาความสัมพันธ์ระหว่างส่ว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เกี่ยวข้อ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ynthe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ผ่านการวิเคราะห์มาผสมผสานสร้างสิ่งใหม่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ลักษ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างจากเดิม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ัดสินใ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ecision Ma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ิจารณาเลือกทางเลือก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เลือกขึ้นไป ทางเลือกหรือตัวเลือกนั้นอาจเป็นวัตถุสิ่งของหรือแนวปฏิบัติ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พื่อใช้ในการแก้ปัญหา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ินการเพื่อให้บรรลุตามวัตถุประสงค์ที่ตั้งไว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รู้ไปปรับ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ransfer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ถ่ายโอนความรู้ที่มีอยู่ไปปรับใช้ในสถานการณ์อื่น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แก้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blem Sol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วิเคราะห์สถานการณ์ที่ยากเพื่อจุดประสงค์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แก้ไขสถานการณ์หรือขจัดให้ปัญหานั้นหมดไ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สภาวะที่ดีกว่าหรือมีทางออก </w:t>
      </w:r>
    </w:p>
    <w:p>
      <w:pPr>
        <w:pStyle w:val="Normal"/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53135</wp:posOffset>
            </wp:positionH>
            <wp:positionV relativeFrom="paragraph">
              <wp:posOffset>-1045210</wp:posOffset>
            </wp:positionV>
            <wp:extent cx="7687945" cy="1087310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7. </w:t>
      </w:r>
      <w:r>
        <w:rPr>
          <w:b/>
          <w:b/>
          <w:bCs/>
          <w:color w:val="000000"/>
          <w:lang w:bidi="th-TH"/>
        </w:rPr>
        <w:t>การคิดวิเคราะห์วิจารณ์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Critical Thinking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ความสามารถในการพิจารณ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ประเมินและตัดสินสิ่ง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หรือเรื่องราวที่เกิดขึ้นที่มีข้อสงสัยหรือข้อโต้แย้ง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โดยการพยายามแสวงหาคำตอบที่มีความสมเหตุสมผล</w:t>
      </w:r>
      <w:r>
        <w:rPr>
          <w:color w:val="000000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คิด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 Think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สามารถในการคิดได้อย่างกว้างไกล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ลายทิศทางอย่างเป็นกระบวนการ โดยใช้จินตนาการที่หลากหลายเพื่อก่อให้เกิดความแปลกใหม่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สร้าง ผลิต ดัดแปลง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จะต้องเชื่อมโยงระหว่างประสบการณ์เก่ากับประสบการณ์ใหม่ ความคิดสร้างสรรค์จะเกิดขึ้นได้ก็ต่อเมื่อผู้คิดมีอิสระทางความคิด</w:t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ับตนเ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lf-Regulatings: S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ตรวจสอบและควบคุมการคิด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Meta-Cogni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ที่บุคคลรู้และเข้าใจถึงความคิ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ของตนเอง ไตร่ตรองก่อนกระ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ะไรอย่างใดอย่างหนึ่ง เป็นการประเมินการคิดของตนเองและใช้ความรู้นั้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นการควบคุมหรือปร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ของตนเอง ซึ่งครอบคลุมถึงการวางแผนการควบคุ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ตนเอง การตรวจสอบความก้าวหน้าและการประเมินผล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ค่านิยม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Valu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เพื่อประโยชน์ในระดั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แก่ เพื่อประโยชน์ต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ตน เพื่อสังคมและเพื่อประโยชน์ของกลุ่ม และเพื่อประโยชน์ของประเทศชาติ โลก ทุกองค์ประกอบ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นิสัย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Disposi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นที่มีสติ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ผชิญหน้ากับปัญหาการตัดสินใจที่จะแก้ปัญหา จะไม่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นทีทันใดก่อนที่จะมีข้อมูล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ลักฐานชัดเจนเพียงพอ นิสัยแห่งการคิด คือ รู้ว่าจะใช้ปัญญ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ย่างไรในการห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อบ นิสัยแห่งการคิด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กล้าเสี่ยงและผจญภ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้าที่จะค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2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คิดแปลก คิดแยกแยะ ชี้ตัวปัญหา 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จไต่สวน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3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ธิบายและสร้างความเข้าใจ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4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สร้างแผนงานและมีกลยุทธ์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5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เป็นการใช้ความระมัดระวังทางสติปัญญา ใช้สติปัญญาอย่างรอบคอบ เที่ยงตรง แม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ถูกต้อง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69645</wp:posOffset>
            </wp:positionH>
            <wp:positionV relativeFrom="paragraph">
              <wp:posOffset>-995680</wp:posOffset>
            </wp:positionV>
            <wp:extent cx="7687945" cy="1087310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ันไ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 ของการจัดการเรียนรู้สู่มาตรฐานสาก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Five Steps for Student Developmen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มาตรฐานสากลได้ปรับปรุงรูปแบบการจัดการเรียนรู้เพื่อให้ผู้เรียนมีคุณลักษณะแล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ศักยภาพความเป็นสากล โดยจัดเป็นหลักสูตรการศึกษาค้นคว้าด้วยตนเอง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Independent Study: I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เครื่องม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แนวคิดในการศึกษาตลอดชีวิต มีความมุ่งหมายเพื่อให้ผู้เรียนได้ศึกษาค้นคว้าหาความรู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ด้วยตนเองเกี่ยวกับประเด็นที่อยู่ในความต้องการและความสนใจอย่างเป็นระบบ เป็นการเพิ่มพู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เข้าใจ อีกทั้งได้พัฒนาทักษะกระบวนการคิด ตระหนักถึง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กระบวนการศึกษาค้นคว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ตนเอง และ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ประยุกต์ใช้ในการเรียนรู้ตลอดชีวิตได้ การศึกษาค้นคว้าด้วยตนเอง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 ดังแผนภูมิ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2620</wp:posOffset>
                </wp:positionH>
                <wp:positionV relativeFrom="paragraph">
                  <wp:posOffset>99060</wp:posOffset>
                </wp:positionV>
                <wp:extent cx="2407920" cy="63246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3246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3 </w:t>
                            </w:r>
                            <w:r>
                              <w:rPr>
                                <w:lang w:bidi="th-TH"/>
                              </w:rPr>
                              <w:t>การนำองค์ความรู้ไปใช้บร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Social Service Activ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189.6pt;height:49.8pt;mso-wrap-distance-left:9.05pt;mso-wrap-distance-right:9.05pt;mso-wrap-distance-top:0pt;mso-wrap-distance-bottom:0pt;margin-top:7.8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3 </w:t>
                      </w:r>
                      <w:r>
                        <w:rPr>
                          <w:lang w:bidi="th-TH"/>
                        </w:rPr>
                        <w:t>การนำองค์ความรู้ไปใช้บร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Social Service Activ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2560</wp:posOffset>
                </wp:positionH>
                <wp:positionV relativeFrom="paragraph">
                  <wp:posOffset>113665</wp:posOffset>
                </wp:positionV>
                <wp:extent cx="2887980" cy="63246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3246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2 </w:t>
                            </w:r>
                            <w:r>
                              <w:rPr>
                                <w:lang w:bidi="th-TH"/>
                              </w:rPr>
                              <w:t>การสื่อสารและการนำ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Communication and Present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27.4pt;height:49.8pt;mso-wrap-distance-left:9.05pt;mso-wrap-distance-right:9.05pt;mso-wrap-distance-top:0pt;mso-wrap-distance-bottom:0pt;margin-top:8.95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2 </w:t>
                      </w:r>
                      <w:r>
                        <w:rPr>
                          <w:lang w:bidi="th-TH"/>
                        </w:rPr>
                        <w:t>การสื่อสารและการนำ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Communication and Presen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0120</wp:posOffset>
                </wp:positionH>
                <wp:positionV relativeFrom="paragraph">
                  <wp:posOffset>128905</wp:posOffset>
                </wp:positionV>
                <wp:extent cx="3360420" cy="63246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3246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 1 </w:t>
                            </w:r>
                            <w:r>
                              <w:rPr>
                                <w:lang w:bidi="th-TH"/>
                              </w:rPr>
                              <w:t>การศึกษาค้นคว้าและสร้างองค์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Research and Knowledge Formul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4.6pt;height:49.8pt;mso-wrap-distance-left:9.05pt;mso-wrap-distance-right:9.05pt;mso-wrap-distance-top:0pt;mso-wrap-distance-bottom:0pt;margin-top:10.1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S 1 </w:t>
                      </w:r>
                      <w:r>
                        <w:rPr>
                          <w:lang w:bidi="th-TH"/>
                        </w:rPr>
                        <w:t>การศึกษาค้นคว้าและสร้างองค์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Research and Knowledge Formul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>แผนภูมิการจัดหลักสูตรการเรียน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ารศึกษาค้นคว้าด้วยตนเอง</w:t>
      </w:r>
      <w:r>
        <w:rPr>
          <w:color w:val="000000"/>
        </w:rPr>
        <w:t xml:space="preserve"> </w:t>
      </w:r>
      <w:r>
        <w:rPr>
          <w:color w:val="000000"/>
        </w:rPr>
        <w:t>(Independent Study: IS)</w:t>
      </w:r>
    </w:p>
    <w:p>
      <w:pPr>
        <w:pStyle w:val="Defaul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IS 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ศึกษาค้นคว้าและ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search and 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าระที่มุ่งให้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ประเด็นปัญหา ตั้งสม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ิฐาน ค้นคว้า แสว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และฝึกทักษะการคิดวิเคราะห์ สังเคราะห์ และสร้าง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IS 2 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 xml:space="preserve">เสนอ </w:t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(Communication and Presentation)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ได้รับมาพัฒนาวิธีการถ่ายทอ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สารความหมาย แนว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และ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นอที่เหมาะสม หลากหลายรูปแบบ และมีประสิทธิภาพ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IS 3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องค์ความรู้ไปใช้บริการสังคม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Social Service Activity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ยุกต์ใช้องค์ความรู้ไปสู่การปฏิบัติ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ใช้ให้เกิดประโยชน์ต่อสังคม เกิดบริการสาธาร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blic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44880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ระบวนกา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รสำ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คัญในการจัดการเรียนรู้การศึกษาค้นคว้าด้วยตนเองทั้ง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Independent Study: IS 1-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ัดกระบวนการเรียนรู้เป็น “บันได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ขั้น ของการจัดการเรียนรู้ในโรงเรียนมาตรฐานสากล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Five Steps for Student Development)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ตั้งประเด็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ามหรือ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ตั้งสมม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ติฐาน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เรียนรู้จัก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 ตั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ามอย่างมีเหตุผลและสร้างสรรค์ ซึ่งจะส่งเสริมให้ผู้เรียนเกิดการเรียนรู้ในการต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Question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ืบค้นความรู้จากแหล่งเรียนรู้และสารสนเทศ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แสวงหา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ารสนเทศจากแหล่งเรียนรู้อย่างหลากหลาย เช่น ห้องสม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นเทอร์เน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จากการปฏิบัติทดลอง เป็นต้น ซึ่งส่งเสริมให้ผู้เรียนเกิดการเรียนรู้ในการแสวงหาความรู้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Learning to Search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 ข้อมูล และสารสนเทศที่ได้จากการแสวงหาความรู้มาอภิปราย 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การสรุปและสร้างสรรค์องค์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nstruc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เ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นออย่างมีประสิทธิ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ห้ผู้เรีย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ความรู้ที่ได้มาสื่อสารอย่างมีประสิทธิภาพ ซึ่งจะส่งเสริมให้ผู้เรียนเกิดการเรียนรู้และมีทักษะ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ื่อ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mmunicat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บริการสังคมและจิตสาธารณะ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เป็นการนำความรู้สู่การปฏิบัติ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เรียนจะต้องเชื่อมโยงความรู้ไปสู่การทำประโยชน์ให้กับสังคมและชุมชนรอบตัวตามวุฒิภาวะของผู้เรียน ซึ่งจะส่งเสริมให้ผู้เรียนมีจิตสาธารณะและบริการ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แนวคิดการพัฒนาทักษะการ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เรียน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กล่าวถึงข้างต้น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นักพิมพ์ บริษัทพัฒนาคุณภาพวิชาการ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ัด ได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มาสังเคราะห์หลอมรวมเป็นการจัด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บวนการเรียนรู้ที่พัฒนาทักษะการคิด เน้นผู้เรียนสร้างความรู้ ใช้ความรู้ผลิตผลงาน เป็นกระบวน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คือ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Step 1 Gathering (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ขั้นสังเกต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รวบรวมข้อมูล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>Step 2 Processing (</w:t>
      </w:r>
      <w:r>
        <w:rPr>
          <w:rFonts w:ascii="Angsana New" w:hAnsi="Angsana New" w:cs="Angsana New"/>
          <w:b/>
          <w:b/>
          <w:bCs/>
          <w:color w:val="FFC000"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Step 3 Applying and Constructing the Knowledge (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Step 4 Applying the Communication Skill (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ขั้นสื่อสารและนำเสนอ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Step 5 Self-Regulating (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3662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ดังแผนภูมิต่อไปนี้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1460</wp:posOffset>
            </wp:positionH>
            <wp:positionV relativeFrom="paragraph">
              <wp:posOffset>181610</wp:posOffset>
            </wp:positionV>
            <wp:extent cx="5315585" cy="405384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Cordia New"/>
        </w:rPr>
      </w:pPr>
      <w:r>
        <w:rPr>
          <w:rFonts w:cs="Cordia New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ะบวนการเรียน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ปใช้ในการออกแบบ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เรียนรู้แบ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อดคล้องกับทฤษฎีพัฒนาการทางเชาว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ัญญาของเพียเจต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Jean Piag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ของวีก๊อทสก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myonovich Vygotsk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ากฐาน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ของทฤษฎีการสร้างความ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vis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น้นการเรียนรู้ที่ผู้เรียนคิดลง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รุปความรู้ด้วยตนเอง โดยการปะทะสัมพันธ์กับประสบ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มีการแลกเปลี่ยนเรียนรู้ มุมมองหลากหลาย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ผู้เรียนมี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ปรับโครงสร้างความรู้ ความคิดรวบยอด หรือหลั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ที่ศึกษาค้นคว้า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pendent Stud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เป็นแนวทางที่ตอบสนองความแตกต่างระหว่างบุคคลทั้งในแง่ความสนใจ ประสบการณ์ วิธีการเรียนรู้ และการให้คุณค่าความรู้ที่ผู้เรียนแต่ละคนสร้างขึ้นอย่างมี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ใช้ให้เกิดประโยชน์ต่อตนเอง ชุมชน และสังคมโลก การเรียนรู้ตามทฤษฎี การสร้างความรู้เป็นกระบว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cting 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่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king i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คือ เป็นกระบวนการที่ผู้เรียนจะต้องจัด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ข้อมูลไม่ใช่เพียงรับข้อมูลเข้ามา และนอกจากกระบวนการเรียนรู้จะเป็นกระบวนการปฏิสัมพันธ์ภายในสม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nal Mental Interac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ยังเป็นกระบวนการทางสังคมอีกด้วย การสร้างความรู้จึงเป็นกระบวนการทั้งด้านสติปัญญาและสังคมควบคู่กันไป การเรียนการสอนต้องเปลี่ยนจาก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structi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ป็น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nstruction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 เปลี่ยนจาก “การให้ความรู้” ไปเป็น “การให้ผู้เรียนสร้าง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ความรู้ผลิตผลงาน”</w:t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53135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จัดกระบวนการเรียนรู้ที่สอดคล้องกับแนวคิดนี้ คือ การออกแบบการเรียนรู้แบ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Backward Desig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 ได้แก่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spacing w:val="6"/>
          <w:lang w:bidi="th-TH"/>
        </w:rPr>
        <w:t>ขั้นตอนที่</w:t>
      </w:r>
      <w:r>
        <w:rPr>
          <w:b/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 xml:space="preserve">1 </w:t>
      </w:r>
      <w:r>
        <w:rPr>
          <w:color w:val="000000"/>
          <w:spacing w:val="6"/>
          <w:lang w:bidi="th-TH"/>
        </w:rPr>
        <w:t>กำ</w:t>
      </w:r>
      <w:r>
        <w:rPr>
          <w:color w:val="000000"/>
          <w:spacing w:val="6"/>
          <w:lang w:bidi="th-TH"/>
        </w:rPr>
        <w:t>หนดเป้าหมายการเรียนรู้ที่สะท้อนผลการเรียนรู้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bidi="th-TH"/>
        </w:rPr>
        <w:t>ซึ่งบอกให้ทราบว่าต้องการให้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ผู้เรียนรู้อะไร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สามารถ</w:t>
      </w:r>
      <w:r>
        <w:rPr>
          <w:color w:val="000000"/>
          <w:lang w:bidi="th-TH"/>
        </w:rPr>
        <w:t>ทำอ</w:t>
      </w:r>
      <w:r>
        <w:rPr>
          <w:color w:val="000000"/>
          <w:lang w:bidi="th-TH"/>
        </w:rPr>
        <w:t>ะไรได้เมื่อจบหน่วยการเรียนรู</w:t>
      </w:r>
      <w:r>
        <w:rPr>
          <w:color w:val="000000"/>
          <w:lang w:bidi="th-TH"/>
        </w:rPr>
        <w:t>้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นดหลักฐาน ร่องรอยการเรียนรู้ที่ชัดเจนและแสดงให้เห็นว่าผู้เรียนเกิดผล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เป้าหมายการเรียนรู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อกแบบกระบวน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/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ิจกรรมการเรียนรู้ที่ช่วยพัฒนาผู้เรียนให้มีคุณภาพตามเป้า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ละเอียดได้เสนอแนะไว้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ู่มือครูไปใช้จัดการเรียนการส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ประเมินตามสภาพจริ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uthentic Assessment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เป็นทางเลือกหนึ่งในการประเมินผลการเรียนการสอนที่เน้นผู้เรียนเป็นศูนย์กลางและปฏิบัติจริง 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พัฒนาผู้เรียนอย่างแท้จริง สามารถประเมินความสามารถทักษะการคิดขั้นสูงที่ซับซ้อน ตลอดจนความสามารถในการแก้ปัญหาและการประยุกต์ใช้ความรู้ในการผลิตผลงานชิ้น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 วิธีการประเมินผลดังกล่าวเป็นการประเมินผลเชิงบวกเพื่อค้นหาความสามารถ จุดเด่นและความก้าวหน้าของผู้เรียน รวมทั้งให้ความช่วยเหลือแก่ผู้เรียนในจุดที่ต้องการพัฒนาให้สูงขึ้นตามศักยภาพ เป็นเครื่องมือประเมินผลที่มีประสิทธิภาพที่ใช้ในการประเมิน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พัฒนาผู้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tive Evalu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อีกนัยหนึ่ง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ssessment for Learn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ทั้งสามารถใช้ในการประเมินผลรว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ummative Evalua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Assessment of Learning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สถานการณ์การเรียนการสอนที่ใกล้เคียงชีวิต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จะมีความต่อเนื่องในการให้ข้อมูลเชิงคุณภาพที่เป็นประโยชน์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สอน ได้ใช้เป็นแนวทางการจัดกิจกรรมการสอนให้เหมาะสมเป็นรายบุคคลได้ และ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มีการจัด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จากแนวคิดที่เปลี่ยนจากเดิมไปสู่การจัดการเรียนการสอนแบบใหม่ ดังตารางต่อไปนี้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3662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lang w:bidi="th-TH"/>
        </w:rPr>
        <w:t>ตารางเปรียบเทียบกระบวนการเรียนการสอนจากแนวคิดเดิมและแนวคิดใหม่</w:t>
      </w:r>
    </w:p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ใหม่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โดยยึดพฤติกรรม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อนไปตามหัวข้อของเนื้อห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กว้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มักเน้นเพียง </w:t>
            </w:r>
            <w:r>
              <w:rPr>
                <w:color w:val="000000"/>
                <w:lang w:bidi="th-TH"/>
              </w:rPr>
              <w:t xml:space="preserve">1-2 </w:t>
            </w:r>
            <w:r>
              <w:rPr>
                <w:color w:val="000000"/>
                <w:lang w:bidi="th-TH"/>
              </w:rPr>
              <w:t>สมรรถภาพและวิธี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สอนเป็นผู้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ยึดตำราเรียน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กฎเกณฑ์บังคับเสม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ถูกแบ่งเป็นส่วนย่อ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ไม่ทราบจุดมุ่ง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ครั้งเดียวเมื่อจบบท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รู้เกณฑ์การประเมินแต่ผู้เดียว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เฉพาะภาคความ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จากสิ่งที่ผู้เรียนอยากรู้และอยาก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นกรอบของหน่วย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เกิดการเรียนรู้ที่ลึกซึ้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สมรรถภาพและวิธีการเรียนที่หลากหล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เรียนมีความต้องการเป็นตัวกระตุ้นให้เก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การศึกษาและ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นองความต้องการของผู้เรียนอย่างเหมาะส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รวมอยู่ด้วย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มีจุดมุ่งหมาย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ตลอดเวลาตั้งแต่เริ่มปฏิบัติจนสิ้นสุ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ชี่ยวชาญเรื่องนั้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และผู้เรียนรู้เกณฑ์การประเมินทั้งสองฝ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ประเมินผลทั้งความรู้ ความเข้าใจ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และกระบวนการที่ผู้เรียนนำความรู้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าประยุกต์ใช้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p>
      <w:pPr>
        <w:pStyle w:val="Normal"/>
        <w:autoSpaceDE w:val="false"/>
        <w:jc w:val="center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อ้างอิงจาก </w:t>
      </w:r>
      <w:r>
        <w:rPr>
          <w:color w:val="000000"/>
          <w:spacing w:val="-4"/>
          <w:lang w:bidi="th-TH"/>
        </w:rPr>
        <w:t>Kentucky Department of Education, 1998 “How to Develop a Standard-Based Unit of Study” p. 3</w:t>
      </w:r>
    </w:p>
    <w:p>
      <w:pPr>
        <w:pStyle w:val="Normal"/>
        <w:autoSpaceDE w:val="false"/>
        <w:jc w:val="center"/>
        <w:rPr>
          <w:color w:val="000000"/>
          <w:spacing w:val="-4"/>
          <w:sz w:val="10"/>
          <w:szCs w:val="10"/>
          <w:lang w:bidi="th-TH"/>
        </w:rPr>
      </w:pPr>
      <w:r>
        <w:rPr>
          <w:color w:val="000000"/>
          <w:spacing w:val="-4"/>
          <w:sz w:val="10"/>
          <w:szCs w:val="10"/>
          <w:lang w:bidi="th-TH"/>
        </w:rPr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ตามสภาพจริง เป็นทางเลือกอีกทาง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ับการวัดและการประเมินผล ซึ่งเข้ามามีบทบาททดแทนแบบทดสอบมาตรฐานซึ่งส่วนใหญ่เป็นแบบทดสอบเลือกตอบ ที่ไม่สามารถวัดและประเมินผลความรู้และทักษะได้ ลักษ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การประเมินตามสภาพจริง มี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ดังนี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งานปฏิบัติที่มีความหม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eaningful Tas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ที่ให้ผู้เรียนปฏิบัติต้องเป็นงานท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กับ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เป็นเหตุการณ์จริงมากกว่ากิจกรรม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องขึ้นเพื่อใช้ในการทดส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รอบด้านด้วยวิธีการที่หลากหล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ultiple Assess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ประเมินผู้เรียนทุกด้าน ทั้งความรู้ ความสามารถ ทักษะ ตลอดจนคุณลักษณะนิสัย โดยใช้เครื่องมือที่เหมาะส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อดคล้องกับวิธีแห่งการเรียนรู้และพัฒนาการของผู้เรียน เน้นให้ผู้เรียนตอบสนองด้วยการแสดง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สร้างสรรค์ ผลิตหรือ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งาน ในการประเมินผู้สอนจึงต้องประเมินหลาย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ๆ ครั้ง ด้วยวิธีการที่หลากหลาย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หมาะสม เน้นการลงมือปฏิบัติมากกว่าการประเมินด้าน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36625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ลผลิตมีคุณ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Quality Produc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จะมีการประเมินตนเองตลอดเวลาและพยายา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แก้ไขจุดด้อยของตนเองจนกระทั่งได้ผลงานที่ผลิตขึ้นอย่างมีคุณภาพ ผู้เรียนเกิดความพึงพอใจในผลงาน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ตนเอง มีการแสดงผลงานของผู้เรียนต่อสาธารณชน เพื่อเปิดโอกาสให้ผู้อื่นได้เรียนรู้และชื่นชม จากการจัดกิจกรรมการเรียนการสอน ผู้เรียนมีโอกาสเลือกปฏิบัติงานได้ตามความพึงพอใจ นอกจากนี้ย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องมีมาตรฐานของงาน 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็จของงานที่เกิด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ร่วมกันระหว่างผู้สอน ผู้เรียน และอาจรวมถึงผู้ปกครองด้วย มาตรฐาน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็จดังกล่าวจะเป็นสิ่งที่ช่วยบ่งบอกว่างานของผู้เรียนมีคุณภาพอยู่ในระดับใด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ความคิดระดับ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Higher-Order Thin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ประเมินตามสภาพจริง ผู้สอนต้องพยายามให้ผู้เรียนแสดงออกหรือผลิตผลงานขึ้นมา ซึ่งเป็นผลงานที่เกิดจากการคิดวิเคราะห์ สังเคราะห์ ประเมินทางเลือก ลงมือ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อดจนการใช้ทักษะการแก้ปัญหา เมื่อพบปัญหาที่เกิดขึ้น ซึ่งต้องใช้ความสามารถในการคิดระดับสู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ปฏิบัติสัมพันธ์ทางบวก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ositive Interac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ผู้เรียนต้องไม่รู้สึกเครียดหรือเบื่อหน่าย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่อการประเมินผู้สอน ผู้ปกครอง และผู้เรียนต้องมีความร่วมมือที่ดีต่อกันในการประเมิน และการใช้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เมินแก้ไขปรับปรุงผู้เรีย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านและมาตรฐานต้องชัดเ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lear Tasks and Standar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และกิจกรรมที่จะให้ผู้เรียนปฏิบัติมีขอบเขตชัดเจน สอดคล้องกับจุดหมายหรือสภาพที่คาดหวังความต้องการที่ให้เกิดพฤติกรรมดังกล่าว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มีการสะท้อนตนเอง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lf-Reflections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้องมีการเปิดโอกาสให้ผู้เรียนแสดงความรู้สึก 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หตุผลต่อการแสดงออก 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ผลงานของตนเอง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ปฏิบัติหรือไม่ปฏิบั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ชอบและไม่ช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ความสัมพันธ์กับชีวิตจริง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Transfer into Lif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ปัญหาที่เป็นสิ่งเร้าให้ผู้เรียนได้ตอบสนอง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้องเป็นปัญหาที่สอดคล้องกับชีวิตปร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วัน พฤติกรรมที่ประเมินต้องเป็นพฤติกรรมที่เกิดขึ้นจริง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ั้งที่สถานศึกษาและที่บ้านสอดคล้องกัน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กครองและผู้เรียนจึงนับว่ามีบทบาทเป็นอย่างยิ่งในการประเมินตามสภาพจริ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อย่างต่อเน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ngoing or Formativ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ประเมินผู้เรียนอย่างต่อเนื่องตลอดเวลาและทุกสถานที่อย่างไม่เป็นทางการ ซึ่ง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ห็นพฤติกรรมที่แท้จริง เห็นพัฒนาการ ค้นพบจุดเด่นและจุดด้อยของผู้เรียน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 10. </w:t>
      </w:r>
      <w:r>
        <w:rPr>
          <w:b/>
          <w:b/>
          <w:bCs/>
          <w:color w:val="000000"/>
          <w:lang w:bidi="th-TH"/>
        </w:rPr>
        <w:t>เป็นการบูรณาการความรู้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Integration of Knowledge) </w:t>
      </w:r>
      <w:r>
        <w:rPr>
          <w:color w:val="000000"/>
          <w:lang w:bidi="th-TH"/>
        </w:rPr>
        <w:t>งานที่ให้ผู้เรียนลงมือปฏิบัตินั้น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รเป็นงานที่ต้องใช้ความ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ามสามารถ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ทักษะที่เกิดจากการเรียนรู้ในหลายสาขาวิช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ลักษณะ</w:t>
      </w:r>
      <w:r>
        <w:rPr>
          <w:color w:val="000000"/>
          <w:lang w:bidi="th-TH"/>
        </w:rPr>
        <w:t>สำ</w:t>
      </w:r>
      <w:r>
        <w:rPr>
          <w:color w:val="000000"/>
          <w:lang w:bidi="th-TH"/>
        </w:rPr>
        <w:t>คัญดังกล่าวจะช่วยแก้ไขจุดอ่อนของการจัดการเรียนรู้และการประเมินผลแบบเดิมที่พยายามแยกย่อยจุดประสงค์</w:t>
      </w:r>
      <w:r>
        <w:rPr>
          <w:color w:val="000000"/>
          <w:spacing w:val="4"/>
          <w:lang w:bidi="th-TH"/>
        </w:rPr>
        <w:t>ออกเป็นส่ว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bidi="th-TH"/>
        </w:rPr>
        <w:t>และประเมินผลเป็นเรื่อง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bidi="th-TH"/>
        </w:rPr>
        <w:t>ดังนั้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ผู้เรียนจึงขาดโอกาสที่จะบูรณาการความรู้และทักษ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lang w:bidi="th-TH"/>
        </w:rPr>
        <w:t>จากวิชา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เพื่อใช้ในการปฏิบัติงานหรือแก้ปัญหาที่พบ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ซึ่งสอดคล้องกับชีวิตประ</w:t>
      </w:r>
      <w:r>
        <w:rPr>
          <w:color w:val="000000"/>
          <w:lang w:bidi="th-TH"/>
        </w:rPr>
        <w:t>จำ</w:t>
      </w:r>
      <w:r>
        <w:rPr>
          <w:color w:val="000000"/>
          <w:lang w:bidi="th-TH"/>
        </w:rPr>
        <w:t>วันที่งานแต่ละงาน</w:t>
      </w:r>
      <w:r>
        <w:rPr>
          <w:color w:val="000000"/>
        </w:rPr>
        <w:t xml:space="preserve"> </w:t>
      </w:r>
      <w:r>
        <w:rPr>
          <w:color w:val="000000"/>
          <w:spacing w:val="-4"/>
          <w:lang w:bidi="th-TH"/>
        </w:rPr>
        <w:t>หรือปัญหานั้นต้องใส่ความรู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ความสามารถ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และทักษะจากหลาย</w:t>
      </w:r>
      <w:r>
        <w:rPr>
          <w:color w:val="000000"/>
          <w:spacing w:val="-4"/>
          <w:lang w:bidi="th-TH"/>
        </w:rPr>
        <w:t xml:space="preserve"> </w:t>
      </w:r>
      <w:r>
        <w:rPr>
          <w:color w:val="000000"/>
          <w:spacing w:val="-4"/>
          <w:lang w:bidi="th-TH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วิชามาช่วยในการ</w:t>
      </w:r>
      <w:r>
        <w:rPr>
          <w:color w:val="000000"/>
          <w:spacing w:val="-4"/>
          <w:lang w:bidi="th-TH"/>
        </w:rPr>
        <w:t>ทำ</w:t>
      </w:r>
      <w:r>
        <w:rPr>
          <w:color w:val="000000"/>
          <w:spacing w:val="-4"/>
          <w:lang w:bidi="th-TH"/>
        </w:rPr>
        <w:t>งานหรือแก้ไขปัญห</w:t>
      </w:r>
      <w:r>
        <w:rPr>
          <w:color w:val="000000"/>
          <w:spacing w:val="-4"/>
          <w:lang w:bidi="th-TH"/>
        </w:rPr>
        <w:t>า</w:t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 xml:space="preserve">หวังเป็นอย่างยิ่งว่า แผนการจัดการเรียนรู้นี้จะเกิดประโยชน์สูงสุดแก่ผู้สอนในการจัดการเรียนรู้ให้ผู้เรียนได้บรรลุวัตถุประสงค์ตามรายวิชาพื้นฐาน สังคมศึกษา ศาสนา และวัฒนธรรม ของหลักสูตรแกนกลางการศึกษาขั้นพื้นฐาน พุทธศักราช </w:t>
      </w:r>
      <w:r>
        <w:rPr>
          <w:color w:val="000000"/>
          <w:spacing w:val="-4"/>
          <w:lang w:bidi="th-TH"/>
        </w:rPr>
        <w:t>2551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>.)</w:t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4"/>
          <w:lang w:val="en-US" w:eastAsia="en-US" w:bidi="th-TH"/>
        </w:rPr>
      </w:pPr>
      <w:r>
        <w:rPr>
          <w:b/>
          <w:bCs/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6012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4315</wp:posOffset>
                </wp:positionH>
                <wp:positionV relativeFrom="paragraph">
                  <wp:posOffset>-373380</wp:posOffset>
                </wp:positionV>
                <wp:extent cx="5262880" cy="851535"/>
                <wp:effectExtent l="0" t="0" r="0" b="45339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851400"/>
                          <a:chOff x="0" y="0"/>
                          <a:chExt cx="5262840" cy="851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26284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640" y="76320"/>
                            <a:ext cx="4381560" cy="66492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4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ตารางมาตรฐานการเรียนรู้และตัวชี้วัด กลุ่มสาระ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4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สังคมศึกษา ศาสนา และวัฒนธรรม  ชั้นประถมศึกษาปี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-29.4pt;width:414.4pt;height:67.05pt" coordorigin="369,-588" coordsize="8288,1341">
                <v:shape id="shape_0" stroked="f" o:allowincell="f" style="position:absolute;left:369;top:-588;width:8287;height:134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oundrect id="shape_0" stroked="f" o:allowincell="f" style="position:absolute;left:1063;top:-468;width:6899;height:104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4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ตารางมาตรฐานการเรียนรู้และตัวชี้วัด กลุ่มสาระการเรียนรู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4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สังคมศึกษา ศาสนา และวัฒนธรรม  ชั้นประถมศึกษาปี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-4"/>
          <w:lang w:bidi="th-TH"/>
        </w:rPr>
      </w:pPr>
      <w:r>
        <w:rPr>
          <w:b/>
          <w:bCs/>
          <w:color w:val="000000"/>
          <w:spacing w:val="-4"/>
          <w:lang w:bidi="th-TH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>
          <w:trHeight w:val="4770" w:hRule="atLeast"/>
        </w:trPr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 xml:space="preserve">สาระ </w:t>
            </w:r>
            <w:r>
              <w:rPr>
                <w:rFonts w:eastAsia="Times New Roman"/>
                <w:b/>
                <w:bCs/>
                <w:lang w:bidi="th-TH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lang w:bidi="th-TH"/>
              </w:rPr>
              <w:t>ศาสนา ศีลธรรม จริยธรรม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 xml:space="preserve">มาตรฐาน ส </w:t>
            </w:r>
            <w:r>
              <w:rPr>
                <w:rFonts w:eastAsia="Times New Roman"/>
                <w:b/>
                <w:bCs/>
                <w:lang w:bidi="th-TH"/>
              </w:rPr>
              <w:t>1.1</w:t>
            </w:r>
            <w:r>
              <w:rPr>
                <w:rFonts w:eastAsia="Times New Roman"/>
                <w:lang w:bidi="th-TH"/>
              </w:rPr>
              <w:t xml:space="preserve">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รู้และเข้าใจประวัติ ความสำคัญ ศาสดา หลักธรรมของพระพุทธศาสนาหรือศาสนา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rFonts w:eastAsia="Times New Roman"/>
                <w:lang w:bidi="th-TH"/>
              </w:rPr>
              <w:t>ที่ตนนับถือและศาสนาอื่น มีศรัทธาที่ถูกต้อง ยึดมั่น และปฏิบัติตามหลักธรรมเพื่ออยู่ร่วมกันอย่างสันติสุข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spacing w:val="-2"/>
                <w:lang w:bidi="th-TH"/>
              </w:rPr>
            </w:pPr>
            <w:r>
              <w:rPr>
                <w:rFonts w:eastAsia="Times New Roman"/>
                <w:lang w:bidi="th-TH"/>
              </w:rPr>
              <w:t xml:space="preserve">1. </w:t>
            </w:r>
            <w:r>
              <w:rPr>
                <w:rFonts w:eastAsia="Times New Roman"/>
                <w:spacing w:val="-2"/>
                <w:lang w:bidi="th-TH"/>
              </w:rPr>
              <w:tab/>
            </w:r>
            <w:r>
              <w:rPr>
                <w:rFonts w:eastAsia="Times New Roman"/>
                <w:spacing w:val="-2"/>
                <w:lang w:bidi="th-TH"/>
              </w:rPr>
              <w:t>บอกความสำคัญของพระพุทธศาสนาหรือศาสน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spacing w:val="-2"/>
                <w:lang w:bidi="th-TH"/>
              </w:rPr>
            </w:pPr>
            <w:r>
              <w:rPr>
                <w:rFonts w:eastAsia="Angsana New"/>
                <w:spacing w:val="-2"/>
                <w:lang w:bidi="th-TH"/>
              </w:rPr>
              <w:t xml:space="preserve">    </w:t>
            </w:r>
            <w:r>
              <w:rPr>
                <w:rFonts w:eastAsia="Times New Roman"/>
                <w:spacing w:val="-2"/>
                <w:lang w:bidi="th-TH"/>
              </w:rPr>
              <w:tab/>
            </w:r>
            <w:r>
              <w:rPr>
                <w:rFonts w:eastAsia="Times New Roman"/>
                <w:spacing w:val="-2"/>
                <w:lang w:bidi="th-TH"/>
              </w:rPr>
              <w:t xml:space="preserve">ที่ตนนับถือ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 xml:space="preserve">2. </w:t>
              <w:tab/>
            </w:r>
            <w:r>
              <w:rPr>
                <w:rFonts w:eastAsia="Times New Roman"/>
                <w:lang w:bidi="th-TH"/>
              </w:rPr>
              <w:t>สรุปพุทธประวัติตั้งแต่ประสูติจนถึงการออกผนวช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Angsana New"/>
                <w:lang w:bidi="th-TH"/>
              </w:rPr>
              <w:t xml:space="preserve">   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หรือประวัติศาสดาที่ตนนับถือตามที่กำหนด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 xml:space="preserve">3.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ชื่นชมและบอกแบบอย่างการดำเนินชีวิตและข้อคิด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Angsana New"/>
                <w:lang w:bidi="th-TH"/>
              </w:rPr>
              <w:t xml:space="preserve">   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จากประวัติสาวก ชาดก เรื่องเล่า และศาสนิกช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Angsana New"/>
                <w:lang w:bidi="th-TH"/>
              </w:rPr>
              <w:t xml:space="preserve">   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ตัวอย่างตามที่กำหนด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 xml:space="preserve">4.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spacing w:val="-4"/>
                <w:lang w:bidi="th-TH"/>
              </w:rPr>
              <w:t>บอกความหมาย ความสำคัญ และเคารพพ</w:t>
            </w:r>
            <w:r>
              <w:rPr>
                <w:rFonts w:eastAsia="Times New Roman"/>
                <w:spacing w:val="-4"/>
                <w:lang w:bidi="th-TH"/>
              </w:rPr>
              <w:t>ระ</w:t>
            </w:r>
            <w:r>
              <w:rPr>
                <w:rFonts w:eastAsia="Times New Roman"/>
                <w:spacing w:val="-4"/>
                <w:lang w:bidi="th-TH"/>
              </w:rPr>
              <w:t>รัตนตรัย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 xml:space="preserve">ปฏิบัติตามหลักธรรมโอวาท </w:t>
            </w:r>
            <w:r>
              <w:rPr>
                <w:rFonts w:eastAsia="Times New Roman"/>
                <w:lang w:bidi="th-TH"/>
              </w:rPr>
              <w:t xml:space="preserve">3 </w:t>
            </w:r>
            <w:r>
              <w:rPr>
                <w:rFonts w:eastAsia="Times New Roman"/>
                <w:lang w:bidi="th-TH"/>
              </w:rPr>
              <w:t>ในพระพุทธศาสนา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หรือหลักธรรมของศาสนาที่ตนนับถือตามที่กำหนด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 xml:space="preserve">5.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ชื่นชมการทำความดีของตนเอง บุคคลในครอบครัว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Angsana New"/>
                <w:lang w:bidi="th-TH"/>
              </w:rPr>
              <w:t xml:space="preserve">   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และในโรงเรียนตามหลักศาสน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 xml:space="preserve">6.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spacing w:val="-4"/>
                <w:lang w:bidi="th-TH"/>
              </w:rPr>
              <w:t>เห็นคุณค่าและสวดมนต์ แผ่เมตตา มีสติที่เป็</w:t>
            </w:r>
            <w:r>
              <w:rPr>
                <w:rFonts w:eastAsia="Times New Roman"/>
                <w:spacing w:val="-4"/>
                <w:lang w:bidi="th-TH"/>
              </w:rPr>
              <w:t>น</w:t>
            </w:r>
            <w:r>
              <w:rPr>
                <w:rFonts w:eastAsia="Times New Roman"/>
                <w:spacing w:val="-4"/>
                <w:lang w:bidi="th-TH"/>
              </w:rPr>
              <w:t>พื้นฐ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Angsana New"/>
                <w:lang w:bidi="th-TH"/>
              </w:rPr>
              <w:t xml:space="preserve">   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ของสมาธิในพระพุทธศาสนาหรือการพัฒนาจิต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ตาม</w:t>
            </w:r>
            <w:r>
              <w:rPr>
                <w:rFonts w:eastAsia="Times New Roman"/>
                <w:lang w:bidi="th-TH"/>
              </w:rPr>
              <w:t>แ</w:t>
            </w:r>
            <w:r>
              <w:rPr>
                <w:rFonts w:eastAsia="Times New Roman"/>
                <w:lang w:bidi="th-TH"/>
              </w:rPr>
              <w:t>นวทางของศาสนาที่ตนนับถือตามที่กำหนด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ind w:left="34"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rFonts w:eastAsia="Times New Roman"/>
                <w:lang w:bidi="th-TH"/>
              </w:rPr>
              <w:t xml:space="preserve">7.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บอกชื่อศาสนา ศาสดา และความสำคัญของคัมภีร์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ของศาสนาที่ตนนับถือและศาสนาอื่น</w:t>
            </w:r>
            <w:r>
              <w:rPr>
                <w:rFonts w:eastAsia="Times New Roman"/>
                <w:lang w:bidi="th-TH"/>
              </w:rPr>
              <w:t xml:space="preserve"> </w:t>
            </w:r>
            <w:r>
              <w:rPr>
                <w:rFonts w:eastAsia="Times New Roman"/>
                <w:lang w:bidi="th-TH"/>
              </w:rPr>
              <w:t>ๆ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>มาตรฐาน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lang w:bidi="th-TH"/>
              </w:rPr>
              <w:t>ส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1.2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เข้าใ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bidi="th-TH"/>
              </w:rPr>
              <w:t>ตระหนักและปฏิบัติต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>เป็นศาสนิกชนที่ด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bidi="th-TH"/>
              </w:rPr>
              <w:t>และธำรงรักษาพระพุทธศาสน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rFonts w:eastAsia="Times New Roman"/>
                <w:lang w:bidi="th-TH"/>
              </w:rPr>
              <w:t>หรือศาสนาที่ตนนับถือ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  <w:tab/>
            </w:r>
            <w:r>
              <w:rPr>
                <w:rFonts w:eastAsia="Times New Roman"/>
                <w:lang w:bidi="th-TH"/>
              </w:rPr>
              <w:t>ปฏิบัติตนอย่างเหมาะสมต่อสาวกของศาสน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color w:val="000000"/>
                <w:spacing w:val="-10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ที่ตนนับถือตามที่กำหนดได้ถูกต้อ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color w:val="000000"/>
                <w:spacing w:val="-10"/>
                <w:lang w:bidi="th-TH"/>
              </w:rPr>
              <w:t>2.</w:t>
              <w:tab/>
            </w:r>
            <w:r>
              <w:rPr>
                <w:rFonts w:eastAsia="Times New Roman"/>
                <w:lang w:bidi="th-TH"/>
              </w:rPr>
              <w:t>ปฏิบัติตนในศาสนพิธี พิธีกรรม</w:t>
            </w:r>
            <w:r>
              <w:rPr>
                <w:rFonts w:eastAsia="Times New Roman"/>
                <w:lang w:bidi="th-TH"/>
              </w:rPr>
              <w:t xml:space="preserve"> </w:t>
            </w:r>
            <w:r>
              <w:rPr>
                <w:rFonts w:eastAsia="Times New Roman"/>
                <w:lang w:bidi="th-TH"/>
              </w:rPr>
              <w:t>และวันสำคัญ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ทางศาสนาตามที่กำหนดได้ถูกต้อง</w:t>
            </w:r>
          </w:p>
        </w:tc>
      </w:tr>
    </w:tbl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ind w:firstLine="720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ind w:firstLine="72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ind w:firstLine="72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ind w:firstLine="72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1992" w:leader="none"/>
        </w:tabs>
        <w:autoSpaceDE w:val="false"/>
        <w:ind w:firstLine="72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</w:p>
    <w:p>
      <w:pPr>
        <w:pStyle w:val="Normal"/>
        <w:tabs>
          <w:tab w:val="clear" w:pos="720"/>
          <w:tab w:val="left" w:pos="1992" w:leader="none"/>
        </w:tabs>
        <w:autoSpaceDE w:val="false"/>
        <w:ind w:firstLine="72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1992" w:leader="none"/>
        </w:tabs>
        <w:autoSpaceDE w:val="false"/>
        <w:ind w:firstLine="72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ind w:firstLine="720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align>center</wp:align>
            </wp:positionH>
            <wp:positionV relativeFrom="paragraph">
              <wp:posOffset>-982345</wp:posOffset>
            </wp:positionV>
            <wp:extent cx="7687945" cy="10873105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4315</wp:posOffset>
                </wp:positionH>
                <wp:positionV relativeFrom="paragraph">
                  <wp:posOffset>-373380</wp:posOffset>
                </wp:positionV>
                <wp:extent cx="5262880" cy="851535"/>
                <wp:effectExtent l="0" t="0" r="0" b="4699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851400"/>
                          <a:chOff x="0" y="0"/>
                          <a:chExt cx="5262840" cy="851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26284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640" y="91440"/>
                            <a:ext cx="4381560" cy="68580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4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ตารางมาตรฐานการเรียนรู้และตัวชี้วัด กลุ่มสาระ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4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สังคมศึกษา ศาสนา และวัฒนธรรม  ชั้นประถมศึกษาปี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-29.4pt;width:414.4pt;height:67.05pt" coordorigin="369,-588" coordsize="8288,1341">
                <v:shape id="shape_0" stroked="f" o:allowincell="f" style="position:absolute;left:369;top:-588;width:8287;height:134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roundrect id="shape_0" stroked="f" o:allowincell="f" style="position:absolute;left:1063;top:-444;width:6899;height:107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4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ตารางมาตรฐานการเรียนรู้และตัวชี้วัด กลุ่มสาระการเรียนรู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4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สังคมศึกษา ศาสนา และวัฒนธรรม  ชั้นประถมศึกษาปี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ind w:firstLine="72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>
          <w:trHeight w:val="3774" w:hRule="atLeast"/>
        </w:trPr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 xml:space="preserve">สาระ </w:t>
            </w:r>
            <w:r>
              <w:rPr>
                <w:rFonts w:eastAsia="Times New Roman"/>
                <w:b/>
                <w:bCs/>
                <w:lang w:bidi="th-TH"/>
              </w:rPr>
              <w:t>:</w:t>
            </w:r>
            <w:r>
              <w:rPr>
                <w:rFonts w:eastAsia="Times New Roman"/>
                <w:b/>
                <w:bCs/>
                <w:lang w:bidi="th-TH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lang w:bidi="th-TH"/>
              </w:rPr>
              <w:t>หน้าที่พลเมือง วัฒนธรรม และการดำเนินชีวิตในสังคม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 xml:space="preserve">มาตรฐาน ส </w:t>
            </w:r>
            <w:r>
              <w:rPr>
                <w:rFonts w:eastAsia="Times New Roman"/>
                <w:b/>
                <w:bCs/>
                <w:lang w:bidi="th-TH"/>
              </w:rPr>
              <w:t>2.1</w:t>
            </w:r>
            <w:r>
              <w:rPr>
                <w:rFonts w:eastAsia="Times New Roman"/>
                <w:lang w:bidi="th-TH"/>
              </w:rPr>
              <w:t xml:space="preserve">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เข้าใจและปฏิบัติตนตามหน้าที่ของการเป็นพลเมืองดี มีค่านิยมที่ดีงามและธำรงรักษาประเพณีและวัฒนธรรมไทย ดำรงชีวิตอยู่ร่วมกัน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rFonts w:eastAsia="Times New Roman"/>
                <w:lang w:bidi="th-TH"/>
              </w:rPr>
              <w:t>ในสังคมไทยและสังคมโลกอย่างสันติสุข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jc w:val="center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spacing w:val="-4"/>
                <w:lang w:bidi="th-TH"/>
              </w:rPr>
              <w:t>ปฏิบัติตนตามข้อตกลง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  <w:lang w:bidi="th-TH"/>
              </w:rPr>
              <w:t>กติกา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  <w:lang w:bidi="th-TH"/>
              </w:rPr>
              <w:t>กฎ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  <w:lang w:bidi="th-TH"/>
              </w:rPr>
              <w:t>ระเบียบ</w:t>
            </w:r>
            <w:r>
              <w:rPr>
                <w:rFonts w:eastAsia="Times New Roman"/>
                <w:spacing w:val="-4"/>
                <w:lang w:bidi="th-TH"/>
              </w:rPr>
              <w:t xml:space="preserve"> </w:t>
            </w:r>
            <w:r>
              <w:rPr>
                <w:rFonts w:eastAsia="Times New Roman"/>
                <w:spacing w:val="-4"/>
                <w:lang w:bidi="th-TH"/>
              </w:rPr>
              <w:t>และหน้าที่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108" w:hanging="0"/>
              <w:rPr>
                <w:rFonts w:eastAsia="Times New Roman"/>
                <w:lang w:bidi="th-TH"/>
              </w:rPr>
            </w:pPr>
            <w:r>
              <w:rPr>
                <w:rFonts w:eastAsia="Angsana New"/>
              </w:rPr>
              <w:t xml:space="preserve">   </w:t>
            </w:r>
            <w:r>
              <w:rPr>
                <w:rFonts w:eastAsia="Times New Roman"/>
              </w:rPr>
              <w:tab/>
            </w:r>
            <w:r>
              <w:rPr>
                <w:rFonts w:eastAsia="Times New Roman"/>
                <w:lang w:bidi="th-TH"/>
              </w:rPr>
              <w:t>ที่ต้องปฏิบัติ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ปฏิบัติตนตามมารยาทไทย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</w:rPr>
              <w:t xml:space="preserve">3.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แสดงพฤติกรรมในการยอมรับความคิ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bidi="th-TH"/>
              </w:rPr>
              <w:t>ความเชื่อ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และการปฏิบัติของบุคคลอื่นที่แตกต่างกั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โดยปราศจากอคติ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rFonts w:eastAsia="Times New Roman"/>
              </w:rPr>
              <w:t xml:space="preserve">4.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เคา</w:t>
            </w:r>
            <w:r>
              <w:rPr>
                <w:rFonts w:eastAsia="Times New Roman"/>
                <w:lang w:bidi="th-TH"/>
              </w:rPr>
              <w:t>ร</w:t>
            </w:r>
            <w:r>
              <w:rPr>
                <w:rFonts w:eastAsia="Times New Roman"/>
                <w:lang w:bidi="th-TH"/>
              </w:rPr>
              <w:t>พในสิทธิเสรีภาพของตนเองผู้อื่น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>มาตรฐาน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lang w:bidi="th-TH"/>
              </w:rPr>
              <w:t>ส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2.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เข้าใจระบบการเมืองการปกคร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>ในสังคมปัจจุบั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bidi="th-TH"/>
              </w:rPr>
              <w:t>ยึดมั่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bidi="th-TH"/>
              </w:rPr>
              <w:t>ศรัทธา</w:t>
            </w:r>
            <w:r>
              <w:rPr>
                <w:rFonts w:eastAsia="Times New Roman"/>
                <w:lang w:bidi="th-TH"/>
              </w:rPr>
              <w:t xml:space="preserve"> </w:t>
            </w:r>
            <w:r>
              <w:rPr>
                <w:rFonts w:eastAsia="Times New Roman"/>
                <w:lang w:bidi="th-TH"/>
              </w:rPr>
              <w:t>และธำรงรักษาไว้ซึ่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rFonts w:eastAsia="Times New Roman"/>
                <w:spacing w:val="-2"/>
                <w:lang w:bidi="th-TH"/>
              </w:rPr>
            </w:pPr>
            <w:r>
              <w:rPr>
                <w:rFonts w:eastAsia="Times New Roman"/>
                <w:spacing w:val="-2"/>
                <w:lang w:bidi="th-TH"/>
              </w:rPr>
              <w:t>การปกครองระบอบประชาธิปไตยอันมีพระมหากษัตริย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>ทรงเป็นประมุข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 xml:space="preserve">1.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อธิบายความสัมพันธ์ของตนเองและสมาชิก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ในครอบครัวในฐานะเป็นส่วนหนึ่งของชุมช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 xml:space="preserve">2.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ระบุผู้มีบทบาท อำนาจในการตัดสินใจในโรงเรีย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Angsana New"/>
                <w:lang w:bidi="th-TH"/>
              </w:rPr>
              <w:t xml:space="preserve">   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และชุมชน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bCs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 xml:space="preserve">สาระ </w:t>
            </w:r>
            <w:r>
              <w:rPr>
                <w:rFonts w:eastAsia="Times New Roman"/>
                <w:b/>
                <w:bCs/>
                <w:lang w:bidi="th-TH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lang w:bidi="th-TH"/>
              </w:rPr>
              <w:t>เศรษฐศาสตร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 xml:space="preserve">มาตรฐาน ส </w:t>
            </w:r>
            <w:r>
              <w:rPr>
                <w:rFonts w:eastAsia="Times New Roman"/>
                <w:b/>
                <w:bCs/>
                <w:lang w:bidi="th-TH"/>
              </w:rPr>
              <w:t>3.1</w:t>
            </w:r>
            <w:r>
              <w:rPr>
                <w:rFonts w:eastAsia="Times New Roman"/>
                <w:lang w:bidi="th-TH"/>
              </w:rPr>
              <w:t xml:space="preserve">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เข้าใจและสามารถบริหารจัดการทรัพยากรในการผลิตและการบริโภค</w:t>
            </w:r>
            <w:r>
              <w:rPr>
                <w:rFonts w:eastAsia="Times New Roman"/>
                <w:lang w:bidi="th-TH"/>
              </w:rPr>
              <w:t xml:space="preserve"> </w:t>
            </w:r>
            <w:r>
              <w:rPr>
                <w:rFonts w:eastAsia="Times New Roman"/>
                <w:lang w:bidi="th-TH"/>
              </w:rPr>
              <w:t>การใช้ทรัพยากร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>ที่มีอยู่จำกัดได้อย่างมีประสิทธิภาพและคุ้มค่า รวมทั้งเข้าใจหลักการของเศรษฐกิจพอเพียง เพื่อการดำรงชีวิตอย่างมีดุลยภาพ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 xml:space="preserve">1.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ระบุทรัพยากรที่นำมาผลิตสินค้าและบริการที่ใช้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 xml:space="preserve">2.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บอกที่มาของรายได้และรายจ่ายของตนเอ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และครอบครัว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 xml:space="preserve">3.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บันทึกรายรับ</w:t>
            </w:r>
            <w:r>
              <w:rPr>
                <w:rFonts w:eastAsia="Times New Roman"/>
                <w:lang w:bidi="th-TH"/>
              </w:rPr>
              <w:t>-</w:t>
            </w:r>
            <w:r>
              <w:rPr>
                <w:rFonts w:eastAsia="Times New Roman"/>
                <w:lang w:bidi="th-TH"/>
              </w:rPr>
              <w:t>รายจ่ายของตนเอ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 xml:space="preserve">4.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สรุปผลดีของการใช้จ่ายที่เหมาะสมกับราย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และการออม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b/>
                <w:b/>
                <w:bCs/>
                <w:spacing w:val="-4"/>
                <w:lang w:bidi="th-TH"/>
              </w:rPr>
              <w:t xml:space="preserve">มาตรฐาน ส </w:t>
            </w:r>
            <w:r>
              <w:rPr>
                <w:rFonts w:eastAsia="Times New Roman"/>
                <w:b/>
                <w:bCs/>
                <w:spacing w:val="-4"/>
                <w:lang w:bidi="th-TH"/>
              </w:rPr>
              <w:t>3.2</w:t>
            </w:r>
            <w:r>
              <w:rPr>
                <w:rFonts w:eastAsia="Times New Roman"/>
                <w:spacing w:val="-4"/>
                <w:lang w:bidi="th-TH"/>
              </w:rPr>
              <w:t xml:space="preserve"> </w:t>
            </w:r>
            <w:r>
              <w:rPr>
                <w:rFonts w:eastAsia="Times New Roman"/>
                <w:spacing w:val="-4"/>
                <w:lang w:bidi="th-TH"/>
              </w:rPr>
              <w:tab/>
            </w:r>
            <w:r>
              <w:rPr>
                <w:rFonts w:eastAsia="Times New Roman"/>
                <w:spacing w:val="-4"/>
                <w:lang w:bidi="th-TH"/>
              </w:rPr>
              <w:t>เข้าใจระบบ</w:t>
            </w:r>
            <w:r>
              <w:rPr>
                <w:rFonts w:eastAsia="Times New Roman"/>
                <w:spacing w:val="-4"/>
                <w:lang w:bidi="th-TH"/>
              </w:rPr>
              <w:t>และ</w:t>
            </w:r>
            <w:r>
              <w:rPr>
                <w:rFonts w:eastAsia="Times New Roman"/>
                <w:spacing w:val="-4"/>
                <w:lang w:bidi="th-TH"/>
              </w:rPr>
              <w:t>สถาบันทางเศรษฐกิจต่าง</w:t>
            </w:r>
            <w:r>
              <w:rPr>
                <w:rFonts w:eastAsia="Times New Roman"/>
                <w:spacing w:val="-4"/>
                <w:lang w:bidi="th-TH"/>
              </w:rPr>
              <w:t xml:space="preserve"> </w:t>
            </w:r>
            <w:r>
              <w:rPr>
                <w:rFonts w:eastAsia="Times New Roman"/>
                <w:spacing w:val="-4"/>
                <w:lang w:bidi="th-TH"/>
              </w:rPr>
              <w:t>ๆ</w:t>
            </w:r>
            <w:r>
              <w:rPr>
                <w:rFonts w:eastAsia="Times New Roman"/>
                <w:lang w:bidi="th-TH"/>
              </w:rPr>
              <w:t xml:space="preserve"> ความสัมพันธ์ทางเศรษฐกิจและความจำเป็นของการร่วมมือกันทางเศรษฐกิจในสังคมโลก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>1.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อธิบายการแลกเปลี่ยนสินค้าและบริกา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โดยวิธีต่าง</w:t>
            </w:r>
            <w:r>
              <w:rPr>
                <w:rFonts w:eastAsia="Times New Roman"/>
                <w:lang w:bidi="th-TH"/>
              </w:rPr>
              <w:t xml:space="preserve"> </w:t>
            </w:r>
            <w:r>
              <w:rPr>
                <w:rFonts w:eastAsia="Times New Roman"/>
                <w:lang w:bidi="th-TH"/>
              </w:rPr>
              <w:t>ๆ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>2.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บอกความสัมพันธ์ระหว่างผู้ซื้อและผู้ขาย</w:t>
            </w:r>
          </w:p>
        </w:tc>
      </w:tr>
    </w:tbl>
    <w:p>
      <w:pPr>
        <w:pStyle w:val="Normal"/>
        <w:autoSpaceDE w:val="false"/>
        <w:ind w:firstLine="72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ind w:firstLine="72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ind w:firstLine="72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ind w:firstLine="72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ind w:firstLine="72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ind w:firstLine="72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ind w:firstLine="720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-978535</wp:posOffset>
            </wp:positionH>
            <wp:positionV relativeFrom="paragraph">
              <wp:posOffset>-996950</wp:posOffset>
            </wp:positionV>
            <wp:extent cx="7687945" cy="1087310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34315</wp:posOffset>
                </wp:positionH>
                <wp:positionV relativeFrom="paragraph">
                  <wp:posOffset>-410845</wp:posOffset>
                </wp:positionV>
                <wp:extent cx="5262880" cy="851535"/>
                <wp:effectExtent l="0" t="0" r="0" b="4540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851400"/>
                          <a:chOff x="0" y="0"/>
                          <a:chExt cx="5262840" cy="851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26284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640" y="76320"/>
                            <a:ext cx="4381560" cy="66492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4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ตารางมาตรฐานการเรียนรู้และตัวชี้วัด กลุ่มสาระ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4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สังคมศึกษา ศาสนา และวัฒนธรรม  ชั้นประถมศึกษาปี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-32.35pt;width:414.4pt;height:67.05pt" coordorigin="369,-647" coordsize="8288,1341">
                <v:shape id="shape_0" stroked="f" o:allowincell="f" style="position:absolute;left:369;top:-647;width:8287;height:1340;mso-wrap-style:none;v-text-anchor:middle;mso-position-horizontal-relative:margin" type="_x0000_t75">
                  <v:imagedata r:id="rId47" o:detectmouseclick="t"/>
                  <v:stroke color="#3465a4" joinstyle="round" endcap="flat"/>
                  <w10:wrap type="none"/>
                </v:shape>
                <v:roundrect id="shape_0" stroked="f" o:allowincell="f" style="position:absolute;left:1063;top:-527;width:6899;height:1046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4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ตารางมาตรฐานการเรียนรู้และตัวชี้วัด กลุ่มสาระการเรียนรู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4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สังคมศึกษา ศาสนา และวัฒนธรรม  ชั้นประถมศึกษาปี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92" w:leader="none"/>
        </w:tabs>
        <w:autoSpaceDE w:val="false"/>
        <w:ind w:firstLine="72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>
          <w:trHeight w:val="2924" w:hRule="atLeast"/>
        </w:trPr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 xml:space="preserve">สาระ </w:t>
            </w:r>
            <w:r>
              <w:rPr>
                <w:rFonts w:eastAsia="Times New Roman"/>
                <w:b/>
                <w:bCs/>
                <w:lang w:bidi="th-TH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lang w:bidi="th-TH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 xml:space="preserve">มาตรฐาน ส </w:t>
            </w:r>
            <w:r>
              <w:rPr>
                <w:rFonts w:eastAsia="Times New Roman"/>
                <w:b/>
                <w:bCs/>
                <w:lang w:bidi="th-TH"/>
              </w:rPr>
              <w:t>5.1</w:t>
            </w:r>
            <w:r>
              <w:rPr>
                <w:rFonts w:eastAsia="Times New Roman"/>
                <w:lang w:bidi="th-TH"/>
              </w:rPr>
              <w:t xml:space="preserve"> </w:t>
              <w:tab/>
            </w:r>
            <w:r>
              <w:rPr>
                <w:rFonts w:eastAsia="Times New Roman"/>
                <w:lang w:bidi="th-TH"/>
              </w:rPr>
              <w:t>เข้าใจลักษณะทางกายภาพของโลกและความสั</w:t>
            </w:r>
            <w:r>
              <w:rPr>
                <w:rFonts w:eastAsia="Times New Roman"/>
                <w:lang w:bidi="th-TH"/>
              </w:rPr>
              <w:t>ม</w:t>
            </w:r>
            <w:r>
              <w:rPr>
                <w:rFonts w:eastAsia="Times New Roman"/>
                <w:lang w:bidi="th-TH"/>
              </w:rPr>
              <w:t>พันธ์ของสรรพสิ่งซึ่งมีผลต่อกัน ใช้แผนที่และเครื่องมือทางภูมิศาสตร์ในการค้นหา วิเคราะห์ และสรุปข้อมูลตามกระบวนการทางภูมิศาสตร์ ตลอดจนใช้ภูมิสารสนเทศอย่างมีประสิทธิภาพ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/>
            </w:pPr>
            <w:r>
              <w:rPr>
                <w:rFonts w:eastAsia="Times New Roman"/>
                <w:lang w:bidi="th-TH"/>
              </w:rPr>
              <w:t xml:space="preserve">1. </w:t>
              <w:tab/>
            </w:r>
            <w:r>
              <w:rPr>
                <w:rFonts w:eastAsia="Times New Roman"/>
                <w:lang w:bidi="th-TH"/>
              </w:rPr>
              <w:t xml:space="preserve">ระบุสิ่งแวดล้อมทางธรรมชาติและที่มนุษย์สร้างขึ้น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ซึ่งปรากฏระหว่างบ้านกับโรงเรีย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 xml:space="preserve">2.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ระบุตำแหน่งและลักษณะทางกายภาพของสิ่งต่าง</w:t>
            </w:r>
            <w:r>
              <w:rPr>
                <w:rFonts w:eastAsia="Times New Roman"/>
                <w:lang w:bidi="th-TH"/>
              </w:rPr>
              <w:t xml:space="preserve"> </w:t>
            </w:r>
            <w:r>
              <w:rPr>
                <w:rFonts w:eastAsia="Times New Roman"/>
                <w:lang w:bidi="th-TH"/>
              </w:rPr>
              <w:t>ๆ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ที่ปรากฏในแผนผัง แผนที่ รูปถ่าย และลูกโลก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 xml:space="preserve">3.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สังเกตและแสดงความสัมพันธ์ระหว่างโลก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ดวงอาทิตย์และดวงจันทร์ ที่ทำให้เกิดปรากฏการณ์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 xml:space="preserve">มาตรฐาน ส </w:t>
            </w:r>
            <w:r>
              <w:rPr>
                <w:rFonts w:eastAsia="Times New Roman"/>
                <w:b/>
                <w:bCs/>
                <w:lang w:bidi="th-TH"/>
              </w:rPr>
              <w:t>5.2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เข้าใจปฏิสัมพันธ์ระหว่างมน</w:t>
            </w:r>
            <w:r>
              <w:rPr>
                <w:rFonts w:eastAsia="Times New Roman"/>
                <w:lang w:bidi="th-TH"/>
              </w:rPr>
              <w:t>ุ</w:t>
            </w:r>
            <w:r>
              <w:rPr>
                <w:rFonts w:eastAsia="Times New Roman"/>
                <w:lang w:bidi="th-TH"/>
              </w:rPr>
              <w:t>ษย์กับสิ่งแวดล้อมทางกายภาพที่ก่อให้เกิดการสร้างสรรค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rFonts w:eastAsia="Times New Roman"/>
                <w:lang w:bidi="th-TH"/>
              </w:rPr>
              <w:t>วิถีการดำเนินชีวิต มีจิตสำนึกและมีส่วนร่วมในการจัดการทรัพยากรและสิ่งแวดล้อมเพื่อการพัฒนาที่ยั่งยืน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 xml:space="preserve">1.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อธิบายความสำคัญของสิ่งแวดล้อมทางธรรมชาติ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และที่มนุษย์สร้างขึ้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 xml:space="preserve">2.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จำแนกและใช้ทรั</w:t>
            </w:r>
            <w:r>
              <w:rPr>
                <w:rFonts w:eastAsia="Times New Roman"/>
                <w:lang w:bidi="th-TH"/>
              </w:rPr>
              <w:t>พ</w:t>
            </w:r>
            <w:r>
              <w:rPr>
                <w:rFonts w:eastAsia="Times New Roman"/>
                <w:lang w:bidi="th-TH"/>
              </w:rPr>
              <w:t>ยากรธรรมชาติ ที่ใช้แล้ว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ไม่หมดไป ที่ใช้แล้วหมดไป และสร้างทดแท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ขึ้นใหม่ได้อย่างคุ้มค่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 xml:space="preserve">3.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อธิบายความสัมพันธ์ระหว่างฤดูกาลกับการดำเนิน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ชีวิตของมนุษย์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 xml:space="preserve">4.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มีส่วนร่วมในการจัดการสิ่งแวดล้อมในโรงเรียน</w:t>
            </w:r>
          </w:p>
        </w:tc>
      </w:tr>
    </w:tbl>
    <w:p>
      <w:pPr>
        <w:pStyle w:val="Normal"/>
        <w:autoSpaceDE w:val="false"/>
        <w:ind w:firstLine="72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ind w:left="-142" w:hanging="0"/>
        <w:rPr>
          <w:color w:val="000000"/>
          <w:spacing w:val="-4"/>
          <w:lang w:bidi="th-TH"/>
        </w:rPr>
      </w:pPr>
      <w:r>
        <w:rPr>
          <w:color w:val="000000"/>
          <w:spacing w:val="-4"/>
          <w:sz w:val="28"/>
          <w:sz w:val="28"/>
          <w:szCs w:val="28"/>
          <w:lang w:bidi="th-TH"/>
        </w:rPr>
        <w:t xml:space="preserve">ที่มา </w:t>
      </w:r>
      <w:r>
        <w:rPr>
          <w:color w:val="000000"/>
          <w:spacing w:val="-4"/>
          <w:sz w:val="28"/>
          <w:szCs w:val="28"/>
          <w:lang w:bidi="th-TH"/>
        </w:rPr>
        <w:t xml:space="preserve">: </w:t>
      </w:r>
      <w:r>
        <w:rPr>
          <w:color w:val="000000"/>
          <w:spacing w:val="-4"/>
          <w:sz w:val="28"/>
          <w:sz w:val="28"/>
          <w:szCs w:val="28"/>
          <w:lang w:bidi="th-TH"/>
        </w:rPr>
        <w:t xml:space="preserve">หลักสูตรแกนกลางการศึกษาขั้นพื้นฐาน พุทธศักราช </w:t>
      </w:r>
      <w:r>
        <w:rPr>
          <w:color w:val="000000"/>
          <w:spacing w:val="-4"/>
          <w:sz w:val="28"/>
          <w:szCs w:val="28"/>
          <w:lang w:bidi="th-TH"/>
        </w:rPr>
        <w:t xml:space="preserve">2551 </w:t>
      </w:r>
      <w:r>
        <w:rPr>
          <w:color w:val="000000"/>
          <w:spacing w:val="-4"/>
          <w:sz w:val="28"/>
          <w:sz w:val="28"/>
          <w:szCs w:val="28"/>
          <w:lang w:bidi="th-TH"/>
        </w:rPr>
        <w:t xml:space="preserve">และฉบับปรับปรุง พุทธศักราช </w:t>
      </w:r>
      <w:r>
        <w:rPr>
          <w:color w:val="000000"/>
          <w:spacing w:val="-4"/>
          <w:sz w:val="28"/>
          <w:szCs w:val="28"/>
          <w:lang w:bidi="th-TH"/>
        </w:rPr>
        <w:t xml:space="preserve">2560 </w:t>
      </w:r>
      <w:r>
        <w:rPr>
          <w:color w:val="000000"/>
          <w:spacing w:val="-4"/>
          <w:sz w:val="28"/>
          <w:sz w:val="28"/>
          <w:szCs w:val="28"/>
          <w:lang w:bidi="th-TH"/>
        </w:rPr>
        <w:t>กระทรวงศึกษาธิการ</w:t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60120</wp:posOffset>
            </wp:positionH>
            <wp:positionV relativeFrom="paragraph">
              <wp:posOffset>-1005205</wp:posOffset>
            </wp:positionV>
            <wp:extent cx="7687945" cy="10873105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49400</wp:posOffset>
            </wp:positionH>
            <wp:positionV relativeFrom="paragraph">
              <wp:posOffset>-156845</wp:posOffset>
            </wp:positionV>
            <wp:extent cx="2748280" cy="851535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0620</wp:posOffset>
                </wp:positionH>
                <wp:positionV relativeFrom="paragraph">
                  <wp:posOffset>-152400</wp:posOffset>
                </wp:positionV>
                <wp:extent cx="3634740" cy="630555"/>
                <wp:effectExtent l="635" t="1270" r="22860" b="222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0.6pt;margin-top:-12pt;width:286.1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อธิบายรายวิช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left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43840</wp:posOffset>
                </wp:positionH>
                <wp:positionV relativeFrom="paragraph">
                  <wp:posOffset>67945</wp:posOffset>
                </wp:positionV>
                <wp:extent cx="6202680" cy="16002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1600200"/>
                          <a:chOff x="0" y="0"/>
                          <a:chExt cx="62028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6202800" cy="14097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6202800" cy="14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49240" y="250920"/>
                              <a:ext cx="700920" cy="975240"/>
                            </a:xfrm>
                            <a:prstGeom prst="parallelogram">
                              <a:avLst>
                                <a:gd name="adj" fmla="val 38042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9680"/>
                              <a:ext cx="549396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00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1325880"/>
                            <a:ext cx="700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5.35pt;width:488.4pt;height:126pt" coordorigin="-384,107" coordsize="9768,2520">
                <v:group id="shape_0" style="position:absolute;left:-384;top:216;width:9768;height:2220">
                  <v:shape id="shape_0" stroked="f" o:allowincell="f" style="position:absolute;left:-384;top:216;width:9767;height:221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f" style="position:absolute;left:8040;top:611;width:1103;height:1535;mso-wrap-style:none;v-text-anchor:middle" type="_x0000_t7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6;top:719;width:8651;height:13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-384;top:107;width:1103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20;top:2195;width:1103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</wp:posOffset>
                </wp:positionH>
                <wp:positionV relativeFrom="paragraph">
                  <wp:posOffset>182245</wp:posOffset>
                </wp:positionV>
                <wp:extent cx="3421380" cy="762000"/>
                <wp:effectExtent l="0" t="0" r="635" b="3479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762120"/>
                          <a:chOff x="0" y="0"/>
                          <a:chExt cx="342144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1440" cy="762120"/>
                          </a:xfrm>
                          <a:prstGeom prst="roundRect">
                            <a:avLst>
                              <a:gd name="adj" fmla="val 8773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ส 121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8040" y="167760"/>
                            <a:ext cx="315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40400" cy="140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40400" cy="140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4.35pt;width:269.4pt;height:60pt" coordorigin="-36,287" coordsize="5388,1200">
                <v:roundrect id="shape_0" stroked="f" o:allowincell="f" style="position:absolute;left:-36;top:287;width:5387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ส 121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780;top:551;width:497;height:228">
                  <v:rect id="shape_0" stroked="t" o:allowincell="f" style="position:absolute;left:780;top:558;width:220;height:22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056;top:551;width:220;height:22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455920</wp:posOffset>
            </wp:positionH>
            <wp:positionV relativeFrom="paragraph">
              <wp:posOffset>162560</wp:posOffset>
            </wp:positionV>
            <wp:extent cx="487680" cy="682625"/>
            <wp:effectExtent l="0" t="0" r="0" b="0"/>
            <wp:wrapNone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36620</wp:posOffset>
                </wp:positionH>
                <wp:positionV relativeFrom="paragraph">
                  <wp:posOffset>90805</wp:posOffset>
                </wp:positionV>
                <wp:extent cx="2164080" cy="72390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7pt;mso-wrap-distance-left:9.05pt;mso-wrap-distance-right:9.05pt;mso-wrap-distance-top:0pt;mso-wrap-distance-bottom:0pt;margin-top:7.15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กลุ่มสาระการเรียนรู้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730240</wp:posOffset>
            </wp:positionH>
            <wp:positionV relativeFrom="paragraph">
              <wp:posOffset>154940</wp:posOffset>
            </wp:positionV>
            <wp:extent cx="297180" cy="415925"/>
            <wp:effectExtent l="0" t="0" r="0" b="0"/>
            <wp:wrapNone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7" w:hanging="0"/>
        <w:rPr>
          <w:lang w:bidi="th-TH"/>
        </w:rPr>
      </w:pPr>
      <w:r>
        <w:rPr>
          <w:lang w:bidi="th-TH"/>
        </w:rPr>
      </w:r>
    </w:p>
    <w:p>
      <w:pPr>
        <w:pStyle w:val="Normal"/>
        <w:ind w:right="237" w:hanging="0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right"/>
        <w:rPr>
          <w:lang w:bidi="th-TH"/>
        </w:rPr>
      </w:pPr>
      <w:r>
        <w:rPr>
          <w:lang w:bidi="th-TH"/>
        </w:rPr>
        <w:t xml:space="preserve">เวลาเรียน  </w:t>
      </w:r>
      <w:r>
        <w:rPr>
          <w:lang w:bidi="th-TH"/>
        </w:rPr>
        <w:t xml:space="preserve">80  </w:t>
      </w:r>
      <w:r>
        <w:rPr>
          <w:lang w:bidi="th-TH"/>
        </w:rPr>
        <w:t>ชั่วโมง</w:t>
      </w:r>
      <w:r>
        <w:rPr>
          <w:lang w:bidi="th-TH"/>
        </w:rPr>
        <w:t xml:space="preserve"> </w:t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1848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b/>
          <w:bCs/>
          <w:spacing w:val="-4"/>
          <w:lang w:bidi="th-TH"/>
        </w:rPr>
        <w:tab/>
      </w:r>
      <w:r>
        <w:rPr>
          <w:b/>
          <w:b/>
          <w:bCs/>
          <w:spacing w:val="-4"/>
          <w:lang w:bidi="th-TH"/>
        </w:rPr>
        <w:t xml:space="preserve">สาระ </w:t>
      </w:r>
      <w:r>
        <w:rPr>
          <w:b/>
          <w:bCs/>
          <w:spacing w:val="-4"/>
          <w:lang w:bidi="th-TH"/>
        </w:rPr>
        <w:t xml:space="preserve">: </w:t>
      </w:r>
      <w:r>
        <w:rPr>
          <w:b/>
          <w:b/>
          <w:bCs/>
          <w:spacing w:val="-4"/>
          <w:lang w:bidi="th-TH"/>
        </w:rPr>
        <w:t>ศาสนา</w:t>
      </w:r>
      <w:r>
        <w:rPr>
          <w:b/>
          <w:b/>
          <w:bCs/>
          <w:spacing w:val="-4"/>
          <w:lang w:bidi="th-TH"/>
        </w:rPr>
        <w:t xml:space="preserve"> </w:t>
      </w:r>
      <w:r>
        <w:rPr>
          <w:b/>
          <w:b/>
          <w:bCs/>
          <w:spacing w:val="-4"/>
          <w:lang w:bidi="th-TH"/>
        </w:rPr>
        <w:t>ศีลธรรม</w:t>
      </w:r>
      <w:r>
        <w:rPr>
          <w:b/>
          <w:b/>
          <w:bCs/>
          <w:spacing w:val="-4"/>
          <w:lang w:bidi="th-TH"/>
        </w:rPr>
        <w:t xml:space="preserve"> </w:t>
      </w:r>
      <w:r>
        <w:rPr>
          <w:b/>
          <w:b/>
          <w:bCs/>
          <w:spacing w:val="-4"/>
          <w:lang w:bidi="th-TH"/>
        </w:rPr>
        <w:t>จริยธรรม</w:t>
      </w:r>
      <w:r>
        <w:rPr>
          <w:spacing w:val="-4"/>
          <w:lang w:bidi="th-TH"/>
        </w:rPr>
        <w:t xml:space="preserve"> </w:t>
      </w:r>
      <w:r>
        <w:rPr>
          <w:spacing w:val="-4"/>
          <w:lang w:bidi="th-TH"/>
        </w:rPr>
        <w:t>ศึกษาและลงมือปฏิบัติในเรื่อง บอกความสำคัญข</w:t>
      </w:r>
      <w:r>
        <w:rPr>
          <w:spacing w:val="-4"/>
          <w:lang w:bidi="th-TH"/>
        </w:rPr>
        <w:t>อง</w:t>
      </w:r>
      <w:r>
        <w:rPr>
          <w:spacing w:val="-4"/>
          <w:lang w:bidi="th-TH"/>
        </w:rPr>
        <w:t>พระพุทธศาสนา</w:t>
      </w:r>
      <w:r>
        <w:rPr>
          <w:lang w:bidi="th-TH"/>
        </w:rPr>
        <w:t>หรือศาสนาที่ตนนับถือ</w:t>
      </w:r>
      <w:r>
        <w:rPr>
          <w:lang w:bidi="th-TH"/>
        </w:rPr>
        <w:t xml:space="preserve"> </w:t>
      </w:r>
      <w:r>
        <w:rPr>
          <w:lang w:bidi="th-TH"/>
        </w:rPr>
        <w:t>สรุปพุทธประวัติตั้งแต่ประสูติจนถึงการออกผนวช</w:t>
      </w:r>
      <w:r>
        <w:rPr>
          <w:lang w:bidi="th-TH"/>
        </w:rPr>
        <w:t xml:space="preserve"> </w:t>
      </w:r>
      <w:r>
        <w:rPr>
          <w:lang w:bidi="th-TH"/>
        </w:rPr>
        <w:t>หรือประวัติศาสดาที่ตนน</w:t>
      </w:r>
      <w:r>
        <w:rPr>
          <w:lang w:bidi="th-TH"/>
        </w:rPr>
        <w:t>ับ</w:t>
      </w:r>
      <w:r>
        <w:rPr>
          <w:lang w:bidi="th-TH"/>
        </w:rPr>
        <w:t>ถื</w:t>
      </w:r>
      <w:r>
        <w:rPr>
          <w:lang w:bidi="th-TH"/>
        </w:rPr>
        <w:t>อ</w:t>
      </w:r>
      <w:r>
        <w:rPr>
          <w:lang w:bidi="th-TH"/>
        </w:rPr>
        <w:t>ตามที่กำหนด ชื่นชมและบอกแบบอย่างการดำเนินชีวิตและข้อคิดจากประวัติสาวก</w:t>
      </w:r>
      <w:r>
        <w:rPr>
          <w:lang w:bidi="th-TH"/>
        </w:rPr>
        <w:t xml:space="preserve"> </w:t>
      </w:r>
      <w:r>
        <w:rPr>
          <w:lang w:bidi="th-TH"/>
        </w:rPr>
        <w:t>ชาดก</w:t>
      </w:r>
      <w:r>
        <w:rPr>
          <w:lang w:bidi="th-TH"/>
        </w:rPr>
        <w:t xml:space="preserve"> </w:t>
      </w:r>
      <w:r>
        <w:rPr>
          <w:lang w:bidi="th-TH"/>
        </w:rPr>
        <w:t>เรื่องเล่า</w:t>
      </w:r>
      <w:r>
        <w:rPr>
          <w:lang w:bidi="th-TH"/>
        </w:rPr>
        <w:t xml:space="preserve"> </w:t>
      </w:r>
      <w:r>
        <w:rPr>
          <w:lang w:bidi="th-TH"/>
        </w:rPr>
        <w:t>และ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>ศา</w:t>
      </w:r>
      <w:r>
        <w:rPr>
          <w:lang w:bidi="th-TH"/>
        </w:rPr>
        <w:t xml:space="preserve">สนิกชนตัวอย่างตามที่กำหนด  บอกความหมาย ความสำคัญ  และเคารพพระรัตนตรัย ปฏิบัติตามหลักธรรมโอวาท </w:t>
      </w:r>
      <w:r>
        <w:rPr>
          <w:lang w:bidi="th-TH"/>
        </w:rPr>
        <w:t xml:space="preserve">3 </w:t>
      </w:r>
      <w:r>
        <w:rPr>
          <w:lang w:bidi="th-TH"/>
        </w:rPr>
        <w:t>ในพระพุทธศาสนาหรือหลักธรรมของศาสนาที่ตนนับถือตามที่กำหนด ชื่นชมการทำความดีของตนเอง  บุคคลในครอบครัวและในโรงเรียนตามหลักศาสนา  เห็นคุณค่าและสวดมนต์  แผ่เมตตา  มีสติที่เป็นพื้นฐานของสมาธิในพระพุทธศาสนาหรือการพัฒนาจิตตามแนวทางของศาสนาที่ตนนับถือตามที่</w:t>
      </w:r>
      <w:r>
        <w:rPr>
          <w:spacing w:val="-4"/>
          <w:lang w:bidi="th-TH"/>
        </w:rPr>
        <w:t>กำหนด บอกชื่อศาสนา ศาสดา และความสำคัญของคัมภีร์ของศาสนาที่ตนนับถือและศาสนาอื่น</w:t>
      </w:r>
      <w:r>
        <w:rPr>
          <w:spacing w:val="-4"/>
          <w:lang w:bidi="th-TH"/>
        </w:rPr>
        <w:t xml:space="preserve"> </w:t>
      </w:r>
      <w:r>
        <w:rPr>
          <w:spacing w:val="-4"/>
          <w:lang w:bidi="th-TH"/>
        </w:rPr>
        <w:t>ๆ ปฏิบ</w:t>
      </w:r>
      <w:r>
        <w:rPr>
          <w:spacing w:val="-4"/>
          <w:lang w:bidi="th-TH"/>
        </w:rPr>
        <w:t>ัติ</w:t>
      </w:r>
      <w:r>
        <w:rPr>
          <w:spacing w:val="-4"/>
          <w:lang w:bidi="th-TH"/>
        </w:rPr>
        <w:t>ตน</w:t>
      </w:r>
      <w:r>
        <w:rPr>
          <w:lang w:bidi="th-TH"/>
        </w:rPr>
        <w:t>อย่างเหมาะสมต่อสาวกของศาสนาที่ตนนับถือตามที่กำหนดได้ถูกต้อง ปฏิบัติตนในศาสนพิธี พิธีกรรม และวันสำคัญทางศาสนาตามที่กำหนดได้ถูกต้อง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b/>
          <w:bCs/>
          <w:spacing w:val="-2"/>
          <w:lang w:bidi="th-TH"/>
        </w:rPr>
        <w:tab/>
      </w:r>
      <w:r>
        <w:rPr>
          <w:b/>
          <w:b/>
          <w:bCs/>
          <w:spacing w:val="-2"/>
          <w:lang w:bidi="th-TH"/>
        </w:rPr>
        <w:t xml:space="preserve">สาระ </w:t>
      </w:r>
      <w:r>
        <w:rPr>
          <w:b/>
          <w:bCs/>
          <w:spacing w:val="-2"/>
          <w:lang w:bidi="th-TH"/>
        </w:rPr>
        <w:t xml:space="preserve">: </w:t>
      </w:r>
      <w:r>
        <w:rPr>
          <w:b/>
          <w:b/>
          <w:bCs/>
          <w:spacing w:val="-2"/>
          <w:lang w:bidi="th-TH"/>
        </w:rPr>
        <w:t>หน้าที่พลเมือง</w:t>
      </w:r>
      <w:r>
        <w:rPr>
          <w:b/>
          <w:b/>
          <w:bCs/>
          <w:spacing w:val="-2"/>
          <w:lang w:bidi="th-TH"/>
        </w:rPr>
        <w:t xml:space="preserve"> </w:t>
      </w:r>
      <w:r>
        <w:rPr>
          <w:b/>
          <w:b/>
          <w:bCs/>
          <w:spacing w:val="-2"/>
          <w:lang w:bidi="th-TH"/>
        </w:rPr>
        <w:t>วัฒนธรรม</w:t>
      </w:r>
      <w:r>
        <w:rPr>
          <w:b/>
          <w:b/>
          <w:bCs/>
          <w:spacing w:val="-2"/>
          <w:lang w:bidi="th-TH"/>
        </w:rPr>
        <w:t xml:space="preserve"> </w:t>
      </w:r>
      <w:r>
        <w:rPr>
          <w:b/>
          <w:b/>
          <w:bCs/>
          <w:spacing w:val="-2"/>
          <w:lang w:bidi="th-TH"/>
        </w:rPr>
        <w:t>และการดำเนินชีวิตในสังคม</w:t>
      </w:r>
      <w:r>
        <w:rPr>
          <w:spacing w:val="-2"/>
          <w:lang w:bidi="th-TH"/>
        </w:rPr>
        <w:t xml:space="preserve"> ศึกษาหลักการ แนวทางปฏิบัติใ</w:t>
      </w:r>
      <w:r>
        <w:rPr>
          <w:spacing w:val="-2"/>
          <w:lang w:bidi="th-TH"/>
        </w:rPr>
        <w:t>น</w:t>
      </w:r>
      <w:r>
        <w:rPr>
          <w:spacing w:val="-2"/>
          <w:lang w:bidi="th-TH"/>
        </w:rPr>
        <w:t>เรื่อง</w:t>
      </w:r>
      <w:r>
        <w:rPr>
          <w:lang w:bidi="th-TH"/>
        </w:rPr>
        <w:t xml:space="preserve">   </w:t>
      </w:r>
      <w:r>
        <w:rPr>
          <w:spacing w:val="-4"/>
          <w:lang w:bidi="th-TH"/>
        </w:rPr>
        <w:t>ปฏิบัติตนตามข้อตกลง</w:t>
      </w:r>
      <w:r>
        <w:rPr>
          <w:spacing w:val="-4"/>
          <w:lang w:bidi="th-TH"/>
        </w:rPr>
        <w:t xml:space="preserve"> </w:t>
      </w:r>
      <w:r>
        <w:rPr>
          <w:spacing w:val="-4"/>
          <w:lang w:bidi="th-TH"/>
        </w:rPr>
        <w:t>กติกา</w:t>
      </w:r>
      <w:r>
        <w:rPr>
          <w:spacing w:val="-4"/>
          <w:lang w:bidi="th-TH"/>
        </w:rPr>
        <w:t xml:space="preserve"> </w:t>
      </w:r>
      <w:r>
        <w:rPr>
          <w:spacing w:val="-4"/>
          <w:lang w:bidi="th-TH"/>
        </w:rPr>
        <w:t>กฎ</w:t>
      </w:r>
      <w:r>
        <w:rPr>
          <w:spacing w:val="-4"/>
          <w:lang w:bidi="th-TH"/>
        </w:rPr>
        <w:t xml:space="preserve"> </w:t>
      </w:r>
      <w:r>
        <w:rPr>
          <w:spacing w:val="-4"/>
          <w:lang w:bidi="th-TH"/>
        </w:rPr>
        <w:t>ระเบียบ</w:t>
      </w:r>
      <w:r>
        <w:rPr>
          <w:spacing w:val="-4"/>
          <w:lang w:bidi="th-TH"/>
        </w:rPr>
        <w:t xml:space="preserve"> </w:t>
      </w:r>
      <w:r>
        <w:rPr>
          <w:spacing w:val="-4"/>
          <w:lang w:bidi="th-TH"/>
        </w:rPr>
        <w:t>และหน้าที่ที่ต้องปฏิบัติในชีวิตประจำวัน</w:t>
      </w:r>
      <w:r>
        <w:rPr>
          <w:spacing w:val="-4"/>
          <w:lang w:bidi="th-TH"/>
        </w:rPr>
        <w:t xml:space="preserve"> </w:t>
      </w:r>
      <w:r>
        <w:rPr>
          <w:spacing w:val="-4"/>
          <w:lang w:bidi="th-TH"/>
        </w:rPr>
        <w:t>ปฏิบัติตนตามมารยา</w:t>
      </w:r>
      <w:r>
        <w:rPr>
          <w:spacing w:val="-4"/>
          <w:lang w:bidi="th-TH"/>
        </w:rPr>
        <w:t>ท</w:t>
      </w:r>
      <w:r>
        <w:rPr>
          <w:spacing w:val="-4"/>
          <w:lang w:bidi="th-TH"/>
        </w:rPr>
        <w:t>ไทย</w:t>
      </w:r>
      <w:r>
        <w:rPr>
          <w:lang w:bidi="th-TH"/>
        </w:rPr>
        <w:t xml:space="preserve"> </w:t>
      </w:r>
      <w:r>
        <w:rPr>
          <w:spacing w:val="-4"/>
          <w:lang w:bidi="th-TH"/>
        </w:rPr>
        <w:t>แสดงพฤติกรรมในการยอมรับความคิด</w:t>
      </w:r>
      <w:r>
        <w:rPr>
          <w:spacing w:val="-4"/>
          <w:lang w:bidi="th-TH"/>
        </w:rPr>
        <w:t xml:space="preserve"> </w:t>
      </w:r>
      <w:r>
        <w:rPr>
          <w:spacing w:val="-4"/>
          <w:lang w:bidi="th-TH"/>
        </w:rPr>
        <w:t>ความเชื่อ</w:t>
      </w:r>
      <w:r>
        <w:rPr>
          <w:spacing w:val="-4"/>
          <w:lang w:bidi="th-TH"/>
        </w:rPr>
        <w:t xml:space="preserve"> </w:t>
      </w:r>
      <w:r>
        <w:rPr>
          <w:spacing w:val="-4"/>
          <w:lang w:bidi="th-TH"/>
        </w:rPr>
        <w:t>และการปฏิบัติของบุคคลอื่นที่แตกต่างกันโดยปราศจ</w:t>
      </w:r>
      <w:r>
        <w:rPr>
          <w:spacing w:val="-4"/>
          <w:lang w:bidi="th-TH"/>
        </w:rPr>
        <w:t>าก</w:t>
      </w:r>
      <w:r>
        <w:rPr>
          <w:spacing w:val="-4"/>
          <w:lang w:bidi="th-TH"/>
        </w:rPr>
        <w:t>อคติ</w:t>
      </w:r>
      <w:r>
        <w:rPr>
          <w:lang w:bidi="th-TH"/>
        </w:rPr>
        <w:t xml:space="preserve"> เคารพในสิทธิ เสรีภาพของตนเอง ผู้อื่น อธิบายความสัมพันธ์ของตนเองและสมาชิกในครอบครัวในฐานะเป็นส่วนหนึ่งของชุมชน ระบุผู้มีบทบาท</w:t>
      </w:r>
      <w:r>
        <w:rPr>
          <w:lang w:bidi="th-TH"/>
        </w:rPr>
        <w:t xml:space="preserve"> </w:t>
      </w:r>
      <w:r>
        <w:rPr>
          <w:lang w:bidi="th-TH"/>
        </w:rPr>
        <w:t>อำนาจในการตัดสินใจในโรงเรียนและชุมชน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 xml:space="preserve">สาระ </w:t>
      </w:r>
      <w:r>
        <w:rPr>
          <w:b/>
          <w:bCs/>
          <w:lang w:bidi="th-TH"/>
        </w:rPr>
        <w:t xml:space="preserve">: </w:t>
      </w:r>
      <w:r>
        <w:rPr>
          <w:b/>
          <w:b/>
          <w:bCs/>
          <w:lang w:bidi="th-TH"/>
        </w:rPr>
        <w:t>เศรษฐศาสตร์</w:t>
      </w:r>
      <w:r>
        <w:rPr>
          <w:b/>
          <w:b/>
          <w:bCs/>
          <w:lang w:bidi="th-TH"/>
        </w:rPr>
        <w:t xml:space="preserve"> </w:t>
      </w:r>
      <w:r>
        <w:rPr>
          <w:lang w:bidi="th-TH"/>
        </w:rPr>
        <w:t>ศึกษาเรื่อง</w:t>
      </w:r>
      <w:r>
        <w:rPr>
          <w:lang w:bidi="th-TH"/>
        </w:rPr>
        <w:t xml:space="preserve"> </w:t>
      </w:r>
      <w:r>
        <w:rPr>
          <w:lang w:bidi="th-TH"/>
        </w:rPr>
        <w:t>ระบุทรัพยากรที่นำมาผลิตสินค้าและบริการที่ใช้ในชีวิตประจำวัน บอกที่มาของรายได้และรายจ่ายของตนเองและครอบครัว บันทึกรายรับ</w:t>
      </w:r>
      <w:r>
        <w:rPr>
          <w:lang w:bidi="th-TH"/>
        </w:rPr>
        <w:t>-</w:t>
      </w:r>
      <w:r>
        <w:rPr>
          <w:lang w:bidi="th-TH"/>
        </w:rPr>
        <w:t>ร</w:t>
      </w:r>
      <w:r>
        <w:rPr>
          <w:lang w:bidi="th-TH"/>
        </w:rPr>
        <w:t>ายจ่ายของตนเอง สรุปผลดีของการใช้จ่ายที่เหมาะสมกับรายได้และการออม อธิบายการแลกเปลี่ยนสินค้าและบริการโดยวิธีต่าง</w:t>
      </w:r>
      <w:r>
        <w:rPr>
          <w:lang w:bidi="th-TH"/>
        </w:rPr>
        <w:t xml:space="preserve"> </w:t>
      </w:r>
      <w:r>
        <w:rPr>
          <w:lang w:bidi="th-TH"/>
        </w:rPr>
        <w:t>ๆ บอกความสัมพันธ์ระหว่างผู้ซื้อและผู้ขาย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 xml:space="preserve">สาระ </w:t>
      </w:r>
      <w:r>
        <w:rPr>
          <w:b/>
          <w:bCs/>
          <w:lang w:bidi="th-TH"/>
        </w:rPr>
        <w:t xml:space="preserve">: </w:t>
      </w:r>
      <w:r>
        <w:rPr>
          <w:b/>
          <w:b/>
          <w:bCs/>
          <w:lang w:bidi="th-TH"/>
        </w:rPr>
        <w:t xml:space="preserve">ภูมิศาสตร์ </w:t>
      </w:r>
      <w:r>
        <w:rPr>
          <w:lang w:bidi="th-TH"/>
        </w:rPr>
        <w:t>ศึกษาเรื่อง ระบุสิ่งแวดล้อมทางธรรมชาติและที่มนุษย์สร้างขึ้น ซึ่งปรากฏระหว่างบ้านกับโรงเรียน ระบุตำแหน่งและลักษณะทางกายภาพของสิ่งต่าง</w:t>
      </w:r>
      <w:r>
        <w:rPr>
          <w:lang w:bidi="th-TH"/>
        </w:rPr>
        <w:t xml:space="preserve"> </w:t>
      </w:r>
      <w:r>
        <w:rPr>
          <w:lang w:bidi="th-TH"/>
        </w:rPr>
        <w:t>ๆ ที่ปรากฏในแผนผัง แผนที่ รูปถ่าย และลูกโลก</w:t>
      </w:r>
      <w:r>
        <w:rPr>
          <w:lang w:bidi="th-TH"/>
        </w:rPr>
        <w:t xml:space="preserve"> </w:t>
      </w:r>
      <w:r>
        <w:rPr>
          <w:lang w:bidi="th-TH"/>
        </w:rPr>
        <w:t>สังเกตและแสดงความสัมพันธ์ระหว่างโลก</w:t>
      </w:r>
      <w:r>
        <w:rPr>
          <w:lang w:bidi="th-TH"/>
        </w:rPr>
        <w:t xml:space="preserve"> </w:t>
      </w:r>
      <w:r>
        <w:rPr>
          <w:lang w:bidi="th-TH"/>
        </w:rPr>
        <w:t>ดวงอาทิตย์</w:t>
      </w:r>
      <w:r>
        <w:rPr>
          <w:lang w:bidi="th-TH"/>
        </w:rPr>
        <w:t xml:space="preserve"> </w:t>
      </w:r>
      <w:r>
        <w:rPr>
          <w:lang w:bidi="th-TH"/>
        </w:rPr>
        <w:t>และดวงจันทร์ ที่ทำให้เกิดปรากฏการณ์ อธิบายความสำคัญของสิ่งแวดล้อมทางธรรมชาติและที่มนุษย์สร้างขึ้น</w:t>
      </w:r>
      <w:r>
        <w:rPr>
          <w:lang w:bidi="th-TH"/>
        </w:rPr>
        <w:t xml:space="preserve"> </w:t>
      </w:r>
      <w:r>
        <w:rPr>
          <w:lang w:bidi="th-TH"/>
        </w:rPr>
        <w:t xml:space="preserve">จำแนกและใช้ทรัพยากรธรรมชาติ 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978535</wp:posOffset>
            </wp:positionH>
            <wp:positionV relativeFrom="paragraph">
              <wp:posOffset>-996950</wp:posOffset>
            </wp:positionV>
            <wp:extent cx="7687945" cy="10873105"/>
            <wp:effectExtent l="0" t="0" r="0" b="0"/>
            <wp:wrapNone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th-TH"/>
        </w:rPr>
        <w:t xml:space="preserve">ที่ใช้แล้วไม่หมดไป ที่ใช้แล้วหมดไป และสร้างทดแทนขึ้นใหม่ได้อย่างคุ้มค่า อธิบายความสัมพันธ์ระหว่างฤดูกาลกับการดำเนินชีวิตของมนุษย์ มีส่วนร่วมในการจัดการสิ่งแวดล้อมในโรงเรียน 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rFonts w:eastAsia="Angsana New"/>
          <w:lang w:bidi="th-TH"/>
        </w:rPr>
        <w:t xml:space="preserve">        </w:t>
      </w:r>
      <w:r>
        <w:rPr>
          <w:lang w:bidi="th-TH"/>
        </w:rPr>
        <w:tab/>
      </w:r>
      <w:r>
        <w:rPr>
          <w:lang w:bidi="th-TH"/>
        </w:rPr>
        <w:t>โดยใช้วิธีการสังเกต ตอบคำถามเชิงวิเคราะห์</w:t>
      </w:r>
      <w:r>
        <w:rPr>
          <w:lang w:bidi="th-TH"/>
        </w:rPr>
        <w:t xml:space="preserve"> </w:t>
      </w:r>
      <w:r>
        <w:rPr>
          <w:lang w:bidi="th-TH"/>
        </w:rPr>
        <w:t>เชื่อมโยงประสบการณ์เดิมสู่ประสบการณ์ใหม่ และใช้กระบวนการทางภูมิศาสตร์ในการสรุปความรู้เป็นแผนภาพความคิด กระตุ้นให้แสดงความคิดเห็นอย่างหลากหลาย</w:t>
      </w:r>
      <w:r>
        <w:rPr>
          <w:lang w:bidi="th-TH"/>
        </w:rPr>
        <w:t xml:space="preserve"> </w:t>
      </w:r>
      <w:r>
        <w:rPr>
          <w:lang w:bidi="th-TH"/>
        </w:rPr>
        <w:t>เพื่อร่วมกันหาแนวทางปฏิบัติที่ถูกต้องเหมาะสม ส่งเสริมการทำงานกลุ่มเพื่อพัฒนาทักษะ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>ทางสังคม นำไปสู่การยอมรับและเห็นคุณค่าของตนเองและผู้อื่น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พื่อให้ผู้เรียนเข้าใจและตระหนักถึงการปฏิบัติตนในฐานะที่เป็นส่วนหนึ่งของสังคมประชาธิปไตย  ปฏิบัติตนตามหลักศาสนาที่ตนนับถือ มีแนวคิดที่เหมาะสมในการดำเนินชีวิตอย่างพอเพียง และมีความเข้าใจสภาพภูมิศาสตร์รอบตัว เลือกใช้และอนุรักษ์สิ่งแวดล้อมอย่างยั่งยืน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รหัสตัวชี้วัด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/>
      </w:pPr>
      <w:r>
        <w:rPr>
          <w:b/>
          <w:b/>
          <w:bCs/>
          <w:lang w:bidi="th-TH"/>
        </w:rPr>
        <w:t>ส</w:t>
      </w:r>
      <w:r>
        <w:rPr>
          <w:b/>
          <w:b/>
          <w:bCs/>
        </w:rPr>
        <w:t xml:space="preserve"> </w:t>
      </w:r>
      <w:r>
        <w:rPr>
          <w:b/>
          <w:bCs/>
        </w:rPr>
        <w:t>1.1</w:t>
        <w:tab/>
      </w:r>
      <w:r>
        <w:rPr>
          <w:lang w:bidi="th-TH"/>
        </w:rPr>
        <w:t>ป</w:t>
      </w:r>
      <w:r>
        <w:rPr/>
        <w:t>.2/1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2/2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2/3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 xml:space="preserve">.2/4, </w:t>
      </w:r>
      <w:r>
        <w:rPr>
          <w:lang w:bidi="th-TH"/>
        </w:rPr>
        <w:t>ป</w:t>
      </w:r>
      <w:r>
        <w:rPr/>
        <w:t xml:space="preserve">.2/5, </w:t>
      </w:r>
      <w:r>
        <w:rPr>
          <w:lang w:bidi="th-TH"/>
        </w:rPr>
        <w:t>ป</w:t>
      </w:r>
      <w:r>
        <w:rPr/>
        <w:t>.2/6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2/7</w:t>
        <w:tab/>
      </w:r>
      <w:r>
        <w:rPr>
          <w:b/>
          <w:b/>
          <w:bCs/>
          <w:lang w:bidi="th-TH"/>
        </w:rPr>
        <w:t>ส</w:t>
      </w:r>
      <w:r>
        <w:rPr>
          <w:b/>
          <w:b/>
          <w:bCs/>
        </w:rPr>
        <w:t xml:space="preserve"> </w:t>
      </w:r>
      <w:r>
        <w:rPr>
          <w:b/>
          <w:bCs/>
        </w:rPr>
        <w:t>1.2</w:t>
        <w:tab/>
      </w:r>
      <w:r>
        <w:rPr>
          <w:lang w:bidi="th-TH"/>
        </w:rPr>
        <w:t>ป</w:t>
      </w:r>
      <w:r>
        <w:rPr/>
        <w:t xml:space="preserve">.2/1, </w:t>
      </w:r>
      <w:r>
        <w:rPr>
          <w:lang w:bidi="th-TH"/>
        </w:rPr>
        <w:t>ป</w:t>
      </w:r>
      <w:r>
        <w:rPr/>
        <w:t>.2/2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/>
      </w:pPr>
      <w:r>
        <w:rPr>
          <w:b/>
          <w:b/>
          <w:bCs/>
          <w:lang w:bidi="th-TH"/>
        </w:rPr>
        <w:t>ส</w:t>
      </w:r>
      <w:r>
        <w:rPr>
          <w:b/>
          <w:b/>
          <w:bCs/>
        </w:rPr>
        <w:t xml:space="preserve"> </w:t>
      </w:r>
      <w:r>
        <w:rPr>
          <w:b/>
          <w:bCs/>
        </w:rPr>
        <w:t>2.1</w:t>
        <w:tab/>
      </w:r>
      <w:r>
        <w:rPr>
          <w:lang w:bidi="th-TH"/>
        </w:rPr>
        <w:t>ป</w:t>
      </w:r>
      <w:r>
        <w:rPr/>
        <w:t>.2/1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2/2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2/3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2/4</w:t>
      </w: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ส</w:t>
      </w:r>
      <w:r>
        <w:rPr>
          <w:b/>
          <w:b/>
          <w:bCs/>
        </w:rPr>
        <w:t xml:space="preserve"> </w:t>
      </w:r>
      <w:r>
        <w:rPr>
          <w:b/>
          <w:bCs/>
        </w:rPr>
        <w:t>2.2</w:t>
        <w:tab/>
      </w:r>
      <w:r>
        <w:rPr>
          <w:lang w:bidi="th-TH"/>
        </w:rPr>
        <w:t>ป</w:t>
      </w:r>
      <w:r>
        <w:rPr/>
        <w:t xml:space="preserve">.2/1, </w:t>
      </w:r>
      <w:r>
        <w:rPr>
          <w:lang w:bidi="th-TH"/>
        </w:rPr>
        <w:t>ป</w:t>
      </w:r>
      <w:r>
        <w:rPr/>
        <w:t>.2/2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/>
      </w:pPr>
      <w:r>
        <w:rPr>
          <w:b/>
          <w:b/>
          <w:bCs/>
          <w:lang w:bidi="th-TH"/>
        </w:rPr>
        <w:t>ส</w:t>
      </w:r>
      <w:r>
        <w:rPr>
          <w:b/>
          <w:b/>
          <w:bCs/>
        </w:rPr>
        <w:t xml:space="preserve"> </w:t>
      </w:r>
      <w:r>
        <w:rPr>
          <w:b/>
          <w:bCs/>
        </w:rPr>
        <w:t>3.1</w:t>
      </w:r>
      <w:r>
        <w:rPr>
          <w:lang w:bidi="th-TH"/>
        </w:rPr>
        <w:tab/>
      </w:r>
      <w:r>
        <w:rPr>
          <w:lang w:bidi="th-TH"/>
        </w:rPr>
        <w:t>ป</w:t>
      </w:r>
      <w:r>
        <w:rPr/>
        <w:t>.2/1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2/2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2/3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2/4</w:t>
      </w: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ส</w:t>
      </w:r>
      <w:r>
        <w:rPr>
          <w:b/>
          <w:b/>
          <w:bCs/>
        </w:rPr>
        <w:t xml:space="preserve"> </w:t>
      </w:r>
      <w:r>
        <w:rPr>
          <w:b/>
          <w:bCs/>
        </w:rPr>
        <w:t>3.2</w:t>
      </w:r>
      <w:r>
        <w:rPr/>
        <w:tab/>
      </w:r>
      <w:r>
        <w:rPr>
          <w:lang w:bidi="th-TH"/>
        </w:rPr>
        <w:t>ป</w:t>
      </w:r>
      <w:r>
        <w:rPr/>
        <w:t xml:space="preserve">.2/1, </w:t>
      </w:r>
      <w:r>
        <w:rPr>
          <w:lang w:bidi="th-TH"/>
        </w:rPr>
        <w:t>ป</w:t>
      </w:r>
      <w:r>
        <w:rPr/>
        <w:t>.2/2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/>
      </w:pPr>
      <w:r>
        <w:rPr>
          <w:b/>
          <w:b/>
          <w:bCs/>
          <w:lang w:bidi="th-TH"/>
        </w:rPr>
        <w:t>ส</w:t>
      </w:r>
      <w:r>
        <w:rPr>
          <w:b/>
          <w:b/>
          <w:bCs/>
        </w:rPr>
        <w:t xml:space="preserve"> </w:t>
      </w:r>
      <w:r>
        <w:rPr>
          <w:b/>
          <w:bCs/>
        </w:rPr>
        <w:t>5.1</w:t>
      </w:r>
      <w:r>
        <w:rPr>
          <w:lang w:bidi="th-TH"/>
        </w:rPr>
        <w:tab/>
      </w:r>
      <w:r>
        <w:rPr>
          <w:lang w:bidi="th-TH"/>
        </w:rPr>
        <w:t>ป</w:t>
      </w:r>
      <w:r>
        <w:rPr/>
        <w:t>.2/1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2/2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 xml:space="preserve">.2/3  </w:t>
      </w: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ส</w:t>
      </w:r>
      <w:r>
        <w:rPr>
          <w:b/>
          <w:b/>
          <w:bCs/>
        </w:rPr>
        <w:t xml:space="preserve"> </w:t>
      </w:r>
      <w:r>
        <w:rPr>
          <w:b/>
          <w:bCs/>
        </w:rPr>
        <w:t>5.2</w:t>
        <w:tab/>
      </w:r>
      <w:r>
        <w:rPr>
          <w:lang w:bidi="th-TH"/>
        </w:rPr>
        <w:t>ป</w:t>
      </w:r>
      <w:r>
        <w:rPr/>
        <w:t xml:space="preserve">.2/1, </w:t>
      </w:r>
      <w:r>
        <w:rPr>
          <w:lang w:bidi="th-TH"/>
        </w:rPr>
        <w:t>ป</w:t>
      </w:r>
      <w:r>
        <w:rPr/>
        <w:t xml:space="preserve">.2/2, </w:t>
      </w:r>
      <w:r>
        <w:rPr>
          <w:lang w:bidi="th-TH"/>
        </w:rPr>
        <w:t>ป</w:t>
      </w:r>
      <w:r>
        <w:rPr/>
        <w:t xml:space="preserve">.2/3, </w:t>
      </w:r>
      <w:r>
        <w:rPr>
          <w:lang w:bidi="th-TH"/>
        </w:rPr>
        <w:t>ป</w:t>
      </w:r>
      <w:r>
        <w:rPr/>
        <w:t>.2/4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spacing w:val="-6"/>
          <w:lang w:bidi="th-TH"/>
        </w:rPr>
      </w:pPr>
      <w:r>
        <w:rPr>
          <w:b/>
          <w:b/>
          <w:bCs/>
          <w:lang w:bidi="th-TH"/>
        </w:rPr>
        <w:t>รวมทั้งหมด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8 </w:t>
      </w:r>
      <w:r>
        <w:rPr>
          <w:b/>
          <w:b/>
          <w:bCs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</wp:posOffset>
                </wp:positionH>
                <wp:positionV relativeFrom="paragraph">
                  <wp:posOffset>34925</wp:posOffset>
                </wp:positionV>
                <wp:extent cx="503682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2.75pt;width:39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55"/>
          <w:type w:val="nextPage"/>
          <w:pgSz w:w="11906" w:h="16838"/>
          <w:pgMar w:left="1440" w:right="1440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b/>
          <w:b/>
          <w:bCs/>
          <w:spacing w:val="-6"/>
          <w:lang w:bidi="th-TH"/>
        </w:rPr>
      </w:pPr>
      <w:r>
        <w:rPr>
          <w:lang w:bidi="th-TH"/>
        </w:rPr>
        <w:t>สาระที่</w:t>
      </w:r>
      <w:r>
        <w:rPr>
          <w:lang w:bidi="th-TH"/>
        </w:rPr>
        <w:t xml:space="preserve"> </w:t>
      </w:r>
      <w:r>
        <w:rPr/>
        <w:t xml:space="preserve">4 </w:t>
      </w:r>
      <w:r>
        <w:rPr>
          <w:lang w:bidi="th-TH"/>
        </w:rPr>
        <w:t>ประวัติศาสตร์</w:t>
      </w:r>
      <w:r>
        <w:rPr/>
        <w:t xml:space="preserve"> </w:t>
      </w:r>
      <w:r>
        <w:rPr>
          <w:lang w:bidi="th-TH"/>
        </w:rPr>
        <w:t>แยกออกอีก</w:t>
      </w:r>
      <w:r>
        <w:rPr/>
        <w:t xml:space="preserve"> </w:t>
      </w:r>
      <w:r>
        <w:rPr/>
        <w:t xml:space="preserve">1 </w:t>
      </w:r>
      <w:r>
        <w:rPr>
          <w:lang w:bidi="th-TH"/>
        </w:rPr>
        <w:t>รายวิช</w:t>
      </w:r>
      <w:r>
        <w:rPr>
          <w:lang w:bidi="th-TH"/>
        </w:rPr>
        <w:t>า</w:t>
      </w:r>
    </w:p>
    <w:p>
      <w:pPr>
        <w:pStyle w:val="Normal"/>
        <w:jc w:val="center"/>
        <w:rPr>
          <w:b/>
          <w:b/>
          <w:bCs/>
          <w:spacing w:val="-6"/>
          <w:sz w:val="16"/>
          <w:szCs w:val="16"/>
          <w:lang w:val="en-US" w:eastAsia="en-US" w:bidi="th-TH"/>
        </w:rPr>
      </w:pPr>
      <w:r>
        <w:rPr>
          <w:b/>
          <w:bCs/>
          <w:spacing w:val="-6"/>
          <w:sz w:val="16"/>
          <w:szCs w:val="16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align>center</wp:align>
                </wp:positionH>
                <wp:positionV relativeFrom="paragraph">
                  <wp:posOffset>-643890</wp:posOffset>
                </wp:positionV>
                <wp:extent cx="6377305" cy="910590"/>
                <wp:effectExtent l="0" t="0" r="0" b="4133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7400" cy="9104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6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44296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7"/>
                            <a:srcRect l="63504" t="0" r="4230" b="0"/>
                            <a:stretch/>
                          </pic:blipFill>
                          <pic:spPr>
                            <a:xfrm>
                              <a:off x="2124000" y="0"/>
                              <a:ext cx="330408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8"/>
                            <a:srcRect l="27363" t="0" r="-1369" b="0"/>
                            <a:stretch/>
                          </pic:blipFill>
                          <pic:spPr>
                            <a:xfrm>
                              <a:off x="4349880" y="0"/>
                              <a:ext cx="202752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9120" y="135720"/>
                            <a:ext cx="55195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สังคมศึกษา ศาสนา และวัฒนธรรม  ชั้นประถมศึกษาปี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-50.7pt;width:502.2pt;height:71.7pt" coordorigin="2251,-1014" coordsize="10044,1434">
                <v:group id="shape_0" style="position:absolute;left:2251;top:-1014;width:10044;height:1434">
                  <v:shape id="shape_0" stroked="f" o:allowincell="f" style="position:absolute;left:2251;top:-1014;width:3846;height:1433;mso-wrap-style:none;v-text-anchor:middle;mso-position-horizontal:center;mso-position-horizontal-relative:margin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6;top:-1014;width:5202;height:1433;mso-wrap-style:none;v-text-anchor:middle;mso-position-horizontal:center;mso-position-horizontal-relative:margin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1;top:-1014;width:3192;height:1408;mso-wrap-style:none;v-text-anchor:middle;mso-position-horizontal:center;mso-position-horizontal-relative:margin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27;top:-801;width:8691;height:1028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 สังคมศึกษา ศาสนา และวัฒนธรรม  ชั้นประถมศึกษาปี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51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351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351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5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321"/>
        <w:gridCol w:w="321"/>
        <w:gridCol w:w="321"/>
        <w:gridCol w:w="322"/>
        <w:gridCol w:w="322"/>
        <w:gridCol w:w="322"/>
        <w:gridCol w:w="322"/>
        <w:gridCol w:w="332"/>
        <w:gridCol w:w="322"/>
        <w:gridCol w:w="322"/>
        <w:gridCol w:w="322"/>
        <w:gridCol w:w="322"/>
        <w:gridCol w:w="322"/>
        <w:gridCol w:w="322"/>
        <w:gridCol w:w="322"/>
        <w:gridCol w:w="319"/>
        <w:gridCol w:w="319"/>
        <w:gridCol w:w="319"/>
        <w:gridCol w:w="319"/>
        <w:gridCol w:w="342"/>
        <w:gridCol w:w="322"/>
        <w:gridCol w:w="322"/>
        <w:gridCol w:w="322"/>
        <w:gridCol w:w="322"/>
        <w:gridCol w:w="309"/>
        <w:gridCol w:w="309"/>
        <w:gridCol w:w="309"/>
        <w:gridCol w:w="309"/>
      </w:tblGrid>
      <w:tr>
        <w:trPr/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890</wp:posOffset>
                      </wp:positionV>
                      <wp:extent cx="4265930" cy="1210945"/>
                      <wp:effectExtent l="1905" t="5080" r="1905" b="5080"/>
                      <wp:wrapNone/>
                      <wp:docPr id="6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0" cy="12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7pt" to="331pt,9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วัฒน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ศรษฐศาสตร์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ูมิศาสตร์</w:t>
            </w:r>
          </w:p>
        </w:tc>
      </w:tr>
      <w:tr>
        <w:trPr/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5.2</w:t>
            </w:r>
          </w:p>
        </w:tc>
      </w:tr>
      <w:tr>
        <w:trPr/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ความสำคัญของพระพุทธศาสนาและพุทธประวัติ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ระพุทธศาสนาเป็นเอกลักษณ์ของชาติไทย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7" w:right="-127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ุทธประวั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ุทธประวั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พุทธสา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ชาด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พุทธศาสนิกชนตัวอย่าง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ุทธสา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สามเณรราหุล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ชาด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วรุณชาด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ชายหนุ่มผู้เกียจคร้า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ชาด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วานรินทชาด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พญาวานรเจ้าปัญญ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ุทธศาสนิกชนตัวอย่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สมเด็จพระญา</w:t>
            </w:r>
            <w:r>
              <w:rPr>
                <w:sz w:val="28"/>
                <w:sz w:val="28"/>
                <w:szCs w:val="28"/>
                <w:lang w:bidi="th-TH"/>
              </w:rPr>
              <w:t>ณ</w:t>
            </w:r>
            <w:r>
              <w:rPr>
                <w:sz w:val="28"/>
                <w:sz w:val="28"/>
                <w:szCs w:val="28"/>
                <w:lang w:bidi="th-TH"/>
              </w:rPr>
              <w:t>สังวร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สุ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ไก่เถื่อน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  <w:lang w:bidi="th-TH"/>
              </w:rPr>
              <w:t>สมเด็จพระสังฆราช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ุทธศาสนิกชนตัวอย่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สมเด็จพระญา</w:t>
            </w:r>
            <w:r>
              <w:rPr>
                <w:sz w:val="28"/>
                <w:sz w:val="28"/>
                <w:szCs w:val="28"/>
                <w:lang w:bidi="th-TH"/>
              </w:rPr>
              <w:t>ณ</w:t>
            </w:r>
            <w:r>
              <w:rPr>
                <w:sz w:val="28"/>
                <w:sz w:val="28"/>
                <w:szCs w:val="28"/>
                <w:lang w:bidi="th-TH"/>
              </w:rPr>
              <w:t>สังวร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สมเด็จพระสังฆราชสกลมหาสังฆปรินาย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เจริญ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สุวฑ</w:t>
            </w:r>
            <w:r>
              <w:rPr>
                <w:sz w:val="28"/>
                <w:sz w:val="28"/>
                <w:szCs w:val="28"/>
                <w:lang w:bidi="th-TH"/>
              </w:rPr>
              <w:t>ฺ</w:t>
            </w:r>
            <w:r>
              <w:rPr>
                <w:sz w:val="28"/>
                <w:sz w:val="28"/>
                <w:szCs w:val="28"/>
                <w:lang w:bidi="th-TH"/>
              </w:rPr>
              <w:t>ฒโ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51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351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align>center</wp:align>
                </wp:positionH>
                <wp:positionV relativeFrom="paragraph">
                  <wp:posOffset>-491490</wp:posOffset>
                </wp:positionV>
                <wp:extent cx="6377305" cy="910590"/>
                <wp:effectExtent l="0" t="0" r="0" b="41338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7400" cy="9104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62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44296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63"/>
                            <a:srcRect l="63504" t="0" r="4230" b="0"/>
                            <a:stretch/>
                          </pic:blipFill>
                          <pic:spPr>
                            <a:xfrm>
                              <a:off x="2124000" y="0"/>
                              <a:ext cx="330408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64"/>
                            <a:srcRect l="27363" t="0" r="-1369" b="0"/>
                            <a:stretch/>
                          </pic:blipFill>
                          <pic:spPr>
                            <a:xfrm>
                              <a:off x="4349880" y="0"/>
                              <a:ext cx="202752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9120" y="135720"/>
                            <a:ext cx="55195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สังคมศึกษา ศาสนา และวัฒนธรรม  ชั้นประถมศึกษาปี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-38.7pt;width:502.2pt;height:71.7pt" coordorigin="2251,-774" coordsize="10044,1434">
                <v:group id="shape_0" style="position:absolute;left:2251;top:-774;width:10044;height:1434">
                  <v:shape id="shape_0" stroked="f" o:allowincell="f" style="position:absolute;left:2251;top:-774;width:3846;height:1433;mso-wrap-style:none;v-text-anchor:middle;mso-position-horizontal:center;mso-position-horizontal-relative:margin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6;top:-774;width:5202;height:1433;mso-wrap-style:none;v-text-anchor:middle;mso-position-horizontal:center;mso-position-horizontal-relative:margin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1;top:-774;width:3192;height:1408;mso-wrap-style:none;v-text-anchor:middle;mso-position-horizontal:center;mso-position-horizontal-relative:margin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27;top:-560;width:8691;height:1028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 สังคมศึกษา ศาสนา และวัฒนธรรม  ชั้นประถมศึกษาปี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51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351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351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5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320"/>
        <w:gridCol w:w="321"/>
        <w:gridCol w:w="321"/>
        <w:gridCol w:w="347"/>
        <w:gridCol w:w="322"/>
        <w:gridCol w:w="322"/>
        <w:gridCol w:w="323"/>
        <w:gridCol w:w="332"/>
        <w:gridCol w:w="323"/>
        <w:gridCol w:w="322"/>
        <w:gridCol w:w="322"/>
        <w:gridCol w:w="322"/>
        <w:gridCol w:w="323"/>
        <w:gridCol w:w="322"/>
        <w:gridCol w:w="323"/>
        <w:gridCol w:w="319"/>
        <w:gridCol w:w="319"/>
        <w:gridCol w:w="319"/>
        <w:gridCol w:w="320"/>
        <w:gridCol w:w="342"/>
        <w:gridCol w:w="323"/>
        <w:gridCol w:w="322"/>
        <w:gridCol w:w="322"/>
        <w:gridCol w:w="322"/>
        <w:gridCol w:w="309"/>
        <w:gridCol w:w="309"/>
        <w:gridCol w:w="309"/>
        <w:gridCol w:w="309"/>
      </w:tblGrid>
      <w:tr>
        <w:trPr/>
        <w:tc>
          <w:tcPr>
            <w:tcW w:w="6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890</wp:posOffset>
                      </wp:positionV>
                      <wp:extent cx="4265930" cy="1210945"/>
                      <wp:effectExtent l="1905" t="5080" r="1905" b="5080"/>
                      <wp:wrapNone/>
                      <wp:docPr id="6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0" cy="12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7pt" to="331pt,9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วัฒน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ศรษฐศาสตร์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ูมิศาสตร์</w:t>
            </w:r>
          </w:p>
        </w:tc>
      </w:tr>
      <w:tr>
        <w:trPr/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5.2</w:t>
            </w:r>
          </w:p>
        </w:tc>
      </w:tr>
      <w:tr>
        <w:trPr/>
        <w:tc>
          <w:tcPr>
            <w:tcW w:w="6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หลักธรรมทางพระพุทธศาสน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ระรัตนตรัย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7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right="-4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ศรัทธ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อวาท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: </w:t>
            </w:r>
            <w:r>
              <w:rPr>
                <w:sz w:val="28"/>
                <w:sz w:val="28"/>
                <w:szCs w:val="28"/>
                <w:lang w:bidi="th-TH"/>
              </w:rPr>
              <w:t>การไม่ทำควา</w:t>
            </w:r>
            <w:r>
              <w:rPr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sz w:val="28"/>
                <w:sz w:val="28"/>
                <w:szCs w:val="28"/>
                <w:lang w:bidi="th-TH"/>
              </w:rPr>
              <w:t>ชั่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เบญจศ</w:t>
            </w:r>
            <w:r>
              <w:rPr>
                <w:sz w:val="28"/>
                <w:sz w:val="28"/>
                <w:szCs w:val="28"/>
                <w:lang w:bidi="th-TH"/>
              </w:rPr>
              <w:t>ี</w:t>
            </w:r>
            <w:r>
              <w:rPr>
                <w:sz w:val="28"/>
                <w:sz w:val="28"/>
                <w:szCs w:val="28"/>
                <w:lang w:bidi="th-TH"/>
              </w:rPr>
              <w:t>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อวาท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: </w:t>
            </w:r>
            <w:r>
              <w:rPr>
                <w:sz w:val="28"/>
                <w:sz w:val="28"/>
                <w:szCs w:val="28"/>
                <w:lang w:bidi="th-TH"/>
              </w:rPr>
              <w:t>การทำความดี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เบญจธรร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ิริ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  <w:lang w:bidi="th-TH"/>
              </w:rPr>
              <w:t>โอตตัปป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 w:val="28"/>
                <w:szCs w:val="28"/>
                <w:lang w:bidi="th-TH"/>
              </w:rPr>
              <w:t>โอวาท</w:t>
            </w:r>
            <w:r>
              <w:rPr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3 : </w:t>
            </w:r>
            <w:r>
              <w:rPr>
                <w:spacing w:val="-2"/>
                <w:sz w:val="28"/>
                <w:sz w:val="28"/>
                <w:szCs w:val="28"/>
                <w:lang w:bidi="th-TH"/>
              </w:rPr>
              <w:t>การทำความดี</w:t>
            </w:r>
            <w:r>
              <w:rPr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</w:t>
            </w:r>
            <w:r>
              <w:rPr>
                <w:spacing w:val="-2"/>
                <w:sz w:val="28"/>
                <w:sz w:val="28"/>
                <w:szCs w:val="28"/>
                <w:lang w:bidi="th-TH"/>
              </w:rPr>
              <w:t>สังคหวัตถุ</w:t>
            </w:r>
            <w:r>
              <w:rPr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4 </w:t>
            </w:r>
            <w:r>
              <w:rPr>
                <w:spacing w:val="-2"/>
                <w:sz w:val="28"/>
                <w:sz w:val="28"/>
                <w:szCs w:val="28"/>
                <w:lang w:bidi="th-TH"/>
              </w:rPr>
              <w:t>ฆราวาสธรรม</w:t>
            </w:r>
            <w:r>
              <w:rPr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4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อวาท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: </w:t>
            </w:r>
            <w:r>
              <w:rPr>
                <w:sz w:val="28"/>
                <w:sz w:val="28"/>
                <w:szCs w:val="28"/>
                <w:lang w:bidi="th-TH"/>
              </w:rPr>
              <w:t>การทำความดี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ความกตัญญูกตเวทีต่อครู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อาจารย์และโรงเรี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งคล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" w:right="-4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อวาท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: </w:t>
            </w:r>
            <w:r>
              <w:rPr>
                <w:sz w:val="28"/>
                <w:sz w:val="28"/>
                <w:szCs w:val="28"/>
                <w:lang w:bidi="th-TH"/>
              </w:rPr>
              <w:t>การทำจิตใจให้บริสุทธิ์ผ่องใส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70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ุทธศาสนสุภาษิต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ความกตัญญูกตเวทีเป็นเครื่องหมาย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ของคนดีและมารดา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บิดา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ป็นพรหมของบุตร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33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4"/>
                <w:szCs w:val="28"/>
              </w:rPr>
              <w:t>•</w:t>
            </w:r>
            <w:r>
              <w:rPr>
                <w:rFonts w:eastAsia="Angsana New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bidi="th-TH"/>
              </w:rPr>
              <w:tab/>
            </w:r>
            <w:r>
              <w:rPr>
                <w:sz w:val="24"/>
                <w:sz w:val="24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4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9 </w:t>
            </w:r>
            <w:r>
              <w:rPr>
                <w:sz w:val="24"/>
                <w:sz w:val="24"/>
                <w:szCs w:val="28"/>
                <w:lang w:bidi="th-TH"/>
              </w:rPr>
              <w:t>เรื่อง</w:t>
            </w:r>
            <w:r>
              <w:rPr>
                <w:sz w:val="24"/>
                <w:sz w:val="24"/>
                <w:szCs w:val="28"/>
              </w:rPr>
              <w:t xml:space="preserve"> </w:t>
            </w:r>
            <w:r>
              <w:rPr>
                <w:sz w:val="24"/>
                <w:sz w:val="24"/>
                <w:szCs w:val="28"/>
                <w:lang w:bidi="th-TH"/>
              </w:rPr>
              <w:t>การกระทำความดีของตนเองและบุคคลในครอบครัว</w:t>
            </w:r>
            <w:r>
              <w:rPr>
                <w:sz w:val="24"/>
                <w:szCs w:val="28"/>
                <w:lang w:bidi="th-TH"/>
              </w:rPr>
              <w:tab/>
            </w:r>
            <w:r>
              <w:rPr>
                <w:sz w:val="24"/>
                <w:sz w:val="24"/>
                <w:szCs w:val="28"/>
                <w:lang w:bidi="th-TH"/>
              </w:rPr>
              <w:t>และโรงเรีย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6" w:right="-123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851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51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spacing w:val="-6"/>
          <w:sz w:val="16"/>
          <w:szCs w:val="16"/>
          <w:lang w:val="en-US" w:eastAsia="en-US" w:bidi="th-TH"/>
        </w:rPr>
      </w:pPr>
      <w:r>
        <w:rPr>
          <w:b/>
          <w:bCs/>
          <w:spacing w:val="-6"/>
          <w:sz w:val="16"/>
          <w:szCs w:val="16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429385</wp:posOffset>
                </wp:positionH>
                <wp:positionV relativeFrom="paragraph">
                  <wp:posOffset>-415925</wp:posOffset>
                </wp:positionV>
                <wp:extent cx="6377305" cy="910590"/>
                <wp:effectExtent l="0" t="0" r="0" b="4127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7400" cy="9104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69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44296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70"/>
                            <a:srcRect l="63504" t="0" r="4230" b="0"/>
                            <a:stretch/>
                          </pic:blipFill>
                          <pic:spPr>
                            <a:xfrm>
                              <a:off x="2124000" y="0"/>
                              <a:ext cx="330408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71"/>
                            <a:srcRect l="27363" t="0" r="-1369" b="0"/>
                            <a:stretch/>
                          </pic:blipFill>
                          <pic:spPr>
                            <a:xfrm>
                              <a:off x="4349880" y="0"/>
                              <a:ext cx="202752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9120" y="135360"/>
                            <a:ext cx="55195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สังคมศึกษา ศาสนา และวัฒนธรรม  ชั้นประถมศึกษาปี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-32.75pt;width:502.2pt;height:71.7pt" coordorigin="2251,-655" coordsize="10044,1434">
                <v:group id="shape_0" style="position:absolute;left:2251;top:-655;width:10044;height:1434">
                  <v:shape id="shape_0" stroked="f" o:allowincell="f" style="position:absolute;left:2251;top:-655;width:3846;height:1433;mso-wrap-style:none;v-text-anchor:middle;mso-position-horizontal-relative:margin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6;top:-655;width:5202;height:1433;mso-wrap-style:none;v-text-anchor:middle;mso-position-horizontal-relative:margin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1;top:-655;width:3192;height:1408;mso-wrap-style:none;v-text-anchor:middle;mso-position-horizontal-relative:margin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27;top:-442;width:8691;height:10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 สังคมศึกษา ศาสนา และวัฒนธรรม  ชั้นประถมศึกษาปี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pacing w:val="-6"/>
          <w:sz w:val="16"/>
          <w:szCs w:val="16"/>
          <w:lang w:bidi="th-TH"/>
        </w:rPr>
      </w:pPr>
      <w:r>
        <w:rPr>
          <w:b/>
          <w:bCs/>
          <w:spacing w:val="-6"/>
          <w:sz w:val="16"/>
          <w:szCs w:val="1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tbl>
      <w:tblPr>
        <w:tblW w:w="15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321"/>
        <w:gridCol w:w="321"/>
        <w:gridCol w:w="321"/>
        <w:gridCol w:w="322"/>
        <w:gridCol w:w="322"/>
        <w:gridCol w:w="322"/>
        <w:gridCol w:w="322"/>
        <w:gridCol w:w="332"/>
        <w:gridCol w:w="322"/>
        <w:gridCol w:w="322"/>
        <w:gridCol w:w="322"/>
        <w:gridCol w:w="322"/>
        <w:gridCol w:w="322"/>
        <w:gridCol w:w="322"/>
        <w:gridCol w:w="322"/>
        <w:gridCol w:w="319"/>
        <w:gridCol w:w="319"/>
        <w:gridCol w:w="319"/>
        <w:gridCol w:w="319"/>
        <w:gridCol w:w="342"/>
        <w:gridCol w:w="322"/>
        <w:gridCol w:w="322"/>
        <w:gridCol w:w="322"/>
        <w:gridCol w:w="322"/>
        <w:gridCol w:w="309"/>
        <w:gridCol w:w="309"/>
        <w:gridCol w:w="309"/>
        <w:gridCol w:w="309"/>
      </w:tblGrid>
      <w:tr>
        <w:trPr/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890</wp:posOffset>
                      </wp:positionV>
                      <wp:extent cx="4265930" cy="1210945"/>
                      <wp:effectExtent l="1905" t="5080" r="1905" b="5080"/>
                      <wp:wrapNone/>
                      <wp:docPr id="65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0" cy="12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7pt" to="331pt,9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วัฒน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ศรษฐศาสตร์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ูมิศาสตร์</w:t>
            </w:r>
          </w:p>
        </w:tc>
      </w:tr>
      <w:tr>
        <w:trPr/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5.2</w:t>
            </w:r>
          </w:p>
        </w:tc>
      </w:tr>
      <w:tr>
        <w:trPr/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มรรยาทชาวพุทธ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ฝึกปฏิบัติมรรยาทชาวพุทธ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7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ฝึกปฏิบัติมรรยาทชาวพุทธ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การบริหารจิตและเจริญปัญญ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2"/>
                <w:sz w:val="22"/>
                <w:szCs w:val="28"/>
                <w:lang w:bidi="th-TH"/>
              </w:rPr>
              <w:t>การฝึกสวดมนต์ไหว้พระและแผ่เมตต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2"/>
                <w:sz w:val="22"/>
                <w:szCs w:val="28"/>
                <w:lang w:bidi="th-TH"/>
              </w:rPr>
              <w:t>ความหมายและประโยชน์ของสติ สมาธิ</w:t>
            </w:r>
            <w:r>
              <w:rPr>
                <w:spacing w:val="-2"/>
                <w:sz w:val="22"/>
                <w:sz w:val="22"/>
                <w:szCs w:val="28"/>
                <w:lang w:bidi="th-TH"/>
              </w:rPr>
              <w:t xml:space="preserve"> </w:t>
            </w:r>
            <w:r>
              <w:rPr>
                <w:spacing w:val="-2"/>
                <w:sz w:val="22"/>
                <w:sz w:val="22"/>
                <w:szCs w:val="28"/>
                <w:lang w:bidi="th-TH"/>
              </w:rPr>
              <w:t>และการฝึ</w:t>
            </w:r>
            <w:r>
              <w:rPr>
                <w:spacing w:val="-2"/>
                <w:sz w:val="22"/>
                <w:sz w:val="22"/>
                <w:szCs w:val="28"/>
                <w:lang w:bidi="th-TH"/>
              </w:rPr>
              <w:t>ก</w:t>
            </w:r>
            <w:r>
              <w:rPr>
                <w:spacing w:val="-2"/>
                <w:sz w:val="22"/>
                <w:sz w:val="22"/>
                <w:szCs w:val="28"/>
                <w:lang w:bidi="th-TH"/>
              </w:rPr>
              <w:t>สมาธิ</w:t>
            </w:r>
            <w:r>
              <w:rPr>
                <w:sz w:val="22"/>
                <w:szCs w:val="28"/>
                <w:lang w:bidi="th-TH"/>
              </w:rPr>
              <w:tab/>
            </w:r>
            <w:r>
              <w:rPr>
                <w:sz w:val="22"/>
                <w:sz w:val="22"/>
                <w:szCs w:val="28"/>
                <w:lang w:bidi="th-TH"/>
              </w:rPr>
              <w:t>เบื้องต้น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2"/>
                <w:sz w:val="22"/>
                <w:szCs w:val="28"/>
                <w:lang w:bidi="th-TH"/>
              </w:rPr>
              <w:t>การเคลื่อนไหวอย่างมีสติและการฝึกให้มีสมาธิในกา</w:t>
            </w:r>
            <w:r>
              <w:rPr>
                <w:spacing w:val="-2"/>
                <w:sz w:val="22"/>
                <w:sz w:val="22"/>
                <w:szCs w:val="28"/>
                <w:lang w:bidi="th-TH"/>
              </w:rPr>
              <w:t>ร</w:t>
            </w:r>
            <w:r>
              <w:rPr>
                <w:spacing w:val="-2"/>
                <w:sz w:val="22"/>
                <w:sz w:val="22"/>
                <w:szCs w:val="28"/>
                <w:lang w:bidi="th-TH"/>
              </w:rPr>
              <w:t xml:space="preserve">ฟัง </w:t>
            </w:r>
            <w:r>
              <w:rPr>
                <w:sz w:val="22"/>
                <w:szCs w:val="28"/>
                <w:lang w:bidi="th-TH"/>
              </w:rPr>
              <w:tab/>
            </w:r>
            <w:r>
              <w:rPr>
                <w:sz w:val="22"/>
                <w:sz w:val="22"/>
                <w:szCs w:val="28"/>
                <w:lang w:bidi="th-TH"/>
              </w:rPr>
              <w:t>อ่าน คิด ถาม และเขียน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วันสำคัญทางพระพุทธศาสนาและศาสนพิธี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2"/>
                <w:sz w:val="22"/>
                <w:szCs w:val="28"/>
                <w:lang w:bidi="th-TH"/>
              </w:rPr>
              <w:t xml:space="preserve">วันสำคัญทางพระพุทธศาสนา </w:t>
            </w:r>
            <w:r>
              <w:rPr>
                <w:spacing w:val="-4"/>
                <w:sz w:val="22"/>
                <w:szCs w:val="28"/>
                <w:lang w:bidi="th-TH"/>
              </w:rPr>
              <w:t>:</w:t>
            </w:r>
            <w:r>
              <w:rPr>
                <w:spacing w:val="-4"/>
                <w:sz w:val="22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2"/>
                <w:sz w:val="22"/>
                <w:szCs w:val="28"/>
                <w:lang w:bidi="th-TH"/>
              </w:rPr>
              <w:t>วัน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มาฆบูชา วันวิสาขบูช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10"/>
                <w:sz w:val="22"/>
                <w:sz w:val="22"/>
                <w:szCs w:val="28"/>
                <w:lang w:bidi="th-TH"/>
              </w:rPr>
              <w:t xml:space="preserve">วันสำคัญทางพระพุทธศาสนา </w:t>
            </w:r>
            <w:r>
              <w:rPr>
                <w:spacing w:val="-10"/>
                <w:sz w:val="22"/>
                <w:szCs w:val="28"/>
                <w:lang w:bidi="th-TH"/>
              </w:rPr>
              <w:t>:</w:t>
            </w:r>
            <w:r>
              <w:rPr>
                <w:spacing w:val="-10"/>
                <w:sz w:val="22"/>
                <w:szCs w:val="28"/>
                <w:lang w:bidi="th-TH"/>
              </w:rPr>
              <w:t xml:space="preserve"> </w:t>
            </w:r>
            <w:r>
              <w:rPr>
                <w:spacing w:val="-10"/>
                <w:sz w:val="22"/>
                <w:sz w:val="22"/>
                <w:szCs w:val="28"/>
                <w:lang w:bidi="th-TH"/>
              </w:rPr>
              <w:t>วันอัฐมีบูชา วันอาสาฬหบูช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 w:val="28"/>
                <w:szCs w:val="28"/>
                <w:lang w:bidi="th-TH"/>
              </w:rPr>
              <w:t>ระเบียบพิธีการบูชาพระรัตนตรัย และการทำบุญตักบาตร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851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align>center</wp:align>
                </wp:positionH>
                <wp:positionV relativeFrom="paragraph">
                  <wp:posOffset>-491490</wp:posOffset>
                </wp:positionV>
                <wp:extent cx="6377305" cy="910590"/>
                <wp:effectExtent l="0" t="0" r="0" b="4133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7400" cy="9104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76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44296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77"/>
                            <a:srcRect l="63504" t="0" r="4230" b="0"/>
                            <a:stretch/>
                          </pic:blipFill>
                          <pic:spPr>
                            <a:xfrm>
                              <a:off x="2124000" y="0"/>
                              <a:ext cx="330408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78"/>
                            <a:srcRect l="27363" t="0" r="-1369" b="0"/>
                            <a:stretch/>
                          </pic:blipFill>
                          <pic:spPr>
                            <a:xfrm>
                              <a:off x="4349880" y="0"/>
                              <a:ext cx="202752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9120" y="135720"/>
                            <a:ext cx="55195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สังคมศึกษา ศาสนา และวัฒนธรรม  ชั้นประถมศึกษาปี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-38.7pt;width:502.2pt;height:71.7pt" coordorigin="2251,-774" coordsize="10044,1434">
                <v:group id="shape_0" style="position:absolute;left:2251;top:-774;width:10044;height:1434">
                  <v:shape id="shape_0" stroked="f" o:allowincell="f" style="position:absolute;left:2251;top:-774;width:3846;height:1433;mso-wrap-style:none;v-text-anchor:middle;mso-position-horizontal:center;mso-position-horizontal-relative:margin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6;top:-774;width:5202;height:1433;mso-wrap-style:none;v-text-anchor:middle;mso-position-horizontal:center;mso-position-horizontal-relative:margin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1;top:-774;width:3192;height:1408;mso-wrap-style:none;v-text-anchor:middle;mso-position-horizontal:center;mso-position-horizontal-relative:margin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27;top:-560;width:8691;height:1028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 สังคมศึกษา ศาสนา และวัฒนธรรม  ชั้นประถมศึกษาปี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tbl>
      <w:tblPr>
        <w:tblW w:w="15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321"/>
        <w:gridCol w:w="321"/>
        <w:gridCol w:w="321"/>
        <w:gridCol w:w="322"/>
        <w:gridCol w:w="322"/>
        <w:gridCol w:w="322"/>
        <w:gridCol w:w="322"/>
        <w:gridCol w:w="332"/>
        <w:gridCol w:w="322"/>
        <w:gridCol w:w="322"/>
        <w:gridCol w:w="322"/>
        <w:gridCol w:w="322"/>
        <w:gridCol w:w="322"/>
        <w:gridCol w:w="322"/>
        <w:gridCol w:w="322"/>
        <w:gridCol w:w="319"/>
        <w:gridCol w:w="319"/>
        <w:gridCol w:w="319"/>
        <w:gridCol w:w="319"/>
        <w:gridCol w:w="342"/>
        <w:gridCol w:w="322"/>
        <w:gridCol w:w="322"/>
        <w:gridCol w:w="322"/>
        <w:gridCol w:w="322"/>
        <w:gridCol w:w="309"/>
        <w:gridCol w:w="309"/>
        <w:gridCol w:w="309"/>
        <w:gridCol w:w="309"/>
      </w:tblGrid>
      <w:tr>
        <w:trPr/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890</wp:posOffset>
                      </wp:positionV>
                      <wp:extent cx="4265930" cy="1210945"/>
                      <wp:effectExtent l="1905" t="5080" r="1905" b="5080"/>
                      <wp:wrapNone/>
                      <wp:docPr id="67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0" cy="12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7pt" to="331pt,9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วัฒน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ศรษฐศาสตร์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ูมิศาสตร์</w:t>
            </w:r>
          </w:p>
        </w:tc>
      </w:tr>
      <w:tr>
        <w:trPr/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5.2</w:t>
            </w:r>
          </w:p>
        </w:tc>
      </w:tr>
      <w:tr>
        <w:trPr/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ศาสนาต่าง ๆ ในประเทศไทย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ระพุทธศาสนาและศาสนาอิสลา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7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ศาสนาคริสต์และศาสนาพราหมณ์</w:t>
            </w:r>
            <w:r>
              <w:rPr>
                <w:sz w:val="28"/>
                <w:szCs w:val="28"/>
                <w:lang w:bidi="th-TH"/>
              </w:rPr>
              <w:t>-</w:t>
            </w:r>
            <w:r>
              <w:rPr>
                <w:sz w:val="28"/>
                <w:sz w:val="28"/>
                <w:szCs w:val="28"/>
                <w:lang w:bidi="th-TH"/>
              </w:rPr>
              <w:t>ฮินด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 วัฒนธรรม และการดำเนินชีวิตในสังค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pacing w:val="-2"/>
                <w:sz w:val="28"/>
                <w:sz w:val="28"/>
                <w:szCs w:val="28"/>
                <w:lang w:bidi="th-TH"/>
              </w:rPr>
              <w:t>การปฏิบัติตนตามข้อตกลง กติกา กฎ</w:t>
            </w:r>
            <w:r>
              <w:rPr>
                <w:spacing w:val="-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2"/>
                <w:sz w:val="28"/>
                <w:sz w:val="28"/>
                <w:szCs w:val="28"/>
                <w:lang w:bidi="th-TH"/>
              </w:rPr>
              <w:t>ระเบียบ หน้าที่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2"/>
                <w:sz w:val="22"/>
                <w:szCs w:val="28"/>
                <w:lang w:bidi="th-TH"/>
              </w:rPr>
              <w:t>กา</w:t>
            </w:r>
            <w:r>
              <w:rPr>
                <w:sz w:val="22"/>
                <w:sz w:val="22"/>
                <w:szCs w:val="28"/>
                <w:lang w:bidi="th-TH"/>
              </w:rPr>
              <w:t>รปฏิบัติตนในครอบครัว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2"/>
                <w:sz w:val="22"/>
                <w:szCs w:val="28"/>
                <w:lang w:bidi="th-TH"/>
              </w:rPr>
              <w:t>กา</w:t>
            </w:r>
            <w:r>
              <w:rPr>
                <w:sz w:val="22"/>
                <w:sz w:val="22"/>
                <w:szCs w:val="28"/>
                <w:lang w:bidi="th-TH"/>
              </w:rPr>
              <w:t>รปฏิบัติตนในโรงเรียน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2"/>
                <w:sz w:val="22"/>
                <w:szCs w:val="28"/>
                <w:lang w:bidi="th-TH"/>
              </w:rPr>
              <w:t>กา</w:t>
            </w:r>
            <w:r>
              <w:rPr>
                <w:sz w:val="22"/>
                <w:sz w:val="22"/>
                <w:szCs w:val="28"/>
                <w:lang w:bidi="th-TH"/>
              </w:rPr>
              <w:t>รปฏิบัติตนในที่สาธารณ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2"/>
                <w:sz w:val="22"/>
                <w:szCs w:val="28"/>
                <w:lang w:bidi="th-TH"/>
              </w:rPr>
              <w:t>มารยาทไทย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มารยาทไทย </w:t>
            </w:r>
            <w:r>
              <w:rPr>
                <w:sz w:val="28"/>
                <w:szCs w:val="28"/>
                <w:lang w:bidi="th-TH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แสดงความเคารพและการทักทาย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มารยาทในการพูด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มารยาทไทย </w:t>
            </w:r>
            <w:r>
              <w:rPr>
                <w:sz w:val="28"/>
                <w:szCs w:val="28"/>
                <w:lang w:bidi="th-TH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มารยาทในการยืน การเดิน และการนั่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มารยาทไทย </w:t>
            </w:r>
            <w:r>
              <w:rPr>
                <w:sz w:val="28"/>
                <w:szCs w:val="28"/>
                <w:lang w:bidi="th-TH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มารยาทในการแต่งกาย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4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82"/>
          <w:type w:val="nextPage"/>
          <w:pgSz w:orient="landscape" w:w="16838" w:h="11906"/>
          <w:pgMar w:left="851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align>center</wp:align>
                </wp:positionH>
                <wp:positionV relativeFrom="paragraph">
                  <wp:posOffset>-491490</wp:posOffset>
                </wp:positionV>
                <wp:extent cx="6377305" cy="910590"/>
                <wp:effectExtent l="0" t="0" r="0" b="41338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7400" cy="91044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83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44296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84"/>
                            <a:srcRect l="63504" t="0" r="4230" b="0"/>
                            <a:stretch/>
                          </pic:blipFill>
                          <pic:spPr>
                            <a:xfrm>
                              <a:off x="2124000" y="0"/>
                              <a:ext cx="330408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85"/>
                            <a:srcRect l="27363" t="0" r="-1369" b="0"/>
                            <a:stretch/>
                          </pic:blipFill>
                          <pic:spPr>
                            <a:xfrm>
                              <a:off x="4349880" y="0"/>
                              <a:ext cx="202752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9120" y="135720"/>
                            <a:ext cx="55195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สังคมศึกษา ศาสนา และวัฒนธรรม  ชั้นประถมศึกษาปี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-38.7pt;width:502.2pt;height:71.7pt" coordorigin="2251,-774" coordsize="10044,1434">
                <v:group id="shape_0" style="position:absolute;left:2251;top:-774;width:10044;height:1434">
                  <v:shape id="shape_0" stroked="f" o:allowincell="f" style="position:absolute;left:2251;top:-774;width:3846;height:1433;mso-wrap-style:none;v-text-anchor:middle;mso-position-horizontal:center;mso-position-horizontal-relative:margin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6;top:-774;width:5202;height:1433;mso-wrap-style:none;v-text-anchor:middle;mso-position-horizontal:center;mso-position-horizontal-relative:margin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1;top:-774;width:3192;height:1408;mso-wrap-style:none;v-text-anchor:middle;mso-position-horizontal:center;mso-position-horizontal-relative:margin" type="_x0000_t75">
                    <v:imagedata r:id="rId8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27;top:-560;width:8691;height:1028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 สังคมศึกษา ศาสนา และวัฒนธรรม  ชั้นประถมศึกษาปี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tbl>
      <w:tblPr>
        <w:tblW w:w="15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321"/>
        <w:gridCol w:w="321"/>
        <w:gridCol w:w="321"/>
        <w:gridCol w:w="322"/>
        <w:gridCol w:w="322"/>
        <w:gridCol w:w="322"/>
        <w:gridCol w:w="322"/>
        <w:gridCol w:w="332"/>
        <w:gridCol w:w="322"/>
        <w:gridCol w:w="322"/>
        <w:gridCol w:w="322"/>
        <w:gridCol w:w="322"/>
        <w:gridCol w:w="322"/>
        <w:gridCol w:w="322"/>
        <w:gridCol w:w="322"/>
        <w:gridCol w:w="319"/>
        <w:gridCol w:w="319"/>
        <w:gridCol w:w="319"/>
        <w:gridCol w:w="319"/>
        <w:gridCol w:w="342"/>
        <w:gridCol w:w="322"/>
        <w:gridCol w:w="322"/>
        <w:gridCol w:w="322"/>
        <w:gridCol w:w="322"/>
        <w:gridCol w:w="309"/>
        <w:gridCol w:w="309"/>
        <w:gridCol w:w="309"/>
        <w:gridCol w:w="309"/>
      </w:tblGrid>
      <w:tr>
        <w:trPr/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890</wp:posOffset>
                      </wp:positionV>
                      <wp:extent cx="4265930" cy="1210945"/>
                      <wp:effectExtent l="1905" t="5080" r="1905" b="5080"/>
                      <wp:wrapNone/>
                      <wp:docPr id="69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0" cy="12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7pt" to="331pt,9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วัฒน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ศรษฐศาสตร์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ูมิศาสตร์</w:t>
            </w:r>
          </w:p>
        </w:tc>
      </w:tr>
      <w:tr>
        <w:trPr/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5.2</w:t>
            </w:r>
          </w:p>
        </w:tc>
      </w:tr>
      <w:tr>
        <w:trPr/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 วัฒนธรรม และการดำเนินชีวิตในสังค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การอยู่ร่วมกันในสังคมอย่างสันติสุข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ยอมรับความคิด ความเชื่อ ความสามารถ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ละการปฏิบัติของบุคคลที่แตกต่างกัน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7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2"/>
                <w:sz w:val="22"/>
                <w:szCs w:val="28"/>
                <w:lang w:bidi="th-TH"/>
              </w:rPr>
              <w:t>ความหมายและความสำคัญของสิทธิและเสรีภาพ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สิทธิและเสรีภาพส่วนบุคคล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4 </w:t>
            </w:r>
            <w:r>
              <w:rPr>
                <w:spacing w:val="-4"/>
                <w:sz w:val="22"/>
                <w:sz w:val="22"/>
                <w:szCs w:val="28"/>
                <w:lang w:bidi="th-TH"/>
              </w:rPr>
              <w:t>ความสัมพันธ์ของตนเองและครอบครัวในฐานะเป็นส่วนหนึ่งข</w:t>
            </w:r>
            <w:r>
              <w:rPr>
                <w:spacing w:val="-4"/>
                <w:sz w:val="22"/>
                <w:sz w:val="22"/>
                <w:szCs w:val="28"/>
                <w:lang w:bidi="th-TH"/>
              </w:rPr>
              <w:t>อง</w:t>
            </w:r>
            <w:r>
              <w:rPr>
                <w:spacing w:val="-4"/>
                <w:sz w:val="22"/>
                <w:sz w:val="22"/>
                <w:szCs w:val="28"/>
                <w:lang w:bidi="th-TH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2"/>
                <w:sz w:val="22"/>
                <w:szCs w:val="28"/>
                <w:lang w:bidi="th-TH"/>
              </w:rPr>
              <w:t>การปฏิบัติตามก</w:t>
            </w:r>
            <w:r>
              <w:rPr>
                <w:sz w:val="22"/>
                <w:sz w:val="22"/>
                <w:szCs w:val="28"/>
                <w:lang w:bidi="th-TH"/>
              </w:rPr>
              <w:t>ฎ</w:t>
            </w:r>
            <w:r>
              <w:rPr>
                <w:sz w:val="22"/>
                <w:sz w:val="22"/>
                <w:szCs w:val="28"/>
                <w:lang w:bidi="th-TH"/>
              </w:rPr>
              <w:t>ระเบียบของชุมชน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2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2"/>
                <w:sz w:val="22"/>
                <w:szCs w:val="28"/>
                <w:lang w:bidi="th-TH"/>
              </w:rPr>
              <w:t>การช่วยเหลือกิจกรรมของชุมชน และการดูแล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2"/>
                <w:szCs w:val="28"/>
                <w:lang w:bidi="th-TH"/>
              </w:rPr>
              <w:tab/>
            </w:r>
            <w:r>
              <w:rPr>
                <w:sz w:val="22"/>
                <w:sz w:val="22"/>
                <w:szCs w:val="28"/>
                <w:lang w:bidi="th-TH"/>
              </w:rPr>
              <w:t>สาธารณสมบัติของชุมชน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2"/>
                <w:sz w:val="22"/>
                <w:szCs w:val="28"/>
                <w:lang w:bidi="th-TH"/>
              </w:rPr>
              <w:t>บทบาทและอำนาจในการตัดสินใจในโรงเรียนและชุมช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ผู้มีบทบาทและอำนาจในการตัดสินใจในโรงเรียน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ผู้มีบทบาทและอำนาจในการตัดสินใจใน</w:t>
            </w:r>
            <w:r>
              <w:rPr>
                <w:sz w:val="28"/>
                <w:sz w:val="28"/>
                <w:szCs w:val="28"/>
                <w:lang w:bidi="th-TH"/>
              </w:rPr>
              <w:t>ชุมชน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sectPr>
          <w:footerReference w:type="default" r:id="rId89"/>
          <w:type w:val="nextPage"/>
          <w:pgSz w:orient="landscape" w:w="16838" w:h="11906"/>
          <w:pgMar w:left="851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align>center</wp:align>
                </wp:positionH>
                <wp:positionV relativeFrom="paragraph">
                  <wp:posOffset>-491490</wp:posOffset>
                </wp:positionV>
                <wp:extent cx="6377305" cy="910590"/>
                <wp:effectExtent l="0" t="0" r="0" b="41338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7400" cy="91044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90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44296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91"/>
                            <a:srcRect l="63504" t="0" r="4230" b="0"/>
                            <a:stretch/>
                          </pic:blipFill>
                          <pic:spPr>
                            <a:xfrm>
                              <a:off x="2124000" y="0"/>
                              <a:ext cx="330408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92"/>
                            <a:srcRect l="27363" t="0" r="-1369" b="0"/>
                            <a:stretch/>
                          </pic:blipFill>
                          <pic:spPr>
                            <a:xfrm>
                              <a:off x="4349880" y="0"/>
                              <a:ext cx="202752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9120" y="135720"/>
                            <a:ext cx="55195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สังคมศึกษา ศาสนา และวัฒนธรรม  ชั้นประถมศึกษาปี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-38.7pt;width:502.2pt;height:71.7pt" coordorigin="2251,-774" coordsize="10044,1434">
                <v:group id="shape_0" style="position:absolute;left:2251;top:-774;width:10044;height:1434">
                  <v:shape id="shape_0" stroked="f" o:allowincell="f" style="position:absolute;left:2251;top:-774;width:3846;height:1433;mso-wrap-style:none;v-text-anchor:middle;mso-position-horizontal:center;mso-position-horizontal-relative:margin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6;top:-774;width:5202;height:1433;mso-wrap-style:none;v-text-anchor:middle;mso-position-horizontal:center;mso-position-horizontal-relative:margin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1;top:-774;width:3192;height:1408;mso-wrap-style:none;v-text-anchor:middle;mso-position-horizontal:center;mso-position-horizontal-relative:margin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27;top:-560;width:8691;height:1028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 สังคมศึกษา ศาสนา และวัฒนธรรม  ชั้นประถมศึกษาปี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tbl>
      <w:tblPr>
        <w:tblW w:w="15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321"/>
        <w:gridCol w:w="321"/>
        <w:gridCol w:w="321"/>
        <w:gridCol w:w="322"/>
        <w:gridCol w:w="322"/>
        <w:gridCol w:w="322"/>
        <w:gridCol w:w="322"/>
        <w:gridCol w:w="332"/>
        <w:gridCol w:w="322"/>
        <w:gridCol w:w="322"/>
        <w:gridCol w:w="322"/>
        <w:gridCol w:w="322"/>
        <w:gridCol w:w="322"/>
        <w:gridCol w:w="322"/>
        <w:gridCol w:w="322"/>
        <w:gridCol w:w="319"/>
        <w:gridCol w:w="319"/>
        <w:gridCol w:w="319"/>
        <w:gridCol w:w="319"/>
        <w:gridCol w:w="342"/>
        <w:gridCol w:w="322"/>
        <w:gridCol w:w="322"/>
        <w:gridCol w:w="322"/>
        <w:gridCol w:w="322"/>
        <w:gridCol w:w="309"/>
        <w:gridCol w:w="309"/>
        <w:gridCol w:w="309"/>
        <w:gridCol w:w="309"/>
      </w:tblGrid>
      <w:tr>
        <w:trPr/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890</wp:posOffset>
                      </wp:positionV>
                      <wp:extent cx="4265930" cy="1210945"/>
                      <wp:effectExtent l="1905" t="5080" r="1905" b="5080"/>
                      <wp:wrapNone/>
                      <wp:docPr id="7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0" cy="12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7pt" to="331pt,9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วัฒน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ศรษฐศาสตร์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ูมิศาสตร์</w:t>
            </w:r>
          </w:p>
        </w:tc>
      </w:tr>
      <w:tr>
        <w:trPr/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5.2</w:t>
            </w:r>
          </w:p>
        </w:tc>
      </w:tr>
      <w:tr>
        <w:trPr/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ศาสตร์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สินค้าและบริการ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ทรัพยากรที่นำมาใช้ในการผลิตสินค้าและบริการ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7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ทรัพยากรที่นำมาใช้ในการผลิตสินค้าและบริการ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ในครอบครัว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ทรัพยากรที่นำมาใช้ในการผลิตสินค้าและบริการ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ในโรงเรียน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ผลของการใช้ทรัพยากรการผลิตที่หลากหลาย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2 </w:t>
            </w:r>
            <w:r>
              <w:rPr>
                <w:sz w:val="22"/>
                <w:sz w:val="22"/>
                <w:szCs w:val="28"/>
                <w:lang w:bidi="th-TH"/>
              </w:rPr>
              <w:t>รายได้ รายจ่าย และการออมเงิ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2"/>
                <w:sz w:val="22"/>
                <w:szCs w:val="28"/>
                <w:lang w:bidi="th-TH"/>
              </w:rPr>
              <w:t>ความหมายและที่มาของรายได้และรายจ่ายข</w:t>
            </w:r>
            <w:r>
              <w:rPr>
                <w:spacing w:val="-2"/>
                <w:sz w:val="22"/>
                <w:sz w:val="22"/>
                <w:szCs w:val="28"/>
                <w:lang w:bidi="th-TH"/>
              </w:rPr>
              <w:t>อง</w:t>
            </w:r>
            <w:r>
              <w:rPr>
                <w:spacing w:val="-2"/>
                <w:sz w:val="22"/>
                <w:sz w:val="22"/>
                <w:szCs w:val="28"/>
                <w:lang w:bidi="th-TH"/>
              </w:rPr>
              <w:t>ครอบครัว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2"/>
                <w:sz w:val="22"/>
                <w:szCs w:val="28"/>
                <w:lang w:bidi="th-TH"/>
              </w:rPr>
              <w:t>ที่มาของรายได้และรายจ่ายของตนเอ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2"/>
                <w:sz w:val="22"/>
                <w:szCs w:val="28"/>
                <w:lang w:bidi="th-TH"/>
              </w:rPr>
              <w:t>การบันทึกรายรับ</w:t>
            </w:r>
            <w:r>
              <w:rPr>
                <w:sz w:val="22"/>
                <w:szCs w:val="28"/>
                <w:lang w:bidi="th-TH"/>
              </w:rPr>
              <w:t>-</w:t>
            </w:r>
            <w:r>
              <w:rPr>
                <w:sz w:val="22"/>
                <w:sz w:val="22"/>
                <w:szCs w:val="28"/>
                <w:lang w:bidi="th-TH"/>
              </w:rPr>
              <w:t>รายจ่ายของตนเอ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2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2"/>
                <w:sz w:val="22"/>
                <w:szCs w:val="28"/>
                <w:lang w:bidi="th-TH"/>
              </w:rPr>
              <w:t>รายการของรายรับที่เป็นรายได้ที่เหมาะส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2"/>
                <w:szCs w:val="28"/>
                <w:lang w:bidi="th-TH"/>
              </w:rPr>
              <w:tab/>
            </w:r>
            <w:r>
              <w:rPr>
                <w:sz w:val="22"/>
                <w:sz w:val="22"/>
                <w:szCs w:val="28"/>
                <w:lang w:bidi="th-TH"/>
              </w:rPr>
              <w:t>และไม่เหมาะส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1429385</wp:posOffset>
                </wp:positionH>
                <wp:positionV relativeFrom="paragraph">
                  <wp:posOffset>-468630</wp:posOffset>
                </wp:positionV>
                <wp:extent cx="6377305" cy="910590"/>
                <wp:effectExtent l="0" t="0" r="0" b="41338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7400" cy="91044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96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44296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97"/>
                            <a:srcRect l="63504" t="0" r="4230" b="0"/>
                            <a:stretch/>
                          </pic:blipFill>
                          <pic:spPr>
                            <a:xfrm>
                              <a:off x="2124000" y="0"/>
                              <a:ext cx="330408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98"/>
                            <a:srcRect l="27363" t="0" r="-1369" b="0"/>
                            <a:stretch/>
                          </pic:blipFill>
                          <pic:spPr>
                            <a:xfrm>
                              <a:off x="4349880" y="0"/>
                              <a:ext cx="202752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9120" y="135720"/>
                            <a:ext cx="55195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สังคมศึกษา ศาสนา และวัฒนธรรม  ชั้นประถมศึกษาปี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-36.9pt;width:502.2pt;height:71.7pt" coordorigin="2251,-738" coordsize="10044,1434">
                <v:group id="shape_0" style="position:absolute;left:2251;top:-738;width:10044;height:1434">
                  <v:shape id="shape_0" stroked="f" o:allowincell="f" style="position:absolute;left:2251;top:-738;width:3846;height:1433;mso-wrap-style:none;v-text-anchor:middle;mso-position-horizontal-relative:margin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6;top:-738;width:5202;height:1433;mso-wrap-style:none;v-text-anchor:middle;mso-position-horizontal-relative:margin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1;top:-738;width:3192;height:1408;mso-wrap-style:none;v-text-anchor:middle;mso-position-horizontal-relative:margin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27;top:-524;width:8691;height:10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 สังคมศึกษา ศาสนา และวัฒนธรรม  ชั้นประถมศึกษาปี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tbl>
      <w:tblPr>
        <w:tblW w:w="15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321"/>
        <w:gridCol w:w="321"/>
        <w:gridCol w:w="321"/>
        <w:gridCol w:w="322"/>
        <w:gridCol w:w="322"/>
        <w:gridCol w:w="322"/>
        <w:gridCol w:w="322"/>
        <w:gridCol w:w="332"/>
        <w:gridCol w:w="322"/>
        <w:gridCol w:w="322"/>
        <w:gridCol w:w="322"/>
        <w:gridCol w:w="322"/>
        <w:gridCol w:w="322"/>
        <w:gridCol w:w="322"/>
        <w:gridCol w:w="322"/>
        <w:gridCol w:w="319"/>
        <w:gridCol w:w="319"/>
        <w:gridCol w:w="319"/>
        <w:gridCol w:w="319"/>
        <w:gridCol w:w="342"/>
        <w:gridCol w:w="322"/>
        <w:gridCol w:w="322"/>
        <w:gridCol w:w="322"/>
        <w:gridCol w:w="322"/>
        <w:gridCol w:w="309"/>
        <w:gridCol w:w="309"/>
        <w:gridCol w:w="309"/>
        <w:gridCol w:w="309"/>
      </w:tblGrid>
      <w:tr>
        <w:trPr/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890</wp:posOffset>
                      </wp:positionV>
                      <wp:extent cx="4265930" cy="1210945"/>
                      <wp:effectExtent l="1905" t="5080" r="1905" b="5080"/>
                      <wp:wrapNone/>
                      <wp:docPr id="7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0" cy="12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7pt" to="331pt,9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วัฒน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ศรษฐศาสตร์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ูมิศาสตร์</w:t>
            </w:r>
          </w:p>
        </w:tc>
      </w:tr>
      <w:tr>
        <w:trPr/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5.2</w:t>
            </w:r>
          </w:p>
        </w:tc>
      </w:tr>
      <w:tr>
        <w:trPr/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รษฐศาสตร์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2"/>
                <w:sz w:val="22"/>
                <w:szCs w:val="28"/>
                <w:lang w:bidi="th-TH"/>
              </w:rPr>
              <w:t>วิธีการทำบัญชีรายรับ</w:t>
            </w:r>
            <w:r>
              <w:rPr>
                <w:sz w:val="22"/>
                <w:szCs w:val="28"/>
                <w:lang w:bidi="th-TH"/>
              </w:rPr>
              <w:t>-</w:t>
            </w:r>
            <w:r>
              <w:rPr>
                <w:sz w:val="22"/>
                <w:sz w:val="22"/>
                <w:szCs w:val="28"/>
                <w:lang w:bidi="th-TH"/>
              </w:rPr>
              <w:t>รายจ่ายของตนเองอย่างง่าย</w:t>
            </w:r>
            <w:r>
              <w:rPr>
                <w:sz w:val="22"/>
                <w:sz w:val="22"/>
                <w:szCs w:val="28"/>
                <w:lang w:bidi="th-TH"/>
              </w:rPr>
              <w:t xml:space="preserve"> </w:t>
            </w:r>
            <w:r>
              <w:rPr>
                <w:sz w:val="22"/>
                <w:sz w:val="22"/>
                <w:szCs w:val="28"/>
                <w:lang w:bidi="th-TH"/>
              </w:rPr>
              <w:t>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7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2"/>
                <w:sz w:val="22"/>
                <w:szCs w:val="28"/>
                <w:lang w:bidi="th-TH"/>
              </w:rPr>
              <w:t>การใช้จ่ายที่เหมาะสมกับรายได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2"/>
                <w:sz w:val="22"/>
                <w:szCs w:val="28"/>
                <w:lang w:bidi="th-TH"/>
              </w:rPr>
              <w:t>การออมเงินและผลดีของการออมเงิน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2"/>
                <w:sz w:val="22"/>
                <w:szCs w:val="28"/>
                <w:lang w:bidi="th-TH"/>
              </w:rPr>
              <w:t>การนำเงินออมมาใช้ให้เกิดประโยชน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spacing w:val="-4"/>
                <w:sz w:val="28"/>
                <w:szCs w:val="28"/>
              </w:rPr>
              <w:t xml:space="preserve">3 </w:t>
            </w:r>
            <w:r>
              <w:rPr>
                <w:sz w:val="22"/>
                <w:sz w:val="22"/>
                <w:szCs w:val="28"/>
                <w:lang w:bidi="th-TH"/>
              </w:rPr>
              <w:t>การซื้อขายแลกเปลี่ยนสินค้าและบริการ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2"/>
                <w:sz w:val="22"/>
                <w:szCs w:val="28"/>
                <w:lang w:bidi="th-TH"/>
              </w:rPr>
              <w:t>ความหมายและ</w:t>
            </w:r>
            <w:r>
              <w:rPr>
                <w:spacing w:val="-2"/>
                <w:sz w:val="22"/>
                <w:sz w:val="22"/>
                <w:szCs w:val="28"/>
                <w:lang w:bidi="th-TH"/>
              </w:rPr>
              <w:t>ความสำคัญของสินค้าและบริการ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pacing w:val="-2"/>
                <w:sz w:val="22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2"/>
                <w:sz w:val="22"/>
                <w:szCs w:val="28"/>
                <w:lang w:bidi="th-TH"/>
              </w:rPr>
              <w:t>ความหมายและ</w:t>
            </w:r>
            <w:r>
              <w:rPr>
                <w:spacing w:val="-2"/>
                <w:sz w:val="22"/>
                <w:sz w:val="22"/>
                <w:szCs w:val="28"/>
                <w:lang w:bidi="th-TH"/>
              </w:rPr>
              <w:t>ความสำคัญของการแลกเปลี่ยนสินค้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pacing w:val="-2"/>
                <w:sz w:val="22"/>
                <w:szCs w:val="28"/>
                <w:lang w:bidi="th-TH"/>
              </w:rPr>
              <w:tab/>
            </w:r>
            <w:r>
              <w:rPr>
                <w:spacing w:val="-2"/>
                <w:sz w:val="22"/>
                <w:sz w:val="22"/>
                <w:szCs w:val="28"/>
                <w:lang w:bidi="th-TH"/>
              </w:rPr>
              <w:t>และบริการ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2"/>
                <w:sz w:val="22"/>
                <w:szCs w:val="28"/>
                <w:lang w:bidi="th-TH"/>
              </w:rPr>
              <w:t>ความหมายและบทบาทของผู้ซื้อและผู้ขาย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2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2"/>
                <w:sz w:val="22"/>
                <w:szCs w:val="28"/>
                <w:lang w:bidi="th-TH"/>
              </w:rPr>
              <w:t>ความสัมพันธ์ระหว่างผู้ซื้อและผู้ขายในการกำหนดราค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2"/>
                <w:szCs w:val="28"/>
                <w:lang w:bidi="th-TH"/>
              </w:rPr>
              <w:tab/>
            </w:r>
            <w:r>
              <w:rPr>
                <w:sz w:val="22"/>
                <w:sz w:val="22"/>
                <w:szCs w:val="28"/>
                <w:lang w:bidi="th-TH"/>
              </w:rPr>
              <w:t>สินค้าและบริการ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2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2"/>
                <w:sz w:val="22"/>
                <w:szCs w:val="28"/>
                <w:lang w:bidi="th-TH"/>
              </w:rPr>
              <w:t>ความสัมพันธ์ระหว่างผู้ซื้อและผู้ขายในสังคม ทำให้สังค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2"/>
                <w:szCs w:val="28"/>
                <w:lang w:bidi="th-TH"/>
              </w:rPr>
              <w:tab/>
            </w:r>
            <w:r>
              <w:rPr>
                <w:sz w:val="22"/>
                <w:sz w:val="22"/>
                <w:szCs w:val="28"/>
                <w:lang w:bidi="th-TH"/>
              </w:rPr>
              <w:t>สงบสุขและประเทศมั่นค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1429385</wp:posOffset>
                </wp:positionH>
                <wp:positionV relativeFrom="paragraph">
                  <wp:posOffset>-461010</wp:posOffset>
                </wp:positionV>
                <wp:extent cx="6377305" cy="910590"/>
                <wp:effectExtent l="0" t="0" r="0" b="4127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7400" cy="91044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02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44296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03"/>
                            <a:srcRect l="63504" t="0" r="4230" b="0"/>
                            <a:stretch/>
                          </pic:blipFill>
                          <pic:spPr>
                            <a:xfrm>
                              <a:off x="2124000" y="0"/>
                              <a:ext cx="330408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04"/>
                            <a:srcRect l="27363" t="0" r="-1369" b="0"/>
                            <a:stretch/>
                          </pic:blipFill>
                          <pic:spPr>
                            <a:xfrm>
                              <a:off x="4349880" y="0"/>
                              <a:ext cx="202752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9120" y="135360"/>
                            <a:ext cx="55195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สังคมศึกษา ศาสนา และวัฒนธรรม  ชั้นประถมศึกษาปี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-36.3pt;width:502.2pt;height:71.7pt" coordorigin="2251,-726" coordsize="10044,1434">
                <v:group id="shape_0" style="position:absolute;left:2251;top:-726;width:10044;height:1434">
                  <v:shape id="shape_0" stroked="f" o:allowincell="f" style="position:absolute;left:2251;top:-726;width:3846;height:1433;mso-wrap-style:none;v-text-anchor:middle;mso-position-horizontal-relative:margin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6;top:-726;width:5202;height:1433;mso-wrap-style:none;v-text-anchor:middle;mso-position-horizontal-relative:margin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1;top:-726;width:3192;height:1408;mso-wrap-style:none;v-text-anchor:middle;mso-position-horizontal-relative:margin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27;top:-513;width:8691;height:10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 สังคมศึกษา ศาสนา และวัฒนธรรม  ชั้นประถมศึกษาปี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tbl>
      <w:tblPr>
        <w:tblW w:w="15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321"/>
        <w:gridCol w:w="321"/>
        <w:gridCol w:w="321"/>
        <w:gridCol w:w="322"/>
        <w:gridCol w:w="322"/>
        <w:gridCol w:w="322"/>
        <w:gridCol w:w="322"/>
        <w:gridCol w:w="332"/>
        <w:gridCol w:w="322"/>
        <w:gridCol w:w="322"/>
        <w:gridCol w:w="322"/>
        <w:gridCol w:w="322"/>
        <w:gridCol w:w="322"/>
        <w:gridCol w:w="322"/>
        <w:gridCol w:w="322"/>
        <w:gridCol w:w="319"/>
        <w:gridCol w:w="319"/>
        <w:gridCol w:w="319"/>
        <w:gridCol w:w="319"/>
        <w:gridCol w:w="342"/>
        <w:gridCol w:w="322"/>
        <w:gridCol w:w="322"/>
        <w:gridCol w:w="322"/>
        <w:gridCol w:w="322"/>
        <w:gridCol w:w="309"/>
        <w:gridCol w:w="309"/>
        <w:gridCol w:w="309"/>
        <w:gridCol w:w="309"/>
      </w:tblGrid>
      <w:tr>
        <w:trPr/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890</wp:posOffset>
                      </wp:positionV>
                      <wp:extent cx="4265930" cy="1210945"/>
                      <wp:effectExtent l="1905" t="5080" r="1905" b="5080"/>
                      <wp:wrapNone/>
                      <wp:docPr id="75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0" cy="12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7pt" to="331pt,9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วัฒน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ศรษฐศาสตร์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ูมิศาสตร์</w:t>
            </w:r>
          </w:p>
        </w:tc>
      </w:tr>
      <w:tr>
        <w:trPr/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5.2</w:t>
            </w:r>
          </w:p>
        </w:tc>
      </w:tr>
      <w:tr>
        <w:trPr/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ครื่องมือทางภูมิศาสตร์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ศึกษาลักษณะทางกายภาพของโลกโดยใช้เครื่องมือ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ทางภูมิศาสตร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7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แผนผั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ที่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ูปถ่าย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ลูกโล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สำคัญของการรู้ตำแหน่งและลักษณะทางกายภาพ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ของสิ่งต่าง ๆ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1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2 </w:t>
            </w:r>
            <w:r>
              <w:rPr>
                <w:sz w:val="22"/>
                <w:sz w:val="22"/>
                <w:szCs w:val="28"/>
                <w:lang w:bidi="th-TH"/>
              </w:rPr>
              <w:t>สิ่งแวดล้อมระหว่างบ้านกับโรงเรีย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2"/>
                <w:sz w:val="22"/>
                <w:szCs w:val="28"/>
                <w:lang w:bidi="th-TH"/>
              </w:rPr>
              <w:t>สิ่งแวดล้อ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2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2"/>
                <w:sz w:val="22"/>
                <w:szCs w:val="28"/>
                <w:lang w:bidi="th-TH"/>
              </w:rPr>
              <w:t>ความสำคัญของสิ่งแวดล้อมทางธรรมชาติที่มีต่อ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2"/>
                <w:szCs w:val="28"/>
                <w:lang w:bidi="th-TH"/>
              </w:rPr>
              <w:tab/>
            </w:r>
            <w:r>
              <w:rPr>
                <w:sz w:val="22"/>
                <w:sz w:val="22"/>
                <w:szCs w:val="28"/>
                <w:lang w:bidi="th-TH"/>
              </w:rPr>
              <w:t>การดำเนินชีวิตของมนุษย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2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2"/>
                <w:sz w:val="22"/>
                <w:szCs w:val="28"/>
                <w:lang w:bidi="th-TH"/>
              </w:rPr>
              <w:t>ความสำคัญของสิ่งแวดล้อม</w:t>
            </w:r>
            <w:r>
              <w:rPr>
                <w:sz w:val="22"/>
                <w:sz w:val="22"/>
                <w:szCs w:val="28"/>
                <w:lang w:bidi="th-TH"/>
              </w:rPr>
              <w:t>ที่มนุษย์สร้างขึ้น</w:t>
            </w:r>
            <w:r>
              <w:rPr>
                <w:sz w:val="22"/>
                <w:sz w:val="22"/>
                <w:szCs w:val="28"/>
                <w:lang w:bidi="th-TH"/>
              </w:rPr>
              <w:t>ที่มี</w:t>
            </w:r>
            <w:r>
              <w:rPr>
                <w:sz w:val="22"/>
                <w:sz w:val="22"/>
                <w:szCs w:val="28"/>
                <w:lang w:bidi="th-TH"/>
              </w:rPr>
              <w:t>ผล</w:t>
            </w:r>
            <w:r>
              <w:rPr>
                <w:sz w:val="22"/>
                <w:sz w:val="22"/>
                <w:szCs w:val="28"/>
                <w:lang w:bidi="th-TH"/>
              </w:rPr>
              <w:t>ต่อ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2"/>
                <w:szCs w:val="28"/>
                <w:lang w:bidi="th-TH"/>
              </w:rPr>
              <w:tab/>
            </w:r>
            <w:r>
              <w:rPr>
                <w:sz w:val="22"/>
                <w:sz w:val="22"/>
                <w:szCs w:val="28"/>
                <w:lang w:bidi="th-TH"/>
              </w:rPr>
              <w:t>การดำเนินชีวิตของมนุษย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1429385</wp:posOffset>
                </wp:positionH>
                <wp:positionV relativeFrom="paragraph">
                  <wp:posOffset>-681990</wp:posOffset>
                </wp:positionV>
                <wp:extent cx="6377305" cy="910590"/>
                <wp:effectExtent l="0" t="0" r="0" b="41338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7400" cy="91044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08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44296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09"/>
                            <a:srcRect l="63504" t="0" r="4230" b="0"/>
                            <a:stretch/>
                          </pic:blipFill>
                          <pic:spPr>
                            <a:xfrm>
                              <a:off x="2124000" y="0"/>
                              <a:ext cx="330408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10"/>
                            <a:srcRect l="27363" t="0" r="-1369" b="0"/>
                            <a:stretch/>
                          </pic:blipFill>
                          <pic:spPr>
                            <a:xfrm>
                              <a:off x="4349880" y="0"/>
                              <a:ext cx="202752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9120" y="135720"/>
                            <a:ext cx="55195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 สังคมศึกษา ศาสนา และวัฒนธรรม  ชั้นประถมศึกษาปี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-53.7pt;width:502.2pt;height:71.7pt" coordorigin="2251,-1074" coordsize="10044,1434">
                <v:group id="shape_0" style="position:absolute;left:2251;top:-1074;width:10044;height:1434">
                  <v:shape id="shape_0" stroked="f" o:allowincell="f" style="position:absolute;left:2251;top:-1074;width:3846;height:1433;mso-wrap-style:none;v-text-anchor:middle;mso-position-horizontal-relative:margin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6;top:-1074;width:5202;height:1433;mso-wrap-style:none;v-text-anchor:middle;mso-position-horizontal-relative:margin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1;top:-1074;width:3192;height:1408;mso-wrap-style:none;v-text-anchor:middle;mso-position-horizontal-relative:margin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27;top:-860;width:8691;height:10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 สังคมศึกษา ศาสนา และวัฒนธรรม  ชั้นประถมศึกษาปี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321"/>
        <w:gridCol w:w="321"/>
        <w:gridCol w:w="321"/>
        <w:gridCol w:w="322"/>
        <w:gridCol w:w="322"/>
        <w:gridCol w:w="322"/>
        <w:gridCol w:w="322"/>
        <w:gridCol w:w="332"/>
        <w:gridCol w:w="322"/>
        <w:gridCol w:w="322"/>
        <w:gridCol w:w="322"/>
        <w:gridCol w:w="322"/>
        <w:gridCol w:w="322"/>
        <w:gridCol w:w="322"/>
        <w:gridCol w:w="322"/>
        <w:gridCol w:w="319"/>
        <w:gridCol w:w="319"/>
        <w:gridCol w:w="319"/>
        <w:gridCol w:w="319"/>
        <w:gridCol w:w="342"/>
        <w:gridCol w:w="322"/>
        <w:gridCol w:w="322"/>
        <w:gridCol w:w="322"/>
        <w:gridCol w:w="322"/>
        <w:gridCol w:w="309"/>
        <w:gridCol w:w="309"/>
        <w:gridCol w:w="309"/>
        <w:gridCol w:w="309"/>
      </w:tblGrid>
      <w:tr>
        <w:trPr/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890</wp:posOffset>
                      </wp:positionV>
                      <wp:extent cx="4265930" cy="1210945"/>
                      <wp:effectExtent l="1905" t="5080" r="1905" b="5080"/>
                      <wp:wrapNone/>
                      <wp:docPr id="77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0" cy="12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7pt" to="331pt,9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ีล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ริยธรรม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วัฒนธ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ศรษฐศาสตร์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ูมิศาสตร์</w:t>
            </w:r>
          </w:p>
        </w:tc>
      </w:tr>
      <w:tr>
        <w:trPr/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 </w:t>
            </w:r>
            <w:r>
              <w:rPr>
                <w:b/>
                <w:bCs/>
                <w:sz w:val="28"/>
                <w:szCs w:val="28"/>
              </w:rPr>
              <w:t>5.2</w:t>
            </w:r>
          </w:p>
        </w:tc>
      </w:tr>
      <w:tr>
        <w:trPr/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ทรัพยากรธรรมชาติและการจัดการสิ่งแวดล้อ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หมายของทรัพยากรธรรมชาติ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7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ประเภทของทรัพยากรธรรมชาติ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ใช้ทรัพยากรธรรมชาติอย่างคุ้มค่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ปลี่ยนแปลงของสิ่งแวดล้อ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2"/>
                <w:sz w:val="22"/>
                <w:szCs w:val="28"/>
                <w:lang w:bidi="th-TH"/>
              </w:rPr>
              <w:t>ผลกระทบของการเปลี่ยนแปลงสิ่งแวดล้อมที่มี</w:t>
            </w:r>
            <w:r>
              <w:rPr>
                <w:spacing w:val="-6"/>
                <w:sz w:val="22"/>
                <w:sz w:val="22"/>
                <w:szCs w:val="28"/>
                <w:lang w:bidi="th-TH"/>
              </w:rPr>
              <w:t>ต่อ</w:t>
            </w:r>
            <w:r>
              <w:rPr>
                <w:spacing w:val="-6"/>
                <w:sz w:val="22"/>
                <w:sz w:val="22"/>
                <w:szCs w:val="28"/>
                <w:lang w:bidi="th-TH"/>
              </w:rPr>
              <w:t>โรงเรียน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2"/>
                <w:sz w:val="22"/>
                <w:szCs w:val="28"/>
                <w:lang w:bidi="th-TH"/>
              </w:rPr>
              <w:t>การรักษาและฟื้นฟูสิ่งแวดล้อมในโรงเรียน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5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ความสัมพันธ์ระหว่างโลก ดวงอาทิตย์ และดวงจันทร์กับมนุษย์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ดวงอาทิตย์ โลก  และดวงจันทร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ลางวันและกลางคืน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น้ำขึ้น น้ำล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ข้างขึ้น ข้างแร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ฤดูกาล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ความสัมพันธ์ระหว่างฤดูกาลกับการดำเนินชีวิตของมนุษย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6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รุป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5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sectPr>
          <w:footerReference w:type="default" r:id="rId114"/>
          <w:type w:val="nextPage"/>
          <w:pgSz w:orient="landscape" w:w="16838" w:h="11906"/>
          <w:pgMar w:left="851" w:right="1440" w:gutter="0" w:header="0" w:top="1440" w:footer="274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0520</wp:posOffset>
                </wp:positionH>
                <wp:positionV relativeFrom="paragraph">
                  <wp:posOffset>-257175</wp:posOffset>
                </wp:positionV>
                <wp:extent cx="5264785" cy="91059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910440"/>
                          <a:chOff x="0" y="0"/>
                          <a:chExt cx="5264640" cy="9104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16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167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17"/>
                          <a:srcRect l="63504" t="0" r="4230" b="0"/>
                          <a:stretch/>
                        </pic:blipFill>
                        <pic:spPr>
                          <a:xfrm>
                            <a:off x="1753200" y="0"/>
                            <a:ext cx="27273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18"/>
                          <a:srcRect l="27363" t="0" r="-1369" b="0"/>
                          <a:stretch/>
                        </pic:blipFill>
                        <pic:spPr>
                          <a:xfrm>
                            <a:off x="3591000" y="0"/>
                            <a:ext cx="16740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-20.25pt;width:414.55pt;height:71.7pt" coordorigin="552,-405" coordsize="8291,1434">
                <v:shape id="shape_0" stroked="f" o:allowincell="f" style="position:absolute;left:552;top:-405;width:3175;height:1433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3313;top:-405;width:4294;height:1433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6207;top:-405;width:2635;height:1408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360</wp:posOffset>
                </wp:positionH>
                <wp:positionV relativeFrom="paragraph">
                  <wp:posOffset>-182880</wp:posOffset>
                </wp:positionV>
                <wp:extent cx="5019675" cy="716280"/>
                <wp:effectExtent l="1270" t="0" r="22225" b="3200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71640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โครงสร้างรายวิชาพื้นฐาน สังคมศึกษา ศาสนา และวัฒนธรร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8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.8pt;margin-top:-14.4pt;width:395.2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โครงสร้างรายวิชาพื้นฐาน สังคมศึกษา ศาสนา และวัฒนธรรม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2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8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bidi="th-TH"/>
        </w:rPr>
      </w:pPr>
      <w:r>
        <w:rPr>
          <w:lang w:bidi="th-TH"/>
        </w:rPr>
      </w:r>
    </w:p>
    <w:p>
      <w:pPr>
        <w:pStyle w:val="Normal"/>
        <w:jc w:val="right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ศาสนา ศีลธรรม จริยธรรม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ความสำคัญข</w:t>
            </w:r>
            <w:r>
              <w:rPr>
                <w:spacing w:val="-4"/>
                <w:lang w:bidi="th-TH"/>
              </w:rPr>
              <w:t>อง</w:t>
            </w:r>
            <w:r>
              <w:rPr>
                <w:spacing w:val="-4"/>
                <w:lang w:bidi="th-TH"/>
              </w:rPr>
              <w:t>พระพุทธศาสนา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พุทธประวัติ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1.1 </w:t>
            </w:r>
            <w:r>
              <w:rPr/>
              <w:t>ป</w:t>
            </w:r>
            <w:r>
              <w:rPr/>
              <w:t>.2/1</w:t>
            </w:r>
          </w:p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1.1 </w:t>
            </w:r>
            <w:r>
              <w:rPr/>
              <w:t>ป</w:t>
            </w:r>
            <w:r>
              <w:rPr/>
              <w:t>.2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bidi="th-TH"/>
              </w:rPr>
              <w:t>พระพุทธศาสนาเป็นเอกลักษณ์ของชาติไทย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พุทธประวัติ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พุทธสาวก</w:t>
            </w:r>
            <w:r>
              <w:rPr/>
              <w:t xml:space="preserve"> </w:t>
            </w:r>
            <w:r>
              <w:rPr>
                <w:lang w:bidi="th-TH"/>
              </w:rPr>
              <w:t>ชาดก</w:t>
            </w:r>
            <w:r>
              <w:rPr/>
              <w:t xml:space="preserve"> </w:t>
            </w:r>
            <w:r>
              <w:rPr>
                <w:lang w:bidi="th-TH"/>
              </w:rPr>
              <w:t>และพุทธศาสนิกชนตัวอย่าง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1.1 </w:t>
            </w:r>
            <w:r>
              <w:rPr/>
              <w:t>ป</w:t>
            </w:r>
            <w:r>
              <w:rPr/>
              <w:t>.2/3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bidi="th-TH"/>
              </w:rPr>
              <w:t>พุทธสาวก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>ชาดก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bidi="th-TH"/>
              </w:rPr>
              <w:t>พุทธศาสนิกชนตัวอย่าง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หลักธรรมทางพระพุทธศาสนา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1.1 </w:t>
            </w:r>
            <w:r>
              <w:rPr/>
              <w:t>ป</w:t>
            </w:r>
            <w:r>
              <w:rPr/>
              <w:t>.2/4</w:t>
            </w:r>
          </w:p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1.1 </w:t>
            </w:r>
            <w:r>
              <w:rPr/>
              <w:t>ป</w:t>
            </w:r>
            <w:r>
              <w:rPr/>
              <w:t>.2/5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bidi="th-TH"/>
              </w:rPr>
              <w:t>พระรัตนตรัย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>โอวาท</w:t>
            </w: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bidi="th-TH"/>
              </w:rPr>
              <w:t>พุทธศาสนสุภาษิต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bidi="th-TH"/>
              </w:rPr>
              <w:t>การกระทำความดีของตนเองและบุคคลในครอบครัวและโรงเรีย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>มรรยาทชาวพุทธ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1.2 </w:t>
            </w:r>
            <w:r>
              <w:rPr/>
              <w:t>ป</w:t>
            </w:r>
            <w:r>
              <w:rPr/>
              <w:t>.2/1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ฝึกปฏิบัติมรรยาทชาวพุทธ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bidi="th-TH"/>
              </w:rPr>
              <w:t>การพนมมือ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bidi="th-TH"/>
              </w:rPr>
              <w:t>การไหว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bidi="th-TH"/>
              </w:rPr>
              <w:t>การกราบ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bidi="th-TH"/>
              </w:rPr>
              <w:t>การนั่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bidi="th-TH"/>
              </w:rPr>
              <w:t>การยื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bidi="th-TH"/>
              </w:rPr>
              <w:t>การเดิ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5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บริหารจิตและเจริญปัญญา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1.1 </w:t>
            </w:r>
            <w:r>
              <w:rPr/>
              <w:t>ป</w:t>
            </w:r>
            <w:r>
              <w:rPr/>
              <w:t>.2/6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/>
              <w:t xml:space="preserve">1. </w:t>
            </w:r>
            <w:r>
              <w:rPr>
                <w:lang w:bidi="th-TH"/>
              </w:rPr>
              <w:t>การฝึกสวดมนต์ไหว้พระ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แผ่เมตตา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>การฝึกให้มีสติและสมาธิ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วันสำคัญทางพระพุทธศาสนาและศาสนพิธี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1.2 </w:t>
            </w:r>
            <w:r>
              <w:rPr/>
              <w:t>ป</w:t>
            </w:r>
            <w:r>
              <w:rPr/>
              <w:t>.2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bidi="th-TH"/>
              </w:rPr>
              <w:t>การเข้าร่วมกิจกรรมและพิธีกรรมที่เกี่ยวเนื่องกับวันสำคัญทางพระพุทธศาสนา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ศาสนพิธี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th-TH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16"/>
          <w:sz w:val="16"/>
          <w:szCs w:val="16"/>
          <w:lang w:bidi="th-TH"/>
        </w:rPr>
        <w:t>ศาสนา ศีลธรรม จริยธรรม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7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ศาสนาต่าง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ๆ</w:t>
            </w:r>
            <w:r>
              <w:rPr/>
              <w:t xml:space="preserve"> </w:t>
            </w:r>
            <w:r>
              <w:rPr>
                <w:lang w:bidi="th-TH"/>
              </w:rPr>
              <w:t>ในประเทศไทย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1.1 </w:t>
            </w:r>
            <w:r>
              <w:rPr/>
              <w:t>ป</w:t>
            </w:r>
            <w:r>
              <w:rPr/>
              <w:t>.2/7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bidi="th-TH"/>
              </w:rPr>
              <w:t>พระพุทธศาสนา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>ศาสนาอิสลาม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bidi="th-TH"/>
              </w:rPr>
              <w:t>ศาสนาคริสต์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bidi="th-TH"/>
              </w:rPr>
              <w:t>ศาสนาพราหมณ์</w:t>
            </w:r>
            <w:r>
              <w:rPr/>
              <w:t>-</w:t>
            </w:r>
            <w:r>
              <w:rPr>
                <w:lang w:bidi="th-TH"/>
              </w:rPr>
              <w:t>ฮินดู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หน้าที่พลเมือง วัฒนธรรม และการดำเนินชีวิตในสังคม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การปฏิบัติตนตามข้อตกลง</w:t>
            </w:r>
            <w:r>
              <w:rPr/>
              <w:t xml:space="preserve"> </w:t>
            </w:r>
            <w:r>
              <w:rPr>
                <w:lang w:bidi="th-TH"/>
              </w:rPr>
              <w:t>กติกา</w:t>
            </w:r>
            <w:r>
              <w:rPr/>
              <w:t xml:space="preserve"> </w:t>
            </w:r>
            <w:r>
              <w:rPr>
                <w:lang w:bidi="th-TH"/>
              </w:rPr>
              <w:t>ก</w:t>
            </w:r>
            <w:r>
              <w:rPr>
                <w:lang w:bidi="th-TH"/>
              </w:rPr>
              <w:t>ฎ</w:t>
            </w:r>
            <w:r>
              <w:rPr/>
              <w:t xml:space="preserve"> </w:t>
            </w:r>
            <w:r>
              <w:rPr>
                <w:lang w:bidi="th-TH"/>
              </w:rPr>
              <w:t>ระเบียบ</w:t>
            </w:r>
            <w:r>
              <w:rPr/>
              <w:t xml:space="preserve"> </w:t>
            </w:r>
            <w:r>
              <w:rPr>
                <w:lang w:bidi="th-TH"/>
              </w:rPr>
              <w:t>หน้าที่ในชีวิตประจำวัน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ส</w:t>
            </w:r>
            <w:r>
              <w:rPr/>
              <w:t xml:space="preserve"> </w:t>
            </w:r>
            <w:r>
              <w:rPr/>
              <w:t xml:space="preserve">2.1 </w:t>
            </w:r>
            <w:r>
              <w:rPr>
                <w:lang w:bidi="th-TH"/>
              </w:rPr>
              <w:t>ป</w:t>
            </w:r>
            <w:r>
              <w:rPr/>
              <w:t>.2/1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bidi="th-TH"/>
              </w:rPr>
              <w:t>การปฏิบัติตนในครอบครัว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>การปฏิบัติตนในโรงเรียน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bidi="th-TH"/>
              </w:rPr>
              <w:t>การปฏิบัติตนในสถานที่สาธารณะ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มารยาทไทย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ส</w:t>
            </w:r>
            <w:r>
              <w:rPr/>
              <w:t xml:space="preserve"> </w:t>
            </w:r>
            <w:r>
              <w:rPr/>
              <w:t xml:space="preserve">2.1 </w:t>
            </w:r>
            <w:r>
              <w:rPr>
                <w:lang w:bidi="th-TH"/>
              </w:rPr>
              <w:t>ป</w:t>
            </w:r>
            <w:r>
              <w:rPr/>
              <w:t>.2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bidi="th-TH"/>
              </w:rPr>
              <w:t>มารยาทในการแสดงความเคารพและการทักทาย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>มารยาทในการพูด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bidi="th-TH"/>
              </w:rPr>
              <w:t>มารยาทในการยืน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bidi="th-TH"/>
              </w:rPr>
              <w:t>มารยาทในการเดิ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bidi="th-TH"/>
              </w:rPr>
              <w:t>มารยาทในการนั่ง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bidi="th-TH"/>
              </w:rPr>
              <w:t>มารยาทในการแต่งกาย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อยู่ร่วมกันในสังคมอย่างสันติสุข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2.1 </w:t>
            </w:r>
            <w:r>
              <w:rPr/>
              <w:t>ป</w:t>
            </w:r>
            <w:r>
              <w:rPr/>
              <w:t>.2/3</w:t>
            </w:r>
          </w:p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2.1 </w:t>
            </w:r>
            <w:r>
              <w:rPr/>
              <w:t>ป</w:t>
            </w:r>
            <w:r>
              <w:rPr/>
              <w:t>.2/4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bidi="th-TH"/>
              </w:rPr>
              <w:t>การยอมรับความคิด</w:t>
            </w:r>
            <w:r>
              <w:rPr/>
              <w:t xml:space="preserve"> </w:t>
            </w:r>
            <w:r>
              <w:rPr>
                <w:lang w:bidi="th-TH"/>
              </w:rPr>
              <w:t>ความเชื่อ</w:t>
            </w:r>
            <w:r>
              <w:rPr/>
              <w:t xml:space="preserve"> </w:t>
            </w:r>
            <w:r>
              <w:rPr>
                <w:lang w:bidi="th-TH"/>
              </w:rPr>
              <w:t>ความสามารถ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ละการปฏิบัติของบุคคลที่แตกต่างกั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>การเคารพในสิทธิและเสรีภาพของบุคคลอื่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th-TH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-978535</wp:posOffset>
            </wp:positionH>
            <wp:positionV relativeFrom="paragraph">
              <wp:posOffset>-1004570</wp:posOffset>
            </wp:positionV>
            <wp:extent cx="7687945" cy="10873105"/>
            <wp:effectExtent l="0" t="0" r="0" b="0"/>
            <wp:wrapNone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16"/>
          <w:sz w:val="16"/>
          <w:szCs w:val="16"/>
          <w:lang w:bidi="th-TH"/>
        </w:rPr>
        <w:t>หน้าที่พลเมือง วัฒนธรรม และการดำเนินชีวิตในสังคม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วามสัมพันธ์ของตนเองและครอบครัวในฐานะเป็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ส่วนหนึ่งของชุมชน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2.2 </w:t>
            </w:r>
            <w:r>
              <w:rPr/>
              <w:t>ป</w:t>
            </w:r>
            <w:r>
              <w:rPr/>
              <w:t>.2/1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วามสัมพันธ์ของตนเองและสมาชิกในครอบครัวกับชุมช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bidi="th-TH"/>
              </w:rPr>
              <w:t>การปฏิบัติตามก</w:t>
            </w:r>
            <w:r>
              <w:rPr>
                <w:lang w:bidi="th-TH"/>
              </w:rPr>
              <w:t>ฎ</w:t>
            </w:r>
            <w:r>
              <w:rPr/>
              <w:t xml:space="preserve"> </w:t>
            </w:r>
            <w:r>
              <w:rPr>
                <w:lang w:bidi="th-TH"/>
              </w:rPr>
              <w:t>ระเบียบของชุมช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bidi="th-TH"/>
              </w:rPr>
              <w:t>การช่วยเหลือกิจกรรมของชุมช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bidi="th-TH"/>
              </w:rPr>
              <w:t>การดูแลรักษาสาธารณสมบัติของชุมช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5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บทบาทและอำนาจในการตัดสินใจในโรงเรียนและชุมชน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2.2 </w:t>
            </w:r>
            <w:r>
              <w:rPr/>
              <w:t>ป</w:t>
            </w:r>
            <w:r>
              <w:rPr/>
              <w:t>.2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bidi="th-TH"/>
              </w:rPr>
              <w:t>ผู้มีบทบาทและอำนาจในการตัดสินใจในโรงเรีย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>ผู้มีบทบาทและอำนาจในการตัดสินใจในชุมช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th-TH"/>
        </w:rPr>
      </w:pPr>
      <w:r>
        <w:rPr>
          <w:b/>
          <w:b/>
          <w:bCs/>
          <w:sz w:val="16"/>
          <w:sz w:val="16"/>
          <w:szCs w:val="16"/>
          <w:lang w:bidi="th-TH"/>
        </w:rPr>
        <w:t>เศรษฐศาสตร์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สินค้าและบริการในชีวิตประจำวัน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3.1 </w:t>
            </w:r>
            <w:r>
              <w:rPr/>
              <w:t>ป</w:t>
            </w:r>
            <w:r>
              <w:rPr/>
              <w:t>.2/1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bidi="th-TH"/>
              </w:rPr>
              <w:t>ทรัพยากรที่นำมาใช้ในการผลิตสินค้าและบริการ</w:t>
            </w:r>
          </w:p>
          <w:p>
            <w:pPr>
              <w:pStyle w:val="Normal"/>
              <w:rPr>
                <w:lang w:bidi="th-TH"/>
              </w:rPr>
            </w:pPr>
            <w:r>
              <w:rPr/>
              <w:t xml:space="preserve">2. </w:t>
            </w:r>
            <w:r>
              <w:rPr>
                <w:lang w:bidi="th-TH"/>
              </w:rPr>
              <w:t>ผลของการใช้ทรัพยากร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ผลิตที่หลากหลาย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2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รายได้</w:t>
            </w:r>
            <w:r>
              <w:rPr/>
              <w:t xml:space="preserve"> </w:t>
            </w:r>
            <w:r>
              <w:rPr>
                <w:lang w:bidi="th-TH"/>
              </w:rPr>
              <w:t>รายจ่าย</w:t>
            </w:r>
            <w:r>
              <w:rPr/>
              <w:t xml:space="preserve">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การออมเงิน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3.1 </w:t>
            </w:r>
            <w:r>
              <w:rPr/>
              <w:t>ป</w:t>
            </w:r>
            <w:r>
              <w:rPr/>
              <w:t>.2/2</w:t>
            </w:r>
          </w:p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3.1 </w:t>
            </w:r>
            <w:r>
              <w:rPr/>
              <w:t>ป</w:t>
            </w:r>
            <w:r>
              <w:rPr/>
              <w:t>.2/3</w:t>
            </w:r>
          </w:p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3.1 </w:t>
            </w:r>
            <w:r>
              <w:rPr/>
              <w:t>ป</w:t>
            </w:r>
            <w:r>
              <w:rPr/>
              <w:t>.2/4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bidi="th-TH"/>
              </w:rPr>
              <w:t>รายได้และรายจ่ายของตนเองและครอบครัว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>การบันทึกรายรับ</w:t>
            </w:r>
            <w:r>
              <w:rPr/>
              <w:t>-</w:t>
            </w:r>
            <w:r>
              <w:rPr>
                <w:lang w:bidi="th-TH"/>
              </w:rPr>
              <w:t>รายจ่ายของตนเอง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bidi="th-TH"/>
              </w:rPr>
              <w:t>การใช้จ่ายที่เหมาะสมกับรายได้และการออมเงิ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ซื้อขายแลกเปลี่ยนสินค้าและบริการ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3.2 </w:t>
            </w:r>
            <w:r>
              <w:rPr/>
              <w:t>ป</w:t>
            </w:r>
            <w:r>
              <w:rPr/>
              <w:t>.2/1</w:t>
            </w:r>
          </w:p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3.2 </w:t>
            </w:r>
            <w:r>
              <w:rPr/>
              <w:t>ป</w:t>
            </w:r>
            <w:r>
              <w:rPr/>
              <w:t>.2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 </w:t>
            </w:r>
            <w:r>
              <w:rPr>
                <w:lang w:bidi="th-TH"/>
              </w:rPr>
              <w:t>การแลกเปลี่ยนสินค้าแล</w:t>
            </w:r>
            <w:r>
              <w:rPr>
                <w:lang w:bidi="th-TH"/>
              </w:rPr>
              <w:t>ะ</w:t>
            </w:r>
            <w:r>
              <w:rPr>
                <w:lang w:bidi="th-TH"/>
              </w:rPr>
              <w:t>บริการ</w:t>
            </w:r>
          </w:p>
          <w:p>
            <w:pPr>
              <w:pStyle w:val="Normal"/>
              <w:rPr>
                <w:lang w:bidi="th-TH"/>
              </w:rPr>
            </w:pPr>
            <w:r>
              <w:rPr/>
              <w:t xml:space="preserve">2. </w:t>
            </w:r>
            <w:r>
              <w:rPr>
                <w:lang w:bidi="th-TH"/>
              </w:rPr>
              <w:t>ความสัมพันธ์ระหว่างผู้ซื้อ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ผู้ขาย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bidi="th-TH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-977900</wp:posOffset>
            </wp:positionH>
            <wp:positionV relativeFrom="paragraph">
              <wp:posOffset>-1004570</wp:posOffset>
            </wp:positionV>
            <wp:extent cx="7687945" cy="10873105"/>
            <wp:effectExtent l="0" t="0" r="0" b="0"/>
            <wp:wrapNone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16"/>
          <w:sz w:val="16"/>
          <w:szCs w:val="16"/>
          <w:lang w:bidi="th-TH"/>
        </w:rPr>
        <w:t>ภูมิศาสตร์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>เครื่องมือทางภูมิศาสตร์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5.1 </w:t>
            </w:r>
            <w:r>
              <w:rPr/>
              <w:t>ป</w:t>
            </w:r>
            <w:r>
              <w:rPr/>
              <w:t>.2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bidi="th-TH"/>
              </w:rPr>
              <w:t>แผนผัง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>แผนที่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bidi="th-TH"/>
              </w:rPr>
              <w:t>รูปถ่าย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bidi="th-TH"/>
              </w:rPr>
              <w:t>ลูกโลก</w:t>
            </w:r>
          </w:p>
          <w:p>
            <w:pPr>
              <w:pStyle w:val="Normal"/>
              <w:rPr>
                <w:lang w:bidi="th-TH"/>
              </w:rPr>
            </w:pPr>
            <w:r>
              <w:rPr/>
              <w:t xml:space="preserve">5. </w:t>
            </w:r>
            <w:r>
              <w:rPr>
                <w:lang w:bidi="th-TH"/>
              </w:rPr>
              <w:t>ความสำคัญของการรู้ตำแหน่งและลักษณะทางกายภาพของ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>สิ่งต่าง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ๆ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2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สิ่งแวดล้อมระหว่างบ้านกับโรงเรียน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5.1 </w:t>
            </w:r>
            <w:r>
              <w:rPr/>
              <w:t>ป</w:t>
            </w:r>
            <w:r>
              <w:rPr/>
              <w:t>.2/1</w:t>
            </w:r>
          </w:p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5.2 </w:t>
            </w:r>
            <w:r>
              <w:rPr/>
              <w:t>ป</w:t>
            </w:r>
            <w:r>
              <w:rPr/>
              <w:t>.2/1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bidi="th-TH"/>
              </w:rPr>
              <w:t>สิ่งแวดล้อ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>ความสำคัญของสิ่งแวดล้อมทางธรรมชาติและสิ่งแวดล้อมที่มนุษย์สร้างขึ้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รัพยากรธรรมชาติและ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จัดการสิ่งแวดล้อม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5.2 </w:t>
            </w:r>
            <w:r>
              <w:rPr/>
              <w:t>ป</w:t>
            </w:r>
            <w:r>
              <w:rPr/>
              <w:t>.2/2</w:t>
            </w:r>
          </w:p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5.2 </w:t>
            </w:r>
            <w:r>
              <w:rPr/>
              <w:t>ป</w:t>
            </w:r>
            <w:r>
              <w:rPr/>
              <w:t>.2/4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ทรัพยากรธรรมชาติ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ารจัดการสิ่งแวดล้อม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วามสัมพันธ์ระหว่างโลก</w:t>
            </w:r>
            <w:r>
              <w:rPr/>
              <w:t xml:space="preserve">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ดวงอาทิตย์</w:t>
            </w:r>
            <w:r>
              <w:rPr/>
              <w:t xml:space="preserve"> </w:t>
            </w:r>
            <w:r>
              <w:rPr>
                <w:lang w:bidi="th-TH"/>
              </w:rPr>
              <w:t>และดวงจันทร์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มนุษย์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5.1 </w:t>
            </w:r>
            <w:r>
              <w:rPr/>
              <w:t>ป</w:t>
            </w:r>
            <w:r>
              <w:rPr/>
              <w:t>.2/3</w:t>
            </w:r>
          </w:p>
          <w:p>
            <w:pPr>
              <w:pStyle w:val="Normal"/>
              <w:rPr/>
            </w:pPr>
            <w:r>
              <w:rPr/>
              <w:t xml:space="preserve">ส </w:t>
            </w:r>
            <w:r>
              <w:rPr/>
              <w:t xml:space="preserve">5.2 </w:t>
            </w:r>
            <w:r>
              <w:rPr/>
              <w:t>ป</w:t>
            </w:r>
            <w:r>
              <w:rPr/>
              <w:t>.2/3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bidi="th-TH"/>
              </w:rPr>
              <w:t>ดวงอาทิตย์</w:t>
            </w:r>
            <w:r>
              <w:rPr/>
              <w:t xml:space="preserve"> </w:t>
            </w:r>
            <w:r>
              <w:rPr>
                <w:lang w:bidi="th-TH"/>
              </w:rPr>
              <w:t>โลก</w:t>
            </w:r>
            <w:r>
              <w:rPr/>
              <w:t xml:space="preserve"> </w:t>
            </w:r>
            <w:r>
              <w:rPr>
                <w:lang w:bidi="th-TH"/>
              </w:rPr>
              <w:t>และดวงจันทร์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>ปรากฏการณ์ที่เกิดจากความสัมพันธ์ระหว่างโล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>ดวงอาทิตย์</w:t>
            </w:r>
            <w:r>
              <w:rPr/>
              <w:t xml:space="preserve"> </w:t>
            </w:r>
            <w:r>
              <w:rPr>
                <w:lang w:bidi="th-TH"/>
              </w:rPr>
              <w:t>และดวงจันทร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bidi="th-TH"/>
              </w:rPr>
              <w:t>ความสัมพันธ์ระหว่างฤดูกาลกับการดำเนินชีวิตของมนุษย์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7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เวลาเรีย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244475</wp:posOffset>
                </wp:positionH>
                <wp:positionV relativeFrom="paragraph">
                  <wp:posOffset>-335280</wp:posOffset>
                </wp:positionV>
                <wp:extent cx="5241925" cy="1339215"/>
                <wp:effectExtent l="0" t="0" r="0" b="52260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1960" cy="133920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26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00772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27"/>
                            <a:srcRect l="63504" t="0" r="4230" b="0"/>
                            <a:stretch/>
                          </pic:blipFill>
                          <pic:spPr>
                            <a:xfrm>
                              <a:off x="1745640" y="0"/>
                              <a:ext cx="271584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28"/>
                            <a:srcRect l="27363" t="0" r="-1369" b="0"/>
                            <a:stretch/>
                          </pic:blipFill>
                          <pic:spPr>
                            <a:xfrm>
                              <a:off x="3575160" y="0"/>
                              <a:ext cx="1666800" cy="131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21840" y="122040"/>
                            <a:ext cx="4730760" cy="109728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ครงสร้างการจัดเวลา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สังคมศึกษา ศาสนา และวัฒนธรร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ภาคเรียนที่ 1  เวลาเรียน  40  ชั่วโม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-26.4pt;width:412.75pt;height:105.45pt" coordorigin="385,-528" coordsize="8255,2109">
                <v:group id="shape_0" style="position:absolute;left:385;top:-528;width:8255;height:2109">
                  <v:shape id="shape_0" stroked="f" o:allowincell="f" style="position:absolute;left:385;top:-528;width:3161;height:2108;mso-wrap-style:none;v-text-anchor:middle;mso-position-horizontal-relative:margin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34;top:-528;width:4276;height:2108;mso-wrap-style:none;v-text-anchor:middle;mso-position-horizontal-relative:margin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5;top:-528;width:2624;height:2070;mso-wrap-style:none;v-text-anchor:middle;mso-position-horizontal-relative:margin" type="_x0000_t75">
                    <v:imagedata r:id="rId131" o:detectmouseclick="t"/>
                    <v:stroke color="#3465a4" joinstyle="round" endcap="flat"/>
                    <w10:wrap type="none"/>
                  </v:shape>
                </v:group>
                <v:roundrect id="shape_0" stroked="f" o:allowincell="f" style="position:absolute;left:892;top:-336;width:7449;height:1727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ครงสร้างการจัดเวลา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สังคมศึกษา ศาสนา และวัฒนธรรม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2  ภาคเรียนที่ 1  เวลาเรียน  40 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345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 ศีลธรรม จริยธรร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ำคัญของพระพุทธศาสนาและพุทธประวัติ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พระพุทธศาสนาเป็นเอกลักษณ์ของชาติไท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พุทธประวั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พุทธประวั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พุทธสาว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ชาด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พุทธศาสนิกชนตัวอย่าง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พุทธสาว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สามเณรราหุล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ชาด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วรุณชาด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ชายหนุ่มผู้เกียจคร้า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ชาด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วานรินทชาด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พญาวานรเจ้าปัญญ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พุทธศาสนิกชนตัวอย่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สมเด็จพระญา</w:t>
            </w:r>
            <w:r>
              <w:rPr>
                <w:sz w:val="28"/>
                <w:sz w:val="28"/>
                <w:szCs w:val="28"/>
                <w:lang w:bidi="th-TH"/>
              </w:rPr>
              <w:t>ณ</w:t>
            </w:r>
            <w:r>
              <w:rPr>
                <w:sz w:val="28"/>
                <w:sz w:val="28"/>
                <w:szCs w:val="28"/>
                <w:lang w:bidi="th-TH"/>
              </w:rPr>
              <w:t>สังว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สุ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ไก่เถื่อน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สมเด็จพระสังฆราช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  <w:tab w:val="left" w:pos="2727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พุทธศาสนิกชนตัวอย่าง</w:t>
            </w:r>
            <w:r>
              <w:rPr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: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สมเด็จพระญา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ณ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สังวร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สมเด็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จ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พระสังฆราช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สกลมหาสังฆปรินายก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เจริญ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สุวฑ</w:t>
            </w:r>
            <w:r>
              <w:rPr>
                <w:sz w:val="28"/>
                <w:sz w:val="28"/>
                <w:szCs w:val="28"/>
                <w:lang w:bidi="th-TH"/>
              </w:rPr>
              <w:t>ฺ</w:t>
            </w:r>
            <w:r>
              <w:rPr>
                <w:sz w:val="28"/>
                <w:sz w:val="28"/>
                <w:szCs w:val="28"/>
                <w:lang w:bidi="th-TH"/>
              </w:rPr>
              <w:t>ฒโ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ลักธรรมทางพระพุทธศาสนา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พระรัตนตรั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ศรัทธ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โอวาท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: </w:t>
            </w:r>
            <w:r>
              <w:rPr>
                <w:sz w:val="28"/>
                <w:sz w:val="28"/>
                <w:szCs w:val="28"/>
                <w:lang w:bidi="th-TH"/>
              </w:rPr>
              <w:t>การไม่ทำคว</w:t>
            </w:r>
            <w:r>
              <w:rPr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sz w:val="28"/>
                <w:sz w:val="28"/>
                <w:szCs w:val="28"/>
                <w:lang w:bidi="th-TH"/>
              </w:rPr>
              <w:t>มชั่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เบญจศ</w:t>
            </w:r>
            <w:r>
              <w:rPr>
                <w:sz w:val="28"/>
                <w:sz w:val="28"/>
                <w:szCs w:val="28"/>
                <w:lang w:bidi="th-TH"/>
              </w:rPr>
              <w:t>ี</w:t>
            </w:r>
            <w:r>
              <w:rPr>
                <w:sz w:val="28"/>
                <w:sz w:val="28"/>
                <w:szCs w:val="28"/>
                <w:lang w:bidi="th-TH"/>
              </w:rPr>
              <w:t>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โอวาท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: </w:t>
            </w:r>
            <w:r>
              <w:rPr>
                <w:sz w:val="28"/>
                <w:sz w:val="28"/>
                <w:szCs w:val="28"/>
                <w:lang w:bidi="th-TH"/>
              </w:rPr>
              <w:t>การทำความดี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เบญจธรร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ิริ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  <w:lang w:bidi="th-TH"/>
              </w:rPr>
              <w:t>โอตตัปป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โอวาท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: </w:t>
            </w:r>
            <w:r>
              <w:rPr>
                <w:sz w:val="28"/>
                <w:sz w:val="28"/>
                <w:szCs w:val="28"/>
                <w:lang w:bidi="th-TH"/>
              </w:rPr>
              <w:t>การทำความดี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สังคหวัตถุ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ฆราวาสธรร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)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โอวาท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: </w:t>
            </w:r>
            <w:r>
              <w:rPr>
                <w:sz w:val="28"/>
                <w:sz w:val="28"/>
                <w:szCs w:val="28"/>
                <w:lang w:bidi="th-TH"/>
              </w:rPr>
              <w:t>การทำความดี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ความกตัญญูกตเวทีต่อครูอาจารย์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ละโรงเรี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งคล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)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โอวาท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: </w:t>
            </w:r>
            <w:r>
              <w:rPr>
                <w:sz w:val="28"/>
                <w:sz w:val="28"/>
                <w:szCs w:val="28"/>
                <w:lang w:bidi="th-TH"/>
              </w:rPr>
              <w:t>การทำจิตใจให้บริสุทธิ์ผ่องใส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พุทธศาสนสุภาษิต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ความกตัญญูกตเวทีเป็นเครื่องหมายของคนดี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ละมารดา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บิดา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เป็นพรหมของบุตร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กระทำความดีของตนเองและบุคคลในครอบครัวและโรงเรียน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072" w:leader="none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3072" w:leader="none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78535</wp:posOffset>
            </wp:positionH>
            <wp:positionV relativeFrom="paragraph">
              <wp:posOffset>-1012190</wp:posOffset>
            </wp:positionV>
            <wp:extent cx="7687945" cy="10873105"/>
            <wp:effectExtent l="0" t="0" r="0" b="0"/>
            <wp:wrapNone/>
            <wp:docPr id="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44475</wp:posOffset>
                </wp:positionH>
                <wp:positionV relativeFrom="paragraph">
                  <wp:posOffset>-350520</wp:posOffset>
                </wp:positionV>
                <wp:extent cx="5241925" cy="1339215"/>
                <wp:effectExtent l="0" t="0" r="0" b="50736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1960" cy="133920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33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00772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34"/>
                            <a:srcRect l="63504" t="0" r="4230" b="0"/>
                            <a:stretch/>
                          </pic:blipFill>
                          <pic:spPr>
                            <a:xfrm>
                              <a:off x="1745640" y="0"/>
                              <a:ext cx="271584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35"/>
                            <a:srcRect l="27363" t="0" r="-1369" b="0"/>
                            <a:stretch/>
                          </pic:blipFill>
                          <pic:spPr>
                            <a:xfrm>
                              <a:off x="3575160" y="0"/>
                              <a:ext cx="1666800" cy="131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21840" y="106560"/>
                            <a:ext cx="4730760" cy="109728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ครงสร้างการจัดเวลา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สังคมศึกษา ศาสนา และวัฒนธรร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ภาคเรียนที่ 1  เวลาเรียน  40  ชั่วโม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-27.6pt;width:412.75pt;height:105.45pt" coordorigin="385,-552" coordsize="8255,2109">
                <v:group id="shape_0" style="position:absolute;left:385;top:-552;width:8255;height:2109">
                  <v:shape id="shape_0" stroked="f" o:allowincell="f" style="position:absolute;left:385;top:-552;width:3161;height:2108;mso-wrap-style:none;v-text-anchor:middle;mso-position-horizontal-relative:margin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34;top:-552;width:4276;height:2108;mso-wrap-style:none;v-text-anchor:middle;mso-position-horizontal-relative:margin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5;top:-552;width:2624;height:2070;mso-wrap-style:none;v-text-anchor:middle;mso-position-horizontal-relative:margin" type="_x0000_t75">
                    <v:imagedata r:id="rId138" o:detectmouseclick="t"/>
                    <v:stroke color="#3465a4" joinstyle="round" endcap="flat"/>
                    <w10:wrap type="none"/>
                  </v:shape>
                </v:group>
                <v:roundrect id="shape_0" stroked="f" o:allowincell="f" style="position:absolute;left:892;top:-384;width:7449;height:1727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ครงสร้างการจัดเวลา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สังคมศึกษา ศาสนา และวัฒนธรรม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2  ภาคเรียนที่ 1  เวลาเรียน  40 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jc w:val="right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 ศีลธรรม จริยธรร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ยาทชาวพุทธ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ฝึกปฏิบัติมรรยาทชาวพุทธ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ฝึกปฏิบัติมรรยาทชาวพุทธ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บริหารจิตและเจริญปัญญา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ฝึกสวดมนต์ไหว้พระและแผ่เมตตา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ความหมายและประโยชน์ของส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สมาธิ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การฝึกสมาธิเบื้องต้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เคลื่อนไหวอย่างมีสติและการฝึกให้มีสมาธิในการฟั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อ่า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ิ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เขีย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6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วันสำคัญทางพระพุทธศาสนาและศาสนพิธี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วันสำคัญทางพระพุทธศาสน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วันมาฆบูช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วันวิสาขบูชา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วันสำคัญทางพระพ</w:t>
            </w:r>
            <w:r>
              <w:rPr>
                <w:sz w:val="28"/>
                <w:sz w:val="28"/>
                <w:szCs w:val="28"/>
                <w:lang w:bidi="th-TH"/>
              </w:rPr>
              <w:t>ุท</w:t>
            </w:r>
            <w:r>
              <w:rPr>
                <w:sz w:val="28"/>
                <w:sz w:val="28"/>
                <w:szCs w:val="28"/>
                <w:lang w:bidi="th-TH"/>
              </w:rPr>
              <w:t>ธศาสน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วันอัฐมีบูช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วันอาสาฬหบูชา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ระเบียบพิธีการบูชาพระรัตนตรั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การทำบุญตักบาตร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7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นาต่าง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ในประเทศไทย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พระพุทธศาสนาและศาสนาอิสลาม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ศาสนาคริสต์และศาสนาพราหมณ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  <w:lang w:bidi="th-TH"/>
              </w:rPr>
              <w:t>ฮินดู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วัฒนธรรม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ปฏิบัติตนตามข้อตกล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ติก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ฎ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ะเบียบ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ในชีวิตประจำวั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ปฏิบัติตนในครอบครัว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ปฏิบัติตนในโรงเรีย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ปฏิบัติตนในที่สาธารณะ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รยาทไทย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มารยาทไท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การแสดงความเคารพและการทักทาย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มารยาทในการพูด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มารยาทไท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มารยาทในการยื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เด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การนั่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มารยาทไท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  <w:lang w:bidi="th-TH"/>
              </w:rPr>
              <w:t>มารยาทในการแต่งกาย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align>center</wp:align>
                </wp:positionH>
                <wp:positionV relativeFrom="paragraph">
                  <wp:posOffset>-358140</wp:posOffset>
                </wp:positionV>
                <wp:extent cx="5241925" cy="1339215"/>
                <wp:effectExtent l="0" t="0" r="0" b="53022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1960" cy="133920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40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00772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41"/>
                            <a:srcRect l="63504" t="0" r="4230" b="0"/>
                            <a:stretch/>
                          </pic:blipFill>
                          <pic:spPr>
                            <a:xfrm>
                              <a:off x="1745640" y="0"/>
                              <a:ext cx="271584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42"/>
                            <a:srcRect l="27363" t="0" r="-1369" b="0"/>
                            <a:stretch/>
                          </pic:blipFill>
                          <pic:spPr>
                            <a:xfrm>
                              <a:off x="3575160" y="0"/>
                              <a:ext cx="1666800" cy="131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21840" y="129600"/>
                            <a:ext cx="4730760" cy="109728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ครงสร้างการจัดเวลา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สังคมศึกษา ศาสนา และวัฒนธรรม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ภาคเรียนที่ 1  เวลาเรียน  40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-28.2pt;width:412.75pt;height:105.45pt" coordorigin="385,-564" coordsize="8255,2109">
                <v:group id="shape_0" style="position:absolute;left:385;top:-564;width:8255;height:2109">
                  <v:shape id="shape_0" stroked="f" o:allowincell="f" style="position:absolute;left:385;top:-564;width:3161;height:2108;mso-wrap-style:none;v-text-anchor:middle;mso-position-horizontal:center;mso-position-horizontal-relative:margin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34;top:-564;width:4276;height:2108;mso-wrap-style:none;v-text-anchor:middle;mso-position-horizontal:center;mso-position-horizontal-relative:margin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5;top:-564;width:2624;height:2070;mso-wrap-style:none;v-text-anchor:middle;mso-position-horizontal:center;mso-position-horizontal-relative:margin" type="_x0000_t75">
                    <v:imagedata r:id="rId145" o:detectmouseclick="t"/>
                    <v:stroke color="#3465a4" joinstyle="round" endcap="flat"/>
                    <w10:wrap type="none"/>
                  </v:shape>
                </v:group>
                <v:roundrect id="shape_0" stroked="f" o:allowincell="f" style="position:absolute;left:892;top:-360;width:7449;height:1727;mso-wrap-style:square;v-text-anchor:top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ครงสร้างการจัดเวลา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สังคมศึกษา ศาสนา และวัฒนธรรม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2  ภาคเรียนที่ 1  เวลาเรียน  40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/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้าที่พลเมือง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วัฒนธรรม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ดำเนินชีวิตในสังค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อยู่ร่วมกันในสังคมอย่างสันติสุข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ยอมรับความคิ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เชื่อ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วามสามารถ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การปฏิบัติ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ของบุคคลที่แตกต่างกั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ความหมายและความสำคัญของสิทธิและเสรีภาพ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สิทธิและเสรีภาพส่วนบุคคล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ัมพันธ์ของตนเองและครอบครัวในฐานะเป็นส่วนหนึ่งของชุมช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ปฏิบัติตามก</w:t>
            </w:r>
            <w:r>
              <w:rPr>
                <w:sz w:val="28"/>
                <w:sz w:val="28"/>
                <w:szCs w:val="28"/>
                <w:lang w:bidi="th-TH"/>
              </w:rPr>
              <w:t>ฎ</w:t>
            </w:r>
            <w:r>
              <w:rPr>
                <w:sz w:val="28"/>
                <w:sz w:val="28"/>
                <w:szCs w:val="28"/>
                <w:lang w:bidi="th-TH"/>
              </w:rPr>
              <w:t>ระเบียบของชุมช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ช่วยเหลือกิจกรรมของชุมช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การดูแลสาธารณสมบัติ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rPr/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ของชุมช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บทบาทและอำนาจในการตัดสินใจในโรงเรียนและชุมช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ผู้มีบทบาทและอำนาจในการตัดสินใจในโรงเรีย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ผู้มีบทบาทและอำนาจในการตัดสินใจในชุมชน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วมเวลาเรีย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141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align>center</wp:align>
                </wp:positionH>
                <wp:positionV relativeFrom="paragraph">
                  <wp:posOffset>-502920</wp:posOffset>
                </wp:positionV>
                <wp:extent cx="5241925" cy="1339215"/>
                <wp:effectExtent l="0" t="0" r="0" b="53022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1960" cy="1339200"/>
                          </a:xfrm>
                        </wpg:grpSpPr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47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00772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48"/>
                            <a:srcRect l="63504" t="0" r="4230" b="0"/>
                            <a:stretch/>
                          </pic:blipFill>
                          <pic:spPr>
                            <a:xfrm>
                              <a:off x="1745640" y="0"/>
                              <a:ext cx="271584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49"/>
                            <a:srcRect l="27363" t="0" r="-1369" b="0"/>
                            <a:stretch/>
                          </pic:blipFill>
                          <pic:spPr>
                            <a:xfrm>
                              <a:off x="3575160" y="0"/>
                              <a:ext cx="1666800" cy="131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21840" y="129600"/>
                            <a:ext cx="4730760" cy="109728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ครงสร้างการจัดเวลา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สังคมศึกษา ศาสนา และวัฒนธรรม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ภาคเรียนที่ 2  เวลาเรียน  40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-39.6pt;width:412.75pt;height:105.45pt" coordorigin="385,-792" coordsize="8255,2109">
                <v:group id="shape_0" style="position:absolute;left:385;top:-792;width:8255;height:2109">
                  <v:shape id="shape_0" stroked="f" o:allowincell="f" style="position:absolute;left:385;top:-792;width:3161;height:2108;mso-wrap-style:none;v-text-anchor:middle;mso-position-horizontal:center;mso-position-horizontal-relative:margin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34;top:-792;width:4276;height:2108;mso-wrap-style:none;v-text-anchor:middle;mso-position-horizontal:center;mso-position-horizontal-relative:margin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5;top:-792;width:2624;height:2070;mso-wrap-style:none;v-text-anchor:middle;mso-position-horizontal:center;mso-position-horizontal-relative:margin" type="_x0000_t75">
                    <v:imagedata r:id="rId152" o:detectmouseclick="t"/>
                    <v:stroke color="#3465a4" joinstyle="round" endcap="flat"/>
                    <w10:wrap type="none"/>
                  </v:shape>
                </v:group>
                <v:roundrect id="shape_0" stroked="f" o:allowincell="f" style="position:absolute;left:892;top:-588;width:7449;height:1727;mso-wrap-style:square;v-text-anchor:top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ครงสร้างการจัดเวลา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สังคมศึกษา ศาสนา และวัฒนธรรม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2  ภาคเรียนที่ 2  เวลาเรียน  40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าระ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ศรษฐศาสตร์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ินค้าและบริการในชีวิตประจำวั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ทรัพยากรที่นำมาใช้ในการผลิตสินค้าและบริการ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93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ทรั</w:t>
            </w:r>
            <w:r>
              <w:rPr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sz w:val="28"/>
                <w:sz w:val="28"/>
                <w:szCs w:val="28"/>
                <w:lang w:bidi="th-TH"/>
              </w:rPr>
              <w:t>ยากรที่นำมาใช้ในการผลิตสินค้าและบริการในครอบครัว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ทรัพยากรที่นำมาใช้ในการผลิตสินค้าและบริการในโรงเรีย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ผลของการใช้ทรัพยากรการผลิตที่หลากหลา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ายได้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ายจ่าย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ออมเงิ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ความหมายและที่มาของรายได้และรายจ่ายของครอบครัว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ที่มาของรายได้และรายจ่ายของตนเอ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บันทึกรายรับ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  <w:lang w:bidi="th-TH"/>
              </w:rPr>
              <w:t>รายจ่ายของตนเอ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รายการของรายรับที่เป็นรายได้ที่เหมาะสมและไม่เหมาะสม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วิธีการทำบัญชีรายรับ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  <w:lang w:bidi="th-TH"/>
              </w:rPr>
              <w:t>รายจ่ายของตนเองอย่างง่าย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ๆ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ใช้จ่ายที่เหมาะสมกับรายได้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ออมเงินและผลดีของการออมเงิ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นำเงินออมมาใช้ให้เกิดประโยชน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ซื้อขายแลกเปลี่ยนสินค้าและบริการ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ความหมายและความสำคัญของสินค้าและบริการ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ความหมายและความสำคัญของการแลกเปลี่ยนสินค้าและบริการ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ความหมายและบทบาทของผู้ซื้อและผู้ขา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ความสัมพันธ์ระหว่างผู้ซื้อและผู้ขายในการกำหนดราคาสินค้า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ละบริการ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ความสัมพันธ์ระหว่างผู้ซื้อและผู้ขายในสังค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ทำให้สังคมสงบสุข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rPr/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ละประเทศมั่นคง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1908" w:leader="none"/>
        </w:tabs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-978535</wp:posOffset>
            </wp:positionH>
            <wp:positionV relativeFrom="paragraph">
              <wp:posOffset>-1027430</wp:posOffset>
            </wp:positionV>
            <wp:extent cx="7687945" cy="10873105"/>
            <wp:effectExtent l="0" t="0" r="0" b="0"/>
            <wp:wrapNone/>
            <wp:docPr id="9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244475</wp:posOffset>
                </wp:positionH>
                <wp:positionV relativeFrom="paragraph">
                  <wp:posOffset>-457200</wp:posOffset>
                </wp:positionV>
                <wp:extent cx="5241925" cy="1339215"/>
                <wp:effectExtent l="0" t="0" r="0" b="53022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1960" cy="133920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54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00772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55"/>
                            <a:srcRect l="63504" t="0" r="4230" b="0"/>
                            <a:stretch/>
                          </pic:blipFill>
                          <pic:spPr>
                            <a:xfrm>
                              <a:off x="1745640" y="0"/>
                              <a:ext cx="271584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56"/>
                            <a:srcRect l="27363" t="0" r="-1369" b="0"/>
                            <a:stretch/>
                          </pic:blipFill>
                          <pic:spPr>
                            <a:xfrm>
                              <a:off x="3575160" y="0"/>
                              <a:ext cx="1666800" cy="131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21840" y="129600"/>
                            <a:ext cx="4730760" cy="109728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ครงสร้างการจัดเวลา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สังคมศึกษา ศาสนา และวัฒนธรรม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ภาคเรียนที่ 2  เวลาเรียน  40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-36pt;width:412.75pt;height:105.45pt" coordorigin="385,-720" coordsize="8255,2109">
                <v:group id="shape_0" style="position:absolute;left:385;top:-720;width:8255;height:2109">
                  <v:shape id="shape_0" stroked="f" o:allowincell="f" style="position:absolute;left:385;top:-720;width:3161;height:2108;mso-wrap-style:none;v-text-anchor:middle;mso-position-horizontal-relative:margin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34;top:-720;width:4276;height:2108;mso-wrap-style:none;v-text-anchor:middle;mso-position-horizontal-relative:margin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5;top:-720;width:2624;height:2070;mso-wrap-style:none;v-text-anchor:middle;mso-position-horizontal-relative:margin" type="_x0000_t75">
                    <v:imagedata r:id="rId159" o:detectmouseclick="t"/>
                    <v:stroke color="#3465a4" joinstyle="round" endcap="flat"/>
                    <w10:wrap type="none"/>
                  </v:shape>
                </v:group>
                <v:roundrect id="shape_0" stroked="f" o:allowincell="f" style="position:absolute;left:892;top:-516;width:7449;height:1727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ครงสร้างการจัดเวลา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สังคมศึกษา ศาสนา และวัฒนธรรม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2  ภาคเรียนที่ 2  เวลาเรียน  40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าร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ภูมิ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ศาสตร์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ครื่องมือทางภูมิศาสตร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93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ศึกษาลักษณะทางกายภาพของโลกโดยใช้เครื่องมือทา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ภูมิศาสตร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ผั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ที่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รูปถ่า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ลูกโลก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pacing w:val="-2"/>
                <w:sz w:val="28"/>
                <w:sz w:val="28"/>
                <w:szCs w:val="28"/>
                <w:lang w:bidi="th-TH"/>
              </w:rPr>
              <w:t>ความสำคัญของการรู้ตำแหน่งและลักษณะทางกายภาพของสิ่งต่าง</w:t>
            </w:r>
            <w:r>
              <w:rPr>
                <w:spacing w:val="-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2"/>
                <w:sz w:val="28"/>
                <w:sz w:val="28"/>
                <w:szCs w:val="28"/>
                <w:lang w:bidi="th-TH"/>
              </w:rPr>
              <w:t>ๆ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ิ่งแวดล้อมระหว่างบ้านกับโรงเรีย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สิ่งแวดล้อม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ความสำคัญของสิ่งแวดล้อมทางธรรมชาติที่มีต่อการดำเนินชีวิต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ของมนุษย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ความสำคัญของสิ่งแวดล้อมที่มนุษย์สร้างขึ้นที่มีผลต่อ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ดำเนินชีวิตของมนุษย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ทรัพยากรธรรมชาติและการจัดการสิ่งแวดล้อ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ความหมายของทรัพยากรธรรมชาติ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ประเภทของทรัพยากรธรรมชาติ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  <w:tab w:val="left" w:pos="5871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ใช้ทรั</w:t>
            </w:r>
            <w:r>
              <w:rPr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sz w:val="28"/>
                <w:sz w:val="28"/>
                <w:szCs w:val="28"/>
                <w:lang w:bidi="th-TH"/>
              </w:rPr>
              <w:t>ยากรธรรมชาติอย่างคุ้มค่า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  <w:tab w:val="left" w:pos="5871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เปลี่ยนแปลงของสิ่งแวดล้อม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  <w:tab w:val="left" w:pos="5871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ผลกระทบของการเปลี่ยนแปลงสิ่งแวดล้อมที่มีต่อโรงเรีย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ารรักษาและฟื้นฟูสิ่งแวดล้อมในโรงเรียน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ัมพันธ์ระหว่างโล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ดวงอาทิตย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ละดวงจันทร์กับมนุษย์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ดวงอาทิตย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ลก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และดวงจันทร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ลางวันและกลางคื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น้ำขึ้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น้ำล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ข้างขึ้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ข้างแรม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ฤดูกาล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ความสัมพันธ์ระหว่างฤดูกาลกับการดำเนินชีวิตของมนุษย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วมเวลาเรีย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40</w:t>
            </w:r>
          </w:p>
        </w:tc>
      </w:tr>
    </w:tbl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9960</wp:posOffset>
                </wp:positionH>
                <wp:positionV relativeFrom="paragraph">
                  <wp:posOffset>-906780</wp:posOffset>
                </wp:positionV>
                <wp:extent cx="7632700" cy="263334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71.4pt;width:601pt;height:207.35pt" coordorigin="-1496,-1428" coordsize="12020,4147">
                <v:rect id="shape_0" fillcolor="#f7fff7" stroked="f" o:allowincell="f" style="position:absolute;left:-1464;top:13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64;top:74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52;top:-1428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496;top:2606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</wp:posOffset>
                </wp:positionH>
                <wp:positionV relativeFrom="paragraph">
                  <wp:posOffset>-267335</wp:posOffset>
                </wp:positionV>
                <wp:extent cx="5403850" cy="586740"/>
                <wp:effectExtent l="14605" t="14605" r="15240" b="2228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อกแบบหน่วยการเรียนรู้อิงมาตรฐานตามแนวทาง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1.4pt;margin-top:-21.05pt;width:425.4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อกแบบหน่วยการเรียนรู้อิงมาตรฐานตามแนวทาง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-946785</wp:posOffset>
                </wp:positionH>
                <wp:positionV relativeFrom="paragraph">
                  <wp:posOffset>340995</wp:posOffset>
                </wp:positionV>
                <wp:extent cx="7779385" cy="7175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2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55pt;margin-top:26.85pt;width:612.5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38760</wp:posOffset>
                </wp:positionH>
                <wp:positionV relativeFrom="paragraph">
                  <wp:posOffset>106680</wp:posOffset>
                </wp:positionV>
                <wp:extent cx="5420360" cy="1363980"/>
                <wp:effectExtent l="0" t="0" r="635" b="844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1364040"/>
                        </a:xfrm>
                        <a:prstGeom prst="roundRect">
                          <a:avLst>
                            <a:gd name="adj" fmla="val 586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หั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อรายวิช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กลุ่มสาระการเรียน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โรงเรีย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.8pt;margin-top:8.4pt;width:426.7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หั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ื่อรายวิช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กลุ่มสาระการเรียนรู้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โรงเรียน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75250</wp:posOffset>
                </wp:positionH>
                <wp:positionV relativeFrom="paragraph">
                  <wp:posOffset>245745</wp:posOffset>
                </wp:positionV>
                <wp:extent cx="1177925" cy="1038225"/>
                <wp:effectExtent l="14605" t="15240" r="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5pt;margin-top:19.35pt;width:92.75pt;height:81.75pt" coordorigin="8150,387" coordsize="1855,1635">
                <v:oval id="shape_0" fillcolor="white" stroked="t" o:allowincell="f" style="position:absolute;left:8150;top:387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363;top:1336;width:390;height:545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8548;top:881;width:738;height:1030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8275;top:661;width:529;height:529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group id="shape_0" style="position:absolute;left:8735;top:485;width:1270;height:1529">
                  <v:shape id="shape_0" stroked="f" o:allowincell="f" style="position:absolute;left:8735;top:485;width:1269;height:1528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160;top:1131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17;top:1223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228;top:1521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08" w:leader="none"/>
        </w:tabs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3445</wp:posOffset>
                </wp:positionH>
                <wp:positionV relativeFrom="paragraph">
                  <wp:posOffset>136525</wp:posOffset>
                </wp:positionV>
                <wp:extent cx="4135755" cy="1270"/>
                <wp:effectExtent l="635" t="1905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10.75pt;width:325.6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th-TH"/>
        </w:rPr>
        <w:tab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9145</wp:posOffset>
                </wp:positionH>
                <wp:positionV relativeFrom="paragraph">
                  <wp:posOffset>128905</wp:posOffset>
                </wp:positionV>
                <wp:extent cx="1370330" cy="1270"/>
                <wp:effectExtent l="635" t="1905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08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10.15pt;width:107.9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8030</wp:posOffset>
                </wp:positionH>
                <wp:positionV relativeFrom="paragraph">
                  <wp:posOffset>121285</wp:posOffset>
                </wp:positionV>
                <wp:extent cx="1741805" cy="1270"/>
                <wp:effectExtent l="635" t="1905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9.55pt;width:137.1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455</wp:posOffset>
                </wp:positionH>
                <wp:positionV relativeFrom="paragraph">
                  <wp:posOffset>113665</wp:posOffset>
                </wp:positionV>
                <wp:extent cx="1104900" cy="1270"/>
                <wp:effectExtent l="635" t="1905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8.95pt;width:86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6145</wp:posOffset>
                </wp:positionH>
                <wp:positionV relativeFrom="paragraph">
                  <wp:posOffset>113665</wp:posOffset>
                </wp:positionV>
                <wp:extent cx="582930" cy="1270"/>
                <wp:effectExtent l="635" t="1905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8.95pt;width:45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8230</wp:posOffset>
                </wp:positionH>
                <wp:positionV relativeFrom="paragraph">
                  <wp:posOffset>113665</wp:posOffset>
                </wp:positionV>
                <wp:extent cx="582930" cy="1270"/>
                <wp:effectExtent l="635" t="1905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8.95pt;width:45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940</wp:posOffset>
                </wp:positionH>
                <wp:positionV relativeFrom="paragraph">
                  <wp:posOffset>128270</wp:posOffset>
                </wp:positionV>
                <wp:extent cx="1852295" cy="1270"/>
                <wp:effectExtent l="635" t="1905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2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0.1pt;width:145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6525</wp:posOffset>
                </wp:positionH>
                <wp:positionV relativeFrom="paragraph">
                  <wp:posOffset>128270</wp:posOffset>
                </wp:positionV>
                <wp:extent cx="2353310" cy="1270"/>
                <wp:effectExtent l="635" t="1905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0.1pt;width:185.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592580</wp:posOffset>
                </wp:positionH>
                <wp:positionV relativeFrom="paragraph">
                  <wp:posOffset>260350</wp:posOffset>
                </wp:positionV>
                <wp:extent cx="4734560" cy="517525"/>
                <wp:effectExtent l="0" t="635" r="1270" b="2197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25.4pt;margin-top:20.5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มาตรฐานการเรียนรู้และตัวชี้วัด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lang w:bidi="th-TH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lang w:bidi="th-TH"/>
        </w:rPr>
      </w:pPr>
      <w:r>
        <w:rPr>
          <w:b/>
          <w:bCs/>
          <w:u w:val="single"/>
        </w:rPr>
        <w:tab/>
        <w:tab/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lang w:bidi="th-TH"/>
        </w:rPr>
        <w:t>ความรู้ฝังแน่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ความเข้าใจที่คงท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Enduring Understanding)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u w:val="single"/>
        </w:rPr>
      </w:pPr>
      <w:r>
        <w:rPr>
          <w:b/>
          <w:bCs/>
        </w:rPr>
        <w:tab/>
      </w:r>
      <w:r>
        <w:rPr>
          <w:lang w:bidi="th-TH"/>
        </w:rPr>
        <w:t>นักเรียนเข้าใจว่า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ำถามสำคัญ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lang w:val="en-US" w:eastAsia="en-US" w:bidi="th-TH"/>
        </w:rPr>
      </w:pPr>
      <w:r>
        <w:rPr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01140</wp:posOffset>
                </wp:positionH>
                <wp:positionV relativeFrom="paragraph">
                  <wp:posOffset>-262255</wp:posOffset>
                </wp:positionV>
                <wp:extent cx="5146040" cy="517525"/>
                <wp:effectExtent l="0" t="0" r="1270" b="2203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18.2pt;margin-top:-20.6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ภาระ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  <w:lang w:bidi="th-TH"/>
        </w:rPr>
        <w:t>ชิ้น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การแสดงออก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ประเมิ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rPr/>
      </w:pPr>
      <w:r>
        <w:rPr/>
        <w:tab/>
        <w:t xml:space="preserve">1. </w:t>
      </w:r>
      <w:r>
        <w:rPr/>
        <w:tab/>
      </w:r>
      <w:r>
        <w:rPr>
          <w:lang w:bidi="th-TH"/>
        </w:rPr>
        <w:t>ประเมินความรู้</w:t>
      </w:r>
      <w:r>
        <w:rPr/>
        <w:t xml:space="preserve"> </w:t>
      </w:r>
      <w:r>
        <w:rPr>
          <w:lang w:bidi="th-TH"/>
        </w:rPr>
        <w:t>เรื่อง</w:t>
      </w:r>
      <w:r>
        <w:rPr/>
        <w:t xml:space="preserve"> </w:t>
      </w:r>
      <w:r>
        <w:rPr>
          <w:u w:val="single"/>
        </w:rPr>
        <w:tab/>
      </w:r>
      <w:r>
        <w:rPr/>
        <w:t>(K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ทดสอ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2.</w:t>
        <w:tab/>
      </w:r>
      <w:r>
        <w:rPr>
          <w:lang w:bidi="th-TH"/>
        </w:rPr>
        <w:t>ประเมินกระบวนการทำงานกลุ่ม</w:t>
      </w:r>
      <w:r>
        <w:rPr/>
        <w:t xml:space="preserve"> </w:t>
      </w:r>
      <w:r>
        <w:rPr/>
        <w:t xml:space="preserve">(P) </w:t>
      </w:r>
      <w:r>
        <w:rPr>
          <w:lang w:bidi="th-TH"/>
        </w:rPr>
        <w:t xml:space="preserve"> </w:t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3.</w:t>
        <w:tab/>
      </w:r>
      <w:r>
        <w:rPr>
          <w:lang w:bidi="th-TH"/>
        </w:rPr>
        <w:t xml:space="preserve">ประเมินชิ้นงาน เรื่อง 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P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 xml:space="preserve">4. </w:t>
        <w:tab/>
      </w:r>
      <w:r>
        <w:rPr>
          <w:lang w:bidi="th-TH"/>
        </w:rPr>
        <w:t>ประเมินคุณลักษณะอันพึงประสงค์ ด้าน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A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 xml:space="preserve">แบบประเมินตามสภาพจริง </w:t>
      </w:r>
      <w:r>
        <w:rPr>
          <w:b/>
          <w:bCs/>
          <w:sz w:val="36"/>
          <w:szCs w:val="36"/>
          <w:lang w:bidi="th-TH"/>
        </w:rPr>
        <w:t>(Rubrics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lang w:bidi="th-TH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lang w:bidi="th-TH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  <w:lang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bidi="th-TH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  <w:lang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bidi="th-TH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สมาชิกชัดเจน และมี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eastAsia="Times New Roman"/>
          <w:b/>
          <w:b/>
          <w:bCs/>
          <w:lang w:bidi="th-TH"/>
        </w:rPr>
      </w:pPr>
      <w:r>
        <w:rPr>
          <w:rFonts w:eastAsia="Times New Roman"/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rFonts w:eastAsia="Times New Roman"/>
          <w:b/>
          <w:b/>
          <w:bCs/>
          <w:sz w:val="36"/>
          <w:szCs w:val="36"/>
          <w:lang w:bidi="th-TH"/>
        </w:rPr>
      </w:pPr>
      <w:r>
        <w:rPr>
          <w:rFonts w:eastAsia="Times New Roman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  <w:tab/>
      </w:r>
      <w:r>
        <w:rPr>
          <w:b/>
          <w:b/>
          <w:bCs/>
          <w:sz w:val="36"/>
          <w:sz w:val="36"/>
          <w:szCs w:val="36"/>
          <w:u w:val="single"/>
          <w:lang w:bidi="th-TH"/>
        </w:rPr>
        <w:t>แบบประเมินชิ้นงาน เรื่อง</w:t>
      </w:r>
      <w:r>
        <w:rPr>
          <w:sz w:val="36"/>
          <w:sz w:val="36"/>
          <w:szCs w:val="36"/>
          <w:u w:val="single"/>
          <w:lang w:bidi="th-TH"/>
        </w:rPr>
        <w:t xml:space="preserve"> </w:t>
      </w:r>
      <w:r>
        <w:rPr>
          <w:u w:val="single"/>
          <w:lang w:bidi="th-TH"/>
        </w:rPr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sz w:val="16"/>
          <w:szCs w:val="16"/>
          <w:u w:val="single"/>
          <w:lang w:bidi="th-TH"/>
        </w:rPr>
      </w:pPr>
      <w:r>
        <w:rPr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16"/>
          <w:szCs w:val="16"/>
          <w:u w:val="single"/>
          <w:lang w:bidi="th-TH"/>
        </w:rPr>
      </w:pPr>
      <w:r>
        <w:rPr>
          <w:b/>
          <w:bCs/>
          <w:sz w:val="16"/>
          <w:szCs w:val="16"/>
          <w:u w:val="single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val="en-US" w:eastAsia="en-US" w:bidi="th-TH"/>
        </w:rPr>
      </w:pPr>
      <w:r>
        <w:rPr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325880</wp:posOffset>
                </wp:positionH>
                <wp:positionV relativeFrom="paragraph">
                  <wp:posOffset>-172085</wp:posOffset>
                </wp:positionV>
                <wp:extent cx="6134100" cy="517525"/>
                <wp:effectExtent l="0" t="635" r="635" b="2197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en-US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104.4pt;margin-top:-13.55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en-US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สื่อการเรียนรู้</w:t>
      </w:r>
      <w:r>
        <w:rPr>
          <w:b/>
          <w:bCs/>
          <w:sz w:val="36"/>
          <w:szCs w:val="36"/>
          <w:lang w:bidi="th-TH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sectPr>
      <w:footerReference w:type="default" r:id="rId168"/>
      <w:type w:val="nextPage"/>
      <w:pgSz w:w="11906" w:h="16838"/>
      <w:pgMar w:left="1440" w:right="144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  <w:font w:name="TF Pimai">
    <w:charset w:val="de"/>
    <w:family w:val="auto"/>
    <w:pitch w:val="default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คำอ้างอิง อักขระ"/>
    <w:basedOn w:val="Style5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Style15">
    <w:name w:val="หัวกระดาษ อักขระ"/>
    <w:basedOn w:val="Style5"/>
    <w:qFormat/>
    <w:rPr>
      <w:sz w:val="32"/>
      <w:szCs w:val="32"/>
      <w:lang w:bidi="en-US"/>
    </w:rPr>
  </w:style>
  <w:style w:type="character" w:styleId="Style16">
    <w:name w:val="ท้ายกระดาษ อักขระ"/>
    <w:basedOn w:val="Style5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8.wmf"/><Relationship Id="rId24" Type="http://schemas.openxmlformats.org/officeDocument/2006/relationships/image" Target="media/image18.wmf"/><Relationship Id="rId25" Type="http://schemas.openxmlformats.org/officeDocument/2006/relationships/image" Target="media/image19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0.wmf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1.jpeg"/><Relationship Id="rId55" Type="http://schemas.openxmlformats.org/officeDocument/2006/relationships/footer" Target="footer1.xml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footer" Target="footer2.xml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footer" Target="footer3.xml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footer" Target="footer4.xml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footer" Target="footer5.xml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footer" Target="footer6.xml"/><Relationship Id="rId115" Type="http://schemas.openxmlformats.org/officeDocument/2006/relationships/image" Target="media/image1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1.jpe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1.jpeg"/><Relationship Id="rId140" Type="http://schemas.openxmlformats.org/officeDocument/2006/relationships/image" Target="media/image2.jpeg"/><Relationship Id="rId141" Type="http://schemas.openxmlformats.org/officeDocument/2006/relationships/image" Target="media/image2.jpeg"/><Relationship Id="rId142" Type="http://schemas.openxmlformats.org/officeDocument/2006/relationships/image" Target="media/image2.jpeg"/><Relationship Id="rId143" Type="http://schemas.openxmlformats.org/officeDocument/2006/relationships/image" Target="media/image2.jpeg"/><Relationship Id="rId144" Type="http://schemas.openxmlformats.org/officeDocument/2006/relationships/image" Target="media/image2.jpeg"/><Relationship Id="rId145" Type="http://schemas.openxmlformats.org/officeDocument/2006/relationships/image" Target="media/image2.jpeg"/><Relationship Id="rId146" Type="http://schemas.openxmlformats.org/officeDocument/2006/relationships/image" Target="media/image1.jpeg"/><Relationship Id="rId147" Type="http://schemas.openxmlformats.org/officeDocument/2006/relationships/image" Target="media/image2.jpeg"/><Relationship Id="rId148" Type="http://schemas.openxmlformats.org/officeDocument/2006/relationships/image" Target="media/image2.jpeg"/><Relationship Id="rId149" Type="http://schemas.openxmlformats.org/officeDocument/2006/relationships/image" Target="media/image2.jpeg"/><Relationship Id="rId150" Type="http://schemas.openxmlformats.org/officeDocument/2006/relationships/image" Target="media/image2.jpeg"/><Relationship Id="rId151" Type="http://schemas.openxmlformats.org/officeDocument/2006/relationships/image" Target="media/image2.jpeg"/><Relationship Id="rId152" Type="http://schemas.openxmlformats.org/officeDocument/2006/relationships/image" Target="media/image2.jpeg"/><Relationship Id="rId153" Type="http://schemas.openxmlformats.org/officeDocument/2006/relationships/image" Target="media/image1.jpeg"/><Relationship Id="rId154" Type="http://schemas.openxmlformats.org/officeDocument/2006/relationships/image" Target="media/image2.jpeg"/><Relationship Id="rId155" Type="http://schemas.openxmlformats.org/officeDocument/2006/relationships/image" Target="media/image2.jpeg"/><Relationship Id="rId156" Type="http://schemas.openxmlformats.org/officeDocument/2006/relationships/image" Target="media/image2.jpeg"/><Relationship Id="rId157" Type="http://schemas.openxmlformats.org/officeDocument/2006/relationships/image" Target="media/image2.jpeg"/><Relationship Id="rId158" Type="http://schemas.openxmlformats.org/officeDocument/2006/relationships/image" Target="media/image2.jpeg"/><Relationship Id="rId159" Type="http://schemas.openxmlformats.org/officeDocument/2006/relationships/image" Target="media/image2.jpeg"/><Relationship Id="rId160" Type="http://schemas.openxmlformats.org/officeDocument/2006/relationships/image" Target="media/image23.png"/><Relationship Id="rId161" Type="http://schemas.openxmlformats.org/officeDocument/2006/relationships/image" Target="media/image23.png"/><Relationship Id="rId162" Type="http://schemas.openxmlformats.org/officeDocument/2006/relationships/image" Target="media/image24.png"/><Relationship Id="rId163" Type="http://schemas.openxmlformats.org/officeDocument/2006/relationships/image" Target="media/image25.png"/><Relationship Id="rId164" Type="http://schemas.openxmlformats.org/officeDocument/2006/relationships/image" Target="media/image23.png"/><Relationship Id="rId165" Type="http://schemas.openxmlformats.org/officeDocument/2006/relationships/image" Target="media/image23.png"/><Relationship Id="rId166" Type="http://schemas.openxmlformats.org/officeDocument/2006/relationships/image" Target="media/image24.png"/><Relationship Id="rId167" Type="http://schemas.openxmlformats.org/officeDocument/2006/relationships/image" Target="media/image25.png"/><Relationship Id="rId168" Type="http://schemas.openxmlformats.org/officeDocument/2006/relationships/footer" Target="footer7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12:00Z</dcterms:created>
  <dc:creator>User</dc:creator>
  <dc:description/>
  <cp:keywords/>
  <dc:language>en-US</dc:language>
  <cp:lastModifiedBy>SUBJECT03</cp:lastModifiedBy>
  <cp:lastPrinted>2019-04-24T11:56:00Z</cp:lastPrinted>
  <dcterms:modified xsi:type="dcterms:W3CDTF">2019-04-24T04:56:00Z</dcterms:modified>
  <cp:revision>12</cp:revision>
  <dc:subject/>
  <dc:title/>
</cp:coreProperties>
</file>