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ำชี้แ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สัยทัศน์ของหลักสูตรแกนกลางการศึกษาขั้นพื้นฐาน พุทธศักราช ๒๕๕๑ มุ่งพัฒนาผู้เรียน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กำลังสำคัญของชาติให้เกิดกระบวนการคิดอย่างมีระบบ สามารถแก้ปัญหาด้วยเหตุ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ว</w:t>
      </w:r>
      <w:r>
        <w:rPr>
          <w:rFonts w:ascii="Angsana New" w:hAnsi="Angsana New" w:cs="Angsana New"/>
          <w:sz w:val="32"/>
          <w:sz w:val="32"/>
          <w:szCs w:val="32"/>
        </w:rPr>
        <w:t>ามสมดุล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ด้านร่างกาย ความ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ุณธรรมจริยธรรม มีระเบียบ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จิตสำนึกความรั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 xml:space="preserve">ผิดชอบต่อสังค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ึดมั่นในสถาบันชาติ ศาสนา พระมหากษัตริย์ มีความภาคภูมิใจในความเป็นคนไทย สำนักงานคณะกรรมการ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ศึกษาขั้นพื้นฐานจึงตระหนักถึงความสำคัญของการพัฒนาการศึกษาไทยในศตวรรษที่ ๒๑ เพื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นรุ่นใหม่ให้เป็นพลเมืองดีของช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พลโลกที่มีคุณ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ชีว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48920</wp:posOffset>
                </wp:positionH>
                <wp:positionV relativeFrom="paragraph">
                  <wp:posOffset>3810</wp:posOffset>
                </wp:positionV>
                <wp:extent cx="6283960" cy="5603875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5603760"/>
                          <a:chOff x="0" y="0"/>
                          <a:chExt cx="6283800" cy="56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3800" cy="5591880"/>
                          </a:xfrm>
                          <a:prstGeom prst="ellipse">
                            <a:avLst/>
                          </a:prstGeom>
                          <a:solidFill>
                            <a:srgbClr val="0038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96320"/>
                            <a:ext cx="5617800" cy="4775040"/>
                          </a:xfrm>
                          <a:prstGeom prst="ellipse">
                            <a:avLst/>
                          </a:prstGeom>
                          <a:solidFill>
                            <a:srgbClr val="0071e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630800"/>
                            <a:ext cx="4838040" cy="3957480"/>
                          </a:xfrm>
                          <a:prstGeom prst="ellipse">
                            <a:avLst/>
                          </a:prstGeom>
                          <a:solidFill>
                            <a:srgbClr val="7fa3c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120" y="1734120"/>
                            <a:ext cx="28429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. ๒  ทำงานร่วมกับผู้อื่นบนพื้นฐ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ป็นประชาธิปไตยและมีจิตอาสาช่วยเหลือ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8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026720"/>
                            <a:ext cx="335988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๓  มีทักษะในการแสวงหาและใช้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ให้เป็นประโยชน์กับตนเอง  รู้จักสร้างความสุขให้กับ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800" y="61560"/>
                            <a:ext cx="315288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๔-๖  กำหนดเป้าหมายและทิศท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การดำเนินชีวิตสู่ความสำเร็จ วางตัวและกำหนดท่าทีได้เหมาะส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กับสถานการณ์  ประเมินและสร้างข้อสรุปบทเรียนชีวิต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9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2238840"/>
                            <a:ext cx="4278600" cy="3355920"/>
                          </a:xfrm>
                          <a:prstGeom prst="ellipse">
                            <a:avLst/>
                          </a:prstGeom>
                          <a:solidFill>
                            <a:srgbClr val="199c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1640" y="2310840"/>
                            <a:ext cx="228096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ม. ๑  รู้ความถนัด  ความสามาร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และบุคลิกภาพของตนเ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4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1280" y="2768040"/>
                            <a:ext cx="3821400" cy="2832840"/>
                          </a:xfrm>
                          <a:prstGeom prst="ellipse">
                            <a:avLst/>
                          </a:prstGeom>
                          <a:solidFill>
                            <a:srgbClr val="92cdd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3258720"/>
                            <a:ext cx="3359880" cy="2345040"/>
                          </a:xfrm>
                          <a:prstGeom prst="ellipse">
                            <a:avLst/>
                          </a:prstGeom>
                          <a:solidFill>
                            <a:srgbClr val="8d75ab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3796560"/>
                            <a:ext cx="2958480" cy="1795320"/>
                          </a:xfrm>
                          <a:prstGeom prst="ellipse">
                            <a:avLst/>
                          </a:prstGeom>
                          <a:solidFill>
                            <a:srgbClr val="c0b2d2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232880"/>
                            <a:ext cx="2598480" cy="135576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736520"/>
                            <a:ext cx="2222640" cy="84636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5241960"/>
                            <a:ext cx="1272600" cy="3373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6240" y="5246280"/>
                            <a:ext cx="11023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4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๑  รู้จัก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5280" y="4749120"/>
                            <a:ext cx="236484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ป. ๒  ยอมรับความแตกต่างระห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1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ตนเองกับผู้อื่น และรู้จักควบคุมอารมณ์ของตนเ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6480" y="4291200"/>
                            <a:ext cx="196668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๓  มองตนเองและผู้อื่นในแง่บว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2"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จัดการกับอารมณ์ของตนเอง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000" y="3909240"/>
                            <a:ext cx="2235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๔  เคารพสิทธิของ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3460680"/>
                            <a:ext cx="2316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3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ป. ๕  รักและเห็นคุณค่าใน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6440" y="2959200"/>
                            <a:ext cx="20588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300"/>
                                <w:ind w:right="-2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. ๖  ภาคภูมิใจ  เชื่อมั่นในตนเองและผู้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pt;margin-top:0.3pt;width:494.8pt;height:441.25pt" coordorigin="-392,6" coordsize="9896,8825">
                <v:oval id="shape_0" fillcolor="#0038ea" stroked="t" o:allowincell="f" style="position:absolute;left:-392;top:6;width:9895;height:8805;mso-wrap-style:none;v-text-anchor:middle">
                  <v:fill o:detectmouseclick="t" type="solid" color2="#ffc715"/>
                  <v:stroke color="black" weight="12600" joinstyle="miter" endcap="flat"/>
                  <w10:wrap type="none"/>
                </v:oval>
                <v:oval id="shape_0" fillcolor="#0071e2" stroked="t" o:allowincell="f" style="position:absolute;left:128;top:1260;width:8846;height:7519;mso-wrap-style:none;v-text-anchor:middle">
                  <v:fill o:detectmouseclick="t" type="solid" color2="#ff8e1d"/>
                  <v:stroke color="white" weight="12600" joinstyle="miter" endcap="flat"/>
                  <w10:wrap type="none"/>
                </v:oval>
                <v:oval id="shape_0" fillcolor="#7fa3cf" stroked="t" o:allowincell="f" style="position:absolute;left:741;top:2574;width:7618;height:6231;mso-wrap-style:none;v-text-anchor:middle">
                  <v:fill o:detectmouseclick="t" type="solid" color2="#805c30"/>
                  <v:stroke color="white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2737;width:4476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. ๒  ทำงานร่วมกับผู้อื่นบนพื้นฐา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ป็นประชาธิปไตยและมีจิตอาสาช่วยเหลือ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8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9;top:1623;width:5290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๓  มีทักษะในการแสวงหาและใช้ข้อมู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ให้เป็นประโยชน์กับตนเอง  รู้จักสร้างความสุขให้กับ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103;width:4964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๔-๖  กำหนดเป้าหมายและทิศท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การดำเนินชีวิตสู่ความสำเร็จ วางตัวและกำหนดท่าทีได้เหมาะส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กับสถานการณ์  ประเมินและสร้างข้อสรุปบทเรียนชีวิต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9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199cff" stroked="t" o:allowincell="f" style="position:absolute;left:1182;top:3532;width:6737;height:5284;mso-wrap-style:none;v-text-anchor:middle">
                  <v:fill o:detectmouseclick="t" type="solid" color2="#e66300"/>
                  <v:stroke color="white" weight="12600" joinstyle="miter" endcap="flat"/>
                  <w10:wrap type="none"/>
                </v:oval>
                <v:shape id="shape_0" stroked="f" o:allowincell="f" style="position:absolute;left:2697;top:3645;width:3591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ม. ๑  รู้ความถนัด  ความสามาร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และบุคลิกภาพของตนเอ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4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2cddc" stroked="t" o:allowincell="f" style="position:absolute;left:1563;top:4365;width:6017;height:4460;mso-wrap-style:none;v-text-anchor:middle">
                  <v:fill o:detectmouseclick="t" type="solid" color2="#6d3223"/>
                  <v:stroke color="white" weight="12600" joinstyle="miter" endcap="flat"/>
                  <w10:wrap type="none"/>
                </v:oval>
                <v:oval id="shape_0" fillcolor="#8d75ab" stroked="t" o:allowincell="f" style="position:absolute;left:1924;top:5138;width:5290;height:3692;mso-wrap-style:none;v-text-anchor:middle">
                  <v:fill o:detectmouseclick="t" type="solid" color2="#728a54"/>
                  <v:stroke color="white" weight="12600" joinstyle="miter" endcap="flat"/>
                  <w10:wrap type="none"/>
                </v:oval>
                <v:oval id="shape_0" fillcolor="#c0b2d2" stroked="t" o:allowincell="f" style="position:absolute;left:2228;top:5985;width:4658;height:2826;mso-wrap-style:none;v-text-anchor:middle">
                  <v:fill o:detectmouseclick="t" type="solid" color2="#3f4d2d"/>
                  <v:stroke color="white" weight="12600" joinstyle="miter" endcap="flat"/>
                  <w10:wrap type="none"/>
                </v:oval>
                <v:oval id="shape_0" fillcolor="#ff99cc" stroked="t" o:allowincell="f" style="position:absolute;left:2489;top:6672;width:4091;height:2134;mso-wrap-style:none;v-text-anchor:middle">
                  <v:fill o:detectmouseclick="t" type="solid" color2="#006633"/>
                  <v:stroke color="white" weight="12600" joinstyle="miter" endcap="flat"/>
                  <w10:wrap type="none"/>
                </v:oval>
                <v:oval id="shape_0" fillcolor="fuchsia" stroked="t" o:allowincell="f" style="position:absolute;left:2797;top:7465;width:3499;height:1332;mso-wrap-style:none;v-text-anchor:middle">
                  <v:fill o:detectmouseclick="t" type="solid" color2="lime"/>
                  <v:stroke color="white" weight="12600" joinstyle="miter" endcap="flat"/>
                  <w10:wrap type="none"/>
                </v:oval>
                <v:oval id="shape_0" fillcolor="yellow" stroked="t" o:allowincell="f" style="position:absolute;left:3525;top:8261;width:2003;height:530;mso-wrap-style:none;v-text-anchor:middle">
                  <v:fill o:detectmouseclick="t" type="solid" color2="blue"/>
                  <v:stroke color="white" weight="12600" joinstyle="miter" endcap="flat"/>
                  <w10:wrap type="none"/>
                </v:oval>
                <v:shape id="shape_0" stroked="f" o:allowincell="f" style="position:absolute;left:3681;top:8268;width:1735;height:52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4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๑  รู้จัก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7485;width:3723;height:9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ป. ๒  ยอมรับความแตกต่างระหว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1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ตนเองกับผู้อื่น และรู้จักควบคุมอารมณ์ของตนเ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6764;width:309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๓  มองตนเองและผู้อื่นในแง่บว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2"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จัดการกับอารมณ์ของตนเอง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7;top:6163;width:3519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๔  เคารพสิทธิของ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1;top:5456;width:3647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3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ป. ๕  รักและเห็นคุณค่าใน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1;top:4666;width:3241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exact" w:line="300"/>
                          <w:ind w:right="-2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. ๖  ภาคภูมิใจ  เชื่อมั่นในตนเองและผู้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9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236220</wp:posOffset>
                </wp:positionV>
                <wp:extent cx="5754370" cy="845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มา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นวทางการนำจุดเน้นการพัฒนาผู้เรียนสู่การปฏิบัติ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ของสำนักวิชาการและมาตรฐานการศึกษ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ำนักงานคณะกรรมการการศึกษาขั้นพื้นฐ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กระทรวงศึกษาธิ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66.55pt;mso-wrap-distance-left:9.05pt;mso-wrap-distance-right:9.05pt;mso-wrap-distance-top:0pt;mso-wrap-distance-bottom:0pt;margin-top:18.6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มา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นวทางการนำจุดเน้นการพัฒนาผู้เรียนสู่การปฏิบัติ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ของสำนักวิชาการและมาตรฐานการศึกษา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ำนักงานคณะกรรมการการศึกษาขั้นพื้นฐ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กระทรวงศึกษาธิการ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จึงจัดทำ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 หน้าที่พลเมือง สำหรับครูนำไปใช้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แนวทางการจัดการเรียนรู้ให้ผู้เรียนบรรลุถึงผลการเรียนรู้ครบทั้ง ๕ จุดเน้นตามที่หลักสูตรกำหนด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ไทย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กชาติ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ึดมั่นใน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ทิดทูนสถาบันพระมหากษัตริย์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พลเมืองดีในระบอบประชาธิปไต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ันมีพระมหากษัตริย์ทร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ประมุข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ปรองด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สมานฉันท์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3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ุดเน้นที่ 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มีวินัยในตนเอง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ั้งรูปแบบรายหน่วยและรายชั่วโมง จัดการเรียนรู้ตามแนวทางของ </w:t>
      </w:r>
      <w:r>
        <w:rPr>
          <w:rFonts w:cs="Angsana New" w:ascii="Angsana New" w:hAnsi="Angsana New"/>
          <w:sz w:val="32"/>
          <w:szCs w:val="32"/>
        </w:rPr>
        <w:t xml:space="preserve">Backward Design </w:t>
      </w:r>
      <w:r>
        <w:rPr>
          <w:rFonts w:ascii="Angsana New" w:hAnsi="Angsana New" w:cs="Angsana New"/>
          <w:sz w:val="32"/>
          <w:sz w:val="32"/>
          <w:szCs w:val="32"/>
        </w:rPr>
        <w:t>และเน้นผู้เรียนเป็นสำคัญ ให้ผู้เรียนฝึกปฏิบัติอย่างเห็นคุณค่าและสม่ำเสมอ สามารถประเมินตนเองเพื่อปร</w:t>
      </w:r>
      <w:r>
        <w:rPr>
          <w:rFonts w:ascii="Angsana New" w:hAnsi="Angsana New" w:cs="Angsana New"/>
          <w:sz w:val="32"/>
          <w:sz w:val="32"/>
          <w:szCs w:val="32"/>
        </w:rPr>
        <w:t>ับ</w:t>
      </w:r>
      <w:r>
        <w:rPr>
          <w:rFonts w:ascii="Angsana New" w:hAnsi="Angsana New" w:cs="Angsana New"/>
          <w:sz w:val="32"/>
          <w:sz w:val="32"/>
          <w:szCs w:val="32"/>
        </w:rPr>
        <w:t>ปรุงและพัฒนาอย่างต่อเนื่อง เกิดความภาคภูมิใจ มีความสุขจากการได้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เช่น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ึงสามารถบ่มเพาะคุณธ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ย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ค่านิยมให้ต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>ผลึกเป็นตัว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ลายเป็นนิสัยแห่งการคิด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ระทำ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้างพลเมืองที่ดีพร้อมทั้งกายและใ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กิดพฤติกรรมที่ยั่งย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อดคล้องกับการสร้างค่านิยมหลักของคนไทย ๑๒ ประ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103505</wp:posOffset>
                </wp:positionV>
                <wp:extent cx="1492885" cy="716915"/>
                <wp:effectExtent l="12065" t="6350" r="114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716760"/>
                        </a:xfrm>
                        <a:prstGeom prst="flowChartDecision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88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daeef3" stroked="t" o:allowincell="f" style="position:absolute;margin-left:176.55pt;margin-top:8.15pt;width:117.5pt;height:56.4pt;mso-wrap-style:none;v-text-anchor:middle" type="_x0000_t110">
                <v:fill o:detectmouseclick="t" type="solid" color2="#25110c"/>
                <v:stroke color="#0088e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ประกอบสำคัญในแผนการจัดการเรียนรู้  </w:t>
      </w:r>
      <w:r>
        <w:rPr>
          <w:rFonts w:cs="Angsana New" w:ascii="Angsana New" w:hAnsi="Angsana New"/>
          <w:sz w:val="32"/>
          <w:szCs w:val="32"/>
        </w:rPr>
        <w:t xml:space="preserve">Backward  Design 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มโยงระหว่างนโยบายด้านการศึกษาและหลักสูตรสู่จุดเน้นการพัฒนาผู้เรียน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นำจุดเน้นการพัฒนาคุณภาพผู้เรียนสู่การปฏิบัติ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ู้เพื่อพัฒนาคุณภาพผู้เรียนตามจุดเน้น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นิยมหลัก ๑๒ ประการ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เรียนรู้และสาระ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๒   ชั้นประถมศึกษาปีที่ ๒</w:t>
      </w:r>
    </w:p>
    <w:p>
      <w:pPr>
        <w:pStyle w:val="ListParagraph"/>
        <w:spacing w:lineRule="exact" w:line="400" w:before="0" w:after="0"/>
        <w:ind w:left="425" w:right="-28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สาระการเรียนรู้สังคม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วัฒนธรรม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อธิบาย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188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วิเคราะห์ผลการเรียนรู้ใน</w:t>
      </w:r>
      <w:r>
        <w:rPr>
          <w:rFonts w:ascii="Angsana New" w:hAnsi="Angsana New" w:cs="Angsana New"/>
          <w:sz w:val="32"/>
          <w:sz w:val="32"/>
          <w:szCs w:val="32"/>
        </w:rPr>
        <w:t>หนังสือเรียนและ</w:t>
      </w:r>
      <w:r>
        <w:rPr>
          <w:rFonts w:ascii="Angsana New" w:hAnsi="Angsana New" w:cs="Angsana New"/>
          <w:sz w:val="32"/>
          <w:sz w:val="32"/>
          <w:szCs w:val="32"/>
        </w:rPr>
        <w:t>ชุดกิจกรรมการเรียนรู้ 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ListParagraph"/>
        <w:spacing w:lineRule="exact" w:line="400" w:before="0" w:after="0"/>
        <w:ind w:left="425" w:right="-289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ครงสร้างการจัด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รู้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การสอนรายวิชาเพิ่มเติม หน้าที่พล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แนวปฏิบัติสำคัญ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วัดและประเมินผลการ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้าที่พลเมื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 w:before="0" w:after="0"/>
        <w:ind w:left="710" w:right="-289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9410</wp:posOffset>
                </wp:positionH>
                <wp:positionV relativeFrom="paragraph">
                  <wp:posOffset>12065</wp:posOffset>
                </wp:positionV>
                <wp:extent cx="33274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40.5pt;mso-wrap-distance-left:9.05pt;mso-wrap-distance-right:9.05pt;mso-wrap-distance-top:0pt;mso-wrap-distance-bottom:0pt;margin-top:0.9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4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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exact" w:line="400" w:before="0" w:after="0"/>
        <w:ind w:left="710" w:right="-28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ธิบายของคำหลักในจุดเน้นและขอบข่ายรายวิชา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ที่พลเมือง</w:t>
      </w:r>
    </w:p>
    <w:p>
      <w:pPr>
        <w:pStyle w:val="ListParagraph"/>
        <w:numPr>
          <w:ilvl w:val="0"/>
          <w:numId w:val="4"/>
        </w:numPr>
        <w:spacing w:lineRule="exact" w:line="400" w:before="0" w:after="0"/>
        <w:ind w:left="425" w:right="-289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วิชาเพิ่มเต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ascii="Angsana New" w:hAnsi="Angsana New" w:cs="Angsana New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44475</wp:posOffset>
                </wp:positionV>
                <wp:extent cx="2981325" cy="3143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0.25pt;margin-top:19.25pt;width:234.7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</w:tabs>
        <w:spacing w:lineRule="auto" w:line="240" w:before="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๑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มมารยาท งาม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UPC-Dillenia;Times New Roman" w:hAnsi="UPC-Dillenia;Times New Roman" w:cs="Angsana New"/>
          <w:sz w:val="32"/>
          <w:sz w:val="32"/>
          <w:szCs w:val="32"/>
        </w:rPr>
        <w:t>การปฏิบัติตนเป็นผู้มีมารยาท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มีกิริยาสุภาพอ่อนน้อ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กรงใ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กตัญญูกตเวทีต่อบุคคลในโรงเรีย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  <w:tab w:val="left" w:pos="7893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5400</wp:posOffset>
                </wp:positionV>
                <wp:extent cx="3175000" cy="3143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05pt;margin-top:-2pt;width:249.9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๒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ลักษณ์ความเป็น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ค่าผ้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ุณค่าผ้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สำคัญของชาติ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วันชาติไทยและวันรัฐธรรมนูญ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ทางพระพุทธศาสนา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ทางศาสนาคริสต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ทางศาสนาอิสลาม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สำคัญของสถาบันพระมหากษัตริย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เฉลิมพระชนมพรรษาของพระบาทสมเด็จพระเจ้าอยู่ห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40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6365</wp:posOffset>
                </wp:positionH>
                <wp:positionV relativeFrom="paragraph">
                  <wp:posOffset>233680</wp:posOffset>
                </wp:positionV>
                <wp:extent cx="3118485" cy="3143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9.95pt;margin-top:18.4pt;width:245.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๓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ึ่งพาต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ดท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อเพีย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รมราโชวาทของ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รมราโชวาทของ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บรมราโชวาทของ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รงงานของ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ารทรงงานของพระบาทสมเด็จพระเจ้าอยู่ห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ัชญาของเศรษฐกิจพอเพ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4295</wp:posOffset>
                </wp:positionH>
                <wp:positionV relativeFrom="paragraph">
                  <wp:posOffset>50165</wp:posOffset>
                </wp:positionV>
                <wp:extent cx="3385185" cy="314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508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.85pt;margin-top:3.95pt;width:266.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๔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ู้หน้า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้รับผิดช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การแต่งกายและเข้าแถ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การแต่งกายและเข้าแถ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เบียบการแต่งกายและเข้าแถ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พื้นที่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พื้นที่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พื้นที่ใน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็นผู้นำและสมาชิก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ป็นผู้นำและสมาชิก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ที่ดีของห้องเรียนและ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าชิกที่ดีของห้องเรียนและโร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auto" w:line="240" w:before="12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-36830</wp:posOffset>
                </wp:positionV>
                <wp:extent cx="3154680" cy="314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314280"/>
                        </a:xfrm>
                        <a:prstGeom prst="roundRect">
                          <a:avLst>
                            <a:gd name="adj" fmla="val 49898"/>
                          </a:avLst>
                        </a:prstGeom>
                        <a:solidFill>
                          <a:srgbClr val="daeef3"/>
                        </a:solidFill>
                        <a:ln cap="rnd" w="9360">
                          <a:solidFill>
                            <a:srgbClr val="0088e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55pt;margin-top:-2.9pt;width:248.35pt;height:24.7pt;mso-wrap-style:none;v-text-anchor:middle">
                <v:fill o:detectmouseclick="t" type="solid" color2="#25110c"/>
                <v:stroke color="#0088ee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การเรียนรู้ที่ ๕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แตกต่างที่ไม่แตกต่าง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มรับความเหมือนและความแตกต่างของตนเองและผู้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ความขัดแย้งด้ว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ความขัดแย้งด้ว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ความขัดแย้งด้ว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ความขัดแย้งด้ว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ก้ปัญหาความขัดแย้งด้วยสันติวิธ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552" w:leader="none"/>
          <w:tab w:val="right" w:pos="2977" w:leader="none"/>
          <w:tab w:val="left" w:pos="3175" w:leader="none"/>
          <w:tab w:val="left" w:pos="3828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175" w:leader="none"/>
          <w:tab w:val="left" w:pos="3686" w:leader="none"/>
        </w:tabs>
        <w:spacing w:lineRule="exact" w:line="39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ผนการจัดการเรียนรู้ที่ ๑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ดทนต่อความขัดแย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00</wp:posOffset>
                </wp:positionH>
                <wp:positionV relativeFrom="paragraph">
                  <wp:posOffset>-222250</wp:posOffset>
                </wp:positionV>
                <wp:extent cx="5854700" cy="511810"/>
                <wp:effectExtent l="0" t="171450" r="635" b="457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511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งค์ประกอบสำคัญในแผนการจัดการเรียนรู้ 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47160" rIns="47160" tIns="47160" bIns="471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5pt;margin-top:-17.5pt;width:460.95pt;height:40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งค์ประกอบสำคัญในแผนการจัดการเรียนรู้  Backward Desig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8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การจัดการเรียนรู้ทุกแผนมีองค์ประกอบ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แบบหน่วย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แนวทาง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Backward Desig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รวมของการจัดการเรียนรู้รายหน่วยสอดคล้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ผลการเรียนรู้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ชิ้นงานและกระบวน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ทำให้เกิดสมรรถนะสำคัญ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ุณลักษณะอันพึงประสงค์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่านิ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ำหนดสาระสำคัญซึ่งเป็นความเข้าใจที่คงทน พร้อมทั้งเกณฑ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รประเมินผล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ทดสอบก่อน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t>(Pre-Test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บบทดสอบก่อนการสอนในแต่ละ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แบบทดสอบหลังเรียน 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t>(Post-Test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แบบทดสอบหลังการสอนในแต่ละเรื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ห็นถึงพัฒนาการการเรียนรู้ของผู้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บันทึกสรุปผล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ผู้เรีย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เป็นข้อมูลในการพัฒนาการเรียนรู้ของผู้เรียน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ังสาระ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สดงขอบข่ายเนื้อหาที่นำมาใช้ออกแบบการจัด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้าหมายของการจัดการเรียนรู้ตามจุดเน้นที่หลักสูตรกำหนด เพื่อให้ผู้สอนจัดการเรียนรู้จนเกิดผลสัมฤทธิ์และประเมินผลการเรียนรู้ตรงเป้าหมาย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สาระสำคัญ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วามคิดรวบยอด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หลักการ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สามารถสรุปความรู้ที่สำคัญหลังจากจบกระบวนการเรียนรู้เป็นความเข้าใจที่คงท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ระ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ข้อเนื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หาที่ผู้เรียนจะได้เรียนรู้เพื่อสร้างคุณลักษณ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ค่านิยมที่ดีงา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รรถนะสำคัญของผู้เรีย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สมรรถนะสำคัญของผู้เรียนที่สอดคล้องกับการจัดกิจกรรม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อันพึงประสงค์และค่านิยม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คุณลักษณะอันพึงประสงค์และค่านิยมที่สอดคล้อง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ระ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ฐานร่องรอยแสดงความรู้ของผู้เรียนที่เกิดจากการปฏิบัติหรือการเข้าร่วมกิจกรรม สามารถจัดเก็บเป็น </w:t>
            </w:r>
            <w:r>
              <w:rPr>
                <w:rFonts w:cs="Angsana New" w:ascii="Angsana New" w:hAnsi="Angsana New"/>
                <w:sz w:val="32"/>
                <w:szCs w:val="32"/>
              </w:rPr>
              <w:t>Portfoli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ัดและประเมินผล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มินผลการเรียนรู้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ubrics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ประเมินได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จร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รอบคลุมทุกมิต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0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10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ิจกรรม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สนอแนวทางการจัดกิจกรรมการเรียนรู้อย่างเป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นกระบว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ร้างทักษะการคิ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บ่มเพาะคุณ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ริย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ค่านิยมให้เกิดในตัวผู้เรียนอย่างยั่งยื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บรรยากาศเชิงบว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แนวทางการจัดกิจกรรมที่ให้ผู้เรียนมีอิสระในการแสดงความคิดเห็น กระตุ้นให้ผู้เรียนเกิดความสน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ะตือรือร้น และมีความสุขในการเรียน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การเรียนรู้และแหล่งการเรียนรู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และอุปกรณ์ที่ใช้ประกอบการจัดการเรียนรู้ที่ผู้สอนสามารถจัดเตรียมได้ง่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ผู้สอนสามารถใช้ภาพจา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ุดกิจกรรมการเรียนรู้และหาได้ง่ายในชุมชน ซึ่งสามารถปรับเปลี่ยนให้เหมาะสมกับสภาพท้องถิ่น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เสนอแหล่งการเรียนรู้แก่ผู้เรียนเพื่อขยายประสบการณ์การเรียนรู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แนะของผู้บริ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บันทึกความคิดเห็นเกี่ยวกับการจัดกิจกรรมการเรียนรู้ในแผ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เพื่อให้ผู้สอนใช้เป็นแนวทา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พัฒนา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การสอนก่อนที่จะนำไปใช้สอน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ริ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หลังการสอน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ทึกสิ่งสำคัญที่เกิดขึ้นในการสอน เช่น ความสำเร็จที่เกิดขึ้น ปัญหาระหว่างการสอน เพื่อ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right="-46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ปรับปรุงและพัฒนาการสอนครั้งต่อไ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สามารถนำไปใช้เป็นข้อมูลของงานวิจัยในชั้นเรียนได้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right="9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294005</wp:posOffset>
                </wp:positionV>
                <wp:extent cx="9034145" cy="798830"/>
                <wp:effectExtent l="5715" t="5080" r="5080" b="635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4200" cy="798840"/>
                        </a:xfrm>
                        <a:prstGeom prst="roundRect">
                          <a:avLst>
                            <a:gd name="adj" fmla="val 26231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88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ผนผังแสดงองค์ประกอบสำคัญในแผนการจัดการเรียนรู้รายหน่วยและรายชั่วโมง  ครบถ้วนตามหลักสูต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งตามนโยบายของกระทรวงศึกษาธิการ ผู้สอนนำไปใช้จัดการเรียนรู้ได้อย่างสมบูรณ์แบบ และสามารถนำไปสร้างผลงานเพื่อเลื่อนวิทยฐานะ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0.75pt;margin-top:-23.15pt;width:711.3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ผนผังแสดงองค์ประกอบสำคัญในแผนการจัดการเรียนรู้รายหน่วยและรายชั่วโมง  ครบถ้วนตามหลักสูต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งตามนโยบายของกระทรวงศึกษาธิการ ผู้สอนนำไปใช้จัดการเรียนรู้ได้อย่างสมบูรณ์แบบ และสามารถนำไปสร้างผลงานเพื่อเลื่อนวิทยฐานะได้</w:t>
                      </w:r>
                    </w:p>
                  </w:txbxContent>
                </v:textbox>
                <v:fill o:detectmouseclick="t" type="solid" color2="#25110c"/>
                <v:stroke color="#0088e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2760</wp:posOffset>
            </wp:positionH>
            <wp:positionV relativeFrom="paragraph">
              <wp:posOffset>77470</wp:posOffset>
            </wp:positionV>
            <wp:extent cx="643890" cy="648335"/>
            <wp:effectExtent l="0" t="0" r="0" b="0"/>
            <wp:wrapNone/>
            <wp:docPr id="1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989445</wp:posOffset>
            </wp:positionH>
            <wp:positionV relativeFrom="paragraph">
              <wp:posOffset>106045</wp:posOffset>
            </wp:positionV>
            <wp:extent cx="800735" cy="724535"/>
            <wp:effectExtent l="0" t="0" r="0" b="0"/>
            <wp:wrapNone/>
            <wp:docPr id="1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09585</wp:posOffset>
            </wp:positionH>
            <wp:positionV relativeFrom="paragraph">
              <wp:posOffset>108585</wp:posOffset>
            </wp:positionV>
            <wp:extent cx="732155" cy="921385"/>
            <wp:effectExtent l="0" t="0" r="0" b="0"/>
            <wp:wrapNone/>
            <wp:docPr id="1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975" t="10804" r="23691" b="27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65960</wp:posOffset>
            </wp:positionH>
            <wp:positionV relativeFrom="paragraph">
              <wp:posOffset>62230</wp:posOffset>
            </wp:positionV>
            <wp:extent cx="654050" cy="656590"/>
            <wp:effectExtent l="0" t="0" r="0" b="0"/>
            <wp:wrapNone/>
            <wp:docPr id="1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39335</wp:posOffset>
            </wp:positionH>
            <wp:positionV relativeFrom="paragraph">
              <wp:posOffset>80010</wp:posOffset>
            </wp:positionV>
            <wp:extent cx="641985" cy="650875"/>
            <wp:effectExtent l="0" t="0" r="0" b="0"/>
            <wp:wrapNone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005830</wp:posOffset>
            </wp:positionH>
            <wp:positionV relativeFrom="paragraph">
              <wp:posOffset>6985</wp:posOffset>
            </wp:positionV>
            <wp:extent cx="694690" cy="782955"/>
            <wp:effectExtent l="0" t="0" r="0" b="0"/>
            <wp:wrapNone/>
            <wp:docPr id="17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187" t="729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365500</wp:posOffset>
            </wp:positionH>
            <wp:positionV relativeFrom="paragraph">
              <wp:posOffset>3175</wp:posOffset>
            </wp:positionV>
            <wp:extent cx="711200" cy="74295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199" t="34523" r="35463" b="3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5539105</wp:posOffset>
                </wp:positionH>
                <wp:positionV relativeFrom="paragraph">
                  <wp:posOffset>224155</wp:posOffset>
                </wp:positionV>
                <wp:extent cx="2343150" cy="2396490"/>
                <wp:effectExtent l="0" t="0" r="1041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89200">
                          <a:off x="0" y="0"/>
                          <a:ext cx="2343240" cy="239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80" h="10383">
                              <a:moveTo>
                                <a:pt x="13772" y="417"/>
                              </a:moveTo>
                              <a:arcTo wR="10800" hR="10800" stAng="-4441702" swAng="3479968"/>
                              <a:lnTo>
                                <a:pt x="10800" y="10800"/>
                              </a:lnTo>
                              <a:close/>
                            </a:path>
                            <a:path fill="none" w="10380" h="10383">
                              <a:moveTo>
                                <a:pt x="13772" y="417"/>
                              </a:moveTo>
                              <a:arcTo wR="10800" hR="10800" stAng="-4441702" swAng="347996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16" coordsize="10380,10383" path="l0,21600xee" stroked="t" o:allowincell="f" style="position:absolute;margin-left:436.1pt;margin-top:17.6pt;width:184.45pt;height:188.65pt;flip:y;mso-wrap-style:none;v-text-anchor:middle;rotation:340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1160</wp:posOffset>
                </wp:positionH>
                <wp:positionV relativeFrom="paragraph">
                  <wp:posOffset>266065</wp:posOffset>
                </wp:positionV>
                <wp:extent cx="1276350" cy="544830"/>
                <wp:effectExtent l="635" t="133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 Pre-Test รายหน่ว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30.8pt;margin-top:20.95pt;width:100.45pt;height:42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 Pre-Test รายหน่วย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6695</wp:posOffset>
                </wp:positionH>
                <wp:positionV relativeFrom="paragraph">
                  <wp:posOffset>208915</wp:posOffset>
                </wp:positionV>
                <wp:extent cx="1752600" cy="788035"/>
                <wp:effectExtent l="0" t="40640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8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ตามแนวทาง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Backward Desig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17.85pt;margin-top:16.45pt;width:137.95pt;height:6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อกแบบหน่วยการเรียนรู้ตามแนวทางข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Backward Design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6890</wp:posOffset>
                </wp:positionH>
                <wp:positionV relativeFrom="paragraph">
                  <wp:posOffset>254635</wp:posOffset>
                </wp:positionV>
                <wp:extent cx="1333500" cy="556260"/>
                <wp:effectExtent l="635" t="762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ทดสอบ Post-Test รายหน่ว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40.7pt;margin-top:20.05pt;width:104.95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ทดสอบ Post-Test รายหน่วย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25010</wp:posOffset>
                </wp:positionH>
                <wp:positionV relativeFrom="paragraph">
                  <wp:posOffset>266065</wp:posOffset>
                </wp:positionV>
                <wp:extent cx="1333500" cy="581660"/>
                <wp:effectExtent l="635" t="3302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บบบันทึ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ุปผล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356.3pt;margin-top:20.95pt;width:104.9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บบบันทึ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ุปผล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5670</wp:posOffset>
                </wp:positionH>
                <wp:positionV relativeFrom="paragraph">
                  <wp:posOffset>266065</wp:posOffset>
                </wp:positionV>
                <wp:extent cx="812800" cy="581660"/>
                <wp:effectExtent l="0" t="2984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58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472.1pt;margin-top:20.95pt;width:63.95pt;height:4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54520</wp:posOffset>
                </wp:positionH>
                <wp:positionV relativeFrom="paragraph">
                  <wp:posOffset>114300</wp:posOffset>
                </wp:positionV>
                <wp:extent cx="897890" cy="40513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0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-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47.6pt;margin-top:9pt;width:70.65pt;height:31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-51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8">
                <wp:simplePos x="0" y="0"/>
                <wp:positionH relativeFrom="column">
                  <wp:posOffset>1652905</wp:posOffset>
                </wp:positionH>
                <wp:positionV relativeFrom="paragraph">
                  <wp:posOffset>69850</wp:posOffset>
                </wp:positionV>
                <wp:extent cx="2404110" cy="1994535"/>
                <wp:effectExtent l="27940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170800">
                          <a:off x="0" y="0"/>
                          <a:ext cx="2404080" cy="19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6" h="10250">
                              <a:moveTo>
                                <a:pt x="14202" y="550"/>
                              </a:moveTo>
                              <a:arcTo wR="10800" hR="10800" stAng="-4298450" swAng="4208944"/>
                              <a:lnTo>
                                <a:pt x="10800" y="10800"/>
                              </a:lnTo>
                              <a:close/>
                            </a:path>
                            <a:path fill="none" w="10796" h="10250">
                              <a:moveTo>
                                <a:pt x="14202" y="550"/>
                              </a:moveTo>
                              <a:arcTo wR="10800" hR="10800" stAng="-4298450" swAng="4208944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49" coordsize="10796,10250" path="l0,21600xee" stroked="t" o:allowincell="f" style="position:absolute;margin-left:130.15pt;margin-top:5.45pt;width:189.25pt;height:157pt;flip:xy;mso-wrap-style:none;v-text-anchor:middle;rotation:336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9">
                <wp:simplePos x="0" y="0"/>
                <wp:positionH relativeFrom="column">
                  <wp:posOffset>1219835</wp:posOffset>
                </wp:positionH>
                <wp:positionV relativeFrom="paragraph">
                  <wp:posOffset>224155</wp:posOffset>
                </wp:positionV>
                <wp:extent cx="2681605" cy="2174240"/>
                <wp:effectExtent l="38100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9533000">
                          <a:off x="0" y="0"/>
                          <a:ext cx="2681640" cy="217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21">
                              <a:moveTo>
                                <a:pt x="14568" y="679"/>
                              </a:moveTo>
                              <a:arcTo wR="10800" hR="10800" stAng="-4174818" swAng="41748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21">
                              <a:moveTo>
                                <a:pt x="14568" y="679"/>
                              </a:moveTo>
                              <a:arcTo wR="10800" hR="10800" stAng="-4174818" swAng="417481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78" coordsize="10800,10121" path="l0,21600xee" stroked="t" o:allowincell="f" style="position:absolute;margin-left:96.05pt;margin-top:17.65pt;width:211.1pt;height:171.15pt;flip:xy;mso-wrap-style:none;v-text-anchor:middle;rotation:325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88935</wp:posOffset>
                </wp:positionH>
                <wp:positionV relativeFrom="paragraph">
                  <wp:posOffset>-2540</wp:posOffset>
                </wp:positionV>
                <wp:extent cx="1096645" cy="725170"/>
                <wp:effectExtent l="635" t="6159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72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คิดรวบยอด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ก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29.05pt;margin-top:-0.2pt;width:86.3pt;height:57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คิดรวบยอด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กการ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99430</wp:posOffset>
                </wp:positionH>
                <wp:positionV relativeFrom="paragraph">
                  <wp:posOffset>261620</wp:posOffset>
                </wp:positionV>
                <wp:extent cx="1467485" cy="1159510"/>
                <wp:effectExtent l="1270" t="635" r="5397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7360" cy="11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9pt;margin-top:20.6pt;width:115.5pt;height:91.25pt;flip:y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935</wp:posOffset>
            </wp:positionH>
            <wp:positionV relativeFrom="paragraph">
              <wp:posOffset>268605</wp:posOffset>
            </wp:positionV>
            <wp:extent cx="597535" cy="744220"/>
            <wp:effectExtent l="0" t="0" r="0" b="0"/>
            <wp:wrapNone/>
            <wp:docPr id="3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63500" simplePos="0" locked="0" layoutInCell="0" allowOverlap="1" relativeHeight="59">
                <wp:simplePos x="0" y="0"/>
                <wp:positionH relativeFrom="column">
                  <wp:posOffset>2634615</wp:posOffset>
                </wp:positionH>
                <wp:positionV relativeFrom="paragraph">
                  <wp:posOffset>26670</wp:posOffset>
                </wp:positionV>
                <wp:extent cx="1271905" cy="1062355"/>
                <wp:effectExtent l="12700" t="5778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24600">
                          <a:off x="0" y="0"/>
                          <a:ext cx="1271880" cy="106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7.45pt;margin-top:2.05pt;width:100.1pt;height:83.6pt;flip:xy;mso-wrap-style:none;v-text-anchor:middle;rotation:5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58420" simplePos="0" locked="0" layoutInCell="0" allowOverlap="1" relativeHeight="60">
                <wp:simplePos x="0" y="0"/>
                <wp:positionH relativeFrom="column">
                  <wp:posOffset>3609975</wp:posOffset>
                </wp:positionH>
                <wp:positionV relativeFrom="paragraph">
                  <wp:posOffset>10160</wp:posOffset>
                </wp:positionV>
                <wp:extent cx="1024890" cy="939800"/>
                <wp:effectExtent l="10160" t="8890" r="0" b="622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399000">
                          <a:off x="0" y="0"/>
                          <a:ext cx="10249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5" h="10800">
                              <a:moveTo>
                                <a:pt x="10800" y="0"/>
                              </a:moveTo>
                              <a:arcTo wR="10800" hR="10800" stAng="-5400000" swAng="5221831"/>
                              <a:lnTo>
                                <a:pt x="10800" y="10800"/>
                              </a:lnTo>
                              <a:close/>
                            </a:path>
                            <a:path fill="none" w="10785" h="10800">
                              <a:moveTo>
                                <a:pt x="10800" y="0"/>
                              </a:moveTo>
                              <a:arcTo wR="10800" hR="10800" stAng="-5400000" swAng="522183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85,10800" path="l0,21600xee" stroked="t" o:allowincell="f" style="position:absolute;margin-left:284.25pt;margin-top:0.8pt;width:80.65pt;height:73.95pt;flip:xy;mso-wrap-style:none;v-text-anchor:middle;rotation:7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735" simplePos="0" locked="0" layoutInCell="0" allowOverlap="1" relativeHeight="61">
                <wp:simplePos x="0" y="0"/>
                <wp:positionH relativeFrom="column">
                  <wp:posOffset>4738370</wp:posOffset>
                </wp:positionH>
                <wp:positionV relativeFrom="paragraph">
                  <wp:posOffset>145415</wp:posOffset>
                </wp:positionV>
                <wp:extent cx="794385" cy="741045"/>
                <wp:effectExtent l="0" t="125730" r="0" b="131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9427800">
                          <a:off x="0" y="0"/>
                          <a:ext cx="7945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3.05pt;margin-top:11.45pt;width:62.5pt;height:58.3pt;flip:x;mso-wrap-style:none;v-text-anchor:middle;rotation:203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275" distR="114935" simplePos="0" locked="0" layoutInCell="0" allowOverlap="1" relativeHeight="62">
                <wp:simplePos x="0" y="0"/>
                <wp:positionH relativeFrom="column">
                  <wp:posOffset>5283835</wp:posOffset>
                </wp:positionH>
                <wp:positionV relativeFrom="paragraph">
                  <wp:posOffset>65405</wp:posOffset>
                </wp:positionV>
                <wp:extent cx="969645" cy="938530"/>
                <wp:effectExtent l="0" t="67310" r="4445" b="730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85200">
                          <a:off x="0" y="0"/>
                          <a:ext cx="969480" cy="93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1748">
                              <a:moveTo>
                                <a:pt x="10800" y="0"/>
                              </a:moveTo>
                              <a:arcTo wR="10800" hR="10800" stAng="-5400000" swAng="57023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1748">
                              <a:moveTo>
                                <a:pt x="10800" y="0"/>
                              </a:moveTo>
                              <a:arcTo wR="10800" hR="10800" stAng="-5400000" swAng="5702357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1748" path="l0,21600xee" stroked="t" o:allowincell="f" style="position:absolute;margin-left:416pt;margin-top:5.1pt;width:76.3pt;height:73.85pt;flip:x;mso-wrap-style:none;v-text-anchor:middle;rotation:188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94700</wp:posOffset>
            </wp:positionH>
            <wp:positionV relativeFrom="paragraph">
              <wp:posOffset>97790</wp:posOffset>
            </wp:positionV>
            <wp:extent cx="645160" cy="716915"/>
            <wp:effectExtent l="0" t="0" r="0" b="0"/>
            <wp:wrapNone/>
            <wp:docPr id="3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70510</wp:posOffset>
                </wp:positionH>
                <wp:positionV relativeFrom="paragraph">
                  <wp:posOffset>238760</wp:posOffset>
                </wp:positionV>
                <wp:extent cx="1250950" cy="603250"/>
                <wp:effectExtent l="0" t="2984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60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21.3pt;margin-top:18.8pt;width:98.45pt;height:4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63900</wp:posOffset>
                </wp:positionH>
                <wp:positionV relativeFrom="paragraph">
                  <wp:posOffset>172720</wp:posOffset>
                </wp:positionV>
                <wp:extent cx="3054350" cy="1040765"/>
                <wp:effectExtent l="9525" t="250190" r="10160" b="2019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1040760"/>
                        </a:xfrm>
                        <a:prstGeom prst="ellipse">
                          <a:avLst/>
                        </a:prstGeom>
                        <a:solidFill>
                          <a:srgbClr val="f2dbdb"/>
                        </a:solidFill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2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-2"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หน่วยและรายชั่วโมง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dbdb" stroked="t" o:allowincell="f" style="position:absolute;margin-left:257pt;margin-top:13.6pt;width:240.45pt;height:8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26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-2"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หน่วยและรายชั่วโมง</w:t>
                      </w:r>
                    </w:p>
                  </w:txbxContent>
                </v:textbox>
                <v:fill o:detectmouseclick="t" type="solid" color2="#0d2424"/>
                <v:stroke color="#a5a5a5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46990" simplePos="0" locked="0" layoutInCell="0" allowOverlap="1" relativeHeight="70">
                <wp:simplePos x="0" y="0"/>
                <wp:positionH relativeFrom="column">
                  <wp:posOffset>6087745</wp:posOffset>
                </wp:positionH>
                <wp:positionV relativeFrom="paragraph">
                  <wp:posOffset>121285</wp:posOffset>
                </wp:positionV>
                <wp:extent cx="2324735" cy="1468120"/>
                <wp:effectExtent l="13144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60200">
                          <a:off x="0" y="0"/>
                          <a:ext cx="2324880" cy="146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366" h="10800">
                              <a:moveTo>
                                <a:pt x="10800" y="0"/>
                              </a:moveTo>
                              <a:arcTo wR="10800" hR="10800" stAng="-5400000" swAng="3046528"/>
                              <a:lnTo>
                                <a:pt x="10800" y="10800"/>
                              </a:lnTo>
                              <a:close/>
                            </a:path>
                            <a:path fill="none" w="8366" h="10800">
                              <a:moveTo>
                                <a:pt x="10800" y="0"/>
                              </a:moveTo>
                              <a:arcTo wR="10800" hR="10800" stAng="-5400000" swAng="3046528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366,10800" path="l0,21600xee" stroked="t" o:allowincell="f" style="position:absolute;margin-left:479.3pt;margin-top:9.55pt;width:183pt;height:115.55pt;mso-wrap-style:none;v-text-anchor:middle;rotation:347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342630</wp:posOffset>
                </wp:positionH>
                <wp:positionV relativeFrom="paragraph">
                  <wp:posOffset>66040</wp:posOffset>
                </wp:positionV>
                <wp:extent cx="812800" cy="605155"/>
                <wp:effectExtent l="0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56.9pt;margin-top:5.2pt;width:63.9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26455</wp:posOffset>
                </wp:positionH>
                <wp:positionV relativeFrom="paragraph">
                  <wp:posOffset>213360</wp:posOffset>
                </wp:positionV>
                <wp:extent cx="2198370" cy="1062990"/>
                <wp:effectExtent l="51435" t="0" r="2286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9800">
                          <a:off x="0" y="0"/>
                          <a:ext cx="21985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60" h="10800">
                              <a:moveTo>
                                <a:pt x="10800" y="0"/>
                              </a:moveTo>
                              <a:arcTo wR="10800" hR="10800" stAng="-5400000" swAng="4536255"/>
                              <a:lnTo>
                                <a:pt x="10800" y="10800"/>
                              </a:lnTo>
                              <a:close/>
                            </a:path>
                            <a:path fill="none" w="10460" h="10800">
                              <a:moveTo>
                                <a:pt x="10800" y="0"/>
                              </a:moveTo>
                              <a:arcTo wR="10800" hR="10800" stAng="-5400000" swAng="453625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460,10800" path="l0,21600xee" stroked="t" o:allowincell="f" style="position:absolute;margin-left:466.6pt;margin-top:16.8pt;width:173.05pt;height:83.65pt;mso-wrap-style:none;v-text-anchor:middle;rotation:354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99430</wp:posOffset>
                </wp:positionH>
                <wp:positionV relativeFrom="paragraph">
                  <wp:posOffset>171450</wp:posOffset>
                </wp:positionV>
                <wp:extent cx="1078230" cy="906780"/>
                <wp:effectExtent l="69850" t="0" r="9779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6200">
                          <a:off x="0" y="0"/>
                          <a:ext cx="107820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40.9pt;margin-top:13.5pt;width:84.85pt;height:71.35pt;mso-wrap-style:none;v-text-anchor:middle;rotation:350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9920</wp:posOffset>
                </wp:positionH>
                <wp:positionV relativeFrom="paragraph">
                  <wp:posOffset>84455</wp:posOffset>
                </wp:positionV>
                <wp:extent cx="2943860" cy="1117600"/>
                <wp:effectExtent l="13970" t="6350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3720" cy="111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4" h="10800">
                              <a:moveTo>
                                <a:pt x="10800" y="0"/>
                              </a:moveTo>
                              <a:arcTo wR="10800" hR="10800" stAng="-5400000" swAng="5085571"/>
                              <a:lnTo>
                                <a:pt x="10800" y="10800"/>
                              </a:lnTo>
                              <a:close/>
                            </a:path>
                            <a:path fill="none" w="10754" h="10800">
                              <a:moveTo>
                                <a:pt x="10800" y="0"/>
                              </a:moveTo>
                              <a:arcTo wR="10800" hR="10800" stAng="-5400000" swAng="5085571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54,10800" path="l0,21600xee" stroked="t" o:allowincell="f" style="position:absolute;margin-left:49.6pt;margin-top:6.65pt;width:231.75pt;height:87.95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9410</wp:posOffset>
                </wp:positionH>
                <wp:positionV relativeFrom="paragraph">
                  <wp:posOffset>224155</wp:posOffset>
                </wp:positionV>
                <wp:extent cx="2047240" cy="1035050"/>
                <wp:effectExtent l="2540" t="635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7320" cy="103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5" h="10800">
                              <a:moveTo>
                                <a:pt x="10800" y="0"/>
                              </a:moveTo>
                              <a:arcTo wR="10800" hR="10800" stAng="-5400000" swAng="4798872"/>
                              <a:lnTo>
                                <a:pt x="10800" y="10800"/>
                              </a:lnTo>
                              <a:close/>
                            </a:path>
                            <a:path fill="none" w="10635" h="10800">
                              <a:moveTo>
                                <a:pt x="10800" y="0"/>
                              </a:moveTo>
                              <a:arcTo wR="10800" hR="10800" stAng="-5400000" swAng="4798872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635,10800" path="l0,21600xee" stroked="t" o:allowincell="f" style="position:absolute;margin-left:128.3pt;margin-top:17.65pt;width:161.15pt;height:81.45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09585</wp:posOffset>
            </wp:positionH>
            <wp:positionV relativeFrom="paragraph">
              <wp:posOffset>253365</wp:posOffset>
            </wp:positionV>
            <wp:extent cx="735965" cy="746125"/>
            <wp:effectExtent l="0" t="0" r="0" b="0"/>
            <wp:wrapNone/>
            <wp:docPr id="4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1595</wp:posOffset>
            </wp:positionH>
            <wp:positionV relativeFrom="paragraph">
              <wp:posOffset>63500</wp:posOffset>
            </wp:positionV>
            <wp:extent cx="636905" cy="797560"/>
            <wp:effectExtent l="0" t="0" r="0" b="0"/>
            <wp:wrapNone/>
            <wp:docPr id="45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56890</wp:posOffset>
                </wp:positionH>
                <wp:positionV relativeFrom="paragraph">
                  <wp:posOffset>38100</wp:posOffset>
                </wp:positionV>
                <wp:extent cx="983615" cy="765175"/>
                <wp:effectExtent l="49530" t="698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52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40.7pt;margin-top:3pt;width:77.4pt;height:60.2pt;flip:x;mso-wrap-style:none;v-text-anchor:middle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2390" simplePos="0" locked="0" layoutInCell="0" allowOverlap="1" relativeHeight="66">
                <wp:simplePos x="0" y="0"/>
                <wp:positionH relativeFrom="column">
                  <wp:posOffset>4235450</wp:posOffset>
                </wp:positionH>
                <wp:positionV relativeFrom="paragraph">
                  <wp:posOffset>143510</wp:posOffset>
                </wp:positionV>
                <wp:extent cx="399415" cy="575310"/>
                <wp:effectExtent l="27305" t="33020" r="0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1090000">
                          <a:off x="0" y="0"/>
                          <a:ext cx="399240" cy="5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.45pt;margin-top:11.25pt;width:31.4pt;height:45.25pt;flip:x;mso-wrap-style:none;v-text-anchor:middle;rotation:8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68">
                <wp:simplePos x="0" y="0"/>
                <wp:positionH relativeFrom="column">
                  <wp:posOffset>5134610</wp:posOffset>
                </wp:positionH>
                <wp:positionV relativeFrom="paragraph">
                  <wp:posOffset>140970</wp:posOffset>
                </wp:positionV>
                <wp:extent cx="464820" cy="517525"/>
                <wp:effectExtent l="0" t="59690" r="4445" b="539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0400">
                          <a:off x="0" y="0"/>
                          <a:ext cx="46476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943634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4.3pt;margin-top:11.1pt;width:36.55pt;height:40.7pt;mso-wrap-style:none;v-text-anchor:middle;rotation:16">
                <v:fill o:detectmouseclick="t" on="false"/>
                <v:stroke color="#943634" weight="12600" endarrow="classic" endarrowwidth="wide" endarrowlength="long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741795</wp:posOffset>
            </wp:positionH>
            <wp:positionV relativeFrom="paragraph">
              <wp:posOffset>107315</wp:posOffset>
            </wp:positionV>
            <wp:extent cx="640715" cy="782955"/>
            <wp:effectExtent l="0" t="0" r="0" b="0"/>
            <wp:wrapNone/>
            <wp:docPr id="4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533" t="9094" r="16796" b="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07635</wp:posOffset>
            </wp:positionH>
            <wp:positionV relativeFrom="paragraph">
              <wp:posOffset>143510</wp:posOffset>
            </wp:positionV>
            <wp:extent cx="665480" cy="782955"/>
            <wp:effectExtent l="0" t="0" r="0" b="0"/>
            <wp:wrapNone/>
            <wp:docPr id="5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7123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14140</wp:posOffset>
            </wp:positionH>
            <wp:positionV relativeFrom="paragraph">
              <wp:posOffset>180975</wp:posOffset>
            </wp:positionV>
            <wp:extent cx="645160" cy="746125"/>
            <wp:effectExtent l="0" t="0" r="0" b="0"/>
            <wp:wrapNone/>
            <wp:docPr id="5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456" t="609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64765</wp:posOffset>
            </wp:positionH>
            <wp:positionV relativeFrom="paragraph">
              <wp:posOffset>635</wp:posOffset>
            </wp:positionV>
            <wp:extent cx="610235" cy="650875"/>
            <wp:effectExtent l="0" t="0" r="0" b="0"/>
            <wp:wrapNone/>
            <wp:docPr id="5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79500</wp:posOffset>
            </wp:positionH>
            <wp:positionV relativeFrom="paragraph">
              <wp:posOffset>36830</wp:posOffset>
            </wp:positionV>
            <wp:extent cx="608965" cy="650875"/>
            <wp:effectExtent l="0" t="0" r="0" b="0"/>
            <wp:wrapNone/>
            <wp:docPr id="53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81620</wp:posOffset>
                </wp:positionH>
                <wp:positionV relativeFrom="paragraph">
                  <wp:posOffset>205105</wp:posOffset>
                </wp:positionV>
                <wp:extent cx="1046480" cy="539115"/>
                <wp:effectExtent l="0" t="17145" r="63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20.6pt;margin-top:16.15pt;width:82.35pt;height:4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รรถนะสำคัญของผู้เรีย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6695</wp:posOffset>
                </wp:positionH>
                <wp:positionV relativeFrom="paragraph">
                  <wp:posOffset>76835</wp:posOffset>
                </wp:positionV>
                <wp:extent cx="1075055" cy="560070"/>
                <wp:effectExtent l="635" t="8128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และแหล่ง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-17.85pt;margin-top:6.05pt;width:84.6pt;height:44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และแหล่ง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4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8255</wp:posOffset>
                </wp:positionH>
                <wp:positionV relativeFrom="paragraph">
                  <wp:posOffset>131445</wp:posOffset>
                </wp:positionV>
                <wp:extent cx="1506855" cy="596265"/>
                <wp:effectExtent l="635" t="2667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อันพึงประสงค์และค่านิย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500.65pt;margin-top:10.35pt;width:118.6pt;height:4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อันพึงประสงค์และค่านิยม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5405</wp:posOffset>
                </wp:positionH>
                <wp:positionV relativeFrom="paragraph">
                  <wp:posOffset>195580</wp:posOffset>
                </wp:positionV>
                <wp:extent cx="812800" cy="60515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ระงาน/ชิ้นง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405.15pt;margin-top:15.4pt;width:63.9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ระงาน/ชิ้นงาน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35070</wp:posOffset>
                </wp:positionH>
                <wp:positionV relativeFrom="paragraph">
                  <wp:posOffset>195580</wp:posOffset>
                </wp:positionV>
                <wp:extent cx="1003935" cy="605155"/>
                <wp:effectExtent l="635" t="1905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04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294.1pt;margin-top:15.4pt;width:79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ประเมินผล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1255</wp:posOffset>
                </wp:positionH>
                <wp:positionV relativeFrom="paragraph">
                  <wp:posOffset>195580</wp:posOffset>
                </wp:positionV>
                <wp:extent cx="958850" cy="605155"/>
                <wp:effectExtent l="0" t="1905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190.65pt;margin-top:15.4pt;width:75.4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2160</wp:posOffset>
                </wp:positionH>
                <wp:positionV relativeFrom="paragraph">
                  <wp:posOffset>195580</wp:posOffset>
                </wp:positionV>
                <wp:extent cx="1068070" cy="605155"/>
                <wp:effectExtent l="0" t="19050" r="127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f" o:allowincell="f" style="position:absolute;margin-left:60.8pt;margin-top:15.4pt;width:84.05pt;height:4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</w:txbxContent>
                </v:textbox>
                <v:fill o:detectmouseclick="t" type="solid" color2="#0d242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ParagraphStyle"/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น่วยการเรียนรู้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___________</w:t>
      </w:r>
    </w:p>
    <w:p>
      <w:pPr>
        <w:pStyle w:val="NormalParagraphStyle"/>
        <w:spacing w:lineRule="auto" w:line="240" w:before="120" w:after="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ผนการจัดการเรียนรู้ที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____</w:t>
      </w:r>
    </w:p>
    <w:p>
      <w:pPr>
        <w:pStyle w:val="NormalParagraphStyle"/>
        <w:tabs>
          <w:tab w:val="clear" w:pos="720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ParagraphStyle"/>
        <w:tabs>
          <w:tab w:val="clear" w:pos="720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๑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______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น้าที่พลเมือ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       กลุ่มสาระการเรียนรู้สังคมศึกษา ศาสนา และวัฒนธรรม</w:t>
      </w:r>
    </w:p>
    <w:p>
      <w:pPr>
        <w:pStyle w:val="Normal"/>
        <w:spacing w:lineRule="exact" w:line="40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ชั่วโมง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exact" w:line="40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 w:before="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exact" w:line="40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ำคัญ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รวบยอ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การเรียนรู้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spacing w:lineRule="auto" w:line="240" w:before="240" w:after="0"/>
        <w:ind w:left="284" w:right="-289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ParagraphStyle"/>
        <w:tabs>
          <w:tab w:val="clear" w:pos="720"/>
          <w:tab w:val="left" w:pos="0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อันพึงประสงค์และค่านิยม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17365D"/>
                <w:sz w:val="32"/>
                <w:sz w:val="32"/>
                <w:szCs w:val="32"/>
              </w:rPr>
              <w:t>ค่านิยมหลักของคนไทย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8425</wp:posOffset>
                      </wp:positionV>
                      <wp:extent cx="144145" cy="144145"/>
                      <wp:effectExtent l="3810" t="3810" r="3175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7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ชาติ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าสน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ษัตริย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่อสัตย์สุจริ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3345</wp:posOffset>
                      </wp:positionV>
                      <wp:extent cx="144145" cy="144145"/>
                      <wp:effectExtent l="3810" t="3810" r="3175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7.3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2075</wp:posOffset>
                      </wp:positionV>
                      <wp:extent cx="144145" cy="144145"/>
                      <wp:effectExtent l="3810" t="3810" r="3175" b="317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2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เรียนรู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ู่อย่างพอเพีย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2550</wp:posOffset>
                      </wp:positionV>
                      <wp:extent cx="144145" cy="144145"/>
                      <wp:effectExtent l="3810" t="3810" r="3175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่งมั่นในการทำงา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78740</wp:posOffset>
                      </wp:positionV>
                      <wp:extent cx="144145" cy="144145"/>
                      <wp:effectExtent l="3810" t="3810" r="3175" b="317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pt;margin-top:6.2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ความเป็นไท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09" w:right="-289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ิตสาธารณ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317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7.4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ัก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ศาสน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มหากษัตริ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090</wp:posOffset>
                      </wp:positionV>
                      <wp:extent cx="144145" cy="144145"/>
                      <wp:effectExtent l="3810" t="4445" r="317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7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ื่อสัต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สล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ดท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45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ตัญญูต่อพ่อแม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ปกคร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บาอาจารย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4455</wp:posOffset>
                      </wp:positionV>
                      <wp:extent cx="144145" cy="144145"/>
                      <wp:effectExtent l="3810" t="3810" r="3175" b="317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ฝ่หาความรู้ หมั่นศึกษาเล่าเรียน ทั้งทางตรง</w:t>
            </w:r>
          </w:p>
          <w:p>
            <w:pPr>
              <w:pStyle w:val="Normal"/>
              <w:tabs>
                <w:tab w:val="clear" w:pos="720"/>
                <w:tab w:val="left" w:pos="727" w:leader="none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ทางอ้อ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8105</wp:posOffset>
                      </wp:positionV>
                      <wp:extent cx="144145" cy="144145"/>
                      <wp:effectExtent l="3810" t="3810" r="3175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1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กษาวัฒนธรรมประเพณีไทยอันงดงา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74930</wp:posOffset>
                      </wp:positionV>
                      <wp:extent cx="144145" cy="144145"/>
                      <wp:effectExtent l="3810" t="4445" r="317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2pt;margin-top:5.9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ศีลธรร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กษาความสัต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วังดีต่อผู้อื่น</w:t>
            </w:r>
          </w:p>
          <w:p>
            <w:pPr>
              <w:pStyle w:val="Normal"/>
              <w:tabs>
                <w:tab w:val="clear" w:pos="720"/>
                <w:tab w:val="left" w:pos="743" w:leader="none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ผื่อแผ่และแบ่งปั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185</wp:posOffset>
                      </wp:positionV>
                      <wp:extent cx="144145" cy="144145"/>
                      <wp:effectExtent l="3810" t="3810" r="317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5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้าใ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ียนรู้การเป็นประชาธิปไตย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มีพระมหากษัตริย์ทรงเป็นประมุขที่ถูกต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3820</wp:posOffset>
                      </wp:positionV>
                      <wp:extent cx="144145" cy="144145"/>
                      <wp:effectExtent l="3810" t="3810" r="317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6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ะเบียบวินั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ารพกฎหม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น้อยรู้จักการเคารพผู้ใหญ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28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3660</wp:posOffset>
                      </wp:positionV>
                      <wp:extent cx="144145" cy="144145"/>
                      <wp:effectExtent l="3810" t="3810" r="317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5.8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สติรู้ตัว รู้คิด รู้ทำ รู้ปฏิบัติ ตามพระราชดำรัสของพระบาทสมเด็จพระเจ้าอยู่หัว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0170</wp:posOffset>
                      </wp:positionV>
                      <wp:extent cx="144145" cy="144145"/>
                      <wp:effectExtent l="3810" t="4445" r="3175" b="317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7.1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ดำรงตนอยู่โดยใช้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280</wp:posOffset>
                      </wp:positionV>
                      <wp:extent cx="144145" cy="144145"/>
                      <wp:effectExtent l="3810" t="3810" r="3175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4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เข้มแข็งทั้งร่างกายและจิตใจ ไม่ยอมแพ้ต่ออำนาจฝ่ายต่ำหรือกิเลส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ความละอาย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รงกลัวต่อบาปตามหลักของศาส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885" w:right="-58" w:hanging="42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144145" cy="144145"/>
                      <wp:effectExtent l="3810" t="3810" r="317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pt;margin-top:6.05pt;width:11.3pt;height:11.3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คำนึงถึงผลประโยชน์ของส่วนรวมและของชาต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กว่าผลประโยชน์ของตนเอง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ิ้นงาน  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ประเมินพฤติกรรมรายบุคคล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b/>
          <w:bCs/>
          <w:color w:val="17365D"/>
          <w:sz w:val="32"/>
          <w:szCs w:val="32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right="-46" w:hanging="42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ณฑ์การให้คะแน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ดับคะแน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ระดับคุณภาพ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993"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กิจกรรมการเรียนรู้ </w:t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บรรยากาศเชิงบวก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 w:before="0" w:after="0"/>
        <w:ind w:left="284"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ื่อการเรียนรู้และแหล่งการเรียนรู้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05" w:leader="none"/>
          <w:tab w:val="left" w:pos="8647" w:leader="none"/>
        </w:tabs>
        <w:spacing w:lineRule="auto" w:line="240" w:before="0" w:after="0"/>
        <w:ind w:left="284" w:right="-46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360" w:before="0" w:after="0"/>
        <w:ind w:right="-330" w:hanging="0"/>
        <w:rPr>
          <w:rFonts w:ascii="Angsana New" w:hAnsi="Angsana New" w:cs="Angsana New"/>
          <w:b/>
          <w:b/>
          <w:bCs/>
          <w:color w:val="0070C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620</wp:posOffset>
                </wp:positionH>
                <wp:positionV relativeFrom="paragraph">
                  <wp:posOffset>-113665</wp:posOffset>
                </wp:positionV>
                <wp:extent cx="5498465" cy="843915"/>
                <wp:effectExtent l="635" t="14605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8640" cy="843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เชื่อมโยงระหว่างนโยบายด้านการศึกษาและ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48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ู่จุดเน้นการพัฒนาผู้เรีย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0.6pt;margin-top:-8.95pt;width:432.9pt;height:6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เชื่อมโยงระหว่างนโยบายด้านการศึกษาและหลักสู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48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ู่จุดเน้นการพัฒนาผู้เรียน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right="-330" w:hanging="0"/>
        <w:rPr>
          <w:rFonts w:ascii="Angsana New" w:hAnsi="Angsana New" w:cs="Angsana New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433070</wp:posOffset>
                </wp:positionV>
                <wp:extent cx="4784090" cy="262191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2621880"/>
                        </a:xfrm>
                        <a:prstGeom prst="roundRect">
                          <a:avLst>
                            <a:gd name="adj" fmla="val 7917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34.35pt;margin-top:34.1pt;width:376.65pt;height:206.4pt;mso-wrap-style:none;v-text-anchor:middle"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นโยบายปฏิรูปการศึกษาในทศวรรษที่สอง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พ</w:t>
      </w:r>
      <w:r>
        <w:rPr>
          <w:rFonts w:cs="Angsana New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ศ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๒๕๕๒</w:t>
      </w:r>
      <w:r>
        <w:rPr>
          <w:rFonts w:cs="Angsana New" w:ascii="Angsana New" w:hAnsi="Angsana New"/>
          <w:b/>
          <w:bCs/>
          <w:color w:val="0000FF"/>
          <w:sz w:val="28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๒๕๖๑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0700</wp:posOffset>
                </wp:positionH>
                <wp:positionV relativeFrom="paragraph">
                  <wp:posOffset>13335</wp:posOffset>
                </wp:positionV>
                <wp:extent cx="4625340" cy="215900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1pt;margin-top:1.05pt;width:364.15pt;height:16.9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</w:rPr>
        <w:t>วิสัยทัศน์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นไทยได้เรียนรู้ตลอดชีวิตอย่าง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14605</wp:posOffset>
                </wp:positionV>
                <wp:extent cx="4625340" cy="215900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216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b8b7" stroked="f" o:allowincell="f" style="position:absolute;margin-left:40.15pt;margin-top:1.15pt;width:364.15pt;height:16.95pt;mso-wrap-style:none;v-text-anchor:middle">
                <v:fill o:detectmouseclick="t" type="solid" color2="#1a4748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28"/>
          <w:sz w:val="28"/>
        </w:rPr>
        <w:t>เป้าหมาย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ภายในปี ๒๕๖๑ มีการปฏิรูปการศึกษาและเรียนรู้อย่างเป็นระบบ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15875</wp:posOffset>
                </wp:positionV>
                <wp:extent cx="4625340" cy="768350"/>
                <wp:effectExtent l="0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768240"/>
                        </a:xfrm>
                        <a:prstGeom prst="roundRect">
                          <a:avLst>
                            <a:gd name="adj" fmla="val 17426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1pt;margin-top:1.25pt;width:364.15pt;height:60.4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ประเด็นหลักของเป้าหมายปฏิรูปการศึกษา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 xml:space="preserve">พัฒนาคุณภาพ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มาตรฐานการศึกษา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และการเรียนรู้ของคนไทย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เพิ่มโอกาสทางการศึกษาและการเรียนรู้อย่างทั่วถึงและมีคุณภาพ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ส่งเสริมการมีส่วนร่วมของทุกภาคส่วนในการบริหารและการจัดการศึกษา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9905</wp:posOffset>
                </wp:positionH>
                <wp:positionV relativeFrom="paragraph">
                  <wp:posOffset>-635</wp:posOffset>
                </wp:positionV>
                <wp:extent cx="4625340" cy="95631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5280" cy="956160"/>
                        </a:xfrm>
                        <a:prstGeom prst="roundRect">
                          <a:avLst>
                            <a:gd name="adj" fmla="val 19370"/>
                          </a:avLst>
                        </a:prstGeom>
                        <a:solidFill>
                          <a:srgbClr val="c7d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7daf1" stroked="f" o:allowincell="f" style="position:absolute;margin-left:40.15pt;margin-top:-0.05pt;width:364.15pt;height:75.25pt;mso-wrap-style:none;v-text-anchor:middle">
                <v:fill o:detectmouseclick="t" type="solid" color2="#38250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กรอบแนวทางในการปฏิรูปการศึกษาและการเรียนรู้อย่างเป็นระบบ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คนไทยยุค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ครูยุค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สถานศึกษาและแหล่งการเรียนรู้ใหม่</w:t>
      </w:r>
    </w:p>
    <w:p>
      <w:pPr>
        <w:pStyle w:val="Normal"/>
        <w:spacing w:lineRule="exact" w:line="30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๔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 w:cs="Angsana New"/>
          <w:sz w:val="28"/>
          <w:sz w:val="28"/>
        </w:rPr>
        <w:t>พัฒนาคุณภาพการบริหารจัดการใหม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7795</wp:posOffset>
                </wp:positionH>
                <wp:positionV relativeFrom="paragraph">
                  <wp:posOffset>76835</wp:posOffset>
                </wp:positionV>
                <wp:extent cx="191135" cy="507365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507240"/>
                        </a:xfrm>
                        <a:prstGeom prst="downArrow">
                          <a:avLst>
                            <a:gd name="adj1" fmla="val 43287"/>
                            <a:gd name="adj2" fmla="val 127195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6600" stroked="f" o:allowincell="f" style="position:absolute;margin-left:310.85pt;margin-top:6.05pt;width:15pt;height:39.9pt;mso-wrap-style:none;v-text-anchor:middle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30200</wp:posOffset>
                </wp:positionH>
                <wp:positionV relativeFrom="paragraph">
                  <wp:posOffset>193675</wp:posOffset>
                </wp:positionV>
                <wp:extent cx="2054860" cy="1235710"/>
                <wp:effectExtent l="0" t="0" r="635" b="4730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1235880"/>
                        </a:xfrm>
                        <a:prstGeom prst="roundRect">
                          <a:avLst>
                            <a:gd name="adj" fmla="val 19315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-142" w:right="-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หลักสูตรแกนกลางการศึกษาขั้นพื้นฐาน พุทธศักราช ๒๕๕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้าหมายหลักสูตร/คุณภาพ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210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-28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-26pt;margin-top:15.25pt;width:161.75pt;height:9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-142" w:right="-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หลักสูตรแกนกลางการศึกษาขั้นพื้นฐาน พุทธศักราช ๒๕๕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้าหมายหลักสูตร/คุณภาพ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210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-289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08860</wp:posOffset>
                </wp:positionH>
                <wp:positionV relativeFrom="paragraph">
                  <wp:posOffset>34290</wp:posOffset>
                </wp:positionV>
                <wp:extent cx="3669665" cy="5012690"/>
                <wp:effectExtent l="635" t="0" r="0" b="1537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5012640"/>
                        </a:xfrm>
                        <a:custGeom>
                          <a:avLst/>
                          <a:gdLst>
                            <a:gd name="textAreaLeft" fmla="*/ 33840 w 2080440"/>
                            <a:gd name="textAreaRight" fmla="*/ 2046600 w 2080440"/>
                            <a:gd name="textAreaTop" fmla="*/ 33840 h 2841840"/>
                            <a:gd name="textAreaBottom" fmla="*/ 2808000 h 2841840"/>
                          </a:gdLst>
                          <a:ahLst/>
                          <a:rect l="textAreaLeft" t="textAreaTop" r="textAreaRight" b="textAreaBottom"/>
                          <a:pathLst>
                            <a:path w="21600" h="29504">
                              <a:moveTo>
                                <a:pt x="1210" y="0"/>
                              </a:moveTo>
                              <a:arcTo wR="1210" hR="1210" stAng="16200000" swAng="-5400000"/>
                              <a:lnTo>
                                <a:pt x="0" y="28294"/>
                              </a:lnTo>
                              <a:arcTo wR="1210" hR="1210" stAng="10800000" swAng="-5400000"/>
                              <a:lnTo>
                                <a:pt x="20390" y="29504"/>
                              </a:lnTo>
                              <a:arcTo wR="1210" hR="1210" stAng="5400000" swAng="-5400000"/>
                              <a:lnTo>
                                <a:pt x="21600" y="1210"/>
                              </a:lnTo>
                              <a:arcTo wR="1210" hR="1210" stAng="0" swAng="-5400000"/>
                              <a:close/>
                            </a:path>
                          </a:pathLst>
                        </a:cu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ความสามารถ  ทักษะ  และคุณลักษณะของผู้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จะต้องประกันได้ว่าผู้เรียนทุกคนมีความสามารถ  ทักษะ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คุณลักษณะของผู้เรียนตามจุดเน้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แนวทางการพัฒนาผู้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การจัดการเรียนรู้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ต้องจัดการเรียนรู้ให้ผู้เรียนมีความสามารถ  ทักษะ  และคุณลักษณะที่เป็นจุดเน้น พร้อมทั้งผลักดัน ส่งเสริม ให้ครูผู้สอนออกแบบและจัดการเรียนรู้ตามความถนัด  ความสนใจ  เต็มศักยภาพของผู้เรีย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๒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พึงจัดให้เชื่อมโยงกับวิถีชีวิต  เน้นการปฏิบัติจริง ทั้งในและนอกห้องเรียน โดยจัดกิจกรรมนอกห้องเรียนไม่น้อยกว่า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อยละ ๓๐ ของเวลาเรียน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๓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สื่อเทคโนโลยีที่หลากหลาย  เพื่อให้ผู้เรียนสนุกกับการเรียนและเพิ่มพูนความรู้  ความเข้าใจ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๔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สวงหาความร่วมมือจากชุมชน จัดแหล่งเรียนรู้  ภูมิปัญญา-ท้องถิ่น มาร่วมในการจัดการเรียนรู้ </w:t>
                            </w:r>
                          </w:p>
                          <w:p>
                            <w:pPr>
                              <w:tabs>
                                <w:tab w:val="left" w:pos="567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right="-76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๕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บริหารต้องเป็นผู้นำทางวิชาการ  ตลอดจนกำกับ  ดูแล  นิเทศการจัดการเรียนรู้อย่างสม่ำเสมอ  และนำผลการนิเทศมาปรับปรุง พัฒนาการเรียนการสอนของครู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exact" w:line="300"/>
                              <w:ind w:left="284" w:right="-7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ด้านการวัด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firstLine="28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ูทุกคนวัดและประเมินผลผู้เรียนเป็นรายบุคคล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้วยวิธีการและเครื่องมือที่หลากหลาย  เน้นการประเมินตามสภาพจริ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74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ผลการประเมินพัฒนาผู้เรียนอย่างต่อเนื่อง  และรายงานคุณภาพผู้เรียนตามจุดเน้นอย่างเป็นระ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181.8pt;margin-top:2.7pt;width:288.9pt;height:3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ความสามารถ  ทักษะ  และคุณลักษณะของผู้เรีย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จะต้องประกันได้ว่าผู้เรียนทุกคนมีความสามารถ  ทักษะ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คุณลักษณะของผู้เรียนตามจุดเน้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แนวทางการพัฒนาผู้เรียน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การจัดการเรียนรู้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ต้องจัดการเรียนรู้ให้ผู้เรียนมีความสามารถ  ทักษะ  และคุณลักษณะที่เป็นจุดเน้น พร้อมทั้งผลักดัน ส่งเสริม ให้ครูผู้สอนออกแบบและจัดการเรียนรู้ตามความถนัด  ความสนใจ  เต็มศักยภาพของผู้เรียน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๒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พึงจัดให้เชื่อมโยงกับวิถีชีวิต  เน้นการปฏิบัติจริง ทั้งในและนอกห้องเรียน โดยจัดกิจกรรมนอกห้องเรียนไม่น้อยกว่า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อยละ ๓๐ ของเวลาเรียน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๓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สื่อเทคโนโลยีที่หลากหลาย  เพื่อให้ผู้เรียนสนุกกับการเรียนและเพิ่มพูนความรู้  ความเข้าใจ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๔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สวงหาความร่วมมือจากชุมชน จัดแหล่งเรียนรู้  ภูมิปัญญา-ท้องถิ่น มาร่วมในการจัดการเรียนรู้ </w:t>
                      </w:r>
                    </w:p>
                    <w:p>
                      <w:pPr>
                        <w:tabs>
                          <w:tab w:val="left" w:pos="567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right="-76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๕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บริหารต้องเป็นผู้นำทางวิชาการ  ตลอดจนกำกับ  ดูแล  นิเทศการจัดการเรียนรู้อย่างสม่ำเสมอ  และนำผลการนิเทศมาปรับปรุง พัฒนาการเรียนการสอนของครู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exact" w:line="300"/>
                        <w:ind w:left="284" w:right="-76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ด้านการวัด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firstLine="284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ูทุกคนวัดและประเมินผลผู้เรียนเป็นรายบุคคล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้วยวิธีการและเครื่องมือที่หลากหลาย  เน้นการประเมินตามสภาพจริ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74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ผลการประเมินพัฒนาผู้เรียนอย่างต่อเนื่อง  และรายงานคุณภาพผู้เรียนตามจุดเน้นอย่างเป็นระบบ</w:t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7285</wp:posOffset>
                </wp:positionH>
                <wp:positionV relativeFrom="paragraph">
                  <wp:posOffset>163195</wp:posOffset>
                </wp:positionV>
                <wp:extent cx="3373755" cy="20828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08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25a2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25a2ff" stroked="f" o:allowincell="f" style="position:absolute;margin-left:189.55pt;margin-top:12.85pt;width:265.6pt;height:1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a5d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17750</wp:posOffset>
                </wp:positionH>
                <wp:positionV relativeFrom="paragraph">
                  <wp:posOffset>50165</wp:posOffset>
                </wp:positionV>
                <wp:extent cx="3669665" cy="46291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462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จุดเน้น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82.5pt;margin-top:3.95pt;width:288.9pt;height:3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6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จุดเน้น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3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26590</wp:posOffset>
                </wp:positionH>
                <wp:positionV relativeFrom="paragraph">
                  <wp:posOffset>51435</wp:posOffset>
                </wp:positionV>
                <wp:extent cx="191135" cy="59118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160" cy="591120"/>
                        </a:xfrm>
                        <a:prstGeom prst="downArrow">
                          <a:avLst>
                            <a:gd name="adj1" fmla="val 43287"/>
                            <a:gd name="adj2" fmla="val 148229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151.7pt;margin-top:4.05pt;width:15pt;height:46.5pt;mso-wrap-style:none;v-text-anchor:middle;rotation:270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30200</wp:posOffset>
                </wp:positionH>
                <wp:positionV relativeFrom="paragraph">
                  <wp:posOffset>183515</wp:posOffset>
                </wp:positionV>
                <wp:extent cx="2054860" cy="1873885"/>
                <wp:effectExtent l="0" t="635" r="1270" b="11074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4880" cy="1873800"/>
                        </a:xfrm>
                        <a:prstGeom prst="roundRect">
                          <a:avLst>
                            <a:gd name="adj" fmla="val 10894"/>
                          </a:avLst>
                        </a:prstGeom>
                        <a:solidFill>
                          <a:srgbClr val="a3e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3366FF"/>
                                <w:lang w:val="en-US" w:bidi="th-TH"/>
                              </w:rPr>
                              <w:t>นโยบายด้านการศึกษาของรัฐบาลมุ่งเน้นให้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ามารถใน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ที่จะเรียนรู้ในรูปแบบที่หลากหล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ุกกับ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67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โอกาสได้เรียนรู้นอกห้องเรียนอย่างสร้างสรร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6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3e0ff" stroked="f" o:allowincell="f" style="position:absolute;margin-left:-26pt;margin-top:14.45pt;width:161.75pt;height:14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6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3366FF"/>
                          <w:lang w:val="en-US" w:bidi="th-TH"/>
                        </w:rPr>
                        <w:t>นโยบายด้านการศึกษาของรัฐบาลมุ่งเน้นให้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ามารถใน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ที่จะเรียนรู้ในรูปแบบที่หลากหล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ุกกับ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67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โอกาสได้เรียนรู้นอกห้องเรียนอย่างสร้างสรรค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6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c1f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26590</wp:posOffset>
                </wp:positionH>
                <wp:positionV relativeFrom="paragraph">
                  <wp:posOffset>-80645</wp:posOffset>
                </wp:positionV>
                <wp:extent cx="191135" cy="59118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1160" cy="591120"/>
                        </a:xfrm>
                        <a:prstGeom prst="downArrow">
                          <a:avLst>
                            <a:gd name="adj1" fmla="val 43287"/>
                            <a:gd name="adj2" fmla="val 148229"/>
                          </a:avLst>
                        </a:prstGeom>
                        <a:solidFill>
                          <a:srgbClr val="00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00" stroked="f" o:allowincell="f" style="position:absolute;margin-left:151.7pt;margin-top:-6.4pt;width:15pt;height:46.5pt;mso-wrap-style:none;v-text-anchor:middle;rotation:270" type="_x0000_t67">
                <v:fill o:detectmouseclick="t" type="solid" color2="#ff99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3366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3366FF"/>
          <w:sz w:val="36"/>
          <w:sz w:val="36"/>
          <w:szCs w:val="36"/>
        </w:rPr>
        <w:t>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ับเคลื่อนหลักสูตรแกนกลางการศึกษา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ุทธศักราช ๒๕๕๑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การปฏิ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ารศึกษาในทศว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 xml:space="preserve">รษที่ส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ผลสำเร็จตามจุดเน้นการพัฒนาผู้เรียน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ทุกภาคส่วนร่วมกันดำเนิน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ะทรวงศึกษาธิการได้กำหนด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การขับเคลื่อนหลักสู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วัดและประเมินผ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2265</wp:posOffset>
                </wp:positionH>
                <wp:positionV relativeFrom="paragraph">
                  <wp:posOffset>-1270</wp:posOffset>
                </wp:positionV>
                <wp:extent cx="2902585" cy="372110"/>
                <wp:effectExtent l="0" t="0" r="0" b="0"/>
                <wp:wrapNone/>
                <wp:docPr id="9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37211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37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วามสามารถและทักษ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28.55pt;height:29.3pt;mso-wrap-distance-left:9.05pt;mso-wrap-distance-right:9.05pt;mso-wrap-distance-top:0pt;mso-wrap-distance-bottom:0pt;margin-top:-0.1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37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วามสามารถและทักษ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57245</wp:posOffset>
                </wp:positionH>
                <wp:positionV relativeFrom="paragraph">
                  <wp:posOffset>-1270</wp:posOffset>
                </wp:positionV>
                <wp:extent cx="2700655" cy="372110"/>
                <wp:effectExtent l="0" t="0" r="0" b="0"/>
                <wp:wrapNone/>
                <wp:docPr id="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37211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1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ุณลักษณ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12.65pt;height:29.3pt;mso-wrap-distance-left:9.05pt;mso-wrap-distance-right:9.05pt;mso-wrap-distance-top:0pt;mso-wrap-distance-bottom:0pt;margin-top:-0.1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1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ุณ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57245</wp:posOffset>
                </wp:positionH>
                <wp:positionV relativeFrom="paragraph">
                  <wp:posOffset>191770</wp:posOffset>
                </wp:positionV>
                <wp:extent cx="2638425" cy="49377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9377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64.35pt;margin-top:15.1pt;width:207.7pt;height:388.7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5985</wp:posOffset>
                </wp:positionH>
                <wp:positionV relativeFrom="paragraph">
                  <wp:posOffset>98425</wp:posOffset>
                </wp:positionV>
                <wp:extent cx="1287145" cy="46482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64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น้น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270.55pt;margin-top:7.75pt;width:101.3pt;height:3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น้น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9965</wp:posOffset>
                </wp:positionH>
                <wp:positionV relativeFrom="paragraph">
                  <wp:posOffset>63500</wp:posOffset>
                </wp:positionV>
                <wp:extent cx="1091565" cy="49974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499680"/>
                        </a:xfrm>
                        <a:prstGeom prst="roundRect">
                          <a:avLst>
                            <a:gd name="adj" fmla="val 47394"/>
                          </a:avLst>
                        </a:pr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377.95pt;margin-top:5pt;width:85.9pt;height:39.3pt;mso-wrap-style:none;v-text-anchor:middle"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14570</wp:posOffset>
                </wp:positionH>
                <wp:positionV relativeFrom="paragraph">
                  <wp:posOffset>15240</wp:posOffset>
                </wp:positionV>
                <wp:extent cx="1055370" cy="671195"/>
                <wp:effectExtent l="0" t="18478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671040"/>
                        </a:xfrm>
                        <a:prstGeom prst="roundRect">
                          <a:avLst>
                            <a:gd name="adj" fmla="val 35926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ลักษ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หลัก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9.1pt;margin-top:1.2pt;width:83.05pt;height:5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ลักษณ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หลักสูต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right="-9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3230</wp:posOffset>
                </wp:positionH>
                <wp:positionV relativeFrom="paragraph">
                  <wp:posOffset>111125</wp:posOffset>
                </wp:positionV>
                <wp:extent cx="2811780" cy="1130300"/>
                <wp:effectExtent l="635" t="75565" r="635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1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วงหาความรู้เพื่อการแก้ปัญ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ทคโนโลยีเพ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ภาษาต่างประเทศ (ภาษาอังกฤษ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สูง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9pt;margin-top:8.75pt;width:221.35pt;height:8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วงหาความรู้เพื่อการแก้ปัญห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ทคโนโลยีเพ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ภาษาต่างประเทศ (ภาษาอังกฤษ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สูง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82820</wp:posOffset>
                </wp:positionH>
                <wp:positionV relativeFrom="paragraph">
                  <wp:posOffset>100330</wp:posOffset>
                </wp:positionV>
                <wp:extent cx="1108710" cy="4121785"/>
                <wp:effectExtent l="635" t="635" r="635" b="16884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4121640"/>
                        </a:xfrm>
                        <a:custGeom>
                          <a:avLst/>
                          <a:gdLst>
                            <a:gd name="textAreaLeft" fmla="*/ 30600 w 628560"/>
                            <a:gd name="textAreaRight" fmla="*/ 597960 w 628560"/>
                            <a:gd name="textAreaTop" fmla="*/ 30600 h 2336760"/>
                            <a:gd name="textAreaBottom" fmla="*/ 2306160 h 2336760"/>
                          </a:gdLst>
                          <a:ahLst/>
                          <a:rect l="textAreaLeft" t="textAreaTop" r="textAreaRight" b="textAreaBottom"/>
                          <a:pathLst>
                            <a:path w="21600" h="80267">
                              <a:moveTo>
                                <a:pt x="3598" y="0"/>
                              </a:moveTo>
                              <a:arcTo wR="3598" hR="3598" stAng="16200000" swAng="-5400000"/>
                              <a:lnTo>
                                <a:pt x="0" y="76669"/>
                              </a:lnTo>
                              <a:arcTo wR="3598" hR="3598" stAng="10800000" swAng="-5400000"/>
                              <a:lnTo>
                                <a:pt x="18002" y="80267"/>
                              </a:lnTo>
                              <a:arcTo wR="3598" hR="3598" stAng="5400000" swAng="-5400000"/>
                              <a:lnTo>
                                <a:pt x="21600" y="3598"/>
                              </a:lnTo>
                              <a:arcTo wR="3598" hR="3598" stAng="0" swAng="-5400000"/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ชาติ  ศาสน์ กษัตริ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ื่อสัตย์สุจร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วิน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108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2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ุ่ง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-108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ัก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34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จิตสาธารณ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376.6pt;margin-top:7.9pt;width:87.25pt;height:3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ชาติ  ศาสน์ กษัตริ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ื่อสัตย์สุจร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วิน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108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2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อย่างพอเพ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ุ่งมั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-108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pacing w:val="-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ัก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34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จิตสาธารณะ</w:t>
                      </w:r>
                    </w:p>
                  </w:txbxContent>
                </v:textbox>
                <v:fill o:detectmouseclick="t" type="solid" color2="#333f26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1700</wp:posOffset>
                </wp:positionH>
                <wp:positionV relativeFrom="paragraph">
                  <wp:posOffset>100330</wp:posOffset>
                </wp:positionV>
                <wp:extent cx="1243965" cy="4121785"/>
                <wp:effectExtent l="635" t="635" r="635" b="1422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121640"/>
                        </a:xfrm>
                        <a:custGeom>
                          <a:avLst/>
                          <a:gdLst>
                            <a:gd name="textAreaLeft" fmla="*/ 34200 w 705240"/>
                            <a:gd name="textAreaRight" fmla="*/ 671040 w 705240"/>
                            <a:gd name="textAreaTop" fmla="*/ 34200 h 2336760"/>
                            <a:gd name="textAreaBottom" fmla="*/ 2302560 h 2336760"/>
                          </a:gdLst>
                          <a:ahLst/>
                          <a:rect l="textAreaLeft" t="textAreaTop" r="textAreaRight" b="textAreaBottom"/>
                          <a:pathLst>
                            <a:path w="21600" h="71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944"/>
                              </a:lnTo>
                              <a:arcTo wR="3600" hR="3600" stAng="10800000" swAng="-5400000"/>
                              <a:lnTo>
                                <a:pt x="18000" y="71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ุ่งมั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10" w:right="8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การศึกษาและการทำ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ู่อย่างพอเพีย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10" w:right="82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ฝ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210" w:right="82" w:hanging="284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271pt;margin-top:7.9pt;width:97.9pt;height:3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ุ่งมั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10" w:right="82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การศึกษาและการทำ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ู่อย่างพอเพีย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10" w:right="82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ฝ่ด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210" w:right="82" w:hanging="284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2885</wp:posOffset>
                </wp:positionH>
                <wp:positionV relativeFrom="paragraph">
                  <wp:posOffset>146685</wp:posOffset>
                </wp:positionV>
                <wp:extent cx="650240" cy="511175"/>
                <wp:effectExtent l="0" t="635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. ๔-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e81ff" stroked="f" o:allowincell="f" style="position:absolute;margin-left:-17.55pt;margin-top:11.5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. ๔-๖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24835</wp:posOffset>
                </wp:positionH>
                <wp:positionV relativeFrom="paragraph">
                  <wp:posOffset>127000</wp:posOffset>
                </wp:positionV>
                <wp:extent cx="360680" cy="1270"/>
                <wp:effectExtent l="0" t="63500" r="0" b="635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05pt;margin-top:10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1325</wp:posOffset>
                </wp:positionH>
                <wp:positionV relativeFrom="paragraph">
                  <wp:posOffset>77470</wp:posOffset>
                </wp:positionV>
                <wp:extent cx="2811145" cy="751840"/>
                <wp:effectExtent l="635" t="248285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75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สวงหาความรู้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ช้เทคโนโลยีเพื่อการเรียนรู้  มีทักษะการคิดขั้นสู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8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ชีวิต  ทักษะการสื่อสารอย่างสร้างสรรค์ตามช่วงว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75pt;margin-top:6.1pt;width:221.3pt;height:59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สวงหาความรู้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ช้เทคโนโลยีเพื่อการเรียนรู้  มีทักษะการคิดขั้นสู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8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ชีวิต  ทักษะการสื่อสารอย่างสร้างสรรค์ตามช่วงวั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-28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240665</wp:posOffset>
                </wp:positionH>
                <wp:positionV relativeFrom="paragraph">
                  <wp:posOffset>191770</wp:posOffset>
                </wp:positionV>
                <wp:extent cx="650240" cy="51117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ม. ๑-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8.95pt;margin-top:15.1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ม. ๑-๓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4835</wp:posOffset>
                </wp:positionH>
                <wp:positionV relativeFrom="paragraph">
                  <wp:posOffset>184150</wp:posOffset>
                </wp:positionV>
                <wp:extent cx="360680" cy="1270"/>
                <wp:effectExtent l="0" t="63500" r="0" b="635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05pt;margin-top:14.5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3230</wp:posOffset>
                </wp:positionH>
                <wp:positionV relativeFrom="paragraph">
                  <wp:posOffset>257810</wp:posOffset>
                </wp:positionV>
                <wp:extent cx="2811780" cy="749935"/>
                <wp:effectExtent l="635" t="46990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74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ล่อง  เขียนคล่อง  คิดเลขคล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พื้นฐาน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4.9pt;margin-top:20.3pt;width:221.35pt;height:5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ล่อง  เขียนคล่อง  คิดเลขคล่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พื้นฐาน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245745</wp:posOffset>
                </wp:positionH>
                <wp:positionV relativeFrom="paragraph">
                  <wp:posOffset>146050</wp:posOffset>
                </wp:positionV>
                <wp:extent cx="650240" cy="511175"/>
                <wp:effectExtent l="0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. ๔-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9.35pt;margin-top:11.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. ๔-๖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29915</wp:posOffset>
                </wp:positionH>
                <wp:positionV relativeFrom="paragraph">
                  <wp:posOffset>90170</wp:posOffset>
                </wp:positionV>
                <wp:extent cx="360680" cy="1270"/>
                <wp:effectExtent l="0" t="63500" r="0" b="635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7.1pt;width:28.4pt;height:0.1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5135</wp:posOffset>
                </wp:positionH>
                <wp:positionV relativeFrom="paragraph">
                  <wp:posOffset>140335</wp:posOffset>
                </wp:positionV>
                <wp:extent cx="2811780" cy="813435"/>
                <wp:effectExtent l="0" t="1524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8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2c2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  เขียนได้  คิดเลขเป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ทักษะการคิดขั้นพื้นฐาน  ทักษะชีว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การสื่อสารอย่างสร้างสรรค์ตามช่วง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2c2e8" stroked="f" o:allowincell="f" style="position:absolute;margin-left:35.05pt;margin-top:11.05pt;width:221.35pt;height:6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  เขียนได้  คิดเลขเป็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ทักษะการคิดขั้นพื้นฐาน  ทักษะชีวิ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การสื่อสารอย่างสร้างสรรค์ตามช่วงวัย</w:t>
                      </w:r>
                    </w:p>
                  </w:txbxContent>
                </v:textbox>
                <v:fill o:detectmouseclick="t" type="solid" color2="#5d3d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5630</wp:posOffset>
                </wp:positionH>
                <wp:positionV relativeFrom="paragraph">
                  <wp:posOffset>219075</wp:posOffset>
                </wp:positionV>
                <wp:extent cx="360680" cy="1270"/>
                <wp:effectExtent l="0" t="63500" r="0" b="635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headEnd len="lg" type="stealth" w="lg"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pt;margin-top:17.25pt;width:28.4pt;height:0.05pt" type="_x0000_t32">
                <v:stroke color="#ff33cc" weight="9360" startarrow="classic" endarrow="classic" startarrowwidth="wide" startarrowlength="long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240665</wp:posOffset>
                </wp:positionH>
                <wp:positionV relativeFrom="paragraph">
                  <wp:posOffset>69215</wp:posOffset>
                </wp:positionV>
                <wp:extent cx="650240" cy="511175"/>
                <wp:effectExtent l="0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11200"/>
                        </a:xfrm>
                        <a:prstGeom prst="rightArrow">
                          <a:avLst>
                            <a:gd name="adj1" fmla="val 50000"/>
                            <a:gd name="adj2" fmla="val 31796"/>
                          </a:avLst>
                        </a:prstGeom>
                        <a:solidFill>
                          <a:srgbClr val="ae81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. ๑-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e81ff" stroked="f" o:allowincell="f" style="position:absolute;margin-left:-18.95pt;margin-top:5.45pt;width:51.15pt;height:40.2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. ๑-๓</w:t>
                      </w:r>
                    </w:p>
                  </w:txbxContent>
                </v:textbox>
                <v:fill o:detectmouseclick="t" type="solid" color2="#517e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70C0"/>
          <w:sz w:val="36"/>
          <w:sz w:val="36"/>
          <w:szCs w:val="36"/>
        </w:rPr>
        <w:t>สาระสำคัญของจุดเน้นการพัฒนา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ดเน้นการพัฒนาผู้เรียน คือ คุณภาพในตัวผู้เรียนที่มีความครอบคลุมในด้านความสามารถและทักษะ ตลอดจนคุณลักษณะที่จะช่วยเสริมสร้างให้ผู้เรียนมีคุณภาพบรรลุตามเป้าหมายของหลักสูตร ซึ่งกำหนดไว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ความสามารถและทักษ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ระถ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ช่วงชั้นที่จำเป็นต้องปูพื้นฐานความสามารถและทักษะการอ่านออก เขียน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ิดเลขเป็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ทักษะการคิด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ชั้นประถมศึกษาปีที่ ๔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๖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พัฒนาความสามารถให้สูงขึ้นจนสามารถอ่านคล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เขียนคล่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คิดเลขคล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การคิดขั้นพื้น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๑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พัฒนาต่อยอด พัฒนาความสามารถในการแสวงหาความรู้ด้วยตนเอง ความสามารถในการใช้เทคโนโลยีเพื่อการเรียนรู้ มีทักษะการคิดขั้นสูง ทักษะชีวิต ทักษะการสื่อสารอย่างสร้างสรรค์</w:t>
      </w:r>
      <w:r>
        <w:rPr>
          <w:rFonts w:ascii="Angsana New" w:hAnsi="Angsana New" w:cs="Angsana New"/>
          <w:sz w:val="32"/>
          <w:sz w:val="32"/>
          <w:szCs w:val="32"/>
        </w:rPr>
        <w:t>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มัธยมศึกษาปีที่ 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พัฒนาต่อเนื่อง พัฒนาด้านความสามารถในการแสวงหาความ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แก้ปัญห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วามสามารถในการใช้เทคโนโลยีเพื่อการเรียนรู้ เน้นเพิ่มเติมความสามารถด้านการใช้ภาษาต่างประเทศ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ฉพาะภาษาอังกฤษให้สามารถสื่อสาร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ทักษะการคิดขั้น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กษะชีว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กษะการสื่อสารอย่างสร้างสรรค์ตามช่วงว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คุณลักษณ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ุ่งเน้นให้ผู้เรียนทุกระดับชั้นมีความ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รักชาต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ศาสน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ษัตริ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ซื่อสัตย์สุจร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วิน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ฝ่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อย่างพอเพี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ุ่งมั่นในการทำง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ควา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จิตสาธารณะ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เป็นคุณลักษณะที่กำหนดไว้ตามหลักสูตรแกนกลางการศึกษาขั้น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ุทธศักราช ๒๕๕๑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มีคุณลักษณะนิสัยที่ต้องเน้นเป็นการเฉพาะในแต่ละช่วงว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พัฒนาต่อเนื่องในทุกช่วงช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๓ เน้นความใฝ่ด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้น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๖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ฝ่เรียนรู้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๑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๓ อยู่อย่างพอเพียง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ั้น ม</w:t>
      </w:r>
      <w:r>
        <w:rPr>
          <w:rFonts w:cs="Angsana New" w:ascii="Angsana New" w:hAnsi="Angsana New"/>
          <w:spacing w:val="-2"/>
          <w:sz w:val="32"/>
          <w:szCs w:val="32"/>
        </w:rPr>
        <w:t>.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๔</w:t>
      </w:r>
      <w:r>
        <w:rPr>
          <w:rFonts w:cs="Angsana New" w:ascii="Angsana New" w:hAnsi="Angsana New"/>
          <w:spacing w:val="-2"/>
          <w:sz w:val="32"/>
          <w:szCs w:val="32"/>
        </w:rPr>
        <w:t>-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๖ มีความมุ่งมั่นในการศึกษา และการทำงาน โดยสอดแทรก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ิจกรรมการเรียนการสอนทั้งใน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นอกห้องเร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ลอดจนกิจกรรมพัฒนาผู้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050</wp:posOffset>
                </wp:positionH>
                <wp:positionV relativeFrom="paragraph">
                  <wp:posOffset>104775</wp:posOffset>
                </wp:positionV>
                <wp:extent cx="5949950" cy="495300"/>
                <wp:effectExtent l="0" t="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495360"/>
                        </a:xfrm>
                        <a:prstGeom prst="roundRect">
                          <a:avLst>
                            <a:gd name="adj" fmla="val 1282"/>
                          </a:avLst>
                        </a:prstGeom>
                        <a:solidFill>
                          <a:srgbClr val="ffff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นำจุดเน้นการพัฒนาคุณภาพผู้เรียนสู่การปฏิบัติ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b7" stroked="f" o:allowincell="f" style="position:absolute;margin-left:-1.5pt;margin-top:8.25pt;width:468.4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right="1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นำจุดเน้นการพัฒนาคุณภาพผู้เรียนสู่การปฏิบัติ</w:t>
                      </w:r>
                    </w:p>
                  </w:txbxContent>
                </v:textbox>
                <v:fill o:detectmouseclick="t" type="solid" color2="#00004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จุดเน้นการพัฒนาคุณภาพผู้เรียน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ซึ่งกระทรวงศึกษาธิ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โดย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กำหนดขึ้นเพื่อให้สอดคล้องกับนโยบายการปฏิรูปการศึกษาใ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ศวรรษที่สอง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๕๕๒</w:t>
      </w:r>
      <w:r>
        <w:rPr>
          <w:rFonts w:cs="Angsana New" w:ascii="Angsana New" w:hAnsi="Angsana New"/>
          <w:spacing w:val="-6"/>
          <w:sz w:val="32"/>
          <w:szCs w:val="32"/>
        </w:rPr>
        <w:t>-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๒๕๖๑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จุดเน้นคุณภาพผู้เรียนที่สถานศึกษาจะต้องดำเนินก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ให้ผู้เรียนมีคุณภาพตามตัวชี้วัดความสำเร็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การขับเคลื่อนหลักสูตรผ่านยุทธศาสตร์ที่ครอบคลุมทั้งการพัฒนางานวิชา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กำกับ ติดตาม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จุดเน้นการพัฒนาคุณภาพผู้เรียนสู่การปฏิบัติให้สัมฤทธิผล ซึ่งต้องกำหนดแนวทางทั้งที่เป็นองค์ประกอบของการพัฒนาให้ครอบคลุมในทุกด้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พัฒนา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การจัดตารางเรียน แนวทางการจัดการเรียนรู้ และแนวทางการวัดและประเมินผลตามจุดเน้น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548DD4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548DD4"/>
          <w:sz w:val="36"/>
          <w:sz w:val="36"/>
          <w:szCs w:val="36"/>
        </w:rPr>
        <w:t>แนวทางการพัฒนาคุณภาพผู้เรีย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ดำเนินการตามจุดเน้นการพัฒนาคุณภาพผู้เรียนสู่การปฏิบัติในสถานศึกษานั้น สถานศึกษาจะต้องมี</w:t>
      </w:r>
      <w:r>
        <w:rPr>
          <w:rFonts w:ascii="Angsana New" w:hAnsi="Angsana New" w:cs="Angsana New"/>
          <w:sz w:val="32"/>
          <w:sz w:val="32"/>
          <w:szCs w:val="32"/>
        </w:rPr>
        <w:t>แผนการบริหารจัดการที่ดี และประการสำคัญคือ ครูเป็นบุคลากรสำคัญที่สุดในการดำเนินการในระดับห้องเรียนในการจัดการเรียนรู้ การวัดและประเมินผล เพื่อให้ผู้เรียนบรรลุเป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หมายตามจุดเน้นการพัฒนาคุณภาพผู้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แนวทางการปฏิบัติระดับสถานศึกษาและระดับห้องเรียน ดังแผนภูมิ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71160" cy="40005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30.8pt;height:31.5pt;mso-wrap-distance-left:9.05pt;mso-wrap-distance-right:9.05pt;mso-wrap-distance-top:0pt;mso-wrap-distance-bottom:0pt;margin-top:0pt;mso-position-vertical-relative:text;margin-left:10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230505</wp:posOffset>
                </wp:positionV>
                <wp:extent cx="5111750" cy="899795"/>
                <wp:effectExtent l="635" t="635" r="635" b="177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964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โยบาย  ยุทธศาสตร์  เป้าหมาย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ผู้เรียน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บาทหน้าที่ของผู้เกี่ยวข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ารเรียนรู้ที่หลากหลายทั้งในและนอกห้องเรีย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8.15pt;width:402.4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โยบาย  ยุทธศาสตร์  เป้าหมาย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ผู้เรียน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บาทหน้าที่ของผู้เกี่ยวข้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ารเรียนรู้ที่หลากหลายทั้งในและนอกห้องเรีย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8645</wp:posOffset>
                </wp:positionH>
                <wp:positionV relativeFrom="paragraph">
                  <wp:posOffset>16510</wp:posOffset>
                </wp:positionV>
                <wp:extent cx="1440180" cy="77406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ทำความเข้าใ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ให้กระจ่า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35pt;margin-top:1.3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ทำความเข้าใ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3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ให้กระจ่าง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4310</wp:posOffset>
                </wp:positionH>
                <wp:positionV relativeFrom="paragraph">
                  <wp:posOffset>10795</wp:posOffset>
                </wp:positionV>
                <wp:extent cx="349885" cy="248285"/>
                <wp:effectExtent l="0" t="0" r="0" b="0"/>
                <wp:wrapNone/>
                <wp:docPr id="1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0.85pt;mso-position-vertical-relative:text;margin-left:1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49680</wp:posOffset>
                </wp:positionH>
                <wp:positionV relativeFrom="paragraph">
                  <wp:posOffset>178435</wp:posOffset>
                </wp:positionV>
                <wp:extent cx="125730" cy="38227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8.4pt;margin-top:14.0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center" w:pos="451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229870</wp:posOffset>
                </wp:positionV>
                <wp:extent cx="5111750" cy="89852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ภาพผู้เรียนในภาพรวมของสถาน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ภาพผู้เรียนแยกเป็นรายวิชาและระดับช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ด่น  จุดพัฒนาของสถาน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ุดเด่น  จุดพัฒนาของผู้เรีย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8.1pt;width:402.4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ภาพผู้เรียนในภาพรวมของสถาน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ภาพผู้เรียนแยกเป็นรายวิชาและระดับชั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ด่น  จุดพัฒนาของสถาน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ุดเด่น  จุดพัฒนาของผู้เรีย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6740</wp:posOffset>
                </wp:positionH>
                <wp:positionV relativeFrom="paragraph">
                  <wp:posOffset>10795</wp:posOffset>
                </wp:positionV>
                <wp:extent cx="1440180" cy="774065"/>
                <wp:effectExtent l="0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ตรวจสอบ  ทบทวน วิเคราะห์จุดเด่น จุดพัฒน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2pt;margin-top:0.85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ตรวจสอบ  ทบทวน วิเคราะห์จุดเด่น จุดพัฒนา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9230</wp:posOffset>
                </wp:positionH>
                <wp:positionV relativeFrom="paragraph">
                  <wp:posOffset>34290</wp:posOffset>
                </wp:positionV>
                <wp:extent cx="349885" cy="248285"/>
                <wp:effectExtent l="0" t="0" r="0" b="0"/>
                <wp:wrapNone/>
                <wp:docPr id="1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2.7pt;mso-position-vertical-relative:text;margin-left:1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42695</wp:posOffset>
                </wp:positionH>
                <wp:positionV relativeFrom="paragraph">
                  <wp:posOffset>163195</wp:posOffset>
                </wp:positionV>
                <wp:extent cx="125730" cy="38227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7.85pt;margin-top:12.8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39115</wp:posOffset>
                </wp:positionH>
                <wp:positionV relativeFrom="paragraph">
                  <wp:posOffset>220345</wp:posOffset>
                </wp:positionV>
                <wp:extent cx="5111750" cy="720090"/>
                <wp:effectExtent l="635" t="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๓  ระยะที่ 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๔  ระยะที่  ๒, 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ารศึกษา  ๒๕๕๕  ระยะที่  ๔, 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45pt;margin-top:17.35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๓  ระยะที่  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๔  ระยะที่  ๒, ๓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ารศึกษา  ๒๕๕๕  ระยะที่  ๔, ๕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1660</wp:posOffset>
                </wp:positionH>
                <wp:positionV relativeFrom="paragraph">
                  <wp:posOffset>-3810</wp:posOffset>
                </wp:positionV>
                <wp:extent cx="1440180" cy="631190"/>
                <wp:effectExtent l="0" t="1079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กำหนดเป้าหมา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ผู้เรียน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8pt;margin-top:-0.3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กำหนดเป้าหมาย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5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ผู้เรียน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595</wp:posOffset>
                </wp:positionH>
                <wp:positionV relativeFrom="paragraph">
                  <wp:posOffset>188595</wp:posOffset>
                </wp:positionV>
                <wp:extent cx="349885" cy="248285"/>
                <wp:effectExtent l="0" t="0" r="0" b="0"/>
                <wp:wrapNone/>
                <wp:docPr id="1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14.85pt;mso-position-vertical-relative:text;margin-left: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35710</wp:posOffset>
                </wp:positionH>
                <wp:positionV relativeFrom="paragraph">
                  <wp:posOffset>635</wp:posOffset>
                </wp:positionV>
                <wp:extent cx="125730" cy="38227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7.3pt;margin-top:0.0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37465</wp:posOffset>
                </wp:positionV>
                <wp:extent cx="5111750" cy="898525"/>
                <wp:effectExtent l="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ออกแบบหลักสูตรและ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บทวน  ปรับโครงสร้างเวลาเรียน  ตารา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อกแบบการเรียนรู้ทั้งในและนอก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ผลและประเมินผลตามหลักสูตรและจุดเน้น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5pt;margin-top:2.95pt;width:402.4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ออกแบบหลักสูตรและ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บทวน  ปรับโครงสร้างเวลาเรียน  ตารา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อกแบบการเรียนรู้ทั้งในและนอก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ผลและประเมินผลตามหลักสูตรและ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7375</wp:posOffset>
                </wp:positionH>
                <wp:positionV relativeFrom="paragraph">
                  <wp:posOffset>108585</wp:posOffset>
                </wp:positionV>
                <wp:extent cx="1440180" cy="77406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กำหนดภาระ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6.25pt;margin-top:8.55pt;width:113.3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กำหนดภาระงา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4412" w:leader="none"/>
          <w:tab w:val="center" w:pos="465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1770</wp:posOffset>
                </wp:positionH>
                <wp:positionV relativeFrom="paragraph">
                  <wp:posOffset>106680</wp:posOffset>
                </wp:positionV>
                <wp:extent cx="349885" cy="248285"/>
                <wp:effectExtent l="0" t="0" r="0" b="0"/>
                <wp:wrapNone/>
                <wp:docPr id="1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8.4pt;mso-position-vertical-relative:text;margin-left: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257175</wp:posOffset>
                </wp:positionV>
                <wp:extent cx="125730" cy="382270"/>
                <wp:effectExtent l="0" t="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5.95pt;margin-top:20.2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34035</wp:posOffset>
                </wp:positionH>
                <wp:positionV relativeFrom="paragraph">
                  <wp:posOffset>34290</wp:posOffset>
                </wp:positionV>
                <wp:extent cx="5111750" cy="720090"/>
                <wp:effectExtent l="635" t="0" r="635" b="9017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ำเนินการพัฒนาผู้เรียนตามหลักสูตรที่ออก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เทศ  กำกับ   ติดตาม  และประเมินระหว่างการปฏิบัติงานตามแผ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และประเมินผลผู้เรียนตามจุดเน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05pt;margin-top:2.7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ำเนินการพัฒนาผู้เรียนตามหลักสูตรที่ออกแบ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เทศ  กำกับ   ติดตาม  และประเมินระหว่างการปฏิบัติงานตามแผ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และประเมินผลผู้เรียนตาม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6580</wp:posOffset>
                </wp:positionH>
                <wp:positionV relativeFrom="paragraph">
                  <wp:posOffset>85090</wp:posOffset>
                </wp:positionV>
                <wp:extent cx="1440180" cy="631190"/>
                <wp:effectExtent l="0" t="190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ดำเนินกา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9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พัฒนาผู้เรียน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4pt;margin-top:6.7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ดำเนินกา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98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พัฒนาผู้เรียน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4150</wp:posOffset>
                </wp:positionH>
                <wp:positionV relativeFrom="paragraph">
                  <wp:posOffset>-635</wp:posOffset>
                </wp:positionV>
                <wp:extent cx="349885" cy="248285"/>
                <wp:effectExtent l="0" t="0" r="0" b="0"/>
                <wp:wrapNone/>
                <wp:docPr id="1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-0.05pt;mso-position-vertical-relative:text;margin-left: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04595</wp:posOffset>
                </wp:positionH>
                <wp:positionV relativeFrom="paragraph">
                  <wp:posOffset>97790</wp:posOffset>
                </wp:positionV>
                <wp:extent cx="125730" cy="382270"/>
                <wp:effectExtent l="0" t="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4.85pt;margin-top:7.7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4035</wp:posOffset>
                </wp:positionH>
                <wp:positionV relativeFrom="paragraph">
                  <wp:posOffset>135890</wp:posOffset>
                </wp:positionV>
                <wp:extent cx="5111750" cy="53276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5328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รวจสอบ  ปรับปรุง  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ำผลการตรวจสอบ  ปรับปรุงไปใช้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2.05pt;margin-top:10.7pt;width:402.45pt;height: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รวจสอบ  ปรับปรุง  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ำผลการตรวจสอบ  ปรับปรุงไปใช้พัฒนา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6580</wp:posOffset>
                </wp:positionH>
                <wp:positionV relativeFrom="paragraph">
                  <wp:posOffset>163830</wp:posOffset>
                </wp:positionV>
                <wp:extent cx="1440180" cy="463550"/>
                <wp:effectExtent l="0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636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ตรวจสอ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ปรับปรุง  พัฒน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.4pt;margin-top:12.9pt;width:113.35pt;height:3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7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ตรวจสอ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7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ปรับปรุง  พัฒนา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1770</wp:posOffset>
                </wp:positionH>
                <wp:positionV relativeFrom="paragraph">
                  <wp:posOffset>13970</wp:posOffset>
                </wp:positionV>
                <wp:extent cx="349885" cy="248285"/>
                <wp:effectExtent l="0" t="0" r="0" b="0"/>
                <wp:wrapNone/>
                <wp:docPr id="1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1.1pt;mso-position-vertical-relative:text;margin-left: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02055</wp:posOffset>
                </wp:positionH>
                <wp:positionV relativeFrom="paragraph">
                  <wp:posOffset>84455</wp:posOffset>
                </wp:positionV>
                <wp:extent cx="125730" cy="38227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94.65pt;margin-top:6.6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28955</wp:posOffset>
                </wp:positionH>
                <wp:positionV relativeFrom="paragraph">
                  <wp:posOffset>50800</wp:posOffset>
                </wp:positionV>
                <wp:extent cx="5111750" cy="720090"/>
                <wp:effectExtent l="635" t="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ภาคภูมิใจและความสำเร็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694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  อุปสรรค  และแนวทางแก้ไ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1.65pt;margin-top:4pt;width:402.4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ภาคภูมิใจและความสำเร็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694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  อุปสรรค  และแนวทางแก้ไข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1440180" cy="63119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 xml:space="preserve">สรุปและรายงานผล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พัฒนาผู้เรีย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45pt;margin-top:8pt;width:113.3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 xml:space="preserve">สรุปและรายงานผล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4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พัฒนาผู้เรีย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5420</wp:posOffset>
                </wp:positionH>
                <wp:positionV relativeFrom="paragraph">
                  <wp:posOffset>29210</wp:posOffset>
                </wp:positionV>
                <wp:extent cx="349885" cy="248285"/>
                <wp:effectExtent l="0" t="0" r="0" b="0"/>
                <wp:wrapNone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55pt;height:19.55pt;mso-wrap-distance-left:9.05pt;mso-wrap-distance-right:9.05pt;mso-wrap-distance-top:0pt;mso-wrap-distance-bottom:0pt;margin-top:2.3pt;mso-position-vertical-relative:text;margin-left:1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ูมิดังกล่าว ที่แสดงให้เห็นขั้นตอนทั้ง ๗ ขั้นตอน สู่การพัฒนาคุณภาพผู้เรียนเป็นประเด็นหลัก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ขึ้นในแต่ละขั้นของการพัฒนา ซึ่งสถ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นศึกษาจะต้องนำขั้นตอนแต่ละขั้นตอนของแนวทางการปฏิบัติมากำหนดรายละเอียดให้เห็นบริบทที่เกี่ยวข้องในประเด็นต่าง ๆ วิธีการปฏิบัติตลอดจนผลที่ได้ร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76200</wp:posOffset>
                </wp:positionH>
                <wp:positionV relativeFrom="paragraph">
                  <wp:posOffset>-237490</wp:posOffset>
                </wp:positionV>
                <wp:extent cx="5998210" cy="400050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72.3pt;height:31.5pt;mso-wrap-distance-left:9.05pt;mso-wrap-distance-right:9.05pt;mso-wrap-distance-top:0pt;mso-wrap-distance-bottom:0pt;margin-top:-18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82"/>
        <w:gridCol w:w="2481"/>
        <w:gridCol w:w="2059"/>
      </w:tblGrid>
      <w:tr>
        <w:trPr>
          <w:trHeight w:val="54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firstLine="97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5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ำ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ห้กระจ่าง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โยบาย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ุดเน้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ยุทธศาสตร์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เป้าหมาย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บทบาทหน้าที่ของผู้เกี่ยวข้อง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อกโร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ออกแบบ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การเรียนรู้ที่เหมาะสม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ชี้แจ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4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ประชาสัมพันธ์ผ่านสื่อต่าง ๆ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ในระดับ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44" w:hanging="0"/>
              <w:jc w:val="lef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ชุมชน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34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ที่เก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ความตระหนัก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บทบาท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เข้า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นำ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ไปสู่</w:t>
            </w:r>
            <w:r>
              <w:rPr>
                <w:rFonts w:cs="Angsana New" w:ascii="Angsana New" w:hAnsi="Angsana New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ฏิบัติ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ร่วมมือใ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องค์ก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ชุม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มีความรู้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วามเข้าใจ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การออกแบ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บ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ักสูต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เหมาะสมกับ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ปรับพฤติ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การสอ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แนวทางปฏิรูป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ศึกษารอบสอง</w:t>
            </w:r>
          </w:p>
        </w:tc>
      </w:tr>
      <w:tr>
        <w:trPr>
          <w:trHeight w:val="224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วจสอบ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บทว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เด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พัฒนา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ณภาพผู้เรียนในภาพรวมขอ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สถานศึกษาทั้งจุดเด่นและจุดพัฒน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ช่น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การประเมินในระดับชาติ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เขตพื้นที่การศึกษ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รงเรียน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เรียนของผู้เรียนแยกเป็นระดับชั้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และรายวิชาระดับสถานศึกษา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ขตพื้นที่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ศึกษ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ฯลฯ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33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ตรวจสอบเอกสารข้อมูล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ข้อมูลที่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เชิงปฏิบัติ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ชุมสั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ลสารสนเทศ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จุดเด่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ุดพัฒน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ด้านคุณภาพผู้เรียน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รูผู้สอน</w:t>
            </w:r>
          </w:p>
        </w:tc>
      </w:tr>
      <w:tr>
        <w:trPr>
          <w:trHeight w:val="309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851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้าหม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ุณภาพผู้เรียน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ตาม</w:t>
            </w:r>
            <w:r>
              <w:rPr>
                <w:rFonts w:ascii="Angsana New" w:hAnsi="Angsana New" w:cs="Angsana New"/>
                <w:sz w:val="28"/>
                <w:sz w:val="28"/>
              </w:rPr>
              <w:t>จุดเน้น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๑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๓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๒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๓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๔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๑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๕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ัวชี้วัดภาพความสำเร็จ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ระยะที่ ๕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าคเรียนที่ ๒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๒๕๕๕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 วางแผ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แผนพัฒนาคุณภาพ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ป้าหมาย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มีแผนการพัฒนา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คุณภาพผู้เรียนตามจุดเน้นในแต่ละระยะ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สอดคล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บริบท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33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ศักยภาพของสถานศึกษ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523"/>
        <w:gridCol w:w="2537"/>
        <w:gridCol w:w="2113"/>
      </w:tblGrid>
      <w:tr>
        <w:trPr>
          <w:trHeight w:val="5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8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บทวนจุดแข็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อ่อนของหลักสูต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ถานศึกษาในแต่ละองค์ประกอ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ช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สัยทัศน์ โครงสร้างเวลา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รายวิช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ิจกรรมเพิ่มเติม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ตารางเรีย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ฯลฯ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หลักสูตรและ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สอดคล้องกับการพ</w:t>
            </w:r>
            <w:r>
              <w:rPr>
                <w:rFonts w:ascii="Angsana New" w:hAnsi="Angsana New" w:cs="Angsana New"/>
                <w:sz w:val="28"/>
                <w:sz w:val="28"/>
              </w:rPr>
              <w:t>ัฒ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พิจารณาได้จากตัวอย่าง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๔ ลักษณะ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โครงสร้างเวลาเรียนและ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สอดคล้องกับ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ไว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จัดการเรียนรู้ให้ส่งเสริ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ใน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ทำ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เรียนรู้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ภูมิปัญญาท้องถิ่นที่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และเหมาะสมกับผู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ดยเน้นการประเมินตามสภาพจริ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ทบทวนหลักสูตรฯ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ับปรุง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ปฏิบัติ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ับโครงสร้างเวลา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จัดทำแผน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ำรว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จัดห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สื่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หล่งเรียนรู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ถานศึกษามีหลักสูตร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ส่งเสริ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</w:t>
            </w:r>
            <w:r>
              <w:rPr>
                <w:rFonts w:ascii="Angsana New" w:hAnsi="Angsana New" w:cs="Angsana New"/>
                <w:sz w:val="28"/>
                <w:sz w:val="28"/>
              </w:rPr>
              <w:t>้เ</w:t>
            </w:r>
            <w:r>
              <w:rPr>
                <w:rFonts w:ascii="Angsana New" w:hAnsi="Angsana New" w:cs="Angsana New"/>
                <w:sz w:val="28"/>
                <w:sz w:val="28"/>
              </w:rPr>
              <w:t>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เรียนใหม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ผู้สอนมีวิธี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</w:rPr>
              <w:t>ลากหลาย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เครื่องมือ วิธีการวัดผ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223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ารเรียนรู้ตามหลักสูตรและตาราง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ไว้ โดยเน้น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ัดและประเมินผลความก้าวหน้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ผู้เรียนระหว่า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ัดและประเมินผล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ตัวชี้วัดของจุดเน้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กิจกรรม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หลากหลาย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วัด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ที่ส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ได้รับ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รูมีรูปแ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นวัตกรรม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นำไป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ตามจุดเน้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552"/>
        <w:gridCol w:w="2126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ับปรุ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ประเมินผลการ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ในขั้นที่ ๕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ใช้หลักสูตรการเรียนรู้ที่ส่งเสริ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ใช้</w:t>
            </w:r>
            <w:r>
              <w:rPr>
                <w:rFonts w:ascii="Angsana New" w:hAnsi="Angsana New" w:cs="Angsana New"/>
                <w:sz w:val="28"/>
                <w:sz w:val="28"/>
              </w:rPr>
              <w:t>โ</w:t>
            </w:r>
            <w:r>
              <w:rPr>
                <w:rFonts w:ascii="Angsana New" w:hAnsi="Angsana New" w:cs="Angsana New"/>
                <w:sz w:val="28"/>
                <w:sz w:val="28"/>
              </w:rPr>
              <w:t>ครงสร้างเวลา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เรียนตามรูปแบบข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ั้งใน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ัดและประเมินผลที่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ผลการตรวจสอบปรับปรุงจุดอ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ฒนาจุดเด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ประชุมครูเพื่อประเมินผล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นำหลักส</w:t>
            </w:r>
            <w:r>
              <w:rPr>
                <w:rFonts w:ascii="Angsana New" w:hAnsi="Angsana New" w:cs="Angsana New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z w:val="28"/>
                <w:sz w:val="28"/>
              </w:rPr>
              <w:t>ตร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ที่เกี่ยวข้องประเมิน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แผน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ลักสูตร</w:t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รับการ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ริหารหลักสูตร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การขับเคลื่อ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มีการพ</w:t>
            </w:r>
            <w:r>
              <w:rPr>
                <w:rFonts w:ascii="Angsana New" w:hAnsi="Angsana New" w:cs="Angsana New"/>
                <w:sz w:val="28"/>
                <w:sz w:val="28"/>
              </w:rPr>
              <w:t>ั</w:t>
            </w:r>
            <w:r>
              <w:rPr>
                <w:rFonts w:ascii="Angsana New" w:hAnsi="Angsana New" w:cs="Angsana New"/>
                <w:sz w:val="28"/>
                <w:sz w:val="28"/>
              </w:rPr>
              <w:t>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36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รุปผล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ในด้านการดำเนินง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การดำเนินง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ปัญห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ุปสรรค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ข้อเสนอแน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การ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มื่อสิ้นสุดตามระยะที่ ๑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๕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ผลจากรายงานไปใช้ในการวางแผ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พัฒน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ประชุมสัม</w:t>
            </w:r>
            <w:r>
              <w:rPr>
                <w:rFonts w:ascii="Angsana New" w:hAnsi="Angsana New" w:cs="Angsana New"/>
                <w:sz w:val="28"/>
                <w:sz w:val="28"/>
              </w:rPr>
              <w:t>ม</w:t>
            </w:r>
            <w:r>
              <w:rPr>
                <w:rFonts w:ascii="Angsana New" w:hAnsi="Angsana New" w:cs="Angsana New"/>
                <w:sz w:val="28"/>
                <w:sz w:val="28"/>
              </w:rPr>
              <w:t>นาแล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เปลี่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นิทรรศการแสดงผลงา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รือประชาสัมพันธ์ผลง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ู่สาธารณช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รุป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ายงา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สนอผู้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ผล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แนวทาง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วัตกรรม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</w:t>
            </w:r>
            <w:r>
              <w:rPr>
                <w:rFonts w:ascii="Angsana New" w:hAnsi="Angsana New" w:cs="Angsana New"/>
                <w:sz w:val="28"/>
                <w:sz w:val="28"/>
              </w:rPr>
              <w:t>ห</w:t>
            </w:r>
            <w:r>
              <w:rPr>
                <w:rFonts w:ascii="Angsana New" w:hAnsi="Angsana New" w:cs="Angsana New"/>
                <w:sz w:val="28"/>
                <w:sz w:val="28"/>
              </w:rPr>
              <w:t>ลักฐานและร่องรอ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ความภาคภูมิใ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ข้อเสนอแน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การพัฒน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42620</wp:posOffset>
                </wp:positionH>
                <wp:positionV relativeFrom="paragraph">
                  <wp:posOffset>107950</wp:posOffset>
                </wp:positionV>
                <wp:extent cx="5111750" cy="720090"/>
                <wp:effectExtent l="635" t="6032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ครงสร้างรายวิชา  ตารา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  แผนการจัดการเรียนรู้  และ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977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  และแหล่งการเรียนรู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6pt;margin-top:8.5pt;width:402.4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ครงสร้างรายวิชา  ตารา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  แผนการจัดการเรียนรู้  และ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977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  และแหล่งการ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5635</wp:posOffset>
                </wp:positionH>
                <wp:positionV relativeFrom="paragraph">
                  <wp:posOffset>1818640</wp:posOffset>
                </wp:positionV>
                <wp:extent cx="5111750" cy="72009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72000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ปแบบกิจกรรมในและนอกห้อ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  กิจกรรม  โคร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05pt;margin-top:143.2pt;width:402.45pt;height:56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ปแบบกิจกรรมในและนอกห้อง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  กิจกรรม  โครง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การจัดการ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2150</wp:posOffset>
                </wp:positionH>
                <wp:positionV relativeFrom="paragraph">
                  <wp:posOffset>147955</wp:posOffset>
                </wp:positionV>
                <wp:extent cx="1619885" cy="629920"/>
                <wp:effectExtent l="635" t="5969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0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ตรวจสอบ  ทบทวนรายวิช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และกิจกรรมในความรับผิดชอ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4.5pt;margin-top:11.65pt;width:127.5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ตรวจสอบ  ทบทวนรายวิช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และกิจกรรมในความรับผิดชอบ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90245</wp:posOffset>
                </wp:positionH>
                <wp:positionV relativeFrom="paragraph">
                  <wp:posOffset>1114425</wp:posOffset>
                </wp:positionV>
                <wp:extent cx="1619885" cy="427990"/>
                <wp:effectExtent l="635" t="1714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2804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วิเคราะห์ผู้เรียนรายบุคค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4.35pt;margin-top:87.75pt;width:127.5pt;height:33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วิเคราะห์ผู้เรียนรายบุคคล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8180</wp:posOffset>
                </wp:positionH>
                <wp:positionV relativeFrom="paragraph">
                  <wp:posOffset>1869440</wp:posOffset>
                </wp:positionV>
                <wp:extent cx="1619885" cy="631190"/>
                <wp:effectExtent l="635" t="1905" r="0" b="127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3108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ำหนดแนวทางการจัดการเรียนรู้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ที่สอดคล้องกับ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4pt;margin-top:147.2pt;width:127.5pt;height:4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ำหนดแนวทางการจัดการเรียนรู้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ที่สอดคล้องกับ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76910</wp:posOffset>
                </wp:positionH>
                <wp:positionV relativeFrom="paragraph">
                  <wp:posOffset>2832735</wp:posOffset>
                </wp:positionV>
                <wp:extent cx="1619885" cy="77406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-142" w:right="-12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ดำเนินการจัดการเรียนรู้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3pt;margin-top:223.05pt;width:127.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-142" w:right="-12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ดำเนินการจัดการเรียนรู้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</wp:posOffset>
                </wp:positionH>
                <wp:positionV relativeFrom="paragraph">
                  <wp:posOffset>33020</wp:posOffset>
                </wp:positionV>
                <wp:extent cx="350520" cy="248285"/>
                <wp:effectExtent l="0" t="0" r="0" b="0"/>
                <wp:wrapNone/>
                <wp:docPr id="1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2.6pt;mso-position-vertical-relative:text;margin-left:2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37005</wp:posOffset>
                </wp:positionH>
                <wp:positionV relativeFrom="paragraph">
                  <wp:posOffset>167005</wp:posOffset>
                </wp:positionV>
                <wp:extent cx="125730" cy="38227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3.15pt;margin-top:13.1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42620</wp:posOffset>
                </wp:positionH>
                <wp:positionV relativeFrom="paragraph">
                  <wp:posOffset>235585</wp:posOffset>
                </wp:positionV>
                <wp:extent cx="5111750" cy="539750"/>
                <wp:effectExtent l="635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53964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ทำข้อมูลสารสนเทศระดับ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กลุ่มการพัฒนาผู้เรียนตามจุดเน้น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50.6pt;margin-top:18.55pt;width:402.45pt;height: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ทำข้อมูลสารสนเทศระดับชั้น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กลุ่มการพัฒนาผู้เรียนตามจุดเน้น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2575</wp:posOffset>
                </wp:positionH>
                <wp:positionV relativeFrom="paragraph">
                  <wp:posOffset>-1494790</wp:posOffset>
                </wp:positionV>
                <wp:extent cx="5471160" cy="438150"/>
                <wp:effectExtent l="0" t="0" r="0" b="0"/>
                <wp:wrapNone/>
                <wp:docPr id="1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4381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szCs w:val="36"/>
                              </w:rPr>
                              <w:t>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30.8pt;height:34.5pt;mso-wrap-distance-left:9.05pt;mso-wrap-distance-right:9.05pt;mso-wrap-distance-top:0pt;mso-wrap-distance-bottom:0pt;margin-top:-117.7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6"/>
                          <w:sz w:val="36"/>
                          <w:szCs w:val="36"/>
                        </w:rPr>
                        <w:t>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03530</wp:posOffset>
                </wp:positionH>
                <wp:positionV relativeFrom="paragraph">
                  <wp:posOffset>114935</wp:posOffset>
                </wp:positionV>
                <wp:extent cx="350520" cy="248285"/>
                <wp:effectExtent l="0" t="0" r="0" b="0"/>
                <wp:wrapNone/>
                <wp:docPr id="1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9.05pt;mso-position-vertical-relative:text;margin-left:2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30020</wp:posOffset>
                </wp:positionH>
                <wp:positionV relativeFrom="paragraph">
                  <wp:posOffset>99060</wp:posOffset>
                </wp:positionV>
                <wp:extent cx="125730" cy="38227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2.6pt;margin-top:7.8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8925</wp:posOffset>
                </wp:positionH>
                <wp:positionV relativeFrom="paragraph">
                  <wp:posOffset>148590</wp:posOffset>
                </wp:positionV>
                <wp:extent cx="350520" cy="248285"/>
                <wp:effectExtent l="0" t="0" r="0" b="0"/>
                <wp:wrapNone/>
                <wp:docPr id="1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11.7pt;mso-position-vertical-relative:text;margin-left: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16050</wp:posOffset>
                </wp:positionH>
                <wp:positionV relativeFrom="paragraph">
                  <wp:posOffset>247650</wp:posOffset>
                </wp:positionV>
                <wp:extent cx="125730" cy="38227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1.5pt;margin-top:19.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29285</wp:posOffset>
                </wp:positionH>
                <wp:positionV relativeFrom="paragraph">
                  <wp:posOffset>17145</wp:posOffset>
                </wp:positionV>
                <wp:extent cx="5111750" cy="898525"/>
                <wp:effectExtent l="635" t="190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ดการเรียนรู้ตามแนวทางที่ออก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ดและประเมินผลการพัฒนาผู้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จัย  และพัฒนานวัต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5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ิเทศ  ติดตาม  และแลกเปลี่ยนเรียนรู้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9.55pt;margin-top:1.35pt;width:402.45pt;height:7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ดการเรียนรู้ตามแนวทางที่ออกแบ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ดและประเมินผลการพัฒนาผู้เรีย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จัย  และพัฒนานวัต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5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ิเทศ  ติดตาม  และแลกเปลี่ยนเรียนรู้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2575</wp:posOffset>
                </wp:positionH>
                <wp:positionV relativeFrom="paragraph">
                  <wp:posOffset>85725</wp:posOffset>
                </wp:positionV>
                <wp:extent cx="350520" cy="248285"/>
                <wp:effectExtent l="0" t="0" r="0" b="0"/>
                <wp:wrapNone/>
                <wp:docPr id="1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6.75pt;mso-position-vertical-relative:text;margin-left:2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27480</wp:posOffset>
                </wp:positionH>
                <wp:positionV relativeFrom="paragraph">
                  <wp:posOffset>226695</wp:posOffset>
                </wp:positionV>
                <wp:extent cx="125730" cy="38227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82320"/>
                        </a:xfrm>
                        <a:prstGeom prst="downArrow">
                          <a:avLst>
                            <a:gd name="adj1" fmla="val 39213"/>
                            <a:gd name="adj2" fmla="val 123635"/>
                          </a:avLst>
                        </a:prstGeom>
                        <a:solidFill>
                          <a:srgbClr val="393e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93ef9" stroked="f" o:allowincell="f" style="position:absolute;margin-left:112.4pt;margin-top:17.85pt;width:9.85pt;height:30.05pt;mso-wrap-style:none;v-text-anchor:middle" type="_x0000_t67">
                <v:fill o:detectmouseclick="t" type="solid" color2="#c6c10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26745</wp:posOffset>
                </wp:positionH>
                <wp:positionV relativeFrom="paragraph">
                  <wp:posOffset>270510</wp:posOffset>
                </wp:positionV>
                <wp:extent cx="5111750" cy="89852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898560"/>
                        </a:xfrm>
                        <a:prstGeom prst="roundRect">
                          <a:avLst>
                            <a:gd name="adj" fmla="val 16690"/>
                          </a:avLst>
                        </a:prstGeom>
                        <a:solidFill>
                          <a:srgbClr val="ffb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ผลการพัฒนาผู้เรียนรายบุคคล/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ผลการพัฒนาตามจุดเน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การพัฒนาวิจัย/นวัต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left="2836" w:right="-289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ายงานภาพความสำเร็จ  อุปสรรค  และปัญหา</w:t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b9dc" stroked="f" o:allowincell="f" style="position:absolute;margin-left:49.35pt;margin-top:21.3pt;width:402.45pt;height:7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ผลการพัฒนาผู้เรียนรายบุคคล/กลุ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ผลการพัฒนาตามจุดเน้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การพัฒนาวิจัย/นวัต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left="2836" w:right="-289" w:hanging="284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ายงานภาพความสำเร็จ  อุปสรรค  และปัญหา</w:t>
                      </w:r>
                    </w:p>
                  </w:txbxContent>
                </v:textbox>
                <v:fill o:detectmouseclick="t" type="solid" color2="#00462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4370</wp:posOffset>
                </wp:positionH>
                <wp:positionV relativeFrom="paragraph">
                  <wp:posOffset>67310</wp:posOffset>
                </wp:positionV>
                <wp:extent cx="1619885" cy="774065"/>
                <wp:effectExtent l="635" t="635" r="5905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774000"/>
                        </a:xfrm>
                        <a:prstGeom prst="roundRect">
                          <a:avLst>
                            <a:gd name="adj" fmla="val 15954"/>
                          </a:avLst>
                        </a:prstGeom>
                        <a:solidFill>
                          <a:srgbClr val="c19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นำเสนอผลการพัฒ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-2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Times New Roman" w:cs="Angsana New"/>
                                <w:color w:val="FFFFFF"/>
                                <w:lang w:val="en-US" w:bidi="th-TH"/>
                              </w:rPr>
                              <w:t>การเรียนรู้ตามจุดเน้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9fff" stroked="f" o:allowincell="f" style="position:absolute;margin-left:53.1pt;margin-top:5.3pt;width:127.5pt;height:6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นำเสนอผลการพัฒ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-28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Times New Roman" w:cs="Angsana New"/>
                          <w:color w:val="FFFFFF"/>
                          <w:lang w:val="en-US" w:bidi="th-TH"/>
                        </w:rPr>
                        <w:t>การเรียนรู้ตามจุดเน้น</w:t>
                      </w:r>
                    </w:p>
                  </w:txbxContent>
                </v:textbox>
                <v:fill o:detectmouseclick="t" type="solid" color2="#3e60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6225</wp:posOffset>
                </wp:positionH>
                <wp:positionV relativeFrom="paragraph">
                  <wp:posOffset>41910</wp:posOffset>
                </wp:positionV>
                <wp:extent cx="350520" cy="248285"/>
                <wp:effectExtent l="0" t="0" r="0" b="0"/>
                <wp:wrapNone/>
                <wp:docPr id="1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48285"/>
                        </a:xfrm>
                        <a:prstGeom prst="rect"/>
                        <a:solidFill>
                          <a:srgbClr val="FFBC7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ind w:right="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C79" style="position:absolute;rotation:-0;width:27.6pt;height:19.55pt;mso-wrap-distance-left:9.05pt;mso-wrap-distance-right:9.05pt;mso-wrap-distance-top:0pt;mso-wrap-distance-bottom:0pt;margin-top:3.3pt;mso-position-vertical-relative:text;margin-left: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0" w:after="0"/>
                        <w:ind w:right="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แผนภูมิแนวทางการปฏิบัติระดับห้องเรียนที่แสดงขั้นตอนต่าง ๆ เป็นภาพรวมสู่ความสำเ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ในการพัฒนานี้ ครูผู้สอนเป็นบุคคลที่มีบทบาทสำคัญที่จะดำเนินการนำจุดเน้นเข้าสู่การจัดการเรียนการส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พื่อให้การปฏิบัติตามขั้นตอนต่าง ๆ มีประส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ทธ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ภาพเป็นรูปธ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ชัดเจ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-4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ารนำสู่เป้าหม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จะต้องกำหนดรายละเอียดแต่ละขั้นต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1F497D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1F497D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998210" cy="400050"/>
                <wp:effectExtent l="0" t="0" r="0" b="0"/>
                <wp:wrapNone/>
                <wp:docPr id="1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00050"/>
                        </a:xfrm>
                        <a:prstGeom prst="rect"/>
                        <a:solidFill>
                          <a:srgbClr val="B7E2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แนวทางการปฏิ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ัต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ระดับ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</w:rPr>
                              <w:t>ห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7E2FF" style="position:absolute;rotation:-0;width:472.3pt;height:31.5pt;mso-wrap-distance-left:9.05pt;mso-wrap-distance-right:9.05pt;mso-wrap-distance-top:0pt;mso-wrap-distance-bottom:0pt;margin-top: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แนวทางการปฏิ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ัติ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ระดับ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</w:rPr>
                        <w:t>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42"/>
        <w:gridCol w:w="2495"/>
        <w:gridCol w:w="2071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บทว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วิช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</w:t>
            </w:r>
            <w:r>
              <w:rPr>
                <w:rFonts w:cs="Angsana New" w:ascii="Angsana New" w:hAnsi="Angsana New"/>
                <w:spacing w:val="-20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ครงสร้างรายวิชา โครงสร้าง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รางเรียน 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แผนการปฏิบัติการโครงการ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ี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ภูมิปัญญ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้องถิ่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ณภาพผู้เรียนจากผลการประเมิน เช่น </w:t>
            </w:r>
            <w:r>
              <w:rPr>
                <w:rFonts w:cs="Angsana New" w:ascii="Angsana New" w:hAnsi="Angsana New"/>
                <w:sz w:val="28"/>
              </w:rPr>
              <w:tab/>
              <w:t xml:space="preserve">NT, O-NET, </w:t>
            </w:r>
            <w:r>
              <w:rPr>
                <w:rFonts w:ascii="Angsana New" w:hAnsi="Angsana New" w:cs="Angsana New"/>
                <w:sz w:val="28"/>
                <w:sz w:val="28"/>
              </w:rPr>
              <w:t>สมศ</w:t>
            </w:r>
            <w:r>
              <w:rPr>
                <w:rFonts w:cs="Angsana New" w:ascii="Angsana New" w:hAnsi="Angsana New"/>
                <w:sz w:val="28"/>
              </w:rPr>
              <w:t xml:space="preserve">., </w:t>
            </w:r>
            <w:r>
              <w:rPr>
                <w:rFonts w:ascii="Angsana New" w:hAnsi="Angsana New" w:cs="Angsana New"/>
                <w:sz w:val="28"/>
                <w:sz w:val="28"/>
              </w:rPr>
              <w:t>เขตพื้นที่การศึกษ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กระดับชั้นทั้งในภาพรวม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ยกรายวิช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เอกสาร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้อมูลต่าง ๆ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กี่ยวข้องกับ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วิเคราะห์จุดเด่น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ุดพัฒน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ุกด้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นำข้อมูลของสถานศึกษ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าเปรียบเทียบกับ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ผู้เรีย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ข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รวจสอบความ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ของส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หล่งการเรียนรู้ฯ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ถานศึกษา ที่ปรับปรุงใหม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ิ่งที่ใช้อยู่เดิ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จุดเด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รายวิชา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ได้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ปรับปรุ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วิชาและ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ห้สอดคล้องกั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นวทาง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ามจุดเน้นของ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พฐ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สถานศึกษ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ข้อมูลพื้นฐา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z w:val="28"/>
                <w:sz w:val="28"/>
              </w:rPr>
              <w:t>กำหนดทิศ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พัฒนา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บุคคล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ด้านสติปัญญา ทักษะความสามารถ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คุณลักษ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ุข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</w:rPr>
              <w:t>ร่างก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ื้นฐานครอบครัว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ศรษฐกิ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ังคม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สัมฤทธิ์ทางการ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งานที่ภาคภูมิใ</w:t>
            </w:r>
            <w:r>
              <w:rPr>
                <w:rFonts w:ascii="Angsana New" w:hAnsi="Angsana New" w:cs="Angsana New"/>
                <w:sz w:val="28"/>
                <w:sz w:val="28"/>
              </w:rPr>
              <w:t>จ</w:t>
            </w:r>
            <w:r>
              <w:rPr>
                <w:rFonts w:ascii="Angsana New" w:hAnsi="Angsana New" w:cs="Angsana New"/>
                <w:sz w:val="28"/>
                <w:sz w:val="28"/>
              </w:rPr>
              <w:t>ประสบความสำเร็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ลกระทบที่เป็นปัญห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ศึกษา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วบรวมข้อมูล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ายบุคคล โดยวิธีกา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>-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สอบจากข้อมูล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อกสารของสถานศึกษา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</w:rPr>
              <w:t xml:space="preserve">Portfolio </w:t>
            </w:r>
            <w:r>
              <w:rPr>
                <w:rFonts w:ascii="Angsana New" w:hAnsi="Angsana New" w:cs="Angsana New"/>
                <w:sz w:val="28"/>
                <w:sz w:val="28"/>
              </w:rPr>
              <w:t>นัก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สอบถาม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ัมภาษณ์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  ฯลฯ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วิเคราะห์จุดเด่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จุดด้อ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องผู้เรีย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ัดกลุ่มผู้เรียน โดยให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ต่ละกลุ่มมีความ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กล้เคียงกันตามจุดเน้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ะดับชั้น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6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ข้อมูลพื้นฐานข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ข้อมูลที่เป็นจุดเด่น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จุดพัฒนาของ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รายบุคคล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หลักฐาน ร่องรอย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นำไปสู่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ผู้เรียนเป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ราย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ลุ่ม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รูปธรร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10"/>
        <w:gridCol w:w="198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ำหนด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  <w:tab/>
            </w: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>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ที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่ส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หน่วย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าร</w:t>
            </w:r>
            <w:r>
              <w:rPr>
                <w:rFonts w:ascii="Angsana New" w:hAnsi="Angsana New" w:cs="Angsana New"/>
                <w:sz w:val="28"/>
                <w:sz w:val="28"/>
              </w:rPr>
              <w:t>เ</w:t>
            </w:r>
            <w:r>
              <w:rPr>
                <w:rFonts w:ascii="Angsana New" w:hAnsi="Angsana New" w:cs="Angsana New"/>
                <w:sz w:val="28"/>
                <w:sz w:val="28"/>
              </w:rPr>
              <w:t>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การจัด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ผนปฏิบัติการโครงการและกิจกรร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พิเศษต่าง ๆ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หล่งเรียนรู้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ภูมิปัญญ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การจัดการเรียนรู้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การจัดกิจ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เหมาะสม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จุดเน้นการพัฒนา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ุณภาพผู้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ตารา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14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จัดทำ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 xml:space="preserve">จัดหาสื่อ 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pacing w:val="-14"/>
                <w:sz w:val="28"/>
              </w:rPr>
              <w:tab/>
            </w:r>
            <w:r>
              <w:rPr>
                <w:rFonts w:ascii="Angsana New" w:hAnsi="Angsana New" w:cs="Angsana New"/>
                <w:spacing w:val="-14"/>
                <w:sz w:val="28"/>
                <w:sz w:val="28"/>
              </w:rPr>
              <w:t>แหล่งเรียนรู้ฯ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ให้สอดคล้อง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ออกแบบ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ออกแบบเครื่องมือวัด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โดยเน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นการประเม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39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ภาพจริงในระดับชั้น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พัฒนาผู้เรียน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เป</w:t>
            </w:r>
            <w:r>
              <w:rPr>
                <w:rFonts w:ascii="Angsana New" w:hAnsi="Angsana New" w:cs="Angsana New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z w:val="28"/>
                <w:sz w:val="28"/>
              </w:rPr>
              <w:t>นรายบุคค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ราย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ลุ่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รูปแบบ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ารเรียนรู้ที่เหมาะสม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กับ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ีสื่อ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หล่ง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หลา</w:t>
            </w:r>
            <w:r>
              <w:rPr>
                <w:rFonts w:ascii="Angsana New" w:hAnsi="Angsana New" w:cs="Angsana New"/>
                <w:sz w:val="28"/>
                <w:sz w:val="28"/>
              </w:rPr>
              <w:t>ก</w:t>
            </w:r>
            <w:r>
              <w:rPr>
                <w:rFonts w:ascii="Angsana New" w:hAnsi="Angsana New" w:cs="Angsana New"/>
                <w:sz w:val="28"/>
                <w:sz w:val="28"/>
              </w:rPr>
              <w:t>หลา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สอดคล้อง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มีเครื่องมือว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และประเมินคุณภาพ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ผู้เรียนตามจุดเน้น</w:t>
            </w:r>
          </w:p>
        </w:tc>
      </w:tr>
      <w:tr>
        <w:trPr>
          <w:trHeight w:val="3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ดำเนิ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ั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จัดการเรียนรู้ตามจุดเน้นทั้งใ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เมินความก้าวหน้าของ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ระเมินคุณภาพ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วิจัยเพื่อพัฒนาคุณ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ระดับ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การนิเทศ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กเปลี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่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ยนเรียนรู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ารเรียนรู้ใน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แผ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กิจกรรมนอก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ส่งเสริมจุดเน้นตาม</w:t>
            </w:r>
            <w:r>
              <w:rPr>
                <w:rFonts w:cs="Angsana New" w:ascii="Angsana New" w:hAnsi="Angsana New"/>
                <w:spacing w:val="-8"/>
                <w:sz w:val="28"/>
              </w:rPr>
              <w:tab/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ศักยภาพ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ัดและประเมินผล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ก้าวหน้าของ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ประเมินคุณ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ช่วยให้ผู้เรียนเกิด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เต็มตามศักยภาพ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ผลการประเมินไป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พัฒนาแล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ก้ไขปัญห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รูผู้สอน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นิเทศแลกเปลี่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รียนรู้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โดยเน้นการสร้าง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มีทักษ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สามารถ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คุณลักษณะ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ชุมชนมีส่วนร่ว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ใช้นวัต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ได้แสดงออก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ศักยภาพ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ตนเ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พัฒนาคุณภาพ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โดยใช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ระบวน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สร้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วามร่วมมือ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หว่างครูและ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๗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นำหลักสูตร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ไปสู่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ปฏิบัติ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410"/>
        <w:gridCol w:w="1985"/>
      </w:tblGrid>
      <w:tr>
        <w:trPr>
          <w:trHeight w:val="5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ขั้น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ะเด็นที่เกี่ยวข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วิธี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DC" w:val="clear"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exact" w:line="300" w:before="0" w:after="0"/>
              <w:ind w:right="0" w:hanging="0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ผลที่ได้รับ</w:t>
            </w:r>
          </w:p>
        </w:tc>
      </w:tr>
      <w:tr>
        <w:trPr>
          <w:trHeight w:val="5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เสนอ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ผลการพัฒนาผู้เรียนตามจุดเน้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ายบุคคลและ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พัฒนานวัต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วิจัยใน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ลการพัฒนาหลักส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ระดับห้องเรีย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ประเมิ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คุณภาพ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ผู้เรียนตามจุดเน้น</w:t>
            </w:r>
            <w:r>
              <w:rPr>
                <w:rFonts w:cs="Angsana New" w:ascii="Angsana New" w:hAnsi="Angsana New"/>
                <w:spacing w:val="-6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ด้วยวิธีการต่าง ๆ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วิเคราะห์และสรุปผล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พัฒนาผู้เรียนทั้ง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ายบุคคล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ำผล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ไปจัดทำเป็นข้อมูลในระดับ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ห้องเรียน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เพื่อใช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สรุปผลการนำนวัตกรร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การเรียนรู้ และการวิจัย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ชั้น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ทำรายงา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ความรับผิดชอบ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๖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จัดทำรายงานผลการพัฒนา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หลักสูตรการเรียนรู้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ความ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๑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ผลการพัฒนา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ตามจุดเน้นในทุกมิติ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ั้งรายบุคคล รายกลุ่ม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ระดับห้อง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๒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หลักสูตรการเรียนรู้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ระดับห้องเรีย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ป็นตัวอย่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๓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มีการวิจัยในชั้นเรียน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ที่เป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็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นแนวทา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ในการ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ตามจุดเน้น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๔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มีรูปแบบความร่วมมือ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องครูและผู้เกี่ยวข้อง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๕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. 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มีเอกสารรายงาน 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ข้อมูลสารสนเทศ</w:t>
            </w: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ที่เป็นร่องรอ</w:t>
            </w:r>
            <w:r>
              <w:rPr>
                <w:rFonts w:ascii="Angsana New" w:hAnsi="Angsana New" w:cs="Angsana New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หลักฐานในก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าร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 w:before="0" w:after="0"/>
              <w:ind w:left="-57" w:right="-57" w:hanging="0"/>
              <w:jc w:val="left"/>
              <w:rPr/>
            </w:pPr>
            <w:r>
              <w:rPr>
                <w:rFonts w:cs="Angsana New" w:ascii="Angsana New" w:hAnsi="Angsana New"/>
                <w:spacing w:val="-4"/>
                <w:sz w:val="28"/>
              </w:rPr>
              <w:tab/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ผู้เรียนตามจุดเน้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PC-Dillenia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abstractNum w:abstractNumId="4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</w:abstractNum>
  <w:abstractNum w:abstractNumId="5">
    <w:lvl w:ilvl="0">
      <w:start w:val="1"/>
      <w:numFmt w:val="bullet"/>
      <w:lvlText w:val="]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943634"/>
      </w:rPr>
    </w:lvl>
    <w:lvl w:ilvl="1">
      <w:start w:val="1"/>
      <w:numFmt w:val="bullet"/>
      <w:lvlText w:val="]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color w:val="94363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289" w:hanging="0"/>
      <w:jc w:val="center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43634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43634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43634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-289" w:hanging="0"/>
      <w:contextualSpacing/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11:00Z</dcterms:created>
  <dc:creator>User</dc:creator>
  <dc:description/>
  <cp:keywords/>
  <dc:language>en-US</dc:language>
  <cp:lastModifiedBy>User</cp:lastModifiedBy>
  <cp:lastPrinted>2015-03-05T14:48:00Z</cp:lastPrinted>
  <dcterms:modified xsi:type="dcterms:W3CDTF">2019-03-04T09:20:00Z</dcterms:modified>
  <cp:revision>5</cp:revision>
  <dc:subject/>
  <dc:title/>
</cp:coreProperties>
</file>