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212725</wp:posOffset>
                </wp:positionV>
                <wp:extent cx="5918200" cy="521335"/>
                <wp:effectExtent l="0" t="635" r="635" b="315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521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นวทางการจัดการเรียนรู้เพื่อพัฒนาคุณภาพผู้เรียนตามจุดเน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3.1pt;margin-top:16.75pt;width:465.95pt;height:4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นวทางการจัดการเรียนรู้เพื่อพัฒนาคุณภาพผู้เรียนตามจุดเน้น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และจัดการเรียนรู้เพื่อให้ผู้เรียนมีคุณภาพตามจุดเน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แนวทางการจัดกิจกรรม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ตามจุดเน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ความสามารถและทักษ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ชั้นประถมศึกษาปีที่ ๑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2835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A094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ุดเน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A094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A094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ทักษ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A094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ออ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คำพื้นฐานและเข้า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หมายของคำพื้นฐ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ไม่น้อยกว่า ๖๐๐ ค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ฟังครูอ่านนิทา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รื่องสั้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ร้องเล่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ฯลฯ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มี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อ่านนิท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รื่องสั้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ทร้องเล่นอย่างมี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แจกลูกสะกดคำ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่านสะกดคำ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่านคำ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บอกความหมายของคำ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อ่านประ</w:t>
            </w:r>
            <w:r>
              <w:rPr>
                <w:rFonts w:ascii="Angsana New" w:hAnsi="Angsana New" w:cs="Angsana New"/>
                <w:sz w:val="28"/>
                <w:sz w:val="28"/>
              </w:rPr>
              <w:t>โ</w:t>
            </w:r>
            <w:r>
              <w:rPr>
                <w:rFonts w:ascii="Angsana New" w:hAnsi="Angsana New" w:cs="Angsana New"/>
                <w:sz w:val="28"/>
                <w:sz w:val="28"/>
              </w:rPr>
              <w:t>ยค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ข้อความสั้น 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บอกความหมายของคำ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่องอาขยานด้วยความเข้า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ส่งเสริมนิสัยรักการอ่า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ออ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คำพื้นฐานและเข้า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หมายของคำพื้นฐ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พิ่มจากชั้นประถมศึกษาปีที่ ๑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ไม่น้อยกว่า ๘๐๐ คำ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อ่านข้อความเรื่องที่ม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ยากง่ายใกล้เคียงกั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นังสือเร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อ่า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ฟังครูอ่านนิท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รื่องสั้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ทร้อยก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ฯลฯ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มี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อ่านนิทา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ำคล้องจ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ทร้อยกร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ฯลฯ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อบคำถามเรื่องที่อ่านอย่างมี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แจกลูกสะกดคำ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่านคำ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บอกความหม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คำ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อ่านสะกดคำ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่านคำ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บอกความหม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คำ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่องอาขยานด้วยความเข้า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ส่งเสริมนิสัยรักการอ่า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ออ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คำพื้นฐานและเข้า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หมายของคำพื้นฐ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พิ่มจากชั้นประถมศึกษาปีที่ ๒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ไม่น้อยกว่า 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๒๐๐ คำ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อ่านข้อควา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รื่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ทร</w:t>
            </w:r>
            <w:r>
              <w:rPr>
                <w:rFonts w:ascii="Angsana New" w:hAnsi="Angsana New" w:cs="Angsana New"/>
                <w:sz w:val="28"/>
                <w:sz w:val="28"/>
              </w:rPr>
              <w:t>้</w:t>
            </w:r>
            <w:r>
              <w:rPr>
                <w:rFonts w:ascii="Angsana New" w:hAnsi="Angsana New" w:cs="Angsana New"/>
                <w:sz w:val="28"/>
                <w:sz w:val="28"/>
              </w:rPr>
              <w:t>อยกรองที่มีความยากง่ายใกล้เคียงกับหนังสือ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เข้าใจและมี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อ่า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ฟังครูอ่านนิทา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รื่องสั้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ทร้อยก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ฯลฯ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มี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อ่านจับใจควา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้อควา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ิทา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รื่องสั้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บทร้อยกรอง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ฯลฯ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ตอบคำถาม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ละสรุปควา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8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รื่องที่อ่าน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มี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ฝึกแจกลูกสะกดคำ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อ่านคำ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บอกความหม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คำ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อ่านสะกดคำ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่านคำ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บอกความหม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คำ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ลือกอ่านหนังสือตามความสนใจอย่างมี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้วสรุปควา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่องอาขยานด้วยความเข้า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ส่งเสริมนิสัยรักการอ่า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2835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A094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ุดเน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A094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A094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ทักษ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A094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คำพื้นฐานได้ไม่น้อยกว่า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๖๐๐ คำ ประโยคง่าย ๆ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มารยาทในการเขีย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ขียนอักษรและแจกลูกสะกดคำให้ถูกต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ขียนตามคำบอก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ขียนคำและประโยคจาก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ประสมอักษรให้เป็นคำ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รียงลำดับ</w:t>
            </w:r>
            <w:r>
              <w:rPr>
                <w:rFonts w:ascii="Angsana New" w:hAnsi="Angsana New" w:cs="Angsana New"/>
                <w:sz w:val="28"/>
                <w:sz w:val="28"/>
              </w:rPr>
              <w:t>คำ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ห้เป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ประโยค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ฯล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คำพื้นฐ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พิ่มจาก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้น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ประถมศึกษาปีที่ ๑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ไม่น้อยกว่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๘๐๐ คำ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บรรยายภาพ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มารยาทในการเขีย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ขียนอักษรและแจกลูกสะกดคำให้ถูกต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ขียนตามคำบอก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ขียนคำและประโยคจาก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ขียนข้อความสั้น ๆ บรรยาย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จัดกลุ่มคำ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เช่น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กลุ่มพืช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กลุ่มสัตว์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กลุ่มต้นไม้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ทำบัตรคำประกอบภา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คำพื้นฐ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พิ่มจาก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ชั้นประถมศึกษาปีที่ ๒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ไม่น้อยกว่า 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๒๐๐ คำ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เรื่องจากภาพ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มารยาทในการเขีย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ตามคำบอก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ขียนประโยคจากภาพ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รียงลำดับให้เป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รื่องรา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เขียนบรรยายภาพ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บันทึกประจำวั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เขียนเรื่องจากภาพตามความสน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ทำพจนานุกรม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ต่อประโยคให้เป็นเรื่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เรื่องประกอบภาพจัดทำเป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>นหนังสือ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เสนอแลกเปลี่ยน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ิดเลขเป็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วกและลบ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นับไม่เกิ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๐๐ และ ๐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ก้ปัญหาทางคณิตศาสตร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ส่งเสริมให้ผู้เรียนฝึกคิดเลขบวกจำนวน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ม่มีทดและมีท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ลบจำนวนแบบไม่มีการกระจา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กระจายด้วยวิธีที่หลา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หลายและเป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นประจำ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โดยใช้สื่อที่เหมาะส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ช่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กมลูกคิด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องจริ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ิจกรรมแข่งขันนับเลข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ฯล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ิดเลขเป็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กและลบ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จำนวนนับไม่เกิน 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 w:cs="Angsana New"/>
                <w:sz w:val="28"/>
                <w:sz w:val="28"/>
              </w:rPr>
              <w:t>๐๐๐ และ ๐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ูณ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จำนวนหนึ่งหลักกับจำนว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กินสองหลัก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ตัวหารและผลหารมีหนึ่งหลัก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แก้ปัญหาทางคณิตศาสตร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ส่งเสริมให้ผู้เรียนฝึกคิดเลขบวกและลบ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คูณจำนวนหนึ่งหลักกับจำนวนไม่เกินสองหลัก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หารตัวหารและผลหารมีหนึ่งหลักด้วยวิธ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หลากหลายและเป็นประจำ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โดยใช้สื่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ครื่องม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ุปกร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หมาะสม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 เกมลูกคิด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ของจริง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ิจกรรมคิดเลขเร็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นำสถานการณ์ในชีวิตประจำวันมาให้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แก้ปัญหาอย่างหลากหลายและเป็นประจ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ิดเลขเป็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วกและลบ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จำนวนนับไม่เกิน ๑๐๐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 w:cs="Angsana New"/>
                <w:sz w:val="28"/>
                <w:sz w:val="28"/>
              </w:rPr>
              <w:t>๐๐๐ และ ๐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16"/>
                <w:sz w:val="28"/>
              </w:rPr>
            </w:pPr>
            <w:r>
              <w:rPr>
                <w:rFonts w:ascii="Angsana New" w:hAnsi="Angsana New" w:cs="Angsana New"/>
                <w:spacing w:val="-16"/>
                <w:sz w:val="28"/>
                <w:sz w:val="28"/>
              </w:rPr>
              <w:t xml:space="preserve">คูณ </w:t>
            </w:r>
            <w:r>
              <w:rPr>
                <w:rFonts w:cs="Angsana New" w:ascii="Angsana New" w:hAnsi="Angsana New"/>
                <w:spacing w:val="-16"/>
                <w:sz w:val="28"/>
              </w:rPr>
              <w:t>(</w:t>
            </w:r>
            <w:r>
              <w:rPr>
                <w:rFonts w:ascii="Angsana New" w:hAnsi="Angsana New" w:cs="Angsana New"/>
                <w:spacing w:val="-16"/>
                <w:sz w:val="28"/>
                <w:sz w:val="28"/>
              </w:rPr>
              <w:t>จำนวนสองหลักกับจำนวน</w:t>
            </w:r>
            <w:r>
              <w:rPr>
                <w:rFonts w:ascii="Angsana New" w:hAnsi="Angsana New" w:cs="Angsana New"/>
                <w:spacing w:val="-16"/>
                <w:sz w:val="28"/>
                <w:sz w:val="28"/>
              </w:rPr>
              <w:t>ส</w:t>
            </w:r>
            <w:r>
              <w:rPr>
                <w:rFonts w:ascii="Angsana New" w:hAnsi="Angsana New" w:cs="Angsana New"/>
                <w:spacing w:val="-16"/>
                <w:sz w:val="28"/>
                <w:sz w:val="28"/>
              </w:rPr>
              <w:t>อง</w:t>
            </w:r>
            <w:r>
              <w:rPr>
                <w:rFonts w:ascii="Angsana New" w:hAnsi="Angsana New" w:cs="Angsana New"/>
                <w:spacing w:val="-16"/>
                <w:sz w:val="28"/>
                <w:sz w:val="28"/>
              </w:rPr>
              <w:t>หลัก</w:t>
            </w:r>
            <w:r>
              <w:rPr>
                <w:rFonts w:cs="Angsana New" w:ascii="Angsana New" w:hAnsi="Angsana New"/>
                <w:spacing w:val="-16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ตัวตั้งไม่เกินสี่หลัก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วหารมีหนึ่งหลัก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ก้ปัญหาทางคณิตศาสตร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ให้ผู้เรียนได้ฝึกคิดเลขบวกและลบ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คูณจำนวนสองหลักกับจำนวนสองหลัก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หา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ตัวตั้งไม่เกินสี่หลัก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ตัวหารมีหนึ่งหลัก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ด้วยเทคนิควิธีการอย่างหลากหลายอย่างสม</w:t>
            </w:r>
            <w:r>
              <w:rPr>
                <w:rFonts w:ascii="Angsana New" w:hAnsi="Angsana New" w:cs="Angsana New"/>
                <w:sz w:val="28"/>
                <w:sz w:val="28"/>
              </w:rPr>
              <w:t>่ำ</w:t>
            </w:r>
            <w:r>
              <w:rPr>
                <w:rFonts w:ascii="Angsana New" w:hAnsi="Angsana New" w:cs="Angsana New"/>
                <w:sz w:val="28"/>
                <w:sz w:val="28"/>
              </w:rPr>
              <w:t>เสมอ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นำสถานการณ์ในชีวิตประจำวันให้เด็กฝึกวิเคราะห์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าคำตอบและแก้ปัญหาอย่างหลากหล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เป็นประจำ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พร้อมบอกความสมเหตุสม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คำต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หรือกำหนดสถานการณ์ฝึกให้ผู้เรียนนำความรู้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างคณิตศาสตร์ไปใช้ในกลุ่มสาระการเรียนรู้อื่น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โครงง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ฯล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2835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A094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ุดเน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A094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A094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ทักษ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A094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คิ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ั้นพื้นฐ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การสังเกต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ทักษะการจัดกลุ่ม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การสังเกตจากปรากฏการณ์ต่าง 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การจำแนก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รือแยกสิ่งต่าง 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ความเหมือน ความแตกต่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รวบรวมข้อมูล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อธิบายความหมาย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ของข้อมูลที่นำมาเชื่อมโยง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ักษะการเปรียบเทียบ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การจำแนกประเภท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ักษะการรวบรวมข้อมูล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การเชื่อมโยง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ู้จักตนเอ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บวนการเพื่อให้ผู้เรียนเข้าใจอารมณ์ของตนเองและผู้อื่น ปฏิบัติตามกฎข้อตกลงในการอยู่ร่วมกั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อมรับความแตกต่างระหว่างตนเองกับผู้อื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รู้จักควบคุมอารม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ต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บวนการเพื่อให้ผู้เรียนแสดงความสามาร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ตนเองให้ผู้อื่นรับรู้ ชื่นชมในความสำเร็จของตนเองและผู้อื่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ลือกเข้าร่วมกิจกรรมตามความสนใ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งตนเองและผู้อื่นในแง่บวก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จัดการกับอารมณ์ของตนเองได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บวนการเพื่อให้ผู้เรียนมีความสามารถสื่อสารได้ดี โดยรู้จักเป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ผู้พูดและผู้ฟังที่ดี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ช้ภาษาพู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ภาษากาย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ทำให้ผู้อื่นผ่อนคล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สบายใ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ไม่ก่อให้เกิ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ขัดแย้งหรือรุนแร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่อสารอย่างสร้างสรรค์ตามช่วงว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</w:t>
            </w:r>
            <w:r>
              <w:rPr>
                <w:rFonts w:ascii="Angsana New" w:hAnsi="Angsana New" w:cs="Angsana New"/>
                <w:sz w:val="28"/>
                <w:sz w:val="28"/>
              </w:rPr>
              <w:t>้</w:t>
            </w:r>
            <w:r>
              <w:rPr>
                <w:rFonts w:ascii="Angsana New" w:hAnsi="Angsana New" w:cs="Angsana New"/>
                <w:sz w:val="28"/>
                <w:sz w:val="28"/>
              </w:rPr>
              <w:t>งใจฟังและพูดสื่อสารให้เข้า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ใช้คำสุภา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สนทนาเกี่ยวกับคำและประโยคที่ใช้ใ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ชีวิตประจำวันอย่างมีมารยาทโดยใช้คำสุ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บคู่สนทนาเกี่ยวกับคำและประ</w:t>
            </w:r>
            <w:r>
              <w:rPr>
                <w:rFonts w:ascii="Angsana New" w:hAnsi="Angsana New" w:cs="Angsana New"/>
                <w:sz w:val="28"/>
                <w:sz w:val="28"/>
              </w:rPr>
              <w:t>โ</w:t>
            </w:r>
            <w:r>
              <w:rPr>
                <w:rFonts w:ascii="Angsana New" w:hAnsi="Angsana New" w:cs="Angsana New"/>
                <w:sz w:val="28"/>
                <w:sz w:val="28"/>
              </w:rPr>
              <w:t>ยคที่ใช้ใ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ชีวิตประจำวันอย่างมีมารยาทโดยใช้คำสุ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พูดตามสถานการณ์ต่าง ๆ ที่ผู้เรียนและผู้สอ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ันกำหนดโดยใช้คำสุ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ฟังนิท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รื่องสั้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้วสนทนาเกี่ยวกับเรื่องที่ฟัง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มีมารยาท และใช้คำสุภา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่อสารอย่างสร้างสรรค์ตามช่วงว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ฟังและพูดสื่อสารได้ชัดเ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วั</w:t>
            </w:r>
            <w:r>
              <w:rPr>
                <w:rFonts w:ascii="Angsana New" w:hAnsi="Angsana New" w:cs="Angsana New"/>
                <w:sz w:val="28"/>
                <w:sz w:val="28"/>
              </w:rPr>
              <w:t>ต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ุประสงค์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ใช้คำสุภา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ห้แสดงและสนทนาตามบทบาทสมมุติ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พูดตามสถานการณ์ต่าง 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ที่ผู้เรียนและผู้สอ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ันกำหนดอย่างมีมารยาท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ใช้คำสุ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ฟังนิทา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รื่องสั้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ทร้องเล่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้วสนท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กี่ยวกับเรื่องที่ฟังและเล่าเรื่องที่ฟังได้ชัดเ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งตามวัตถุประสงค์อย่างมีมารยาท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ใช้คำสุ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ฟังผู้ปกครองเล่าเรื่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้วสนทนาเกี่ยวกับเรื่องที่ฟั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่อสารอย่างสร้างสรรค์ตามช่วงว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ฟัง ดู พูด อ่าน เขียน อย่างมีมารยาท และพู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ข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สารจากเรื่องที่ฟัง ดู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อ่านได้ชัดเจ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รงตามวัตถุประสงค์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ใช้คำสุภา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ฟั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ู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่านข่าวเหตุการณ์ประจำวันแล้วนำม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นทนาในชั้นอย่างมีมารยาท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ใช้คำสุ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สรุปเรื่องจากการฟั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ู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่านอย่างมี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ใช้คำสุ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กลุ่มเล่านิทานประกอบท่าทางในเรื่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ชอบจากการฟั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ดู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่านอย่างมีมารยาท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ใช้คำสุภา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12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2835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ุดเน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ทักษ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คล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่านข้อควา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รื่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ทร้อยกรอ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มีความยากง่ายใกล้เคียงกับ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นังสือเรียนอย่างคล่องแคล่ว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ใจความสำคัญ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มารยาทในการอ่า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อ่านออกเสียงบทร้อยแก้วและบทร้อยกรอ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ด้อย่างคล่องแคล่ว และมีมารยาท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บคู่ฝึกอ่านออกเสียงหนังสือตามความสนใจ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ประเมินตามเกณฑ์การอ่านออกเสีย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อ่านจับใจความสำคัญของเรื่อ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ด้อย่า</w:t>
            </w:r>
            <w:r>
              <w:rPr>
                <w:rFonts w:ascii="Angsana New" w:hAnsi="Angsana New" w:cs="Angsana New"/>
                <w:sz w:val="28"/>
                <w:sz w:val="28"/>
              </w:rPr>
              <w:t>ง</w:t>
            </w:r>
            <w:r>
              <w:rPr>
                <w:rFonts w:ascii="Angsana New" w:hAnsi="Angsana New" w:cs="Angsana New"/>
                <w:sz w:val="28"/>
                <w:sz w:val="28"/>
              </w:rPr>
              <w:t>คล่องแคล่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มารยาท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ลือกอ่านหนังสือตามความสนใจ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ด้วยความคล่องแคล่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มารยาท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สรุปความ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มาแลกเปลี่ยนเรียนรู้กับเพื่อ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ๆ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่องอาขยานด้วยความเข้าใจ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ส่งเสริมนิสัยรักการอ่า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คล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ข้อควา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รื่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ทร้อยกรอ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มีความยากง่ายใกล้เคียงกับ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นังสือเรียนอย่างคล่องแคล่ว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รุปใจความสำคัญ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คิด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รื่องที่อ่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มีมารยาท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อ่า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กลุ่มให้เลือกอ่านหนังสือตามความสนใจ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ความคล่องแคล่ว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้วสรุปความสนใจรวมทั้ง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้อคิดของเรื่องที่อ่าน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และนำเสนอผลงานให้กลุ่มอื่น ๆ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่วมอภิปราย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แลกเปลี่ยนเรียนรู้อย่างมีมารยาท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ลือกอ่านหนังสือตามความสนใจ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ความคล่องแคล่วจากสื่อสิ่งพิมพ์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สื่ออิเล็กทรอนิกส์  แล้วสรุปใจความสำคัญ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วมทั้งข้อคิดเรื่องที่อ่านและบันทึกในสมุด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่องอาขยานหรือบทร้อยกรองที่มีข้อคิด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ทับใจด้วยความเข้าใจ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่านออกเสียงหนังสือตามความสนใจ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ความคล่องแคล่ว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มารยาท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ห้ครู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ปกครองฟั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แล้วบันทึกผลการอ่านอย่างสม</w:t>
            </w:r>
            <w:r>
              <w:rPr>
                <w:rFonts w:ascii="Angsana New" w:hAnsi="Angsana New" w:cs="Angsana New"/>
                <w:sz w:val="28"/>
                <w:sz w:val="28"/>
              </w:rPr>
              <w:t>่ำ</w:t>
            </w:r>
            <w:r>
              <w:rPr>
                <w:rFonts w:ascii="Angsana New" w:hAnsi="Angsana New" w:cs="Angsana New"/>
                <w:sz w:val="28"/>
                <w:sz w:val="28"/>
              </w:rPr>
              <w:t>เสมอ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ส่งเสริมนิสัยรักการอ่า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คล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่านข้อควา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รื่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ทร้อยกรอง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มีความยากง่ายใกล้เคียงกับ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นังสือเรียนอย่างคล่องแคล่ว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รุปใจความสำคัญ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ยกแยะข้อเท็จจริ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คิดเห็น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มารยาทในการอ่า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กลุ่มฝึกอ่านออกเสียงบทร้อยแก้ว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บทร้อยกรองอย่างคล่องแคล่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มีมารยาท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ล้วผลัดกันเป็นผู้อ่าน ผู้ประเมิน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ตาม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อ่านจับใจความสำคัญอย่างมีมารยาท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เสนอข้อคิดเรื่องที่อ่าน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ำรวจประเภทหนังสือที่สนใจแล้วอ่านจับใจควา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ำคัญ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้วบันทึกสรุปเรื่องย่อหรือจัดทำหนังสือ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ฉันชอบอ่านไว้มุมหนังสือ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กวดการอ่านออกเสียงยอดนักอ่าน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การอ่านออกเสียงตามสาย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ช่น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่านข้อค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คำค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่าวเหตุการณ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ิทาน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อ่านทำนองเสนาะ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ฯลฯ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่องอาขยานหรือบทร้อยกรองที่มีข้อค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ทับใจด้วยความเข้าใจ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่านออกเสียงหนังสือตามความสนใจ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ด้วยความคล่องแคล่ว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 และมีมารยาทให้ครู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ผู้ปกครองฟัง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้วบันทึกผลการอ่านอย่างสม</w:t>
            </w:r>
            <w:r>
              <w:rPr>
                <w:rFonts w:ascii="Angsana New" w:hAnsi="Angsana New" w:cs="Angsana New"/>
                <w:sz w:val="28"/>
                <w:sz w:val="28"/>
              </w:rPr>
              <w:t>่ำ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สมอ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๘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ส่งเสริมนิสัยรักการอ่า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ุดเน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ทักษ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คล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ย่อความอย่างคล่องแคล่ว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มารยาทในการเขีย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สรุปความจากเรื่องที่ฟั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ดู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่านอย่างคล่องแคล่ว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กลุ่มแล้วเลือกฟั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ดู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่านเรื่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ความสนใ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้วร่วมกันสรุปเรื่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เสนอเพื่อ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ลือกฟั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ดู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่านเรื่องตามความสนใจ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้วสรุปเรื่องและนำเสนอเพื่อแลกเปลี่ยน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คล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แสดงความรู้สึก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ความคิดเห็นอย่างคล่องแคล่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มารยาทในการเขีย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ตามคำบอก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รียงลำดับคำให้เป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>นประโยค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รียงลำดับประโยค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ห้เป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>นเรื่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เขียนแสดงความรู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คล่องแคล่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ขียนคำขวัญ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คำเชิญชวนให้รณรงค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ปฏิบัติคุณความด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กวดการเขียนคำขวัญ คำเชิญชวน จั</w:t>
            </w:r>
            <w:r>
              <w:rPr>
                <w:rFonts w:ascii="Angsana New" w:hAnsi="Angsana New" w:cs="Angsana New"/>
                <w:sz w:val="28"/>
                <w:sz w:val="28"/>
              </w:rPr>
              <w:t>ด</w:t>
            </w:r>
            <w:r>
              <w:rPr>
                <w:rFonts w:ascii="Angsana New" w:hAnsi="Angsana New" w:cs="Angsana New"/>
                <w:sz w:val="28"/>
                <w:sz w:val="28"/>
              </w:rPr>
              <w:t>ทำหนังสือ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มีภาพประกอบ แล้วนำเสนอแลกเปลี่ยน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ascii="Angsana New" w:hAnsi="Angsana New" w:cs="Angsana New"/>
                <w:sz w:val="28"/>
                <w:sz w:val="28"/>
              </w:rPr>
              <w:t>ล่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เร</w:t>
            </w:r>
            <w:r>
              <w:rPr>
                <w:rFonts w:ascii="Angsana New" w:hAnsi="Angsana New" w:cs="Angsana New"/>
                <w:sz w:val="28"/>
                <w:sz w:val="28"/>
              </w:rPr>
              <w:t>ีย</w:t>
            </w:r>
            <w:r>
              <w:rPr>
                <w:rFonts w:ascii="Angsana New" w:hAnsi="Angsana New" w:cs="Angsana New"/>
                <w:sz w:val="28"/>
                <w:sz w:val="28"/>
              </w:rPr>
              <w:t>งความอย่างคล่องแคล่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มารยาทในการเขีย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เขียนเรียงความตามหัวข้อที่กำหน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ช่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ากภาพ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สุภาษิต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คำพังเพ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ฯลฯ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คล่องแคล่ว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เรียงความตามหัวข้อที่สนใ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้วนำเสนอ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พื่อแลกเปลี่ยนเรียนรู้อย่างคล่องแคล่ว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ทำหนังสือพิมพ์ประจำชั้น โดยร่วมกันกำหนด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อลัมน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จัดกลุ่มรับผิดชอบเขียนคอลัมน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กวดการเขียนเรียงควา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ิดเลขคล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วกและลบ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จำนวนนับ เศษส่ว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มีตัวส่วนเท่ากั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ูณ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จำนวนหนึ่งหลัก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จำนวนมากกว่าสี่หลัก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ก้ปัญหาทางคณิตศาสตร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คล่องแคล่ว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ให้ผู้เรียนบวก ลบ คูณ หาร จำนวนนับ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ศษส่วนและทศนิยม ด้วยเทคนิค วิธีการที่หลากหลา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สม่ำเสมอหรือเป็นประจำ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ให้ผู้เรียนได้ฝึกการคิดเลขหรือแก้ปัญห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ตนเอง โดยใช้ </w:t>
            </w:r>
            <w:r>
              <w:rPr>
                <w:rFonts w:cs="Angsana New" w:ascii="Angsana New" w:hAnsi="Angsana New"/>
                <w:sz w:val="28"/>
              </w:rPr>
              <w:t xml:space="preserve">ICT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ช่น ชุดฝึกบวก ลบ คูณ หาร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ชุดฝึกแก้ปัญห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ุดฝึกคิดเลขเร็ว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ใช้โปรแกร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ำเร็จรูป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ช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โปรแกรม </w:t>
            </w:r>
            <w:r>
              <w:rPr>
                <w:rFonts w:cs="Angsana New" w:ascii="Angsana New" w:hAnsi="Angsana New"/>
                <w:sz w:val="28"/>
              </w:rPr>
              <w:t>GSP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คณิตวันละข้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ฝึกให้เด็กได้ฝึก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บวก ลบ คูณ หา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ให้เด็กแก้ปัญหาจากสถานการ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กำหนดให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โดยเชื่อมโยงกับสถานการ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เด็กนำสถานการณ์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าใช้สร้างโจทย์และแก้ปัญหาเอง โดยคำนึงถึ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สมเหตุสมผลของคำตอ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ชื่อมโยงความรู้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างคณิตศาสตร์ไปใช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ในกลุ่มสาระการเรียนรู้อื่น ๆ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ในการทำโครงงาน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ฯล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ิดเลขคล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วกและลบ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จำนวนนับ เศษส่ว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มีตัวส่วนตัวหนึ่งเป็นหพุคูณ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อีกตัวหนึ่ง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ูณ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เศษส่ว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เศษส่ว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ก้ปัญหาทางคณิตศาสตร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คล่องแคล่ว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ิดเล</w:t>
            </w:r>
            <w:r>
              <w:rPr>
                <w:rFonts w:ascii="Angsana New" w:hAnsi="Angsana New" w:cs="Angsana New"/>
                <w:sz w:val="28"/>
                <w:sz w:val="28"/>
              </w:rPr>
              <w:t>ข</w:t>
            </w:r>
            <w:r>
              <w:rPr>
                <w:rFonts w:ascii="Angsana New" w:hAnsi="Angsana New" w:cs="Angsana New"/>
                <w:sz w:val="28"/>
                <w:sz w:val="28"/>
              </w:rPr>
              <w:t>คล่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วก ลบ คูณ และห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จำนวนนับ เศษส่ว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ทศนิย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กินสามตำแหน่ง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ก้ปัญหาทางคณิตศาสตร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คล่องแคล่ว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2835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ุดเน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ทักษ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คิ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ั้นพื้นฐ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การตั้งคำถา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การให้เหตุผล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ให้พูดหรือเขียนสิ่งที่สงสัย หรือสิ่งที่ต้องการรู้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ูดและเขียนเป็นประโยคคำถา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ค้นหาเหตุการณ์หรือการกระทำ โดยใช้ข้อมูล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นับสนุ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การเชื่อมโยง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พื่อนำไปสู่ข้อสรุป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การนำข้อมูล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ความรู้ไปประยุกต์ใช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สถานการณ์ต่าง 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ักษะการแปลความ 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การตีความ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ักษะการสรุปอ้างอิง 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การนำความรู้ไปใช้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ทบาทในการทำงานเป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>นกลุ่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ขัดแย้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บวนการเพื่อให้ผู้เรียนมีโอกาสร่วมมือ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ับกลุ่มเพื่อน ฟังและรับรู้ความรู้สึกของผู้อื่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ทั้งช่วยเหลือผู้อื่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ชีวิ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ู้จักปฏิเสธ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่อรอง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ขอความช่วยเหลื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ระบวนการเพื่อให้ผู้เรียนสามารถหลีกเลี่ยงสถานการณ์ที่เสี่ยงต่อความปลอดภัยของตนเอง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ู้จักปฏิเสธในสิ่งที่ควรปฏิเสธ โดยไม่เสียสัมพันธภาพหรือเสียน</w:t>
            </w:r>
            <w:r>
              <w:rPr>
                <w:rFonts w:ascii="Angsana New" w:hAnsi="Angsana New" w:cs="Angsana New"/>
                <w:sz w:val="28"/>
                <w:sz w:val="28"/>
              </w:rPr>
              <w:t>้ำ</w:t>
            </w:r>
            <w:r>
              <w:rPr>
                <w:rFonts w:ascii="Angsana New" w:hAnsi="Angsana New" w:cs="Angsana New"/>
                <w:sz w:val="28"/>
                <w:sz w:val="28"/>
              </w:rPr>
              <w:t>ใ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วมทั้งความสามารถขอความช่วยเหลือเมื่ออยู่ในภาวะวิกฤ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สภาพอารมณ์และจัดการกับอารมณ์ของตนเองอย่างสร้างสรรค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บวนการเพื่อให้ผู้เรียนรู้เท่าทันอารม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ามารถควบคุมอารมณ์ของตนเองได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่อสารอย่างสร้างสรรค์ตามช่วงว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ฟัง ดู พูด อ่าน เขียน อย่างมีมารยาท และพู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แสดงความรู้ ความคิด จากเรื่องที่ฟัง ดู และอ่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มีเหตุผ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บันทึกเหตุการณ์ประจำวันแล้วนำมาอ่า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ล่าสู่กันฟั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ฟัง ดู อ่านโฆษณาแล้ววิเคราะห์แสดงความคิ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มีเหตุ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ำหนดสถานการณ์ให้ร่วมกันวิเคราะห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สดงความคิดอย่างมีเหตุผ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่อสารอย่างสร้างสรรค์ตามช่วงว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ฟัง ดู พูด อ่าน เขียน อย่างมีมารยาท และพู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แสดงความรู้สึก ความคิดจากเรื่องที่ฟัง ดู และอ่านอย่างมีเหตุผ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วิเคราะห์สถานการณ์ต่าง ๆ ที่นักเรียนและครูร่วมกั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ำหนดแล้วฝึกวิเคราะห์อย่างมีเหตุ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พูดแสดงความยินดีในโอกาส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ู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ข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สดงความคิดจากเรื่องที่ฟั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ดู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่า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ร่วมกันวิเคราะห์โดยใช้เหตุผลประกอ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่อสารอย่างสร้างสรรค์ตามช่วงว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ฟัง ดู พูด อ่าน เขียน อย่างมีมารยาท และพู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แสดงความคิดเห็นวิเคราะห์จากเรื่องที่ฟั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ดู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อ่านอย่างสมเหตุสมผ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ขียนคำขวัญลงในแผ่นป้ายอินเทอร์เน็ต เพื่อให้มี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ส่วนร่วมในการแสดงความคิดเห็นอย่างสมเหตุสม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พู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ข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ณรงค์เรื่องต่าง ๆ อย่างสมเหตุสมผล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นุรักษ์สิ่งแวดล้อ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ลดโลกร้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ฯลฯ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สรุปจากการเรียนรู้กลุ่มสาระการเรียนรู้อื่น ๆ เช่น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ครงงา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ฯลฯ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้วนำมาเสนอ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ชั้นเรีย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ชั้นมัธยมศึกษาปีที่ ๑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2835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ุดเน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ทักษ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การคิดขั้นสู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ักษะการวิเคราะห์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ักษะการประเมิน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สรุป</w:t>
            </w:r>
            <w:r>
              <w:rPr>
                <w:rFonts w:ascii="Angsana New" w:hAnsi="Angsana New" w:cs="Angsana New"/>
                <w:sz w:val="28"/>
                <w:sz w:val="28"/>
              </w:rPr>
              <w:t>ลงความเห็น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ที่ส่งเสริมการคิดค้นหาคำตอบ โดยอาศั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นำมาสู่ข้อสรุปหรือตอบข้อสงสั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ที่ส่งเสริมให้สร้างสิ่งใหม่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แตกต่างไปจากเดิม โดยอาศัยความรู้ ข้อมู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ผ่านการวิเคราะห์อย่างเป็นระบ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ที่ส่งเสริมให้รู้จักการประยุกต์ใช้ความรู้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สถานการณ์ใหม่ 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ักษะการสังเคราะห์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การประยุกต์ใช้ความรู้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การคิดอย่างมีวิจารณญาณ ทักษะความคิดสร้างสรรค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จิตอาส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่วยเหลือผู้อื่นได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บวนการเพื่อสนับสนุนให้ผู้เรียนอาส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มัครใจช่วยเหลือผู้อ</w:t>
            </w:r>
            <w:r>
              <w:rPr>
                <w:rFonts w:ascii="Angsana New" w:hAnsi="Angsana New" w:cs="Angsana New"/>
                <w:sz w:val="28"/>
                <w:sz w:val="28"/>
              </w:rPr>
              <w:t>ื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ด้วยความเต็มใจ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หวังผลตอบแท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้องกันตัวเ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หลีกเลี่ย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ถานการณ์ที่คับขันได้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ระบวนการเพื่อให้ผู้เรียนกล้าปฏิเสธหรือหลีกเลี่ยงจากการกระทำที่ผิ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วมทั้งยืนยันความต้องการ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ต่อรองบนพื้นฐานของความถูกต้อ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ชีวิต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หนดเป้าหมายในชีวิตได้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บวนการเพื่อให้ผู้เรียนสามารถบอกความถนัด ความสามารถด้านการศึกษาและอาชีพของตนเองได้ รวมทั้งกำหนดเป้าหมายในชีวิตของตนเองได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หมาะสม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ช้เทคโนโลยี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ช้คอมพิวเตอร์ช่วยประมวลผลข้อมูลให้เป็นสารสนเทศ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อกสารแนะนำชิ้นงาน และสไลด์นำเสนอข้อมูลอย่างมีจิตสำนึก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ความรับผิดชอบ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ให้โอกาสผู้เรียนในการใช้เทคโนโลย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แสว</w:t>
            </w:r>
            <w:r>
              <w:rPr>
                <w:rFonts w:ascii="Angsana New" w:hAnsi="Angsana New" w:cs="Angsana New"/>
                <w:sz w:val="28"/>
                <w:sz w:val="28"/>
              </w:rPr>
              <w:t>ง</w:t>
            </w: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ประสบการณ์ให้ได้รับความรู้จากผู้มีความรู้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เชี่ยวชาญ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่งเสริมให้มีการนำความรู้ทางเทคโนโลยีไปใช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สร้าง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ชิ้นงาน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ทักษะการค้นหาข้อมูล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การติดต่อสื่อสารผ่าน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เครือข่ายคอมพิวเตอร์อย่างมี</w:t>
            </w:r>
            <w:r>
              <w:rPr>
                <w:rFonts w:ascii="Angsana New" w:hAnsi="Angsana New" w:cs="Angsana New"/>
                <w:sz w:val="28"/>
                <w:sz w:val="28"/>
              </w:rPr>
              <w:t>คุณ</w:t>
            </w:r>
            <w:r>
              <w:rPr>
                <w:rFonts w:ascii="Angsana New" w:hAnsi="Angsana New" w:cs="Angsana New"/>
                <w:sz w:val="28"/>
                <w:sz w:val="28"/>
              </w:rPr>
              <w:t>ธรรมจริย</w:t>
            </w:r>
            <w:r>
              <w:rPr>
                <w:rFonts w:ascii="Angsana New" w:hAnsi="Angsana New" w:cs="Angsana New"/>
                <w:sz w:val="28"/>
                <w:sz w:val="28"/>
              </w:rPr>
              <w:t>ธ</w:t>
            </w:r>
            <w:r>
              <w:rPr>
                <w:rFonts w:ascii="Angsana New" w:hAnsi="Angsana New" w:cs="Angsana New"/>
                <w:sz w:val="28"/>
                <w:sz w:val="28"/>
              </w:rPr>
              <w:t>รรม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ช้กระบวนการเทคโนโลยีสารสนเทศ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สืบค้นข้อมูล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รียนรู้ การสื่อสาร การแก้ปัญหา การทำงานอย่างมีคุณธรรมจริยธรรม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วงหาความรู้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</w:t>
            </w:r>
            <w:r>
              <w:rPr>
                <w:rFonts w:ascii="Angsana New" w:hAnsi="Angsana New" w:cs="Angsana New"/>
                <w:sz w:val="28"/>
                <w:sz w:val="28"/>
              </w:rPr>
              <w:t>ั้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ำถาม ออกแบบวิธีการหาคำตอบอย่างง่าย ๆ หาแหล่งข้อมูล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วบรวมคำตอ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รุปเขียนรายงานสั้น ๆ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นับสนุนแหล่งเรียนรู้ให้มีลักษณะที่เหมาะสม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ความพร้อมในการจัดการเรียนการสอ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ศึกษาค้นคว้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คำถาม ออกแบบวิธีการหาคำตอบ หาแหล่งวิธีการหาคำตอบ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ที่หลากหลาย สรุปเขียนรายงาน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คำถา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สร้างเครื่องมือ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ำหนดแหล่งรวบรวมข้อมูล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และเขียนรายงาน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2835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ุดเน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ทักษ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่อสาร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ฟัง ดู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พูด </w:t>
            </w:r>
            <w:r>
              <w:rPr>
                <w:rFonts w:ascii="Angsana New" w:hAnsi="Angsana New" w:cs="Angsana New"/>
                <w:sz w:val="28"/>
                <w:sz w:val="28"/>
              </w:rPr>
              <w:t>อ่าน เขียน อย่างมีมารยาท และพูด เขียน อธิบาย ชี้แจ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เรื่องที่ฟัง ดู และอ่านได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ลายแง่มุมอย่างสมเหตุสมผ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เรียงควา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sz w:val="28"/>
                <w:sz w:val="28"/>
              </w:rPr>
              <w:t>เชิงสร้างสรรค์ในเรื่องที่สน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วิเคราะห์ข่า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หตุการณ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สถานการณ์ต่าง ๆ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ากสื่อสิ่งพิมพ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วิทยุ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ทรทัศน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เทอร์เน็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ลายแง่มุมอย่างสมเหตุสม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รุปย่อจากการอ่านเรื่องสั้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ารคดี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ทควา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รื่องที่สนใ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้วนำมาเสนอ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ชั้น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่อสาร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ฟัง ดู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พู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่าน เขียน อย่างมีมารยาท และพูด เขียน โต้แย้งจากเรื่องที่ฟัง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ู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อ่านได้อย่างสมเหตุสมผล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ม่เป็นโทษต่อตนเองและผู้อื่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กลุ่มให้วิเคราะห์ข่าวจากหนังสือพิมพ์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วิทยุ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โทรทัศน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ินเทอร์เน็ต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แสดงความคิดอย่างสมเหตุสม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โต้แย้งเชิงสร้างสรรค์ ที่เป็นประโยชน์ต่อ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นเองและผู้อื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รุปย่อข่า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หตุการณ์ บทความ สารคดี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วิเคราะห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แสดงความคิดเห็นทั้งในส่วนที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ป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>นประโยชน์และเป็นโท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่อสาร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ฟัง ดู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พู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่าน เขียน อย่างมีมารยาท และพูด เขียน วิเคราะห์ วิจารณ์จากเรื่องที่ฟัง ดู และอ่านอย่างมีเหตุผล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ป็นประโยชน์ต่อส่วนรว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วบรวมข่า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หตุการณ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ที่</w:t>
            </w:r>
            <w:r>
              <w:rPr>
                <w:rFonts w:ascii="Angsana New" w:hAnsi="Angsana New" w:cs="Angsana New"/>
                <w:sz w:val="28"/>
                <w:sz w:val="28"/>
              </w:rPr>
              <w:t>อยู่ในความสน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้วร่วมกันอภิปรายอย่างมีเหตุ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นส่วนที่เป็นประโยชน์ต่อส่วนรวม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พูดและเข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วิเคราะห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วิจารณ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ข่า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หตุการณ์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เป็นประโยชน์ต่อส่วนรว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ห้ฟังและสรุปย่อบทความ สารคดี เรื่องสั้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นวนิย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ำเสนอในชั้นเร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้วนำมาเผยแพร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เขียนนิยาย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รื่องสั้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ารคดีเกี่ยวกับสิ่งที่เป็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ะโยชน์ต่อส่วนรว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นุรักษ์สิ่งแวดล้อม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พัฒนาชุมช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้วนำเสนอในชั้นเรีย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ทุกคนแสดงความคิดเห็นและให้ข้อเสนอแน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่อนเผยแพร่</w:t>
            </w:r>
          </w:p>
        </w:tc>
      </w:tr>
    </w:tbl>
    <w:p>
      <w:pPr>
        <w:pStyle w:val="Normal"/>
        <w:rPr>
          <w:rFonts w:ascii="Angsana New" w:hAnsi="Angsana New" w:cs="Angsana New"/>
          <w:color w:val="548DD4"/>
          <w:sz w:val="36"/>
          <w:szCs w:val="36"/>
        </w:rPr>
      </w:pPr>
      <w:r>
        <w:rPr>
          <w:rFonts w:cs="Angsana New" w:ascii="Angsana New" w:hAnsi="Angsana New"/>
          <w:color w:val="548DD4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548DD4"/>
          <w:sz w:val="36"/>
          <w:szCs w:val="36"/>
        </w:rPr>
      </w:pPr>
      <w:r>
        <w:rPr>
          <w:rFonts w:cs="Angsana New" w:ascii="Angsana New" w:hAnsi="Angsana New"/>
          <w:color w:val="548DD4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548DD4"/>
          <w:sz w:val="36"/>
          <w:szCs w:val="36"/>
        </w:rPr>
      </w:pPr>
      <w:r>
        <w:rPr>
          <w:rFonts w:cs="Angsana New" w:ascii="Angsana New" w:hAnsi="Angsana New"/>
          <w:color w:val="548DD4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548DD4"/>
          <w:sz w:val="36"/>
          <w:szCs w:val="36"/>
        </w:rPr>
      </w:pPr>
      <w:r>
        <w:rPr>
          <w:rFonts w:cs="Angsana New" w:ascii="Angsana New" w:hAnsi="Angsana New"/>
          <w:color w:val="548DD4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548DD4"/>
          <w:sz w:val="36"/>
          <w:szCs w:val="36"/>
        </w:rPr>
      </w:pPr>
      <w:r>
        <w:rPr>
          <w:rFonts w:cs="Angsana New" w:ascii="Angsana New" w:hAnsi="Angsana New"/>
          <w:color w:val="548DD4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548DD4"/>
          <w:sz w:val="36"/>
          <w:szCs w:val="36"/>
        </w:rPr>
      </w:pPr>
      <w:r>
        <w:rPr>
          <w:rFonts w:cs="Angsana New" w:ascii="Angsana New" w:hAnsi="Angsana New"/>
          <w:color w:val="548DD4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548DD4"/>
          <w:sz w:val="36"/>
          <w:szCs w:val="36"/>
        </w:rPr>
      </w:pPr>
      <w:r>
        <w:rPr>
          <w:rFonts w:cs="Angsana New" w:ascii="Angsana New" w:hAnsi="Angsana New"/>
          <w:color w:val="548DD4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548DD4"/>
          <w:sz w:val="36"/>
          <w:szCs w:val="36"/>
        </w:rPr>
      </w:pPr>
      <w:r>
        <w:rPr>
          <w:rFonts w:cs="Angsana New" w:ascii="Angsana New" w:hAnsi="Angsana New"/>
          <w:color w:val="548DD4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548DD4"/>
          <w:sz w:val="36"/>
          <w:szCs w:val="36"/>
        </w:rPr>
      </w:pPr>
      <w:r>
        <w:rPr>
          <w:rFonts w:cs="Angsana New" w:ascii="Angsana New" w:hAnsi="Angsana New"/>
          <w:color w:val="548DD4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548DD4"/>
          <w:sz w:val="36"/>
          <w:szCs w:val="36"/>
        </w:rPr>
      </w:pPr>
      <w:r>
        <w:rPr>
          <w:rFonts w:cs="Angsana New" w:ascii="Angsana New" w:hAnsi="Angsana New"/>
          <w:color w:val="548DD4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548DD4"/>
          <w:sz w:val="36"/>
          <w:szCs w:val="36"/>
        </w:rPr>
      </w:pPr>
      <w:r>
        <w:rPr>
          <w:rFonts w:cs="Angsana New" w:ascii="Angsana New" w:hAnsi="Angsana New"/>
          <w:color w:val="548DD4"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ชั้นมัธยมศึกษาปีที่ ๔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2835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ุดเน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ทักษ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การคิด</w:t>
            </w:r>
            <w:r>
              <w:rPr>
                <w:rFonts w:ascii="Angsana New" w:hAnsi="Angsana New" w:cs="Angsana New"/>
                <w:sz w:val="28"/>
                <w:sz w:val="28"/>
              </w:rPr>
              <w:t>ขั้</w:t>
            </w:r>
            <w:r>
              <w:rPr>
                <w:rFonts w:ascii="Angsana New" w:hAnsi="Angsana New" w:cs="Angsana New"/>
                <w:sz w:val="28"/>
                <w:sz w:val="28"/>
              </w:rPr>
              <w:t>น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การคิดแก้ปัญห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สร้างสรรค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การเรียนรู้ที่มุ่งส่งเสริมการค้นคว้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าข้อมูล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ส่งเสริมการคิดการประกวดแข่งขัน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คิดอย่างสร้างสรรค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ช่น โครงงานการวิจัย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ารเรียนการส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วิธีสอนที่เน้นการคิดแก้ปัญห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บรรยากา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การสอนที่ส่งเสริมการคิ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ารและยุติความขัดแย้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สันติวิธ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มองโลกในแง่ดี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ก้ปัญหา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้นพบจุดเด่นจุดด้อยของตนเอ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ตั้งเป้าหมายในชีวิ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ระบวนการเพื่อให้ผู้เรียนรักและภาคภูมิใจในตนเอง สามารถค้นพบจุดเด่นจุดด้อยของตนเอง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พื่อการนำไปสู่การตั้งเป้าหมายในชีวิต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อมรับ</w:t>
            </w:r>
            <w:r>
              <w:rPr>
                <w:rFonts w:ascii="Angsana New" w:hAnsi="Angsana New" w:cs="Angsana New"/>
                <w:sz w:val="28"/>
                <w:sz w:val="28"/>
              </w:rPr>
              <w:t>ใ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แตกต่างทางความคิ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รู้สึก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พฤติกรรมของตนเอ</w:t>
            </w:r>
            <w:r>
              <w:rPr>
                <w:rFonts w:ascii="Angsana New" w:hAnsi="Angsana New" w:cs="Angsana New"/>
                <w:sz w:val="28"/>
                <w:sz w:val="28"/>
              </w:rPr>
              <w:t>ง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ผู้อื่นอย่างจริง</w:t>
            </w:r>
            <w:r>
              <w:rPr>
                <w:rFonts w:ascii="Angsana New" w:hAnsi="Angsana New" w:cs="Angsana New"/>
                <w:sz w:val="28"/>
                <w:sz w:val="28"/>
              </w:rPr>
              <w:t>ใ</w:t>
            </w:r>
            <w:r>
              <w:rPr>
                <w:rFonts w:ascii="Angsana New" w:hAnsi="Angsana New" w:cs="Angsana New"/>
                <w:sz w:val="28"/>
                <w:sz w:val="28"/>
              </w:rPr>
              <w:t>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ช้เทคโนโลย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คอมพิวเตอร์ในการประมวลผลข้อมูลให้เป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>นสารสนเทศเพื่อการตัดสิ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z w:val="28"/>
                <w:sz w:val="28"/>
              </w:rPr>
              <w:t>ใ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ช้เทคโนโลยีสารสนเทศ นำเสนองาน และใช้คอมพิวเตอร์ สร้างชิ้นงานหรือโครงงาน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มีจิตสำนึกและวั</w:t>
            </w:r>
            <w:r>
              <w:rPr>
                <w:rFonts w:ascii="Angsana New" w:hAnsi="Angsana New" w:cs="Angsana New"/>
                <w:sz w:val="28"/>
                <w:sz w:val="28"/>
              </w:rPr>
              <w:t>ฒ</w:t>
            </w:r>
            <w:r>
              <w:rPr>
                <w:rFonts w:ascii="Angsana New" w:hAnsi="Angsana New" w:cs="Angsana New"/>
                <w:sz w:val="28"/>
                <w:sz w:val="28"/>
              </w:rPr>
              <w:t>นธรร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ให้ผู้เรียนมีโอกาสในการใช้เทคโนโลยี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แสวงหาความรู้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ประสบการณ์ให้ได้รับความรู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จากผู้มีความรู้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เชี่ยวชาญ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จนสามารถนำไปประยุกต์ใช้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ต่อยอดความรู้ได้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วงหาความรู้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การแก้ปัญห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้นหาสาเหตุของปัญห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ิเคราะห์สภาพปัญหาจากสถานการณ์ต่าง ๆ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เกิดขึ้นในชีวิตประจำวัน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ำหนดทางเลือก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วิธีกา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ขั้นตอน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นำมาใช้ในกา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ก้ไขปัญหา ประเมินผล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ับปรุงวิธีกา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ให้การ</w:t>
            </w:r>
            <w:r>
              <w:rPr>
                <w:rFonts w:ascii="Angsana New" w:hAnsi="Angsana New" w:cs="Angsana New"/>
                <w:sz w:val="28"/>
                <w:sz w:val="28"/>
              </w:rPr>
              <w:t>แก้ปัญหาได้ผลที่ดีที่สุ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นับสนุนแหล่งเรียนรู้ให้มีลักษณะที่เหมาะสม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มีความพร้อมในการจั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ด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เรียนการสอน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ศึกษาค้นคว้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การเรียนรู้โดยใช้กระบวนการวิจัย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ษ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ประเทศ </w:t>
            </w:r>
            <w:r>
              <w:rPr>
                <w:rFonts w:cs="Angsana New" w:ascii="Angsana New" w:hAnsi="Angsana New"/>
                <w:spacing w:val="-8"/>
                <w:sz w:val="28"/>
              </w:rPr>
              <w:t>(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ภาษาอังกฤษ</w:t>
            </w:r>
            <w:r>
              <w:rPr>
                <w:rFonts w:cs="Angsana New" w:ascii="Angsana New" w:hAnsi="Angsana New"/>
                <w:spacing w:val="-8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ฟ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ฟังและปฏิบัติตามคำแนะนำ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วิธีการ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มีหลายขั้นตอน บอกใจความสำคัญ เรียงลำดับข้อมูลจากบทสนทนาที่ฟังผ่านสื่อต่าง 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8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pacing w:val="-10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ฝึกฟังคำแนะนำ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ู่มือการใช้งาน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 คำชี้แจง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cs="Angsana New" w:ascii="Angsana New" w:hAnsi="Angsana New"/>
                <w:spacing w:val="-10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ล้วปฏิบัติตาม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การฟังบทสนทนาในสถานการณ์ต่าง ๆ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ตุการณ์ปัจจุบั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ถานการณ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รื่องเล่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ข่าว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้วพูดระบุรายละเอียด เรียงลำดับความ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จับใจความสำคัญ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การฟังบทสนทนาในสถานการณ์ต่าง ๆ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หตุการณ์ปัจจุบั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ถานการณ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รื่องเล่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ข่าว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้วเขียนระบุรายละเอียด เรียงลำดับความ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จับใจความสำคั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ษ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ประเทศ </w:t>
            </w:r>
            <w:r>
              <w:rPr>
                <w:rFonts w:cs="Angsana New" w:ascii="Angsana New" w:hAnsi="Angsana New"/>
                <w:spacing w:val="-8"/>
                <w:sz w:val="28"/>
              </w:rPr>
              <w:t>(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ภาษาอังกฤษ</w:t>
            </w:r>
            <w:r>
              <w:rPr>
                <w:rFonts w:cs="Angsana New" w:ascii="Angsana New" w:hAnsi="Angsana New"/>
                <w:spacing w:val="-8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ฟั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อกใจความสำคัญ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รียงลำดับ วิเคราะห์และเปรียบเทียบข้อมูล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บทสนทนาที่ฟังผ่านสื่อต่าง 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6"/>
                <w:sz w:val="28"/>
              </w:rPr>
              <w:t xml:space="preserve">. </w:t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ฝึกฟังคำ</w:t>
            </w:r>
            <w:r>
              <w:rPr>
                <w:rFonts w:cs="Angsana New" w:ascii="Angsana New" w:hAnsi="Angsana New"/>
                <w:spacing w:val="-10"/>
                <w:sz w:val="28"/>
              </w:rPr>
              <w:t>-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ประโยค</w:t>
            </w:r>
            <w:r>
              <w:rPr>
                <w:rFonts w:cs="Angsana New" w:ascii="Angsana New" w:hAnsi="Angsana New"/>
                <w:spacing w:val="-10"/>
                <w:sz w:val="28"/>
              </w:rPr>
              <w:t>-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ข้อความบรรยาย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10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ล้ววาดภาพสิ่งที่ฟั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ฟังบทสนทน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พล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ิทา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่าว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้วตอบคำถา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วิเคราะห์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สรุปใจความสำคัญ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และเปรียบเทียบ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เรียงลำดับ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ที่ฟั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ฟังคำอธิบาย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ำชี้แจ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้วปฏิบัติตา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2835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ุดเน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ทักษ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>
          <w:trHeight w:val="14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ษ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ประเทศ </w:t>
            </w:r>
            <w:r>
              <w:rPr>
                <w:rFonts w:cs="Angsana New" w:ascii="Angsana New" w:hAnsi="Angsana New"/>
                <w:spacing w:val="-8"/>
                <w:sz w:val="28"/>
              </w:rPr>
              <w:t>(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ภาษาอังกฤษ</w:t>
            </w:r>
            <w:r>
              <w:rPr>
                <w:rFonts w:cs="Angsana New" w:ascii="Angsana New" w:hAnsi="Angsana New"/>
                <w:spacing w:val="-8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ฟ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ใจความสำคัญ เรียงลำดับข้อมูล และสรุปความจากบทสนทนาที่ฟังผ่านสื่อต่าง 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ฟังเพล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ทบรรยาย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้ววาดรูปเกี่ยวกับสิ่งที่ฟั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ฟังคำอธิบ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ขั้นตอนวิธีทำแล้วปฏิบัติ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การดูภาพยนตร์ </w:t>
            </w:r>
            <w:r>
              <w:rPr>
                <w:rFonts w:cs="Angsana New" w:ascii="Angsana New" w:hAnsi="Angsana New"/>
                <w:sz w:val="28"/>
              </w:rPr>
              <w:t xml:space="preserve">(Sound Track)  </w:t>
            </w:r>
            <w:r>
              <w:rPr>
                <w:rFonts w:ascii="Angsana New" w:hAnsi="Angsana New" w:cs="Angsana New"/>
                <w:sz w:val="28"/>
                <w:sz w:val="28"/>
              </w:rPr>
              <w:t>ฟังเพล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ฟังข่าว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ิทา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ทละค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้วบอกใจความสำคัญ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เรียงลำดับ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สรุปใจความสำคั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ประเทศ </w:t>
            </w:r>
            <w:r>
              <w:rPr>
                <w:rFonts w:cs="Angsana New" w:ascii="Angsana New" w:hAnsi="Angsana New"/>
                <w:spacing w:val="-8"/>
                <w:sz w:val="28"/>
              </w:rPr>
              <w:t>(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ภาษาอังกฤษ</w:t>
            </w:r>
            <w:r>
              <w:rPr>
                <w:rFonts w:cs="Angsana New" w:ascii="Angsana New" w:hAnsi="Angsana New"/>
                <w:spacing w:val="-8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พู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นทน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ล่าเรื่องหรือเหตุการ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จากการฟั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อ่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ส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ธิบายวิธีการที่ม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ลายขั้นตอนได้อย่างต่อเนื่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สนทนา</w:t>
            </w:r>
            <w:r>
              <w:rPr>
                <w:rFonts w:ascii="Angsana New" w:hAnsi="Angsana New" w:cs="Angsana New"/>
                <w:sz w:val="28"/>
                <w:sz w:val="28"/>
              </w:rPr>
              <w:t>โดย</w:t>
            </w:r>
            <w:r>
              <w:rPr>
                <w:rFonts w:ascii="Angsana New" w:hAnsi="Angsana New" w:cs="Angsana New"/>
                <w:sz w:val="28"/>
                <w:sz w:val="28"/>
              </w:rPr>
              <w:t>ใช้บทบาทสมมุติตามสถานการ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เกี่ยวกับเรื่องราวในชีวิตประจำวั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ช่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ต่อรองราคาในการซื้อสินค้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จองโต๊ะอาหาร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สั่งอาหาร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พูดเล่าเรื่องที่ฟั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อ่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สบด้วยตนเ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พูดอธิบายวิธีการทำอาหาร ประดิษฐ์สิ่งของ ฯล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ประเทศ </w:t>
            </w:r>
            <w:r>
              <w:rPr>
                <w:rFonts w:cs="Angsana New" w:ascii="Angsana New" w:hAnsi="Angsana New"/>
                <w:spacing w:val="-8"/>
                <w:sz w:val="28"/>
              </w:rPr>
              <w:t>(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ภาษาอังกฤษ</w:t>
            </w:r>
            <w:r>
              <w:rPr>
                <w:rFonts w:cs="Angsana New" w:ascii="Angsana New" w:hAnsi="Angsana New"/>
                <w:spacing w:val="-8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พู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นทนา แสดงความคิดเห็น อภิปราย สิ่งที่อยู่ในความสนใจ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โดยใช้ประโยคที่มีโครงสร้า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ง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ซับซ้อ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ต่อเนื่อง  และให้เหตุผลประกอ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พูดสัมภาษณ์ในสถานการณ์จริงและสถานการณ</w:t>
            </w:r>
            <w:r>
              <w:rPr>
                <w:rFonts w:ascii="Angsana New" w:hAnsi="Angsana New" w:cs="Angsana New"/>
                <w:sz w:val="28"/>
                <w:sz w:val="28"/>
              </w:rPr>
              <w:t>์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ำล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ช่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ัมภาษณ์บุคคล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พูดรายงานข่า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หตุการ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พูดอธิบายแผนภูม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าฟ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พูดสุนทรพจน์ในหัวข้อ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กา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</w:rPr>
              <w:t>โต้วาท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ประเทศ </w:t>
            </w:r>
            <w:r>
              <w:rPr>
                <w:rFonts w:cs="Angsana New" w:ascii="Angsana New" w:hAnsi="Angsana New"/>
                <w:spacing w:val="-8"/>
                <w:sz w:val="28"/>
              </w:rPr>
              <w:t>(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ภาษาอังกฤษ</w:t>
            </w:r>
            <w:r>
              <w:rPr>
                <w:rFonts w:cs="Angsana New" w:ascii="Angsana New" w:hAnsi="Angsana New"/>
                <w:spacing w:val="-8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พู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นทน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สดงความคิดเห็น โต้แย้ง สิ่งที่อยู่ในความสนใจ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โดยใช้ประโยคที่มีโครงสร้างซับซ้อน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อย่างต่อเนื่อง  และให้เหตุผลประกอบอย่างสร้างสรรค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ฝึกแสดงบทบาทสมมุติ</w:t>
            </w:r>
            <w:r>
              <w:rPr>
                <w:rFonts w:cs="Angsana New" w:ascii="Angsana New" w:hAnsi="Angsana New"/>
                <w:spacing w:val="-8"/>
                <w:sz w:val="28"/>
              </w:rPr>
              <w:t>/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ละครสั้นตามสถานการณ์ต่าง 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พูดอภิปรายแสดงค</w:t>
            </w: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ascii="Angsana New" w:hAnsi="Angsana New" w:cs="Angsana New"/>
                <w:sz w:val="28"/>
                <w:sz w:val="28"/>
              </w:rPr>
              <w:t>ามคิดเห็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ข้อ</w:t>
            </w:r>
            <w:r>
              <w:rPr>
                <w:rFonts w:ascii="Angsana New" w:hAnsi="Angsana New" w:cs="Angsana New"/>
                <w:sz w:val="28"/>
                <w:sz w:val="28"/>
              </w:rPr>
              <w:t>โ</w:t>
            </w:r>
            <w:r>
              <w:rPr>
                <w:rFonts w:ascii="Angsana New" w:hAnsi="Angsana New" w:cs="Angsana New"/>
                <w:sz w:val="28"/>
                <w:sz w:val="28"/>
              </w:rPr>
              <w:t>ต้แย้งเกี่ยวกับ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เด็น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พูดในที่สาธารณชน</w:t>
            </w:r>
            <w:r>
              <w:rPr>
                <w:rFonts w:ascii="Angsana New" w:hAnsi="Angsana New" w:cs="Angsana New"/>
                <w:sz w:val="28"/>
                <w:sz w:val="28"/>
              </w:rPr>
              <w:t>ใน</w:t>
            </w:r>
            <w:r>
              <w:rPr>
                <w:rFonts w:ascii="Angsana New" w:hAnsi="Angsana New" w:cs="Angsana New"/>
                <w:sz w:val="28"/>
                <w:sz w:val="28"/>
              </w:rPr>
              <w:t>โอกาส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พูดจัดรายการวิทยุโรง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ประเทศ </w:t>
            </w:r>
            <w:r>
              <w:rPr>
                <w:rFonts w:cs="Angsana New" w:ascii="Angsana New" w:hAnsi="Angsana New"/>
                <w:spacing w:val="-8"/>
                <w:sz w:val="28"/>
              </w:rPr>
              <w:t>(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ภาษาอังกฤษ</w:t>
            </w:r>
            <w:r>
              <w:rPr>
                <w:rFonts w:cs="Angsana New" w:ascii="Angsana New" w:hAnsi="Angsana New"/>
                <w:spacing w:val="-8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อ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ออกเสียงได้ถูกต้องตามหลักเกณฑ์ทางภาษาและสอดคล้องกับบทอ่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บุใจความสำคัญ รายละเอีย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ำดับเหตุการณ์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ากประเด็นข่าวและสื่อจริง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เป็นภาษาอังกฤษง่าย ๆ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ในและต่างประเทศ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อ่านออกเสียงบทอ่า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่าว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ทความประเภ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ารคด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บันเทิงคด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อ่านข่าวในบทบาทสมมุติของผู้ประกาศข่า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อ่านข่าวในประเทศและข่าวต่างประเทศ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แล้วระบุใจความสำคัญ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รายละเอียด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ลำดับเหตุการณ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ประเด็นที่น่าส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z w:val="28"/>
                <w:sz w:val="28"/>
              </w:rPr>
              <w:t>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อ่านบัตรอวยพรในโอกาส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อ่านเรื่องสั้นฉบับง่าย ๆ พยากรณ์อากาศ </w:t>
            </w:r>
            <w:r>
              <w:rPr>
                <w:rFonts w:cs="Angsana New" w:ascii="Angsana New" w:hAnsi="Angsana New"/>
                <w:sz w:val="28"/>
              </w:rPr>
              <w:t xml:space="preserve">(Weather </w:t>
              <w:tab/>
              <w:t xml:space="preserve">Forecast)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ำราอาหาร </w:t>
            </w:r>
            <w:r>
              <w:rPr>
                <w:rFonts w:cs="Angsana New" w:ascii="Angsana New" w:hAnsi="Angsana New"/>
                <w:sz w:val="28"/>
              </w:rPr>
              <w:t xml:space="preserve">(Recipes)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ความจากสื่อ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ไม่ใช่ความเรียง </w:t>
            </w:r>
            <w:r>
              <w:rPr>
                <w:rFonts w:cs="Angsana New" w:ascii="Angsana New" w:hAnsi="Angsana New"/>
                <w:sz w:val="28"/>
              </w:rPr>
              <w:t xml:space="preserve">(Non Text)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ราฟ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ผนผัง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้วสรุปใจความสำคัญ และบอกรายละเอีย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ฝึกอ่านเรื่องสั้นฉบับง่าย ๆ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28"/>
              </w:rPr>
              <w:t xml:space="preserve">(Simplified  Series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้วสรุป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จความสำคัญและบอกรายละเอียด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ลำดับเหตุการณ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2835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ุดเน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ทักษ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ประเทศ </w:t>
            </w:r>
            <w:r>
              <w:rPr>
                <w:rFonts w:cs="Angsana New" w:ascii="Angsana New" w:hAnsi="Angsana New"/>
                <w:spacing w:val="-8"/>
                <w:sz w:val="28"/>
              </w:rPr>
              <w:t>(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ภาษาอังกฤษ</w:t>
            </w:r>
            <w:r>
              <w:rPr>
                <w:rFonts w:cs="Angsana New" w:ascii="Angsana New" w:hAnsi="Angsana New"/>
                <w:spacing w:val="-8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อ่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ยกแย</w:t>
            </w:r>
            <w:r>
              <w:rPr>
                <w:rFonts w:ascii="Angsana New" w:hAnsi="Angsana New" w:cs="Angsana New"/>
                <w:sz w:val="28"/>
                <w:sz w:val="28"/>
              </w:rPr>
              <w:t>ะ</w:t>
            </w:r>
            <w:r>
              <w:rPr>
                <w:rFonts w:ascii="Angsana New" w:hAnsi="Angsana New" w:cs="Angsana New"/>
                <w:sz w:val="28"/>
                <w:sz w:val="28"/>
              </w:rPr>
              <w:t>ข้อเท็จจริงและความคิดเห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>น วิเคราะห์ข้อมูลจากสื่อภาษาอังกฤษอย่างหลากหลายทั้งในและต่างประเทศ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ร้องเพล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ข่งขันร้องเพล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อ่านออกเสียงบทอ่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ทกลอ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อ่านคำแนะนำในการใช้ผลิตภัณฑ์ต่าง ๆ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้วพู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ระบุใจความสำคัญ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อ่านข่าว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รื</w:t>
            </w:r>
            <w:r>
              <w:rPr>
                <w:rFonts w:ascii="Angsana New" w:hAnsi="Angsana New" w:cs="Angsana New"/>
                <w:sz w:val="28"/>
                <w:sz w:val="28"/>
              </w:rPr>
              <w:t>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งสั้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ทละครสั้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บทอ่า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ะเภทต่าง ๆ ประเด็นที่อยู่ในความสนใจของสังคม </w:t>
            </w:r>
            <w:r>
              <w:rPr>
                <w:rFonts w:cs="Angsana New" w:ascii="Angsana New" w:hAnsi="Angsana New"/>
                <w:sz w:val="28"/>
              </w:rPr>
              <w:tab/>
              <w:t xml:space="preserve">(Issues)  </w:t>
            </w:r>
            <w:r>
              <w:rPr>
                <w:rFonts w:ascii="Angsana New" w:hAnsi="Angsana New" w:cs="Angsana New"/>
                <w:sz w:val="28"/>
                <w:sz w:val="28"/>
              </w:rPr>
              <w:t>แล้วพู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ระบุใจความสำคัญ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ายละเอียด ลำดับเหตุการณ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ยกแยะข้อเท็จจริ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ความคิดเห็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ิเคราะห์ตัวละคร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กระทำ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เหตุการณ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สรุปข้อมูลจากเรื่องที่อ่า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ประเทศ </w:t>
            </w:r>
            <w:r>
              <w:rPr>
                <w:rFonts w:cs="Angsana New" w:ascii="Angsana New" w:hAnsi="Angsana New"/>
                <w:spacing w:val="-8"/>
                <w:sz w:val="28"/>
              </w:rPr>
              <w:t>(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ภาษาอังกฤษ</w:t>
            </w:r>
            <w:r>
              <w:rPr>
                <w:rFonts w:cs="Angsana New" w:ascii="Angsana New" w:hAnsi="Angsana New"/>
                <w:spacing w:val="-8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อ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และสรุปข้อมูลจาก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ภาษาอังกฤษอย่างหลากหล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ในและต่างประเทศ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ฝึกแสดงบทบาทสมมุติ</w:t>
            </w:r>
            <w:r>
              <w:rPr>
                <w:rFonts w:cs="Angsana New" w:ascii="Angsana New" w:hAnsi="Angsana New"/>
                <w:spacing w:val="-8"/>
                <w:sz w:val="28"/>
              </w:rPr>
              <w:t>/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ละครสั้นตามสถานการณ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์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ต่าง ๆ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พูดอภิปรายแสดงความคิดเห็น วิเคราะห์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สรุปข้อมูลเกี่ยวกับประเด็น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พูดในที่สาธารณะในโอกาส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อ่านและพูดรายการวิทยุโรง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ประเทศ </w:t>
            </w:r>
            <w:r>
              <w:rPr>
                <w:rFonts w:cs="Angsana New" w:ascii="Angsana New" w:hAnsi="Angsana New"/>
                <w:spacing w:val="-8"/>
                <w:sz w:val="28"/>
              </w:rPr>
              <w:t>(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ภาษาอังกฤษ</w:t>
            </w:r>
            <w:r>
              <w:rPr>
                <w:rFonts w:cs="Angsana New" w:ascii="Angsana New" w:hAnsi="Angsana New"/>
                <w:spacing w:val="-8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ความเรียงเกี่ยวกับเรื่องรา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เหตุการณ์ที่ประทับใจ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บันทึกประจำวั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ปรษณีย์อิเล็กทรอนิกส์ </w:t>
            </w:r>
            <w:r>
              <w:rPr>
                <w:rFonts w:cs="Angsana New" w:ascii="Angsana New" w:hAnsi="Angsana New"/>
                <w:sz w:val="28"/>
              </w:rPr>
              <w:t xml:space="preserve">(E-mail) </w:t>
            </w:r>
            <w:r>
              <w:rPr>
                <w:rFonts w:ascii="Angsana New" w:hAnsi="Angsana New" w:cs="Angsana New"/>
                <w:sz w:val="28"/>
                <w:sz w:val="28"/>
              </w:rPr>
              <w:t>จดหมายส่วนตัว โดยใช้ประโยคความเดียวและประโยคความผส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ขียนบันทึกประจำวั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ขียนบรรยายประสบการณ์และเหตุการ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ประทับ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เขียนไปรษณียบัตร </w:t>
            </w:r>
            <w:r>
              <w:rPr>
                <w:rFonts w:cs="Angsana New" w:ascii="Angsana New" w:hAnsi="Angsana New"/>
                <w:sz w:val="28"/>
              </w:rPr>
              <w:t>(Postcard)/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ปรษณีย์อิเล็กทรอนิกส์ </w:t>
            </w:r>
            <w:r>
              <w:rPr>
                <w:rFonts w:cs="Angsana New" w:ascii="Angsana New" w:hAnsi="Angsana New"/>
                <w:sz w:val="28"/>
              </w:rPr>
              <w:t>(E-mail)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ขียนจดหมายส่วนตัวเล่าเรื่องราว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เหตุการณ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ประเทศ </w:t>
            </w:r>
            <w:r>
              <w:rPr>
                <w:rFonts w:cs="Angsana New" w:ascii="Angsana New" w:hAnsi="Angsana New"/>
                <w:spacing w:val="-8"/>
                <w:sz w:val="28"/>
              </w:rPr>
              <w:t>(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ภาษาอังกฤษ</w:t>
            </w:r>
            <w:r>
              <w:rPr>
                <w:rFonts w:cs="Angsana New" w:ascii="Angsana New" w:hAnsi="Angsana New"/>
                <w:spacing w:val="-8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ความเรียงเกี่ยวกับเรื่องรา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เหตุการณ์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โดยแสด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้อสนับสนุน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ข้อโต้</w:t>
            </w:r>
            <w:r>
              <w:rPr>
                <w:rFonts w:ascii="Angsana New" w:hAnsi="Angsana New" w:cs="Angsana New"/>
                <w:sz w:val="28"/>
                <w:sz w:val="28"/>
              </w:rPr>
              <w:t>แ</w:t>
            </w:r>
            <w:r>
              <w:rPr>
                <w:rFonts w:ascii="Angsana New" w:hAnsi="Angsana New" w:cs="Angsana New"/>
                <w:sz w:val="28"/>
                <w:sz w:val="28"/>
              </w:rPr>
              <w:t>ย้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มีเหตุผล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จดหมายส่วนตัว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ปรษณีย์อิเล็กทรอนิกส์ </w:t>
            </w:r>
            <w:r>
              <w:rPr>
                <w:rFonts w:cs="Angsana New" w:ascii="Angsana New" w:hAnsi="Angsana New"/>
                <w:sz w:val="28"/>
              </w:rPr>
              <w:t>(E-mail)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ดยใช้ประโยคความเดียว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โยคความผส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ประโยคความซ้อ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ความเรียงบรรยายเหตุการ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เล่าประเด็นทางสังค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แสดงความคิดเห็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นเชิงเห็นด้วยและโต้แย้ง </w:t>
            </w:r>
            <w:r>
              <w:rPr>
                <w:rFonts w:cs="Angsana New" w:ascii="Angsana New" w:hAnsi="Angsana New"/>
                <w:sz w:val="28"/>
              </w:rPr>
              <w:t xml:space="preserve">(Pro and Cons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ร้อมให้เหตุผลประก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บันทึกเหตุการณ</w:t>
            </w:r>
            <w:r>
              <w:rPr>
                <w:rFonts w:ascii="Angsana New" w:hAnsi="Angsana New" w:cs="Angsana New"/>
                <w:sz w:val="28"/>
                <w:sz w:val="28"/>
              </w:rPr>
              <w:t>์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สน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ขียนจดหมายส่วนตัว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ปรษณีย์อิเล็กทรอนิกส์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cs="Angsana New" w:ascii="Angsana New" w:hAnsi="Angsana New"/>
                <w:spacing w:val="-6"/>
                <w:sz w:val="28"/>
              </w:rPr>
              <w:t>(E-mail)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เล่าเรื่องราว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การจัดบอร์ดและป้ายนิเทศ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การจัดทำแผ่นพั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ผ่นปลิว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ผยแพร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โรงเรีย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เรื่องราวของชุมช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ประเทศ </w:t>
            </w:r>
            <w:r>
              <w:rPr>
                <w:rFonts w:cs="Angsana New" w:ascii="Angsana New" w:hAnsi="Angsana New"/>
                <w:spacing w:val="-8"/>
                <w:sz w:val="28"/>
              </w:rPr>
              <w:t>(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ภาษาอังกฤษ</w:t>
            </w:r>
            <w:r>
              <w:rPr>
                <w:rFonts w:cs="Angsana New" w:ascii="Angsana New" w:hAnsi="Angsana New"/>
                <w:spacing w:val="-8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สรุปควา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บทวิจาร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บทอ่านที่ตัดตอนจากสื่อสิ่งพิมพ์และสื่ออิเล็กทรอนิกส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จดหมายสมัครงาน ไปรษณีย์อิเล็กทรอนิกส์ </w:t>
            </w:r>
            <w:r>
              <w:rPr>
                <w:rFonts w:cs="Angsana New" w:ascii="Angsana New" w:hAnsi="Angsana New"/>
                <w:sz w:val="28"/>
              </w:rPr>
              <w:t xml:space="preserve">(E-mail) </w:t>
            </w:r>
            <w:r>
              <w:rPr>
                <w:rFonts w:ascii="Angsana New" w:hAnsi="Angsana New" w:cs="Angsana New"/>
                <w:sz w:val="28"/>
                <w:sz w:val="28"/>
              </w:rPr>
              <w:t>โดยใช้ประโยคความเดียว ประโยคความผส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ประโยค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ซ้อ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รายงานจากการค้นคว้าและบทวิจาร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ากเรื่องที่</w:t>
            </w:r>
            <w:r>
              <w:rPr>
                <w:rFonts w:ascii="Angsana New" w:hAnsi="Angsana New" w:cs="Angsana New"/>
                <w:sz w:val="28"/>
                <w:sz w:val="28"/>
              </w:rPr>
              <w:t>อ่</w:t>
            </w:r>
            <w:r>
              <w:rPr>
                <w:rFonts w:ascii="Angsana New" w:hAnsi="Angsana New" w:cs="Angsana New"/>
                <w:sz w:val="28"/>
                <w:sz w:val="28"/>
              </w:rPr>
              <w:t>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สรุปความจากเรื่องที่อ่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ความเรียงวิพากษ์ภาพยนตร์ เพลง ประเด็นข่า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จดหมายสมัคร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pacing w:val="-6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เขียนไปรษณีย์อิเล็กทรอนิกส์ </w:t>
            </w:r>
            <w:r>
              <w:rPr>
                <w:rFonts w:cs="Angsana New" w:ascii="Angsana New" w:hAnsi="Angsana New"/>
                <w:spacing w:val="-6"/>
                <w:sz w:val="28"/>
              </w:rPr>
              <w:t xml:space="preserve">(E-mail)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เพื่อนและครู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การจัดบอร์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้า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ascii="Angsana New" w:hAnsi="Angsana New" w:cs="Angsana New"/>
                <w:sz w:val="28"/>
                <w:sz w:val="28"/>
              </w:rPr>
              <w:t>นิเทศ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ดนิทรรศการ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้านวัฒนธรร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นื้อหาวิชากา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หรือประเด็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ที่อยู่ในความสนใจของสังค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การจัดทำหนังสือพิมพ์เผยแพร่ข้อมูลโรง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เรื่องราวของชุมช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2835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ุดเน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ทักษ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่อสาร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ฟัง ดู พูด อ่าน เขียน อย่างมีมารยาท และพู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ข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น้มน้าว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ชิญชวน และแสดงความคิดใหม่จากเรื่องที่ฟัง ดู และอ่าน ให้เกิดการเปลี่ยนแปล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ป็นประโยชน์ต่อส่วนรว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กลุ่มศึกษาวรรณคด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รื่องสั้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ascii="Angsana New" w:hAnsi="Angsana New" w:cs="Angsana New"/>
                <w:sz w:val="28"/>
                <w:sz w:val="28"/>
              </w:rPr>
              <w:t>นิยา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สนใจ แล้วสรุป วิเคราะห์ วิจารณ์ ตัวละคร การดู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ิดตามของตัวละคร ที่เน้นคุ</w:t>
            </w:r>
            <w:r>
              <w:rPr>
                <w:rFonts w:ascii="Angsana New" w:hAnsi="Angsana New" w:cs="Angsana New"/>
                <w:sz w:val="28"/>
                <w:sz w:val="28"/>
              </w:rPr>
              <w:t>ณ</w:t>
            </w:r>
            <w:r>
              <w:rPr>
                <w:rFonts w:ascii="Angsana New" w:hAnsi="Angsana New" w:cs="Angsana New"/>
                <w:sz w:val="28"/>
                <w:sz w:val="28"/>
              </w:rPr>
              <w:t>ธรรมจริยธรร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เป็นประโยชน์ต่อส่วนรว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เขียนเรื่องสั้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ทควา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สารคดี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ี่โน้มน้า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ชิญชวน แสดงความคิดที่เป็นประโยชน์ต่อส่วนรว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้วนำเสนอแลกเปลี่ยนเรียนรู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ให้ข้อเสนอแนะ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้วนำไปเผยแพร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ทำและแสดงละครเรื่องที่น่าสนใจ ร่วมกันแสดง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วามคิดเห็นเชิงสร้างสรรค์ เพื่อปรับปรุงการแสดง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ำหรับครั้งต่อไป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กลุ่มเขียนและจัดป้ายโฆษณาผลิตภัณฑ์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ำเสนอแลกเปลี่ยนเรียนรู้เชิงสร้างสรรค์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ปรับปรุงและนำเสนอในสื่อที่หลากหล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กลุ่มศึกษาข่าว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หตุการณ์บ้านเมือง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ากสื่อที่หลากหล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่วมกันวิเคราะห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ิจารณ์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สดงความคิดเห็นเชิงสร้างสรรค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ดทำเอกสาร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ว็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ซต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ชาสัมพันธ์โร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ด้านต่าง 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พื่อเผยแพร่สู่ชุม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กลุ่มศึกษาและสรุปผลการวิจัยที่สนใจ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เสนอเพื่อแลกเปลี่ยนเรียนรู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คุณลักษณ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0" w:hanging="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คุณลักษณะสำหรับผู้เรียนทุกคน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ทุกชั้น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ซึ่งเป็นคุณลักษณะตามหลักสูตรแกนกล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การศึกษาขั้นพื้น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ุทธศักราช ๒๕๕๑</w:t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ุณลักษ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ป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ักชาติ ศาสน์ กษัตริ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ลูกฝังความรั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ศรัทธาต่อสถาบัน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ศาสน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ยืนตรงเมื่อได้ยินเพลง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้องเพลงชาติได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ี่สร้างความสามัคค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ปรองด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เป็นประโยชน์ต่อโร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างศาสนาที่ตนนับถ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ปฏิบัติตามหลักศาสน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ี่เกี่ยวกับสถาบันพระมหากษัตริย์ตามที่โรงเรียนจัดขึ้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ักชาติ ศาสน์ 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ลูกฝังความรัก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ศรัทธาต่อสถาบันชาติ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ศาสน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ยืนตรงเมื่อได้ยินเพลง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้องเพลงชาติได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บอกความหมายของเพลงชาติ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ปฏิบัติตนตามสิทธิหน้าที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ี่เป็นประโยชน์ต่อ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ปฏิบัติตนเพื่อสร้างความสามัคคี ปรองด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หมู่เพื่อ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างศาสนาที่ตนนับถือตามหลักของศาสน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ี่เกี่ยวกับสถาบันพระมหากษัตริย์ตามที่โรงเรียนและชุมชนจัดขึ้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ักชาติ ศาสน์ 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ลูกฝังความรัก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ศรัทธาต่อสถาบันชาติ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ศาสน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ยืนตรงเมื่อได้ยินเพลง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้องเพลงชาติ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บอกความหมายของเพลงชาติ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สิทธิหน้าที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ี่เป็นประโยชน์ต่อ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ปฏิบัติตนเป็นตัวอย่างที่ด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สร้างความสามัคค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ปรองดองในหมู่เพื่อ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างศาสนาที่ตนนับถือ ปฏิบัติตนตามหลักของศาสนาอย่างสม่ำเสมอ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ป็นตัวอย่างที่ดีของศาสนิก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และมีส่วนร่วมในการจัดกิจกรรมที่เกี่ยวกับ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ที่โรงเรียนและชุมชนจัดขึ้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ักชาติ ศาสน์ 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ลูกฝังความรั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ศรัทธาต่อสถาบัน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าสน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ยืนตรงเมื่อได้ยินเพลง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้องเพลงชาติได้พร้อมบอกความหมายของเพลงชาติ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สิทธิ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หน้าที่ของนัก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ี่สร้างความสามัคค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ปรองด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ป็นประโยชน์ต่อโร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างศาสนาที่ตนนับถือ ปฏิบัติตนตามหลักของศาสนาตามโอกาส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ี่เกี่ยวกับสถาบันพระมหากษัตริย์ตามที่โรงเรียนและชุมชนจัดขึ้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ักชาติ ศาสน์ 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ลูกฝังความรั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ศรัทธาต่อสถาบันชาติ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ศาสน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ยืนตรงเมื่อได้ยินเพลง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้องเพลงชาติได้พร้อมบอกความหมายของเพลงชาติ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สิทธิ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น้าที่ของนักเรียน ให้ความร่วมมือ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่วมใจในการ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สมาชิกใน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่วมกิจกรรมที่สร้างความสามัคคี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องด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ป็นประโยชน์ต่อโรงเรียนและชุม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่วมกิจกรรมทางศาสนาที่ตนนับถือ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หลักของศาสน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่วมกิจกรรมและมีส่วนร่วมในการจัดกิจกรรมที่เกี่ยวกับ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ที่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ชุมชนจัดขึ้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ุณลักษ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ป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ักชาติ ศาสน์ กษัตริ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ลูกฝังความรั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ศรัทธาต่อสถาบันชาติ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ศาสน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ยืนตรงเมื่อได้ยินเพลงชาติ ร้องเพลงชาติได้ และบอกความหมายของเพลงชาติ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สิทธิ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หน้าที่ของนักเรียน ให้ความร่วมม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่วมใจในการทำงา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สมาชิกในห้องเรีย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่วมกิจกรรมที่สร้างความสามัคคี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องด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ป็นประโยชน์ต่อโรงเรียนและชุมช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างศาสนาที่ตนนับถ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ปฏิบัติตนตามหลักของศาสน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ป็นตัวอย่างที่ดี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ศาสนิกช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และมีส่วนร่วมในการจัดกิจกรรมที่เกี่ยวกับ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ที่โรงเรียนและชุมชนจัดขึ้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ื่นชมในพระราชกรณียกิ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พระปรีชาสามารถ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พระมหากษัตริย์และพระราชวงศ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ักชาติ ศาสน์ กษัตริย์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ลูกฝังความรัก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ศรัทธาต่อสถาบันชาติ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ศาสน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ยืนตรงเมื่อได้ยินเพลง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้องเพลงชาติได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อธิบายความหมายของเพลงชาติ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สิทธิ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หน้าที่ของนักเรีย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ห้ความร่วมม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ร่วมใจในการทำ</w:t>
            </w:r>
            <w:r>
              <w:rPr>
                <w:rFonts w:ascii="Angsana New" w:hAnsi="Angsana New" w:cs="Angsana New"/>
                <w:sz w:val="28"/>
                <w:sz w:val="28"/>
              </w:rPr>
              <w:t>งาน</w:t>
            </w:r>
            <w:r>
              <w:rPr>
                <w:rFonts w:ascii="Angsana New" w:hAnsi="Angsana New" w:cs="Angsana New"/>
                <w:sz w:val="28"/>
                <w:sz w:val="28"/>
              </w:rPr>
              <w:t>กับสมาชิกใน</w:t>
            </w:r>
            <w:r>
              <w:rPr>
                <w:rFonts w:ascii="Angsana New" w:hAnsi="Angsana New" w:cs="Angsana New"/>
                <w:sz w:val="28"/>
                <w:sz w:val="28"/>
              </w:rPr>
              <w:t>ชั้นเรีย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ี่สร้างความสามัคค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ปรองด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เป็นประ</w:t>
            </w:r>
            <w:r>
              <w:rPr>
                <w:rFonts w:ascii="Angsana New" w:hAnsi="Angsana New" w:cs="Angsana New"/>
                <w:sz w:val="28"/>
                <w:sz w:val="28"/>
              </w:rPr>
              <w:t>โ</w:t>
            </w:r>
            <w:r>
              <w:rPr>
                <w:rFonts w:ascii="Angsana New" w:hAnsi="Angsana New" w:cs="Angsana New"/>
                <w:sz w:val="28"/>
                <w:sz w:val="28"/>
              </w:rPr>
              <w:t>ยชน์ต่อโรงเรียนและชุมช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างศาสนาที่ตนนับถ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ปฏิบัติ</w:t>
            </w:r>
            <w:r>
              <w:rPr>
                <w:rFonts w:ascii="Angsana New" w:hAnsi="Angsana New" w:cs="Angsana New"/>
                <w:sz w:val="28"/>
                <w:sz w:val="28"/>
              </w:rPr>
              <w:t>ตน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หลักของศาสนา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ี่เกี่ยวกับสถาบันพระมหากษัตริย์ตามที่โรงเรียนและชุมชนจัดขึ้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ักชาติ ศาสน์ กษัตริ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ลูกฝังความรัก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ศรัทธาต่อสถาบัน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าสน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ยืนตรงเมื่อได้ยินเพลง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้องเพลงชาติได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อธิบายความหมายของเพลงชาติ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สิทธิ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หน้าที่ของนักเรีย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ห้ความร่วมมือ ร่วมใจในการทำกิจกรรมกับสมาชิกในโรงเรีย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่วมกิจกรรมและมีส่วนร่วมในการจัดกิจกรรมที่สร้างความสามัคคี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องดอง 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เป็นประโยชน์ต่อโรงเรียนและชุมช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างศาสนาที่ตนนับถ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ปฏิบัติ</w:t>
            </w:r>
            <w:r>
              <w:rPr>
                <w:rFonts w:ascii="Angsana New" w:hAnsi="Angsana New" w:cs="Angsana New"/>
                <w:sz w:val="28"/>
                <w:sz w:val="28"/>
              </w:rPr>
              <w:t>ตน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หลักของศาสนา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ร่วมกิจกรรมและมีส่วนร่วมในการจัดกิจกรรมที่เกี่ยวกับ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ตามที่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ชุมชนจัดขึ้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ักชาติ ศาสน์ กษัตริ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ลูกฝังความรั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ศรัทธาต่อสถาบัน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าสน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ยืนตรงเมื่อได้ยินเพลง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้องเพลงชาติได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อธิบายความหมายของเพลงชาติ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สิทธิ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หน้าที่ของพลเมืองดี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ห้ความร่วมมือ ร่วมใจในการทำกิจกรรมกับสมาชิกในโรงเรียนและชุมช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่วมกิจกรรมและมีส่วนร่วมในการจัดกิจกรรมที่สร้างความสามัคคี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องดอง 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เป็นประโยชน์ต่อ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ุมช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สังค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ื่นชมความเป็นชาติไทย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ร่วมกิจกรรมทางศาสนาที่ตนนับถือ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ปฏิบัติตามหลักของศาสนาอย่างสม่ำเสมอ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แบบอย่างที่ดี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ศา</w:t>
            </w:r>
            <w:r>
              <w:rPr>
                <w:rFonts w:ascii="Angsana New" w:hAnsi="Angsana New" w:cs="Angsana New"/>
                <w:sz w:val="28"/>
                <w:sz w:val="28"/>
              </w:rPr>
              <w:t>ส</w:t>
            </w:r>
            <w:r>
              <w:rPr>
                <w:rFonts w:ascii="Angsana New" w:hAnsi="Angsana New" w:cs="Angsana New"/>
                <w:sz w:val="28"/>
                <w:sz w:val="28"/>
              </w:rPr>
              <w:t>นิกช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และมีส่วนร่วมในการจัดกิจกรรมที่เกี่ยวกับ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ที่โรงเรียนและชุมชนจัดขึ้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ชื่นชมในพระราชกรณียกิ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พระปรีชาสามารถ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พระมหากษัตริ</w:t>
            </w:r>
            <w:r>
              <w:rPr>
                <w:rFonts w:ascii="Angsana New" w:hAnsi="Angsana New" w:cs="Angsana New"/>
                <w:sz w:val="28"/>
                <w:sz w:val="28"/>
              </w:rPr>
              <w:t>ย์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พระราชวงศ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ุณลักษ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ป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ักชาติ ศาสน์ 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ลูกฝังความรัก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ศรัทธาต่อสถาบัน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าสน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ยืนตรงเมื่อได้ยินเพลง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้องเพลงชาติได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อธิบายความหมายของเพลงชาติ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สิทธิและหน้าที่ของนัก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ห้ความร่วมมือ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่วมใจในการทำงานกับสมาชิกในโร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และมีส่วนร่วมในการจัดกิจกรรมที่สร้างความสามัคค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ปรองดอง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เป็นประโยชน์ต่อโรงเรียนและชุม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่วมกิจกรรมทางศาสนาที่ตนนับถือ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</w:t>
            </w:r>
            <w:r>
              <w:rPr>
                <w:rFonts w:ascii="Angsana New" w:hAnsi="Angsana New" w:cs="Angsana New"/>
                <w:sz w:val="28"/>
                <w:sz w:val="28"/>
              </w:rPr>
              <w:t>ตน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หลักของศาสนาตามโอกาส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ี่เกี่ยวกับสถาบันพระมหากษัตริย์ตามที่โรงเรียนและชุมชนจัดขึ้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ักชาติ ศาสน์ 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ลูกฝังความรั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ศรัทธาต่อสถาบัน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าสน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ยืนตรงเมื่อได้ยินเพลงชาติ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้องเพลงชาติได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อธิบายความหมายของเพลงชาติ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สิทธิและหน้าที่ของพลเมื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ห้ความร่วมมือ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่วมใจในการทำกิจกรรมกับสมาชิกในโรงเรียนและชุม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่วมกิจกรรมและมีส่วนร่วมในการจัดกิจกรรมที่สร้างความสามัคคี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องดอง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เป็นประโยชน์ต่อ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ุมช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ังค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ื่นชมความเป็นชาติไท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่วมกิจกรรมทางศาสนาที่ตนนับถือ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</w:t>
            </w:r>
            <w:r>
              <w:rPr>
                <w:rFonts w:ascii="Angsana New" w:hAnsi="Angsana New" w:cs="Angsana New"/>
                <w:sz w:val="28"/>
                <w:sz w:val="28"/>
              </w:rPr>
              <w:t>ตน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หลักของศาสน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และมีส่วนร่วมในการจัดกิจกรรมที่เกี่ยวกับ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ที่โรงเรียนและชุมชนจัดขึ้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ักชาติ ศาสน์ 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ลูกฝังความรั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ศรัทธาต่อสถาบัน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าสน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ยืนตรงเมื่อได้ยินเพลง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้องเพลงชาติได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อธิบายความหมายของเพลงชาติ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และชักชวนผู้อื่นปฏิบัติตามสิทธิและหน้าที่ของพลเมื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ห้ความร่วมม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่วมใจในการทำกิจกรรมกับสมาชิกใน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ุมช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ังค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การเป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ผู้นำหรือเป็นแบบอย่างในการจัดกิจกรรมที่สร้างความสามัคคี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องดอง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เป็นประโยชน์ต่อโรงเร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ชุมช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ังค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ื่นช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ปกป้อง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เป็นชาติไท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างศาสนาที่ตนนับถือ ปฏิบัติ</w:t>
            </w:r>
            <w:r>
              <w:rPr>
                <w:rFonts w:ascii="Angsana New" w:hAnsi="Angsana New" w:cs="Angsana New"/>
                <w:sz w:val="28"/>
                <w:sz w:val="28"/>
              </w:rPr>
              <w:t>ต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หลักของศาสน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ป็นตัวอย่างที่ด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ศาสนิก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และมีส่วนร่วมในการจัดกิจกรรมที่เกี่ยวกับ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ที่โรงเรียนและชุมชนจัดขึ้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ื่นชมในพระราชกรณียกิ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พระปรีชาสามาร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พระมหากษัตริย์และพระราชวงศ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ื่อสัตย์สุจร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ข้อมูลที่ถูกต้องและเป็นจริ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ในสิ่งที่ถูกต้อ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ื่อสัตย์สุจร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ข้อมูลที่ถูกต้องและเป็นจริ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ฏิบัติในสิ่งที่ถูกต้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ตามสัญญาที่ตนให้ไว้กับพ่อแม่หรือผู้ปกคร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่อผู้อื่นด้วยความซื่อตร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ื่อสัตย์สุจร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ข้อมูลที่ถูกต้องและเป็นจริ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ฏิบัติในสิ่งที่ถูกต้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ะอาย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เกรงกลัวที่จะทำความผิ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ตามสัญญาที่ตนให้ไว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ับพ่อแม่หรือผู้ปกคร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ครู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่อผู้อื่นด้วยความซื่อตร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ข้อมูลที่ถูกต้องและเป็นจริ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ฏิบัติในสิ่งที่ถูกต้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ละอ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เกรงกลัวที่จะทำความผิ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ตามสัญญาที่ตนให้ไว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ับพ่อแม่หรือผู้ปกคร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ครู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่อผู้อื่นด้วยความซื่อตร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ุณลักษ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ป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ข้อมูลที่ถูกต้องและเป็นจริ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ในสิ่งที่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ละอาย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เกรงกลัวที่จะทำความผิ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ตามสัญญาที่ตนให้ไว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พ่อแม่หรือผู้ปกค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ครู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่อผู้อื่นด้วยความซื่อตร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ื่อสัตย์สุจร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ข้อมูลที่ถูกต้องและเป็นจริ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ฏิบัติในสิ่งที่ถูกต้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ละอ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เกรงกลัวที่จะทำความผ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ทำตามสัญญาที่ตนให้ไว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พ่อ</w:t>
            </w:r>
            <w:r>
              <w:rPr>
                <w:rFonts w:ascii="Angsana New" w:hAnsi="Angsana New" w:cs="Angsana New"/>
                <w:sz w:val="28"/>
                <w:sz w:val="28"/>
              </w:rPr>
              <w:t>แม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รือผู้ปกคร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ครู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่อผู้อื่นด้วยความซื่อตร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เป็นแบบอย่างที่ดีแก่เพื่อนด้านความซื่อสัตย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ข้อมูลที่ถูกต้องและเป็นจริ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ปฏิบัติในสิ่งที่ถูกต้อง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ละอาย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และเกรงกลัวที่จะทำความผิด ทำตามสัญญาที่ตนให้ไว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กับเพื่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พ่อแม่หรือผู้ปกค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ครู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ฏิบัติตนต่อผู้อื่นด้วยความซื่อตรง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ข้อมูลที่ถูกต้องและเป็นจริ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ปฏิบัติในสิ่งที่ถูกต้อง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ละอาย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และเกรงกลัวที่จะทำความผิด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ทำตามสัญญาที่ตนให้ไว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กับเพื่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พ่อแม่หรือผู้ปกคร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ครู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่อผู้อื่นด้วยความซื่อตรง ไม่หาประโยชน์ในทางที่ไม่ถูกต้อ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ื่อสัตย์สุจร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ข้อมูลที่ถูกต้องและเป็นจริ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ปฏิบัติในสิ่งที่ถูกต้อง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ละอาย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และเกรงกลัวที่จะทำความผิด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ทำตามสัญญาที่ตนให้ไว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กับเพื่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พ่อแม่หรือผู้ปกคร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ครู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ปฏิบัติตนต่อผู้อื่นด้วยความซื่อตรง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ไม่หาประโยชน์ในทางที่ไม่ถูกต้อง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และเป็นแบบอย่างที่ดี</w:t>
            </w:r>
            <w:r>
              <w:rPr>
                <w:rFonts w:ascii="Angsana New" w:hAnsi="Angsana New" w:cs="Angsana New"/>
                <w:sz w:val="28"/>
                <w:sz w:val="28"/>
              </w:rPr>
              <w:t>แก่เพื่อนด้านความซื่อสัตย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ข้อมูลที่ถูกต้องและเป็นจริ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ฏิบัติในสิ่งที่ถูกต้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ตามสัญญาที่ตนให้ไว้กับเพื่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พ่อแม่หรือผู้ปกคร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ครู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ปฏิบัติตนต่อผู้อื่นด้วยความซื่อตรง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ไม่หาประโยชน์ในทางที่ไม่ถูกต้อง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และเป็นแบบอย่างที่ดี</w:t>
            </w:r>
            <w:r>
              <w:rPr>
                <w:rFonts w:ascii="Angsana New" w:hAnsi="Angsana New" w:cs="Angsana New"/>
                <w:sz w:val="28"/>
                <w:sz w:val="28"/>
              </w:rPr>
              <w:t>แก่เพื่อนด้านความซื่อสัตย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ื่อสัตย์สุจร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ข้อมูลที่ถูกต้องและเป็นจริ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ปฏิบัติในสิ่งที่ถูกต้อง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ละอาย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และเกรงกลัวที่จะทำความผิด ทำตามสัญญาที่ตนให้ไว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กับเพื่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พ่อแม่หรือผู้ปกค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ครู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ปฏิบัติตนต่อผู้อื่นด้วยความซื่อตรง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ไม่หาประโยชน์ในทางที่ไม่ถูกต้อง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และเป็นแบบอย่างที่ดี</w:t>
            </w:r>
            <w:r>
              <w:rPr>
                <w:rFonts w:ascii="Angsana New" w:hAnsi="Angsana New" w:cs="Angsana New"/>
                <w:sz w:val="28"/>
                <w:sz w:val="28"/>
              </w:rPr>
              <w:t>แก่เยาวชนด้านความซื่อสัตย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ข้อมูลที่ถูกต้องและเป็นจริ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ปฏิบัติในสิ่งที่ถูกต้อง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ละอาย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และเกรงกลัวที่จะทำความผิด ทำตามสัญญาที่ตนให้ไว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กับเพื่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พ่อแม่หรือผู้ปกคร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ครู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ปฏิบัติตนต่อผู้อื่นด้วยความซื่อตรง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ไม่หาประโยชน์ในทางที่ไม่ถูกต้อง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และเป็นแบบอย่างที่ดี</w:t>
            </w:r>
            <w:r>
              <w:rPr>
                <w:rFonts w:ascii="Angsana New" w:hAnsi="Angsana New" w:cs="Angsana New"/>
                <w:sz w:val="28"/>
                <w:sz w:val="28"/>
              </w:rPr>
              <w:t>แก่เพื่อนด้านความซื่อสัตย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วินัย 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ิจกรรมให้ผู้เรียนฝึกปฏิบัติตามข้อตกล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กฎเกณฑ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ะเบีย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้อบังคับของครอบครัว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ตรงต่อเวลาในการปฏิบัติกิจกรรมต่าง 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วินัย 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ให้ผู้เรียนฝึกปฏิบัติตามข้อตกล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ฎเกณฑ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เบีย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โรงเร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ตรงต่อเวลาในการปฏิบัติกิจกรรมต่าง ๆ ในชีวิตประจำวั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วินัย 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ให้ผู้เรียนฝึกปฏิบัติตามข้อตกล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ฎเกณฑ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ะเบีย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ข้อบังคับของครอบครั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โรงเร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ตรงต่อเวลาในการปฏิบัติกิจกรรมต่าง 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นชีวิต</w:t>
            </w: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ascii="Angsana New" w:hAnsi="Angsana New" w:cs="Angsana New"/>
                <w:sz w:val="28"/>
                <w:sz w:val="28"/>
              </w:rPr>
              <w:t>ระจำว</w:t>
            </w:r>
            <w:r>
              <w:rPr>
                <w:rFonts w:ascii="Angsana New" w:hAnsi="Angsana New" w:cs="Angsana New"/>
                <w:sz w:val="28"/>
                <w:sz w:val="28"/>
              </w:rPr>
              <w:t>ั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วินัย 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ให้ผู้เรียนฝึกปฏิบัติตามข้อตกล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ฎเกณฑ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ะเบีย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ข้อบังคับของครอบครัว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ตรงต่อเวลาในการปฏิบัติกิจกรรมต่าง ๆ ในชีวิตประจำวัน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ุณลักษ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ป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วินัย 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ิจกรรมให้ผู้เรียนฝึกปฏิบัติตามข้อตกล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กฎเกณฑ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เบีย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ความตรงต่อเวลาในการปฏิบัติกิจกรรมต่าง ๆ ในชีวิตประจำวั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วินัย 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ิจกรรมให้ผู้เรียนฝึกปฏิบัติตามข้อตกล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กฎเกณฑ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เบีย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และโรงเรียน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ความตรงต่อเวลาในการปฏิบัติกิจกรรมต่าง ๆ ในชีวิตประจำวัน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มีความรับผิดชอ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วินัย 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ให้ผู้เรียนฝึกปฏิบัติตามข้อตกล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ฎเกณฑ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เบีย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ตรงต่อเวลาในการปฏิบัติกิจกรรมต่าง ๆ ในชีวิตประจำวั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วินัย 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ิจกรรมให้ผู้เรียนฝึกปฏิบัติตามข้อตกล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กฎเกณฑ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เบีย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ตรงต่อเวลาในการปฏิบัติกิจกรรมต่าง ๆ ในชีวิตประจำวั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รับผิดช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วินัย รับผิดช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จัดกิจกรรมให้ผู้เรียนฝึกปฏิบัติตามข้อตกลง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กฎเกณฑ์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ระเบียบ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ข้อบังคับของครอบครัว 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ังค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ไม่ละเมิดสิทธิของผู้อื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งต่อเวลาในการปฏิบัติกิจกรรมต่าง ๆ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ชีวิตประจำวั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รับผิดชอบในการทำงา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วินัย 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ให้ผู้เรียนฝึกปฏิบัติตามข้อตกล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ฎเกณฑ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ะเบีย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ตรงต่อเวลาในการปฏิบัติกิจกรรมต่าง ๆ ในชีวิตประจำวั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รับผิดช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วินัย รับผิดช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จัดกิจกรรมให้ผู้เรียนฝึกปฏิบัติตามข้อตกลง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กฎเกณฑ์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ระเบียบ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ข้อบังคับของครอบครัว 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สังค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ละเมิดสิทธิของผู้อื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งต่อเวลาในการปฏิบัติกิจกรรมต่าง ๆ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ชีวิตประจำวั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รับผิดชอบในการทำงา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วินัย รับผิดช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จัดกิจกรรมให้ผู้เรียนฝึกปฏิบัติตามข้อตกลง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กฎเกณฑ์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ระเบียบ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ข้อบังคับของครอบครัว โรงเรียน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สังค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ละเมิดสิทธิของผู้อื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งต่อเวลาในการปฏิบัติกิจกรรมต่าง ๆ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รับผิดชอบในการทำง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ปฏิบัติเป็นปกติวิสัยและเป็นแบบอย่างที่ด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จิต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ให้นักเรียนช่วยพ่อแม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ปกค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ครู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จัดกิจกรรมให้นักเรียนรู้จักการดูแล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ักษาทรัพย์สมบัติและสิ่งแวดล้อมของห้องเรียน โรง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จิต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ให้นักเรียนช่วยพ่อแม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ผู้ปกคร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ครู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าสาทำงานให้ผู้อื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จัดกิจกรรมให้นักเรียนรู้จักการดูแล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ักษาทรัพย์สมบัติและสิ่งแวดล้อมของห้องเรียน 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ของโรง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จิต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ให้นักเรียนช่วยพ่อแม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ปกค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ครู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าสาทำง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แบ่งปันสิ่งของให้ผู้อื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ัดกิจกรรมให้นักเรียนรู้จักการดูแล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รักษาทรัพย์สมบัติและสิ่งแวดล้อมของห้องเรียน 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ของโรง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จิต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ให้นักเรียนช่วยพ่อแม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ปกค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ครู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าสาทำงานให้ผู้อื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จัดกิจกรรมให้นักเรียนรู้จักการดูแล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ักษาทรัพย์สมบัติและสิ่งแวดล้อมของห้องเรียน โร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เพื่อสังคมและสาธารณประโยชน์ของโรง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จิต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ให้นักเรียนช่วยพ่อแม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ปกค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ครู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าสาทำงานและแบ่งปันสิ่งของให้ผู้อื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จัดกิจกรรมให้นักเรียนรู้จักการดูแล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ักษาทรัพย์สมบัติและสิ่งแวดล้อมของห้องเรียน 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ชุม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เพื่อสังคมและสาธารณประโยชน์ของโรง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จิตสาธารณ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ให้นักเรียนช่วยพ่อแม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ปกค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ครู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าสาทำงา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่วยค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่วยทำ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แบ่งปันสิ่งของให้ผู้อื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ูแล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ักษาทรัพย์สมบัติและสิ่งแวดล้อมของห้องเร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ุม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เพื่อสังคมและสาธารณประโยชน์ของโรง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ุณลักษ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ป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จิตสาธารณ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ให้นักเรียนช่วยพ่อแม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ปกค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ครู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าสาทำง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่วยคิ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ช่วยทำ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แบ่งปันสิ่งของให้ผู้อื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ดูแ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รักษาทรัพย์สมบัติและสิ่งแวดล้อมของห้อ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ุม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เพื่อสังคมและสาธารณประโยชน์ของโรง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จิตสาธารณ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นักเรียนช่วยพ่อแม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ผู้ปกค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ครู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าสาทำงา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่วยค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่วยทำ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แบ่งปันสิ่งของให้ผู้อื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ดูแ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รักษาทรัพย์สมบัติและสิ่งแวดล้อมของห้อ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โรงเร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ุม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เพื่อสังคมและสาธารณประโยชน์ของโรง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จิตสาธารณ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นักเรียนช่วยพ่อแม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ผู้ปกคร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ครู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าสาทำง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่วยค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่วยทำ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บ่งปันสิ่งข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ช่วยแก้ปัญหาให้ผู้อื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ดูแ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ักษาทรัพย์สมบัติและสิ่งแวดล้อมของห้อ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ุม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เพื่อสังคมและสาธารณประโยชน์ของโรงเรีย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ชุมช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จิตสาธารณ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ให้นักเรียนช่วยพ่อแม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ผู้ปกคร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ครู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าสาทำงา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่วยค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่วยทำ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บ่งปันสิ่งของให้ผู้อื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ช่วยแก้ปัญหาให้ผู้อื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ดูแ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ักษาทรัพย์สมบัติและสิ่งแวดล้อมของห้อ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ุม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เพื่อสังคมและสาธารณประโยชน์ของโรงเรีย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ชุมช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จิต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นักเรียนช่วยพ่อแม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ผู้ปกค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ครู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อาสาทำงาน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ช่วยคิด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ช่วยทำ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แบ่งปันสิ่งของ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ทรัพ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ย์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สิน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และอื่น ๆ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ช่วยแก้ปัญหาให้ผู้อื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ดูแ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ักษาทรัพย์สมบัติและสิ่งแวดล้อมของห้อ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โรงเร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ุม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เพื่อสังคมและสาธารณประโยชน์ของโรงเรีย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ชุมช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จิต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นักเรียนช่วยพ่อแม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ผู้ปกค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ครู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าสาทำง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่วยคิ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่วยทำ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แบ่งปันสิ่งข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ทรัพย์สิ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อื่น ๆ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พร้อมช่วยแก้ปัญห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ูแล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ักษาทรัพย์สมบัติและสิ่งแวดล้อมของห้อ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ุม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เพื่อสังคมและสาธารณประโยชน์ของโรงเรี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ุมช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พื่อแก้ปัญหา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รือร่วมสร้างสิ่งที่ดีงามตามสถานการณ์ที่เกิดขึ้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12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สำหรับผู้เรียนในแต่ละช่วงวัย</w:t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79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ุณลักษ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79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ป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79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ฝ่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ให้รู้จักใช้เวลาว่างให้เป็นประโยชน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นำไปปฏิบัติได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ู้จักจัดสรรเวลาให้เหมาะส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ชื่อฟังคำสั่งสอนของบิดา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มารดา โดยไม่โต้แย้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ฝ่ด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ให้รู้จักใช้เวลาว่างให้เป็นประโยชน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ไปปฏิบัติได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ู้จักจัดสรรเวลาให้เหมาะส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ชื่อฟังคำสั่งสอนของบิดา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มารดา โดยไม่โต้แย้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ู้จักปรับปรุงตัวเองในข้อผิดพลา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ฝ่ด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ให้รู้จักใช้เวลาว่างให้เป็นประโยชน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นำไปปฏิบัติได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ู้จักจัดสรรเวลาให้เหมาะส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ชื่อฟังคำสั่งสอนของบิดา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มารดา โดยไม่โต้แย้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ู้จักปรับปรุงตัวเองในข้อผิดพลา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ให้ผู้เรียนรู้จักอดท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กล้าแสดงสิ่งที่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ักษากฎ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ะเบีย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บังคั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ชุมช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ฝ่</w:t>
            </w:r>
            <w:r>
              <w:rPr>
                <w:rFonts w:ascii="Angsana New" w:hAnsi="Angsana New" w:cs="Angsana New"/>
                <w:sz w:val="28"/>
                <w:sz w:val="28"/>
              </w:rPr>
              <w:t>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อาใจใส่ในการเร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ในการ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หาความรู้จากหนังส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อกสา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สิ่งพิมพ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สื่อเทคโนโลยีต่าง ๆ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ภายในและภายนอก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วิเคราะห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ตรวจสอบบางสิ่งที่เรียนรู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ความรู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ด้วยวิธีการต่าง ๆ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ไปใช้ในชีวิตประจำวั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ฝ่</w:t>
            </w:r>
            <w:r>
              <w:rPr>
                <w:rFonts w:ascii="Angsana New" w:hAnsi="Angsana New" w:cs="Angsana New"/>
                <w:sz w:val="28"/>
                <w:sz w:val="28"/>
              </w:rPr>
              <w:t>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ในการ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มีความเพียรพยายามในการ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ึกษาค้นคว้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อกสา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สิ่งพิมพ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สื่อเทคโนโลยีต่าง 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หล่งเรียนรู้ทั้งภายในและภายนอกโรงเร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วิเคราะห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วจสอบบางสิ่งที่เรียนรู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กเปลี่ยนความรู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ไปใช้ในชีวิตประจำวั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ฝ่</w:t>
            </w:r>
            <w:r>
              <w:rPr>
                <w:rFonts w:ascii="Angsana New" w:hAnsi="Angsana New" w:cs="Angsana New"/>
                <w:sz w:val="28"/>
                <w:sz w:val="28"/>
              </w:rPr>
              <w:t>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ในการ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มีความเพียรพยายามในการ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หาความรู้จากหนังส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อกสาร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ิ่งพิมพ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ต่าง ๆ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หล่งเรียนรู้ทั้งภายในและภายนอกโรงเร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ันทึกความรู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ิเคราะห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วจสอบบางสิ่งที่เรียนรู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กเปลี่ยนความรู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ไปใช้ในชีวิตประจำวัน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79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ุณลักษ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79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ป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79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ู่อย่างพอเพีย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ช้ทรัพย์สินของตนเ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สิ่งข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ใช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ฯลฯ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ประหยั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ุ้มค่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เก็บรักษา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ดูแลอย่างด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ใช้เวลาอย่างเหมาะส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ช้ทรัพยากรของส่วนรวมอย่างประหยั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คุ้มค่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เก็บรักษาดูแลอย่างด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ฏิบัติตนและตัดสินใจด้วยความรอบคอ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เหตุ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ม่เอาเปรียบผู้อื่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ไม่ทำให้ผู้อื่นเดือดร้อ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พร้อมให้อภัยเมื่อผู้อื่นกระทำผิดพลา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างแผนการเรียน การทำงาน และการใช้ชีวิตประจำวันบนพื้นฐานของความรู้ ข้อมูล ข่าวสา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รู้เท่าทันการเปลี่ยนแปลงทางสังคมและสภาพแวดล้อม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ยอมรับ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และปรับตัวอยู่ร่วมกับผู้อื่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ด้อย่างมีความสุ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ู่อย่างพอเพีย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ช้ทรัพย์สินของตนเ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สิ่งข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ครื่องใช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ฯลฯ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ประหยั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คุ้มค่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ก็บรัก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ดูแลอย่างด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ใช้เวลาอย่างเหมาะส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ช้ทรัพยากรของส่วนรวมอย่างประหยั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ุ้มค่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เก็บรักษาดูแลอย่างด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และตัดสินใจด้วยความรอบคอ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มีเหตุ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ม่เอาเปรียบผู้อื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ไม่ทำให้ผู้อื่นเดือดร้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พร้อมให้อภัยเมื่อผู้อื่นกระทำผิดพลา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วางแผนการเรียน การทำงาน และการใช้ชีวิตประจำวันบนพื้นฐานของความรู้ ข้อมูล ข่าวสา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ู้เท่าทันการเปลี่ยนแปลงทางสังคมและสภาพแวดล้อ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ยอมรั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ปรับตัวอยู่ร่วมกับผู้อื่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ด้อย่างมีความสุ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ู่อย่างพอเพีย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ช้ทรัพย์สินของตนเ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สิ่งข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ใช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ฯลฯ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ประหยั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ุ้มค่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ก็บรัก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ดูแลอย่างด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ใช้เวลาอย่างเหมาะส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ช้ทรัพยากรของส่วนรวมอย่างประหยั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คุ้มค่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ก็บรักษาดูแลอย่างด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และตัดสินใจด้วยความรอบคอ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มีเหตุ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ม่เอาเปรียบผู้อื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ไม่ทำให้ผู้อื่นเดือดร้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พร้อมให้อภัยเมื่อผู้อื่นกระทำผิดพลา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วางแผนการเรียน การทำงาน และการใช้ชีวิตประจำวันบนพื้นฐานของความรู้ ข้อมูล ข่าวสา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ู้เท่าทันการเปลี่ยนแปลงทางสังคมและสภาพแวดล้อ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ยอมรั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ปรับตัวอยู่ร่วมกับผู้อื่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ด้อย่างมีความสุ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มุ่งมั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ต่อ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รับผิดชอบใน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ับปรุงและพัฒนาการทำงานอย่างรอบค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ุ่มเท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ง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ดท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ท้อต่อปัญหาและอุปสรรค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แก้ปัญหาและอุปสรรคใน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ชื่นชมผลงานความสำเร็จด้วยความภาคภูมิใ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มุ่งมั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ต่อ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รับผิดชอบใน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ับปรุงและพัฒนาการทำงานอย่างรอบค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ุ่มเท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ทำง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ดท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ท้อต่อปัญหาและอุปสรรค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แก้ปัญหาและอุปสรรคใน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ชื่นชมผลงานความสำเร็จด้วยความภาคภูมิใ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มุ่งมั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ต่อ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รับผิดชอบใน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ับปรุงและพัฒนาการทำงานอย่างรอบค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ุ่มเท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ง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ดท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ท้อต่อปัญหาและอุปสรรค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แก้ปัญหาและอุปสรรคใน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ชื่นชมผลงานความสำเร็จด้วยความภาคภูมิใจ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exact" w:line="380"/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นำจุดเน้นการพัฒนาผู้เรียนสู่การปฏิบั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สำนักวิชาการและมาตรฐาน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การศึกษา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ะทรวงศึกษาธิการ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11:00Z</dcterms:created>
  <dc:creator>User</dc:creator>
  <dc:description/>
  <cp:keywords/>
  <dc:language>en-US</dc:language>
  <cp:lastModifiedBy>User</cp:lastModifiedBy>
  <cp:lastPrinted>2015-03-03T10:09:00Z</cp:lastPrinted>
  <dcterms:modified xsi:type="dcterms:W3CDTF">2019-03-04T09:21:00Z</dcterms:modified>
  <cp:revision>7</cp:revision>
  <dc:subject/>
  <dc:title/>
</cp:coreProperties>
</file>