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6510</wp:posOffset>
                </wp:positionV>
                <wp:extent cx="5991225" cy="755650"/>
                <wp:effectExtent l="635" t="666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55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รายวิชาเพิ่มเติม หน้าที่พลเมือง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   เวลา ๔๐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4.95pt;margin-top:-1.3pt;width:471.7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รายวิชาเพิ่มเติม หน้าที่พลเมือง 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   เวลา ๔๐ ชั่วโม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4"/>
        <w:gridCol w:w="1386"/>
        <w:gridCol w:w="2896"/>
        <w:gridCol w:w="945"/>
        <w:gridCol w:w="10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มมารยาท งาม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มารยาทต่อ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เป็นมารยาทสากลที่ทุกคน</w:t>
            </w:r>
          </w:p>
          <w:p>
            <w:pPr>
              <w:pStyle w:val="Normal"/>
              <w:spacing w:lineRule="auto" w:line="240" w:before="0" w:after="0"/>
              <w:ind w:left="284" w:right="-5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ฏิบัติในการอยู่ร่วมกัน ทำให้มีความรู้สึกที่ดีต่อกัน รู้สึกเป็นมิ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</w:t>
            </w:r>
          </w:p>
          <w:p>
            <w:pPr>
              <w:pStyle w:val="Normal"/>
              <w:spacing w:lineRule="auto" w:line="240" w:before="0" w:after="0"/>
              <w:ind w:left="284" w:right="-5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ตัญญูกตเวท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 </w:t>
            </w:r>
          </w:p>
          <w:p>
            <w:pPr>
              <w:pStyle w:val="Normal"/>
              <w:spacing w:lineRule="auto" w:line="240" w:before="0" w:after="0"/>
              <w:ind w:left="284" w:right="-5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นึกในบุญคุณ</w:t>
            </w:r>
          </w:p>
          <w:p>
            <w:pPr>
              <w:pStyle w:val="Normal"/>
              <w:spacing w:lineRule="auto" w:line="240" w:before="0" w:after="0"/>
              <w:ind w:left="284" w:right="-5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ู้อื่นด้วยการแสดง</w:t>
            </w:r>
          </w:p>
          <w:p>
            <w:pPr>
              <w:pStyle w:val="Normal"/>
              <w:spacing w:lineRule="auto" w:line="240" w:before="0" w:after="0"/>
              <w:ind w:left="284" w:right="-5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คารพนับถือ </w:t>
            </w:r>
          </w:p>
          <w:p>
            <w:pPr>
              <w:pStyle w:val="Normal"/>
              <w:spacing w:lineRule="auto" w:line="240" w:before="0" w:after="0"/>
              <w:ind w:left="284" w:right="-5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ื่อฟังคำสั่ง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ให้ความช่วยเหลือในกิจการ</w:t>
            </w:r>
          </w:p>
          <w:p>
            <w:pPr>
              <w:pStyle w:val="Normal"/>
              <w:spacing w:lineRule="auto" w:line="240" w:before="0" w:after="0"/>
              <w:ind w:left="284" w:right="-5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ต่าง 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ความเต็มใจ เป็นคุณธรรมสำคัญที่ทุกคนพึงปฏิบัติต่อ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พระคุ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ลักษณ์ความเป็นไทย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ออกถึงความรักชาต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ึดมั่นใน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เทิดทูนสถาบันพระมหากษัตริย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ามารถกระทำ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ได้โ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ดยการอนุรักษ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วัฒนธรรมอันดีงามของชาติ และการเข้าร่วมกิจกรรม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วันสำคัญของชาติ ศาสน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ถาบันพระมหากษัตริย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4"/>
        <w:gridCol w:w="1386"/>
        <w:gridCol w:w="2896"/>
        <w:gridCol w:w="945"/>
        <w:gridCol w:w="10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ึ่งพาต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ทน 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รมราโชวาทของพระบาทสมเด็จพระเจ้าอยู่หัว ได้พระราชทานแก่ชาวไทย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ทุกหมู่เหล่า เพื่อน้อมนำไป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วามขยันหมั่นเพียร และ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อดทนเป็นหนึ่ง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พระบรมราโชวาทที่ควร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มนำมาเป็นแนวทาง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ดำเนินชีวิตให้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มสำเร็จแก่ตน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ยั่งยื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หน้าที่ ร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กฎ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ระเบียบเพื่อให้ทุกคน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ปฏิบัติตามกฎ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ของโรง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ำให้การอยู่ร่วมกันในโรงเรียนเป็นไปด้ว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งบเรียบร้อย 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ับผิดชอบต่อ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เบียบวินัย เป็นที่ชื่นช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ู้พบเห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ุก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ากเป็นมิต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4"/>
        <w:gridCol w:w="1386"/>
        <w:gridCol w:w="2896"/>
        <w:gridCol w:w="945"/>
        <w:gridCol w:w="10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ำ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ไม่แตกต่า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แตกต่างระหว่างบุคคล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ด้านเชื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ชา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า ถิ่นกำเนิ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บกพร่องทางร่างกายและเพ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มื่อม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ร่วมกันย่อมแสดงพฤติกรรมที่ต่างกั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อาจก่อให้เกิดความขัดแย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ดังนั้น การอยู่ร่วมกันของทุกคนจึงต้องปรับ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 เห็นใจ ห่วงใย ให้ความช่วยเหลือเกื้อกูลต่อกัน และแก้ปัญหาความขัดแย้งด้วยสันติวิธี 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การอยู่ร่วมกันมีความสุขและสงบด้วยไมตร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อบให้แก่กั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37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3815</wp:posOffset>
                </wp:positionV>
                <wp:extent cx="5979795" cy="1045845"/>
                <wp:effectExtent l="635" t="13335" r="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4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 หน้าที่พลเมือง ๒   ชั้นประถมศึกษาปีที่ ๒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เรียนที่ ๑   เวลา ๒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4.85pt;margin-top:3.45pt;width:470.8pt;height:82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 หน้าที่พลเมือง ๒   ชั้นประถมศึกษาปีที่ ๒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เรียนที่ ๑   เวลา ๒๐ ชั่วโม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64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๑  งามมารยาท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ำ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เป็นผู้มีมารยาทไท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กิริยาสุภาพอ่อนน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กรงใ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ตัญญูกตเวทีต่อบุคคลใน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86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๒  เอกลักษณ์ความเป็น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ค่าผ้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ค่าผ้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สำคัญขอ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ชาติ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วันรัฐธรรมนูญ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ำคัญทางพระพุทธศาส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ำคัญทางศาสนาคริสต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ำคัญทางศาสนาอิสล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๗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ำคัญของ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๘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เฉลิมพระชนมพรรษาของพระบาท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985</wp:posOffset>
                </wp:positionV>
                <wp:extent cx="5979795" cy="1045845"/>
                <wp:effectExtent l="1270" t="13335" r="0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4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 หน้าที่พลเมือง ๒   ชั้นประถมศึกษาปีที่ ๒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เรียนที่ ๒   เวลา ๒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5.75pt;margin-top:-0.55pt;width:470.8pt;height:82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 หน้าที่พลเมือง ๒   ชั้นประถมศึกษาปีที่ ๒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เรียนที่ ๒   เวลา ๒๐ ชั่วโม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๓  พึ่งพาต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ดท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พอเพีย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รมราโชวาทของพระบาท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้าอยู่หั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รมราโชวาทของพระบาท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้าอยู่หั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รมราโชวาทของพระบาท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้าอยู่หั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รงงานของพระบาท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้าอยู่หั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รงงานของพระบาท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้าอยู่หั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ปรัชญาของเศรษฐกิจ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ปรัชญาของเศรษฐกิจ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ปรัชญาของเศรษฐกิจ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exact" w:line="42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6985</wp:posOffset>
                </wp:positionV>
                <wp:extent cx="5979795" cy="1045845"/>
                <wp:effectExtent l="1270" t="13335" r="0" b="96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4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 หน้าที่พลเมือง ๒   ชั้นประถมศึกษาปีที่ ๒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เรียนที่ ๒   เวลา ๒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5.75pt;margin-top:-0.55pt;width:470.8pt;height:82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 หน้าที่พลเมือง ๒   ชั้นประถมศึกษาปีที่ ๒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เรียนที่ ๒   เวลา ๒๐ ชั่วโม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๔  รู้หน้า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้รับผิดช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เบียบการแต่งกายและเข้าแถ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เบียบการแต่งกายและเข้าแถ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เบียบการแต่งกายและเข้าแถ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แลพื้นที่ใน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แลพื้นที่ใน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แลพื้นที่ใน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๗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็นผู้นำและสมาชิกที่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๘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็นผู้นำและสมาชิกที่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 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าชิกที่ดีของห้องเรียนและ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 ๑๐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าชิกที่ดีของห้องเรียนและ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041" w:leader="none"/>
                <w:tab w:val="left" w:pos="3621" w:leader="none"/>
              </w:tabs>
              <w:spacing w:lineRule="exact" w:line="42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17780</wp:posOffset>
                </wp:positionV>
                <wp:extent cx="5979795" cy="1045845"/>
                <wp:effectExtent l="635" t="13335" r="0" b="96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4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 หน้าที่พลเมือง ๒   ชั้นประถมศึกษาปีที่ ๒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เรียนที่ ๒   เวลา ๒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5.25pt;margin-top:-1.4pt;width:470.8pt;height:82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 หน้าที่พลเมือง ๒   ชั้นประถมศึกษาปีที่ ๒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เรียนที่ ๒   เวลา ๒๐ ชั่วโม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7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041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๕  ความแตกต่างที่ไม่แตกต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เหมือนและความแตกต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ตนเองและ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เหมือนและความแตกต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ตนเองและ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เหมือนและความแตกต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ตนเองและ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เหมือนและความแตกต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ตนเองและ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เหมือนและความแตกต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ตนเองและ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ปัญหาความขัดแย้งด้วยสันติ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ปัญหาความขัดแย้งด้วยสันติ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๘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ปัญหาความขัดแย้งด้วยสันติ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๙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ปัญหาความขัดแย้งด้วยสันติ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 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ปัญหาความขัดแย้งด้วยสันติ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2:00Z</dcterms:created>
  <dc:creator>user</dc:creator>
  <dc:description/>
  <cp:keywords/>
  <dc:language>en-US</dc:language>
  <cp:lastModifiedBy>User</cp:lastModifiedBy>
  <cp:lastPrinted>2015-03-05T16:33:00Z</cp:lastPrinted>
  <dcterms:modified xsi:type="dcterms:W3CDTF">2019-03-04T09:22:00Z</dcterms:modified>
  <cp:revision>3</cp:revision>
  <dc:subject/>
  <dc:title/>
</cp:coreProperties>
</file>