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5735955" cy="629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62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รายวิชาเพิ่มเติม หน้าที่พลเมื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85pt;margin-top:8.15pt;width:451.6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รายวิชาเพิ่มเติม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สำคัญของ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จุดเน้นท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สำคัญเพื่อให้เยาวชนมีลักษณะที่ดีของคนไทย เห็นคุณค่าและมีส่วนร่วมในการอนุรักษ์ศิลปวัฒน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รรม ขนบธรรมเนียมและประเพณีไทย เห็นคุณค่าและ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 ดำเนินชีวิตตามวิถีประชาธิปไตย มีส่วนร่วมทางการเมืองการปกครองในระบ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อันมีพระมหากษัตริย์ทรงเป็นประมุข สามารถอยู่ร่วมกันในสังคมแห่ง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จัดการความขัดแย้งโดยสันติวิธี ซึ่งสอดคล้องกับ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มีผลการเรียนรู้ที่มีเป้าหมายเน้นให้ผู้เรียนตระหนักและเห็นคุณค่าในเรื่องที่เรียนรู้และลงมือปฏิบัติจริง ซึ่งเป็นการต่อยอดการเรียนรู้จากรายวิชาพื้นฐาน 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ักราช ๒๕๕๑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ทำได้ ๒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ตามจุดเน้นแต่ละจุดเน้น โดยบูรณาการจุดเน้นที่ ๕ ความมีวินัยในตนเองที่สอดคล้องกับผลการเรียนรู้และสาระการเรียนรู้ของจุดเน้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 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right="-1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บูรณาการทั้ง ๕ จุดเน้น โดยต้องวิเคราะห์ผลการเรียนรู้ในแต่ละจุดเน้นว่า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มีประเด็นร่วมกันในเนื้อหาต่าง ๆ และตั้งเป็น </w:t>
      </w:r>
      <w:r>
        <w:rPr>
          <w:rFonts w:cs="Angsana New" w:ascii="Angsana New" w:hAnsi="Angsana New"/>
          <w:sz w:val="32"/>
          <w:szCs w:val="32"/>
        </w:rPr>
        <w:t>Theme (</w:t>
      </w: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ind w:right="-1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ในแต่ละหน่วยการเรียนรู้อาจจัดให้สอดคล้องกับเหตุการณ์ สถานการณ์ ที่เกี่ยวข้องกับจุดเน้นทั้ง ๕ จุด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5735955" cy="594995"/>
                <wp:effectExtent l="635" t="121285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9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การสอนรายวิชาเพิ่มเติม หน้าที่พลเมือง : แนวปฏิบัติ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95pt;margin-top:3.1pt;width:451.6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การสอนรายวิชาเพิ่มเติม หน้าที่พลเมือง : แนวปฏิบัติสำคัญ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น้นสำคัญ คือ ต้องการให้เยาวชนไทยเป็นพลเมืองที่ดีของ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ป็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ิดทูนสถาบันพระมหากษัตริย์ เป็นพลเมืองดีที่มีวิถีชีวิตและมีส่วนร่วมในการเมืองการปกครอง ในระบอบประชาธิปไตยอันมีพระมหากษัตริย์ทรงเป็นประม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ปรองดอง สมานฉันท์ พร้อมด้วย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 ดังนั้น การเรียนการสอนรายวิชาเพิ่มเติมนี้ จึงเน้นที่การปฏิบัติ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เป็นพลเมืองที่มีประสิทธิ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ีผลต่อกระบวนการเรียนการสอน ผู้สอนจะต้องทำให้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และมีคุณค่าแก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ทำให้เกิดประโยชน์ที่แท้จริงแก่เยาวชนและสังคมโดย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ที่จะทำให้การเรียนการสอนหน้าที่พลเมือง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นต้องเข้าใจ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สำคัญของรายวิชานี้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้าใจในจุดเน้น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ตถุประสงค์ของรายวิชานี้ต้อ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ฒนา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ะท้อนด้วยการปฏิบัติ </w:t>
      </w:r>
      <w:r>
        <w:rPr>
          <w:rFonts w:cs="Angsana New" w:ascii="Angsana New" w:hAnsi="Angsana New"/>
          <w:sz w:val="32"/>
          <w:szCs w:val="32"/>
        </w:rPr>
        <w:t>(A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น้นการพัฒนาที่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Developmen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</w:t>
      </w:r>
      <w:r>
        <w:rPr>
          <w:rFonts w:ascii="Angsana New" w:hAnsi="Angsana New" w:cs="Angsana New"/>
          <w:sz w:val="32"/>
          <w:sz w:val="32"/>
          <w:szCs w:val="32"/>
        </w:rPr>
        <w:t>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พัฒนา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การเรียนรู้และนำไปสู่การเปลี่ยนแปลงที่พึง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างแผนการสอนควรเปิดโอกาส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คำถามด้วยตนเองเพื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ที่หลากหลายในการสืบค้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การวิเคราะห์โดยใช้ข้อมูลจริง </w:t>
      </w:r>
      <w:r>
        <w:rPr>
          <w:rFonts w:cs="Angsana New" w:ascii="Angsana New" w:hAnsi="Angsana New"/>
          <w:sz w:val="32"/>
          <w:szCs w:val="32"/>
        </w:rPr>
        <w:t xml:space="preserve">(Real Data) </w:t>
      </w:r>
      <w:r>
        <w:rPr>
          <w:rFonts w:ascii="Angsana New" w:hAnsi="Angsana New" w:cs="Angsana New"/>
          <w:sz w:val="32"/>
          <w:sz w:val="32"/>
          <w:szCs w:val="32"/>
        </w:rPr>
        <w:t>ในสภาพจริ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ชี่ยวชาญการสอนสังคมศึกษาหลายท่านเสนอว่าต้องเปิดโอกาสให้ผู้เรียนได้สำรวจ </w:t>
      </w:r>
      <w:r>
        <w:rPr>
          <w:rFonts w:cs="Angsana New" w:ascii="Angsana New" w:hAnsi="Angsana New"/>
          <w:sz w:val="32"/>
          <w:szCs w:val="32"/>
        </w:rPr>
        <w:t xml:space="preserve">(Survey) </w:t>
      </w:r>
      <w:r>
        <w:rPr>
          <w:rFonts w:ascii="Angsana New" w:hAnsi="Angsana New" w:cs="Angsana New"/>
          <w:sz w:val="32"/>
          <w:sz w:val="32"/>
          <w:szCs w:val="32"/>
        </w:rPr>
        <w:t>หรือสัมภาษณ์ จาก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ปฐมภูม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ทำงานเป็นกลุ่มร่วมกันกับเพื่อน รวมทั้งบุคคลอื่นในชุมชนตาม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และวุฒิภาวะ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งานด้วยวิธีการ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ป้าย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นิทรรศการ แสดงบทบาทสมมุ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อนหน้าที่พลเมืองต้องเน้นความเชื่อมโยง หรือความเกี่ยวข้อง </w:t>
      </w:r>
      <w:r>
        <w:rPr>
          <w:rFonts w:cs="Angsana New" w:ascii="Angsana New" w:hAnsi="Angsana New"/>
          <w:spacing w:val="-4"/>
          <w:sz w:val="32"/>
          <w:szCs w:val="32"/>
        </w:rPr>
        <w:t>(Releva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ปฏิบัติ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รู้อย่างกระตือรือร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โยง หรือความเกี่ยวข้อง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ใช้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>ที่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ความคิดของคนว่าจะถูก หรือผิด ดี หรือไม่ดี มี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มีคุณค่า เพ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จะเชื่อมโยงกับประสบการณ์จริง แต่ในกรณีใช้ประเด็นจริง ผู้สอนควรใช้วิจารณญาณ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เด็นอาจมีความอ่อนไหว </w:t>
      </w:r>
      <w:r>
        <w:rPr>
          <w:rFonts w:cs="Angsana New" w:ascii="Angsana New" w:hAnsi="Angsana New"/>
          <w:sz w:val="32"/>
          <w:szCs w:val="32"/>
        </w:rPr>
        <w:t xml:space="preserve">(Sensitive) </w:t>
      </w:r>
      <w:r>
        <w:rPr>
          <w:rFonts w:ascii="Angsana New" w:hAnsi="Angsana New" w:cs="Angsana New"/>
          <w:sz w:val="32"/>
          <w:sz w:val="32"/>
          <w:szCs w:val="32"/>
        </w:rPr>
        <w:t>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ควรคำนึงถึงวัยและวุฒิภาวะของผู้เรีย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หรือปฏิบัติ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จากประสบ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ถือว่าเป็นหลักการสำคัญของการสอนหน้าที่พลเมืองและเป็นที่ยอมรับของนักการศึกษา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กับ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ตุ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ะดับครอบครัว 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สิ่ง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ต่อไปนี้เป็นข้อเสนอแนะในประเด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หตุ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าจนำมาใช้กับผลการเรียนรู้ของรายวิชาหน้าที่พลเมือ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ใน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รรมการ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ดูแลสิ่งแวดล้อมและสาธารณสม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ฉลิมพระเกียรติ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มเด็จพระนางเจ้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บรมราชินี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วันรัฐธรรมนูญ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ประชาธิปไตย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่อต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ฉ้อราษฎร์บังหล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จิต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ช่วยเหลือผู้ประสบภัย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ผู้ที่เดือดร้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แบบวัดเจตคติ การทำวิจัย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อย่าง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อย่างกระตือรือร้น ก็คือ การเรียนที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“</w:t>
      </w:r>
      <w:r>
        <w:rPr>
          <w:rFonts w:cs="Angsana New" w:ascii="Angsana New" w:hAnsi="Angsana New"/>
          <w:spacing w:val="-8"/>
          <w:sz w:val="32"/>
          <w:szCs w:val="32"/>
        </w:rPr>
        <w:t>do</w:t>
      </w:r>
      <w:r>
        <w:rPr>
          <w:rFonts w:cs="Angsana New" w:ascii="Angsana New" w:hAnsi="Angsana New"/>
          <w:spacing w:val="-8"/>
          <w:sz w:val="32"/>
          <w:szCs w:val="32"/>
        </w:rPr>
        <w:t xml:space="preserve">”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รียนโดยผ่านการอภิปร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Discussion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วิธีที่สำคัญในการเรียนรายวิ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การอภิปรายเป็นทักษะที่สำคัญในการเรียนและทักษะของ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skill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ซึ่งสิทธิและเสรีภาพในการ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งไม่ใช่การอภิปรายที่เกี่ยวข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เด็น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Discussion)  Sandie  Llewellin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การศึกษาด้านความเป็นพลเมื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itizenship Educ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เสนอ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ภิปร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ควร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เกิดขึ้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al  Life  Issu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วิถีชีวิต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al  with  Public  Dimension  of  Lif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ข้องกับเยาวชนในฐานะเป็นพลเมืองคนห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Relate  to  Young  People  as  Citizens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สิทธิภาพต่อเมื่อมีบรรยากาศของห้องเรียนที่มีเสรีภาพในการแสดงความคิดเห็น ไม่มีบรรยากาศของการใช้อำนาจ หรือทำให้ผู้เรียนเกิดความไม่สบาย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สำคัญที่จะทำให้ผู้เรียนในบริบทของสังคมไทยเรียนรู้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ทำงานเป็นกลุ่มเล็ก เพื่อให้ผู้เรียนมีโอกาสแสดงความคิดเห็นได้ทั่วถึง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ในกลุ่ม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เรียนมีส่วนกำหนดกติก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ุณภาพขอ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ประเด็น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การจัดกิจกรรม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ี่ผู้เรียนเกิดความ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ทำงานนั้นมีความหมายและมี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ทำงานอย่างต่อเนื่องและตั้งใจ </w:t>
      </w:r>
      <w:r>
        <w:rPr>
          <w:rFonts w:cs="Angsana New" w:ascii="Angsana New" w:hAnsi="Angsana New"/>
          <w:sz w:val="32"/>
          <w:szCs w:val="32"/>
        </w:rPr>
        <w:t>(Engag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โอกาสให้ผู้เรียนทุกคนแสดงความคิดเห็นและเมื่อมีข้อสรุปความคิดเห็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จะอยู่ในข้อสรุปนั้น ๆ 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สร้างความรู้สึกว่าการ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ำ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กระบวนการต่าง ๆ เป็นรางวัลที่น่าภูมิ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ควรคำนึงถึงการเรียนรู้หลาย ๆ รูปแบบ </w:t>
      </w:r>
      <w:r>
        <w:rPr>
          <w:rFonts w:cs="Angsana New" w:ascii="Angsana New" w:hAnsi="Angsana New"/>
          <w:sz w:val="32"/>
          <w:szCs w:val="32"/>
        </w:rPr>
        <w:t xml:space="preserve">(Learning Style) </w:t>
      </w:r>
      <w:r>
        <w:rPr>
          <w:rFonts w:ascii="Angsana New" w:hAnsi="Angsana New" w:cs="Angsana New"/>
          <w:sz w:val="32"/>
          <w:sz w:val="32"/>
          <w:szCs w:val="32"/>
        </w:rPr>
        <w:t>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จึงควรมี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สดงบทบาทสมม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สถานการณ์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กรณีศึกษา </w:t>
      </w:r>
      <w:r>
        <w:rPr>
          <w:rFonts w:cs="Angsana New" w:ascii="Angsana New" w:hAnsi="Angsana New"/>
          <w:sz w:val="32"/>
          <w:szCs w:val="32"/>
        </w:rPr>
        <w:t xml:space="preserve">(Case  Study) </w:t>
      </w:r>
      <w:r>
        <w:rPr>
          <w:rFonts w:ascii="Angsana New" w:hAnsi="Angsana New" w:cs="Angsana New"/>
          <w:sz w:val="32"/>
          <w:sz w:val="32"/>
          <w:szCs w:val="32"/>
        </w:rPr>
        <w:t>โดยมีการทำงานกลุ่มเล็ก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การเรียนรู้ที่เป็นกระบวนการควรจัดให้ครบขั้นตอ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ครูก็อาจนำบางขั้นตอนมาจัดกิจกรรมแยก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ิจกรรมที่อยู่ในขั้นตอนของกระบวน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อนหลายรูปแบบสามารถนำมาจัดเป็นกิจกรรมแยกออกมาได้ตามความเหมาะสม เป็นการฝึก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 หรือการจัดการกับข้อมูลต่าง ๆ 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มีการวัดและประเมินผลการเรียนรู้ของผู้เรียน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ต่อเนื่องตลอด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เพื่อสะท้อนการปฏิบัติของผู้เรียนในสภาพ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หน้าที่พลเมืองต้องมีการประเมินภาระงานที่เกี่ยวกับกิจกรรมให้ผู้เรียน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ลักษณะนิส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ทำงานและคุณภาพงานด้วยว</w:t>
      </w:r>
      <w:r>
        <w:rPr>
          <w:rFonts w:ascii="Angsana New" w:hAnsi="Angsana New" w:cs="Angsana New"/>
          <w:sz w:val="32"/>
          <w:sz w:val="32"/>
          <w:szCs w:val="32"/>
        </w:rPr>
        <w:t>ิธ</w:t>
      </w:r>
      <w:r>
        <w:rPr>
          <w:rFonts w:ascii="Angsana New" w:hAnsi="Angsana New" w:cs="Angsana New"/>
          <w:sz w:val="32"/>
          <w:sz w:val="32"/>
          <w:szCs w:val="32"/>
        </w:rPr>
        <w:t>ีการและเครื่องมือการวัดและประเมินผล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หลักการสอนทั้ง ๔ หลัก ข้างต้น  </w:t>
      </w:r>
      <w:r>
        <w:rPr>
          <w:rFonts w:cs="Angsana New" w:ascii="Angsana New" w:hAnsi="Angsana New"/>
          <w:spacing w:val="-2"/>
          <w:sz w:val="32"/>
          <w:szCs w:val="32"/>
        </w:rPr>
        <w:t>Sadie  Llewellin 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สรุปหลักการสอนว่าเป็น </w:t>
      </w:r>
      <w:r>
        <w:rPr>
          <w:rFonts w:cs="Angsana New" w:ascii="Angsana New" w:hAnsi="Angsana New"/>
          <w:spacing w:val="-2"/>
          <w:sz w:val="32"/>
          <w:szCs w:val="32"/>
        </w:rPr>
        <w:t>R-E-A-L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elevant,  </w:t>
      </w:r>
      <w:r>
        <w:rPr>
          <w:rFonts w:cs="Angsana New" w:ascii="Angsana New" w:hAnsi="Angsana New"/>
          <w:b/>
          <w:b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ngaging  and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ctiv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</w:t>
      </w:r>
      <w:r>
        <w:rPr>
          <w:rFonts w:cs="Angsana New" w:ascii="Angsana New" w:hAnsi="Angsana New"/>
          <w:sz w:val="32"/>
          <w:szCs w:val="32"/>
        </w:rPr>
        <w:t xml:space="preserve">earn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สดงความเห็นว่าการทำงานในลักษณะโครงงาน </w:t>
      </w:r>
      <w:r>
        <w:rPr>
          <w:rFonts w:cs="Angsana New" w:ascii="Angsana New" w:hAnsi="Angsana New"/>
          <w:sz w:val="32"/>
          <w:szCs w:val="32"/>
        </w:rPr>
        <w:t>(Proje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or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สำคัญในการเรียนการสอน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ป็นการเปิดโอกาสให้ผู้เรียนได้รับผิดชอบใน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การเรียนรู้ที่เป็น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มีโอกาสศึกษาประเด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คมที่เกิดขึ้น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ียนรู้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ู้บทบาทของพลเมืองดีในสังคมเพื่อการเตรียมตัวเป็นพลเมืองดีของชาติในอนาค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2:00Z</dcterms:created>
  <dc:creator>User</dc:creator>
  <dc:description/>
  <cp:keywords/>
  <dc:language>en-US</dc:language>
  <cp:lastModifiedBy>User</cp:lastModifiedBy>
  <cp:lastPrinted>2015-03-03T08:42:00Z</cp:lastPrinted>
  <dcterms:modified xsi:type="dcterms:W3CDTF">2019-03-04T09:22:00Z</dcterms:modified>
  <cp:revision>3</cp:revision>
  <dc:subject/>
  <dc:title/>
</cp:coreProperties>
</file>