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rFonts w:ascii="Angsana New" w:hAnsi="Angsana New" w:cs="Angsana New"/>
          <w:b/>
          <w:b/>
          <w:bCs/>
          <w:color w:val="548DD4"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color w:val="548DD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28575</wp:posOffset>
                </wp:positionV>
                <wp:extent cx="5995670" cy="583565"/>
                <wp:effectExtent l="0" t="635" r="635" b="228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583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รายวิชาเพิ่มเติม  หน้าที่พลเมือง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1.65pt;margin-top:2.25pt;width:472.05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รายวิชาเพิ่มเติม  หน้าที่พลเมือง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ารวัดและประเมินผลการเรียนรู้ เป็นส่วนหนึ่งของกระบวนการเรียนการสอนที่ครูผู้สอนจะต้องจัดทำ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อย่างต่อเนื่อง เพื่อพัฒนาผู้เรียนเป็นสำคัญ นอกจากนี้ ผลจากการประเมินจะต้องนำไปใช้เป็นข้อมูลสำหรับติดตาม กำกับ สนับสนุน และพัฒนาการเรียนรู้ พัฒนาการเรียนการสอน ดังนั้น การวัดและประเมินผลการเรียนจึงเน้นไปที่การวัดและ</w:t>
      </w:r>
      <w:r>
        <w:rPr>
          <w:rFonts w:ascii="Angsana New" w:hAnsi="Angsana New"/>
          <w:spacing w:val="-4"/>
          <w:sz w:val="32"/>
          <w:sz w:val="32"/>
          <w:szCs w:val="32"/>
        </w:rPr>
        <w:t>การ</w:t>
      </w:r>
      <w:r>
        <w:rPr>
          <w:rFonts w:ascii="Angsana New" w:hAnsi="Angsana New"/>
          <w:spacing w:val="-4"/>
          <w:sz w:val="32"/>
          <w:sz w:val="32"/>
          <w:szCs w:val="32"/>
        </w:rPr>
        <w:t>ประเมินผลในชั้นเรียน ซึ่งจะนำไปสู่การชี้ให้เห็นถึงสภาพที่แท้จริงของผู้เรียน และสภาพจริ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องการเรียนการสอนจากพฤติกรรมที่ผู้เรียนได้แสดงออ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Student Performance) </w:t>
      </w:r>
      <w:r>
        <w:rPr>
          <w:rFonts w:ascii="Angsana New" w:hAnsi="Angsana New"/>
          <w:spacing w:val="-4"/>
          <w:sz w:val="32"/>
          <w:sz w:val="32"/>
          <w:szCs w:val="32"/>
        </w:rPr>
        <w:t>สะท้อนให้เห็นความสามารถ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ที่หลากหลา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และสอดคล้องกับความสามารถที่แท้จริงจากการปฏิบัติ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ัดสินใจ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การแก้ปัญหาได้ด้วยตนเ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ารวัดและประเมินผลการเรียนรู้รายวิชาเพิ่มเติ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น้าที่พลเมือง โดยพิจารณาจากคุณภาพของชิ้นงาน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การปฏิบัติ ที่เป็นผลผลิต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>ร่องรอยหลักฐานการเรียนร</w:t>
      </w:r>
      <w:r>
        <w:rPr>
          <w:rFonts w:ascii="Angsana New" w:hAnsi="Angsana New"/>
          <w:spacing w:val="-4"/>
          <w:sz w:val="32"/>
          <w:sz w:val="32"/>
          <w:szCs w:val="32"/>
        </w:rPr>
        <w:t>ู้</w:t>
      </w:r>
      <w:r>
        <w:rPr>
          <w:rFonts w:ascii="Angsana New" w:hAnsi="Angsana New"/>
          <w:spacing w:val="-4"/>
          <w:sz w:val="32"/>
          <w:sz w:val="32"/>
          <w:szCs w:val="32"/>
        </w:rPr>
        <w:t>ของผู้เรียนว่าเป็นไปตามผลการเรียนรู้และจุดเน้นของรายวิชาเพิ่มเติ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หน้าที่พลเมื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ไม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ซึ่งประกอบไปด้วยความรู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ความสามารถ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คุณธรรมจริยธรรม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pacing w:val="-4"/>
          <w:sz w:val="32"/>
          <w:sz w:val="32"/>
          <w:szCs w:val="32"/>
        </w:rPr>
        <w:t>ค่านิยมที่พึงประสงค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การปฏิบัติตนโดยใช้วิธีการและเครื่องมือที่หลากหลายและเกณฑ์การประเมินที่ชัดเจน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ั้งนี้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มื่อผู้เรียนได้รับการพัฒนาแล้ว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จะต้องบรรลุตามผลการเรียนรู้ที่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วัดและประเมินผลการเรียนรู้รายวิชาเพิ่มเต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พลเมื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4020</wp:posOffset>
                </wp:positionH>
                <wp:positionV relativeFrom="paragraph">
                  <wp:posOffset>41910</wp:posOffset>
                </wp:positionV>
                <wp:extent cx="2845435" cy="448945"/>
                <wp:effectExtent l="5715" t="5715" r="5080" b="1879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448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548DD4"/>
                                <w:lang w:val="en-US" w:bidi="th-TH"/>
                              </w:rPr>
                              <w:t>รายวิชาเพิ่มเติม หน้าที่พล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2.6pt;margin-top:3.3pt;width:224pt;height:35.3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548DD4"/>
                          <w:lang w:val="en-US" w:bidi="th-TH"/>
                        </w:rPr>
                        <w:t>รายวิชาเพิ่มเติม หน้าที่พลเมื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1500</wp:posOffset>
                </wp:positionH>
                <wp:positionV relativeFrom="paragraph">
                  <wp:posOffset>217170</wp:posOffset>
                </wp:positionV>
                <wp:extent cx="1270" cy="13335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pt;margin-top:17.1pt;width:0.1pt;height:10.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1335</wp:posOffset>
                </wp:positionH>
                <wp:positionV relativeFrom="paragraph">
                  <wp:posOffset>-2019935</wp:posOffset>
                </wp:positionV>
                <wp:extent cx="94615" cy="4301490"/>
                <wp:effectExtent l="6350" t="6985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680" cy="4301640"/>
                        </a:xfrm>
                        <a:custGeom>
                          <a:avLst/>
                          <a:gdLst>
                            <a:gd name="textAreaLeft" fmla="*/ 15840 w 53640"/>
                            <a:gd name="textAreaRight" fmla="*/ 54000 w 53640"/>
                            <a:gd name="textAreaTop" fmla="*/ 0 h 2438640"/>
                            <a:gd name="textAreaBottom" fmla="*/ 2438640 h 243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1pt;margin-top:-159.05pt;width:7.4pt;height:338.65pt;mso-wrap-style:none;v-text-anchor:middle;rotation:90" type="_x0000_t85">
                <v:fill o:detectmouseclick="t" on="false"/>
                <v:stroke color="#94363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2045</wp:posOffset>
                </wp:positionH>
                <wp:positionV relativeFrom="paragraph">
                  <wp:posOffset>83185</wp:posOffset>
                </wp:positionV>
                <wp:extent cx="1270" cy="95250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5pt;margin-top:6.55pt;width:0.05pt;height:7.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30320</wp:posOffset>
                </wp:positionH>
                <wp:positionV relativeFrom="paragraph">
                  <wp:posOffset>76835</wp:posOffset>
                </wp:positionV>
                <wp:extent cx="1270" cy="102870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pt;margin-top:6.05pt;width:0.05pt;height:8.1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68275</wp:posOffset>
                </wp:positionV>
                <wp:extent cx="1094740" cy="346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46075"/>
                        </a:xfrm>
                        <a:prstGeom prst="rect"/>
                        <a:solidFill>
                          <a:srgbClr val="BEE39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ที่ ๑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E395" strokecolor="#000000" strokeweight="0pt" style="position:absolute;rotation:-0;width:86.2pt;height:27.25pt;mso-wrap-distance-left:9.05pt;mso-wrap-distance-right:9.05pt;mso-wrap-distance-top:0pt;mso-wrap-distance-bottom:0pt;margin-top:13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ที่ ๑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690</wp:posOffset>
                </wp:positionH>
                <wp:positionV relativeFrom="paragraph">
                  <wp:posOffset>168275</wp:posOffset>
                </wp:positionV>
                <wp:extent cx="1094740" cy="346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460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ที่ ๒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86.2pt;height:27.25pt;mso-wrap-distance-left:9.05pt;mso-wrap-distance-right:9.05pt;mso-wrap-distance-top:0pt;mso-wrap-distance-bottom:0pt;margin-top:13.25pt;mso-position-vertical-relative:text;margin-left:1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ที่ ๒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168275</wp:posOffset>
                </wp:positionV>
                <wp:extent cx="1094740" cy="3460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460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ที่ ๓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6.2pt;height:27.25pt;mso-wrap-distance-left:9.05pt;mso-wrap-distance-right:9.05pt;mso-wrap-distance-top:0pt;mso-wrap-distance-bottom:0pt;margin-top:13.25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ที่ ๓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6940</wp:posOffset>
                </wp:positionH>
                <wp:positionV relativeFrom="paragraph">
                  <wp:posOffset>175895</wp:posOffset>
                </wp:positionV>
                <wp:extent cx="1094740" cy="3308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3083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ที่ ๔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86.2pt;height:26.05pt;mso-wrap-distance-left:9.05pt;mso-wrap-distance-right:9.05pt;mso-wrap-distance-top:0pt;mso-wrap-distance-bottom:0pt;margin-top:13.85pt;mso-position-vertical-relative:text;margin-left:3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ที่ ๔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2820</wp:posOffset>
                </wp:positionH>
                <wp:positionV relativeFrom="paragraph">
                  <wp:posOffset>229235</wp:posOffset>
                </wp:positionV>
                <wp:extent cx="1270" cy="133350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6pt;margin-top:18.05pt;width:0.1pt;height:10.4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2045</wp:posOffset>
                </wp:positionH>
                <wp:positionV relativeFrom="paragraph">
                  <wp:posOffset>229235</wp:posOffset>
                </wp:positionV>
                <wp:extent cx="1270" cy="133350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5pt;margin-top:18.05pt;width:0.05pt;height:10.4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0480</wp:posOffset>
                </wp:positionH>
                <wp:positionV relativeFrom="paragraph">
                  <wp:posOffset>229870</wp:posOffset>
                </wp:positionV>
                <wp:extent cx="1270" cy="133350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pt;margin-top:18.1pt;width:0.1pt;height:10.4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4310</wp:posOffset>
                </wp:positionH>
                <wp:positionV relativeFrom="paragraph">
                  <wp:posOffset>229235</wp:posOffset>
                </wp:positionV>
                <wp:extent cx="1270" cy="133350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3pt;margin-top:18.05pt;width:0.05pt;height:10.4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640</wp:posOffset>
                </wp:positionH>
                <wp:positionV relativeFrom="paragraph">
                  <wp:posOffset>78105</wp:posOffset>
                </wp:positionV>
                <wp:extent cx="1094740" cy="885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85190"/>
                        </a:xfrm>
                        <a:prstGeom prst="rect"/>
                        <a:solidFill>
                          <a:srgbClr val="BEE39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วบยอ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E395" strokecolor="#000000" strokeweight="0pt" style="position:absolute;rotation:-0;width:86.2pt;height:69.7pt;mso-wrap-distance-left:9.05pt;mso-wrap-distance-right:9.05pt;mso-wrap-distance-top:0pt;mso-wrap-distance-bottom:0pt;margin-top:6.15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ระ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วบยอ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4200</wp:posOffset>
                </wp:positionH>
                <wp:positionV relativeFrom="paragraph">
                  <wp:posOffset>78105</wp:posOffset>
                </wp:positionV>
                <wp:extent cx="1094740" cy="8851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851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วบยอ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86.2pt;height:69.7pt;mso-wrap-distance-left:9.05pt;mso-wrap-distance-right:9.05pt;mso-wrap-distance-top:0pt;mso-wrap-distance-bottom:0pt;margin-top:6.15pt;mso-position-vertical-relative:text;margin-left:1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ระ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วบยอ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810</wp:posOffset>
                </wp:positionH>
                <wp:positionV relativeFrom="paragraph">
                  <wp:posOffset>78105</wp:posOffset>
                </wp:positionV>
                <wp:extent cx="1094740" cy="8851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851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วบยอ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6.2pt;height:69.7pt;mso-wrap-distance-left:9.05pt;mso-wrap-distance-right:9.05pt;mso-wrap-distance-top:0pt;mso-wrap-distance-bottom:0pt;margin-top:6.15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ระ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วบยอ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3290</wp:posOffset>
                </wp:positionH>
                <wp:positionV relativeFrom="paragraph">
                  <wp:posOffset>85725</wp:posOffset>
                </wp:positionV>
                <wp:extent cx="1094740" cy="8851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851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วบยอ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86.2pt;height:69.7pt;mso-wrap-distance-left:9.05pt;mso-wrap-distance-right:9.05pt;mso-wrap-distance-top:0pt;mso-wrap-distance-bottom:0pt;margin-top:6.7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ระ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วบยอ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4405</wp:posOffset>
                </wp:positionH>
                <wp:positionV relativeFrom="paragraph">
                  <wp:posOffset>138430</wp:posOffset>
                </wp:positionV>
                <wp:extent cx="1270" cy="13335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10.9pt;width:0.1pt;height:10.4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8870</wp:posOffset>
                </wp:positionH>
                <wp:positionV relativeFrom="paragraph">
                  <wp:posOffset>138430</wp:posOffset>
                </wp:positionV>
                <wp:extent cx="1270" cy="133350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pt;margin-top:10.9pt;width:0.05pt;height:10.4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7305</wp:posOffset>
                </wp:positionH>
                <wp:positionV relativeFrom="paragraph">
                  <wp:posOffset>139065</wp:posOffset>
                </wp:positionV>
                <wp:extent cx="1270" cy="133350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5pt;margin-top:10.95pt;width:0.1pt;height:10.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8755</wp:posOffset>
                </wp:positionH>
                <wp:positionV relativeFrom="paragraph">
                  <wp:posOffset>146685</wp:posOffset>
                </wp:positionV>
                <wp:extent cx="1270" cy="133350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65pt;margin-top:11.55pt;width:0.1pt;height:10.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940</wp:posOffset>
                </wp:positionH>
                <wp:positionV relativeFrom="paragraph">
                  <wp:posOffset>-12700</wp:posOffset>
                </wp:positionV>
                <wp:extent cx="1094740" cy="3238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23850"/>
                        </a:xfrm>
                        <a:prstGeom prst="rect"/>
                        <a:solidFill>
                          <a:srgbClr val="BEE39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E395" strokecolor="#000000" strokeweight="0pt" style="position:absolute;rotation:-0;width:86.2pt;height:25.5pt;mso-wrap-distance-left:9.05pt;mso-wrap-distance-right:9.05pt;mso-wrap-distance-top:0pt;mso-wrap-distance-bottom:0pt;margin-top:-1pt;mso-position-vertical-relative:text;margin-left:32.2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8960</wp:posOffset>
                </wp:positionH>
                <wp:positionV relativeFrom="paragraph">
                  <wp:posOffset>-12700</wp:posOffset>
                </wp:positionV>
                <wp:extent cx="1094740" cy="3238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238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86.2pt;height:25.5pt;mso-wrap-distance-left:9.05pt;mso-wrap-distance-right:9.05pt;mso-wrap-distance-top:0pt;mso-wrap-distance-bottom:0pt;margin-top:-1pt;mso-position-vertical-relative:text;margin-left:144.8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2475</wp:posOffset>
                </wp:positionH>
                <wp:positionV relativeFrom="paragraph">
                  <wp:posOffset>-12700</wp:posOffset>
                </wp:positionV>
                <wp:extent cx="1094740" cy="3238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238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6.2pt;height:25.5pt;mso-wrap-distance-left:9.05pt;mso-wrap-distance-right:9.05pt;mso-wrap-distance-top:0pt;mso-wrap-distance-bottom:0pt;margin-top:-1pt;mso-position-vertical-relative:text;margin-left:259.2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635</wp:posOffset>
                </wp:positionV>
                <wp:extent cx="1094740" cy="3105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1051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86.2pt;height:24.45pt;mso-wrap-distance-left:9.05pt;mso-wrap-distance-right:9.05pt;mso-wrap-distance-top:0pt;mso-wrap-distance-bottom:0pt;margin-top:0.05pt;mso-position-vertical-relative:text;margin-left:372.8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1775</wp:posOffset>
                </wp:positionH>
                <wp:positionV relativeFrom="paragraph">
                  <wp:posOffset>49530</wp:posOffset>
                </wp:positionV>
                <wp:extent cx="277495" cy="2311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632423"/>
                              </w:rPr>
                              <w:t>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8.2pt;mso-wrap-distance-left:9.05pt;mso-wrap-distance-right:9.05pt;mso-wrap-distance-top:0pt;mso-wrap-distance-bottom:0pt;margin-top:3.9pt;mso-position-vertical-relative:text;margin-left:1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632423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632423"/>
                        </w:rPr>
                        <w:t>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8305</wp:posOffset>
                </wp:positionH>
                <wp:positionV relativeFrom="paragraph">
                  <wp:posOffset>74295</wp:posOffset>
                </wp:positionV>
                <wp:extent cx="277495" cy="2311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632423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632423"/>
                              </w:rPr>
                              <w:t>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8.2pt;mso-wrap-distance-left:9.05pt;mso-wrap-distance-right:9.05pt;mso-wrap-distance-top:0pt;mso-wrap-distance-bottom:0pt;margin-top:5.85pt;mso-position-vertical-relative:text;margin-left:2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632423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632423"/>
                        </w:rPr>
                        <w:t>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4040</wp:posOffset>
                </wp:positionH>
                <wp:positionV relativeFrom="paragraph">
                  <wp:posOffset>89535</wp:posOffset>
                </wp:positionV>
                <wp:extent cx="277495" cy="2311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632423"/>
                              </w:rPr>
                              <w:t>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8.2pt;mso-wrap-distance-left:9.05pt;mso-wrap-distance-right:9.05pt;mso-wrap-distance-top:0pt;mso-wrap-distance-bottom:0pt;margin-top:7.05pt;mso-position-vertical-relative:text;margin-left:3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632423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632423"/>
                        </w:rPr>
                        <w:t>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3990</wp:posOffset>
                </wp:positionH>
                <wp:positionV relativeFrom="paragraph">
                  <wp:posOffset>27940</wp:posOffset>
                </wp:positionV>
                <wp:extent cx="1270" cy="18224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pt;margin-top:2.2pt;width:0.05pt;height:14.3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1550</wp:posOffset>
                </wp:positionH>
                <wp:positionV relativeFrom="paragraph">
                  <wp:posOffset>27940</wp:posOffset>
                </wp:positionV>
                <wp:extent cx="1270" cy="18224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pt;margin-top:2.2pt;width:0.1pt;height:14.3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23645</wp:posOffset>
                </wp:positionH>
                <wp:positionV relativeFrom="paragraph">
                  <wp:posOffset>34925</wp:posOffset>
                </wp:positionV>
                <wp:extent cx="1299845" cy="387985"/>
                <wp:effectExtent l="1905" t="6350" r="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0320" cy="388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2.75pt;width:102.35pt;height:30.55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8555</wp:posOffset>
                </wp:positionH>
                <wp:positionV relativeFrom="paragraph">
                  <wp:posOffset>31115</wp:posOffset>
                </wp:positionV>
                <wp:extent cx="1368425" cy="387985"/>
                <wp:effectExtent l="0" t="6350" r="190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720" cy="388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2.45pt;width:107.65pt;height:30.55pt;flip:x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8570</wp:posOffset>
                </wp:positionH>
                <wp:positionV relativeFrom="paragraph">
                  <wp:posOffset>201930</wp:posOffset>
                </wp:positionV>
                <wp:extent cx="1141730" cy="3581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58140"/>
                        </a:xfrm>
                        <a:prstGeom prst="rect"/>
                        <a:solidFill>
                          <a:srgbClr val="C4BC96"/>
                        </a:solidFill>
                        <a:ln w="12700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938953" strokeweight="1pt" style="position:absolute;rotation:-0;width:89.9pt;height:28.2pt;mso-wrap-distance-left:9.05pt;mso-wrap-distance-right:9.05pt;mso-wrap-distance-top:0pt;mso-wrap-distance-bottom:0pt;margin-top:15.9pt;mso-position-vertical-relative:text;margin-left:199.1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8305</wp:posOffset>
                </wp:positionH>
                <wp:positionV relativeFrom="paragraph">
                  <wp:posOffset>238125</wp:posOffset>
                </wp:positionV>
                <wp:extent cx="277495" cy="2311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632423"/>
                              </w:rPr>
                              <w:t>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8.2pt;mso-wrap-distance-left:9.05pt;mso-wrap-distance-right:9.05pt;mso-wrap-distance-top:0pt;mso-wrap-distance-bottom:0pt;margin-top:18.75pt;mso-position-vertical-relative:text;margin-left:2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632423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632423"/>
                        </w:rPr>
                        <w:t>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9210</wp:posOffset>
                </wp:positionH>
                <wp:positionV relativeFrom="paragraph">
                  <wp:posOffset>172085</wp:posOffset>
                </wp:positionV>
                <wp:extent cx="1101090" cy="5549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54990"/>
                        </a:xfrm>
                        <a:prstGeom prst="rect"/>
                        <a:solidFill>
                          <a:srgbClr val="C4BC96"/>
                        </a:solidFill>
                        <a:ln w="12700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ดสอ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ุณลักษณะ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938953" strokeweight="1pt" style="position:absolute;rotation:-0;width:86.7pt;height:43.7pt;mso-wrap-distance-left:9.05pt;mso-wrap-distance-right:9.05pt;mso-wrap-distance-top:0pt;mso-wrap-distance-bottom:0pt;margin-top:13.55pt;mso-position-vertical-relative:text;margin-left:202.3pt;mso-position-horizontal-relative:text">
                <v:textbox inset="0.1in,0in,0.1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lineRule="exact" w:line="36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ดสอ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ุณ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7850</wp:posOffset>
                </wp:positionH>
                <wp:positionV relativeFrom="paragraph">
                  <wp:posOffset>158750</wp:posOffset>
                </wp:positionV>
                <wp:extent cx="1270" cy="19050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pt;margin-top:12.5pt;width:0.05pt;height:14.95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6805</wp:posOffset>
                </wp:positionH>
                <wp:positionV relativeFrom="paragraph">
                  <wp:posOffset>341630</wp:posOffset>
                </wp:positionV>
                <wp:extent cx="1486535" cy="40703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40703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ดสินผลการ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117.05pt;height:32.05pt;mso-wrap-distance-left:9.05pt;mso-wrap-distance-right:9.05pt;mso-wrap-distance-top:0pt;mso-wrap-distance-bottom:0pt;margin-top:26.9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ดสินผลการ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กณฑ์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ข้อ ๑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ตนเป็นผู้มีมารยาทไทย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879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284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ูดด้วยถ้อยคำไพเรา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57" w:right="-57" w:firstLine="28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ูดมีหางเสียง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ไม่พูดคำหยาบคาย </w:t>
            </w:r>
            <w:r>
              <w:rPr>
                <w:rFonts w:ascii="Angsana New" w:hAnsi="Angsana New"/>
                <w:sz w:val="28"/>
                <w:sz w:val="28"/>
              </w:rPr>
              <w:t>และ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ใช้น</w:t>
            </w:r>
            <w:r>
              <w:rPr>
                <w:rFonts w:ascii="Angsana New" w:hAnsi="Angsana New"/>
                <w:sz w:val="28"/>
                <w:sz w:val="28"/>
              </w:rPr>
              <w:t>้ำ</w:t>
            </w:r>
            <w:r>
              <w:rPr>
                <w:rFonts w:ascii="Angsana New" w:hAnsi="Angsana New"/>
                <w:sz w:val="28"/>
                <w:sz w:val="28"/>
              </w:rPr>
              <w:t>เสียงขู่ตะคอกทุก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ูดมีหางเสียง </w:t>
            </w:r>
          </w:p>
          <w:p>
            <w:pPr>
              <w:pStyle w:val="Normal"/>
              <w:ind w:left="-57" w:right="-57" w:hanging="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พูดคำหยาบคาย </w:t>
            </w:r>
          </w:p>
          <w:p>
            <w:pPr>
              <w:pStyle w:val="Normal"/>
              <w:ind w:left="-57" w:right="-57" w:hanging="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ใช้น</w:t>
            </w:r>
            <w:r>
              <w:rPr>
                <w:rFonts w:ascii="Angsana New" w:hAnsi="Angsana New"/>
                <w:sz w:val="28"/>
                <w:sz w:val="28"/>
              </w:rPr>
              <w:t>้ำ</w:t>
            </w:r>
            <w:r>
              <w:rPr>
                <w:rFonts w:ascii="Angsana New" w:hAnsi="Angsana New"/>
                <w:sz w:val="28"/>
                <w:sz w:val="28"/>
              </w:rPr>
              <w:t>เสียงขู่ตะคอกเป็นบางครั้ง</w:t>
            </w:r>
          </w:p>
          <w:p>
            <w:pPr>
              <w:pStyle w:val="Normal"/>
              <w:ind w:left="-57" w:right="-57" w:hanging="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ูดมีหางเสียง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พูดคำหยาบคาย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ป็นบางครั้ง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ใช้น</w:t>
            </w:r>
            <w:r>
              <w:rPr>
                <w:rFonts w:ascii="Angsana New" w:hAnsi="Angsana New"/>
                <w:sz w:val="28"/>
                <w:sz w:val="28"/>
              </w:rPr>
              <w:t>้ำ</w:t>
            </w:r>
            <w:r>
              <w:rPr>
                <w:rFonts w:ascii="Angsana New" w:hAnsi="Angsana New"/>
                <w:sz w:val="28"/>
                <w:sz w:val="28"/>
              </w:rPr>
              <w:t>เสียงขู่ตะคอกบ่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ูดไม่มีหางเสียง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ูดคำหยาบคาย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ใช้น</w:t>
            </w:r>
            <w:r>
              <w:rPr>
                <w:rFonts w:ascii="Angsana New" w:hAnsi="Angsana New"/>
                <w:sz w:val="28"/>
                <w:sz w:val="28"/>
              </w:rPr>
              <w:t>้ำ</w:t>
            </w:r>
            <w:r>
              <w:rPr>
                <w:rFonts w:ascii="Angsana New" w:hAnsi="Angsana New"/>
                <w:sz w:val="28"/>
                <w:sz w:val="28"/>
              </w:rPr>
              <w:t>เสียงขู่ตะคอก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>เสมอ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มีกิริยา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ุภาพอ่อนน้อ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สดงความเคารพ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การไหว้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เดินก้มตัวเมื่อผ่านผู้ใหญ่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กล่าวคำขอบคุณ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ื่อผู้ใหญ่ให้สิ่งของอย่าง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>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สดงความเคารพ</w:t>
            </w:r>
          </w:p>
          <w:p>
            <w:pPr>
              <w:pStyle w:val="Normal"/>
              <w:ind w:left="-57" w:right="-57" w:hanging="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้วยการไหว้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เดินก้มตัวเมื่อผ่านผู้ใหญ่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57" w:right="-57" w:hanging="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กล่าวคำขอบคุณ</w:t>
            </w:r>
          </w:p>
          <w:p>
            <w:pPr>
              <w:pStyle w:val="Normal"/>
              <w:ind w:left="-57" w:right="-57" w:hanging="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</w:t>
            </w:r>
            <w:r>
              <w:rPr>
                <w:rFonts w:ascii="Angsana New" w:hAnsi="Angsana New"/>
                <w:sz w:val="28"/>
                <w:sz w:val="28"/>
              </w:rPr>
              <w:t>มื่อผู้ใหญ่ให้สิ่งของ</w:t>
            </w:r>
          </w:p>
          <w:p>
            <w:pPr>
              <w:pStyle w:val="Normal"/>
              <w:ind w:left="-57" w:right="-57" w:hanging="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สดงความเคารพด้วยการไหว้ แต่เดินก้มตัวเมื่อผ่านผู้ใหญ่เป็นบางครั้ง และกล่าวคำขอบคุณเมื่อผู้ใหญ่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สิ่งของ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แสดงความเคารพ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เดินก้มตัวเมื่อผ่านผู้ใหญ่ และไม่กล่าว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ขอบคุณเมื่อผู้ใหญ่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สิ่งขอ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ข้อ 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ออกถึงความกตัญญูกตเวทีต่อบุคคลใน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>
          <w:trHeight w:val="274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มีความกตัญญูกตเวทีต่อบุคคลในโรงเรีย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กและรู้บุญคุณ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ของครูอาจารย์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ชื่อฟังคำสั่งสอ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ครูอาจารย์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ตอบแทนบุญคุณด้วยการตั้งใจเรีย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ปฏิบัติตา</w:t>
            </w:r>
            <w:r>
              <w:rPr>
                <w:rFonts w:ascii="Angsana New" w:hAnsi="Angsana New"/>
                <w:sz w:val="28"/>
                <w:sz w:val="28"/>
              </w:rPr>
              <w:t>มก</w:t>
            </w:r>
            <w:r>
              <w:rPr>
                <w:rFonts w:ascii="Angsana New" w:hAnsi="Angsana New"/>
                <w:sz w:val="28"/>
                <w:sz w:val="28"/>
              </w:rPr>
              <w:t>ฎ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ระเบียบของโรงเรีย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>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กและรู้บุญคุณ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ของครูอาจารย์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ชื่อฟังคำสั่งสอ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ครูอาจารย์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แทนบุญคุณด้วยการตั้งใจเรีย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ปฏิบัติตา</w:t>
            </w:r>
            <w:r>
              <w:rPr>
                <w:rFonts w:ascii="Angsana New" w:hAnsi="Angsana New"/>
                <w:sz w:val="28"/>
                <w:sz w:val="28"/>
              </w:rPr>
              <w:t>มก</w:t>
            </w:r>
            <w:r>
              <w:rPr>
                <w:rFonts w:ascii="Angsana New" w:hAnsi="Angsana New"/>
                <w:sz w:val="28"/>
                <w:sz w:val="28"/>
              </w:rPr>
              <w:t>ฎ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เบียบของโรงเรียน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กและรู้บุญคุณ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ของครูอาจารย์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ชื่อฟังคำสั่งสอ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ครูอาจารย์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ป็นบางครั้ง ตั้งใจเรียนเป็นบางครั้ง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ปฏิบัติตาม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ฎ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เบียบของโรงเรียน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รู้บุญคุณ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ของครูอาจารย์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เชื่อฟังคำสั่งสอ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ครูอาจารย์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ตั้งใจเร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</w:t>
            </w:r>
            <w:r>
              <w:rPr>
                <w:rFonts w:ascii="Angsana New" w:hAnsi="Angsana New"/>
                <w:sz w:val="28"/>
                <w:sz w:val="28"/>
              </w:rPr>
              <w:t>ไม่</w:t>
            </w:r>
            <w:r>
              <w:rPr>
                <w:rFonts w:ascii="Angsana New" w:hAnsi="Angsana New"/>
                <w:sz w:val="28"/>
                <w:sz w:val="28"/>
              </w:rPr>
              <w:t>ปฏิบัติตามกฎ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เบียบของโรงเรีย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ข้อ 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็นประโยชน์ของการแต่งกายด้วยผ้าไทย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ห็นประโยชน์ของการแต่งกายด้วยผ้าไทย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ู้จักและบอกประโยชน์ของผ้าไทย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แนะนำ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รือเชิญชวนให้ผู้อื่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2"/>
                <w:sz w:val="28"/>
                <w:sz w:val="28"/>
              </w:rPr>
              <w:t xml:space="preserve">ใส่ผ้าไทย 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และใส่ผ้าไทย</w:t>
            </w:r>
            <w:r>
              <w:rPr>
                <w:rFonts w:ascii="Angsana New" w:hAnsi="Angsana New"/>
                <w:sz w:val="28"/>
                <w:sz w:val="28"/>
              </w:rPr>
              <w:t>ในโอกาสที่เหมาะสมอย่าง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>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ู้จักและบอกประโยชน์ของผ้าไทย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แนะนำ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หรือเชิญชวนให้ผู้อื่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2"/>
                <w:sz w:val="28"/>
                <w:sz w:val="28"/>
              </w:rPr>
              <w:t>ใส่ผ้าไทย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 xml:space="preserve"> แ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ต่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ใส่ผ้าไทย</w:t>
            </w:r>
            <w:r>
              <w:rPr>
                <w:rFonts w:ascii="Angsana New" w:hAnsi="Angsana New"/>
                <w:sz w:val="28"/>
                <w:sz w:val="28"/>
              </w:rPr>
              <w:t>ในโอกาสที่เหมาะสม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ู้จักและบอกประโยชน์ของผ้าไทย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ต่แนะนำหรือเชิญชวนให้ผู้อื่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ส่ผ้าไทยเป็นบางครั้ง และใส่ผ้าไทยในโอกาสที่เหมาะสมน้อยครั้</w:t>
            </w:r>
            <w:r>
              <w:rPr>
                <w:rFonts w:ascii="Angsana New" w:hAnsi="Angsana New"/>
                <w:sz w:val="28"/>
                <w:sz w:val="28"/>
              </w:rPr>
              <w:t>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ไม่รู้จักและ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ไม่รู้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ประโยชน์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ของผ้าไทย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สามารถแนะนำ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รือเชิญชวนให้ผู้อื่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ส่ผ้าไทย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ไม่ใส่ผ้าไทย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ข้อ 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้าร่วมกิจกรรมเกี่ยวกับชาติ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ละสถาบันพระมหากษัตริย์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รักษาไว้ซึ่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เป็นชาติไทย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ืนตรงเคารพธงชาติ และร้องเพลงชาติ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ความตั้งใจ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อย่างส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ม่ำ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ืนตรงเคารพธงชาติ ร้องเพลง</w:t>
            </w:r>
            <w:r>
              <w:rPr>
                <w:rFonts w:ascii="Angsana New" w:hAnsi="Angsana New"/>
                <w:sz w:val="28"/>
                <w:sz w:val="28"/>
              </w:rPr>
              <w:t>ชาติ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ความตั้งใจ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ยืนตรงเคารพธงชาติ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ไม่ร้องเพลง</w:t>
            </w:r>
            <w:r>
              <w:rPr>
                <w:rFonts w:ascii="Angsana New" w:hAnsi="Angsana New"/>
                <w:sz w:val="28"/>
                <w:sz w:val="28"/>
              </w:rPr>
              <w:t>ชาติ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ยืนตรงเคารพธงชาติ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ไม่ร้องเพลง</w:t>
            </w:r>
            <w:r>
              <w:rPr>
                <w:rFonts w:ascii="Angsana New" w:hAnsi="Angsana New"/>
                <w:sz w:val="28"/>
                <w:sz w:val="28"/>
              </w:rPr>
              <w:t>ชาติ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เล่นกั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ฏิบัติต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หลักศาสนา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ามหลักศาสนา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ลบหลู่ศาสนาอื่น และเข้าร่วมกิจกรรม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ทางศาสนาที่ตนนับถืออย่าง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>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ามหลักศาสนา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ลบหลู่ศาสนาอื่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างศาสนาที่ตนนับถือ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ามหลักศาสนา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ลบหลู่ศาสนาอื่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เข้าร่วมกิจกรร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างศาสนาที่ตนนับถือ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ฏิบัติตนตามหลักศาสนา ลบหลู่ศาสนาอื่น และไม่เข้าร่วมกิจกรรมทางศาสนาใด ๆ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5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ทิดทูนสถาบันพระมหากษัตริย์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นตามหลัก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</w:t>
            </w:r>
            <w:r>
              <w:rPr>
                <w:rFonts w:ascii="Angsana New" w:hAnsi="Angsana New"/>
                <w:sz w:val="28"/>
                <w:sz w:val="28"/>
              </w:rPr>
              <w:t>พ่อ</w:t>
            </w:r>
            <w:r>
              <w:rPr>
                <w:rFonts w:ascii="Angsana New" w:hAnsi="Angsana New"/>
                <w:sz w:val="28"/>
                <w:sz w:val="28"/>
              </w:rPr>
              <w:t>สอน พูดสรรเสริญและเข้าร่วมกิจกรร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เกี่ยวกับสถาบันพระมหากษัตริย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อย่าง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>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นตามหลัก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พ่อสอน พูดสรรเสริญ แต่เข้าร่วมกิจกรร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เกี่ยวกับสถาบันพระมหากษัตริย์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นตามหลัก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ำพ่อสอ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พูดในทางเสียหาย และเข้าร่วมกิจกรร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เกี่ยวกับสถาบัน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พระมหากษัตริย์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ฏิบัติตนตามหลัก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ำพ่อสอ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ูดในทางเสียหา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ไม่เคยเข้าร่วมกิจกรรมที่เกี่ยวกับสถาบันพระมหากษัตริย์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ข้อ 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ฏิบัติตนตามพระบรมราโชวา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ทรง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หลักปรัชญาของเศรษฐกิจพอเพียง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ขยั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ึกอ่าน เขียน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 xml:space="preserve">เสมอ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2"/>
                <w:sz w:val="28"/>
                <w:sz w:val="28"/>
              </w:rPr>
              <w:t>ทำงานที่ได้รับ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บหมาย</w:t>
            </w:r>
            <w:r>
              <w:rPr>
                <w:rFonts w:ascii="Angsana New" w:hAnsi="Angsana New"/>
                <w:sz w:val="28"/>
                <w:sz w:val="28"/>
              </w:rPr>
              <w:t>จนสำเร็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ตั้งใจทำงานหรือการบ้าน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>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ึกอ่าน เขียน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 xml:space="preserve">เสมอ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2"/>
                <w:sz w:val="28"/>
                <w:sz w:val="28"/>
              </w:rPr>
              <w:t>ทำงานที่ได้รับมอบหมาย</w:t>
            </w:r>
            <w:r>
              <w:rPr>
                <w:rFonts w:ascii="Angsana New" w:hAnsi="Angsana New"/>
                <w:sz w:val="28"/>
                <w:sz w:val="28"/>
              </w:rPr>
              <w:t>จนสำเร็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ตั้งใจทำงานหรือการบ้าน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ึกอ่าน เขียน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ป็นบางครั้ง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2"/>
                <w:sz w:val="28"/>
                <w:sz w:val="28"/>
              </w:rPr>
              <w:t>ทำงานที่ได้รับ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บหมาย</w:t>
            </w:r>
            <w:r>
              <w:rPr>
                <w:rFonts w:ascii="Angsana New" w:hAnsi="Angsana New"/>
                <w:spacing w:val="-5"/>
                <w:sz w:val="28"/>
                <w:sz w:val="28"/>
              </w:rPr>
              <w:t>จนสำเร็จ แต่ไม่สม</w:t>
            </w:r>
            <w:r>
              <w:rPr>
                <w:rFonts w:ascii="Angsana New" w:hAnsi="Angsana New"/>
                <w:spacing w:val="-5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pacing w:val="-5"/>
                <w:sz w:val="28"/>
                <w:sz w:val="28"/>
              </w:rPr>
              <w:t>เสมอ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ตั้งใจทำงานหรือการบ้าน</w:t>
            </w:r>
            <w:r>
              <w:rPr>
                <w:rFonts w:ascii="Angsana New" w:hAnsi="Angsana New"/>
                <w:sz w:val="28"/>
                <w:sz w:val="28"/>
              </w:rPr>
              <w:t>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ฝึกอ่าน เขียน 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2"/>
                <w:sz w:val="28"/>
                <w:sz w:val="28"/>
              </w:rPr>
              <w:t>ทำงานที่ได้รับ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บหมาย</w:t>
            </w:r>
            <w:r>
              <w:rPr>
                <w:rFonts w:ascii="Angsana New" w:hAnsi="Angsana New"/>
                <w:sz w:val="28"/>
                <w:sz w:val="28"/>
              </w:rPr>
              <w:t>ไม่สำเร็จ และไม่ตั้งใจทำงานหรือการบ้าน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อดทน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อย่างเต็มความสามารถ พยายามทำงานที่ยากจนเสร็จ และไม่แสดงอาการ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ื่อถูกครูตำหนิ</w:t>
            </w:r>
            <w:r>
              <w:rPr>
                <w:rFonts w:ascii="Angsana New" w:hAnsi="Angsana New"/>
                <w:sz w:val="28"/>
                <w:sz w:val="28"/>
              </w:rPr>
              <w:t>เล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ำงานอย่างเต็มความสามารถ พยายามทำงานที่ยากจนเสร็จ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แสดงอาการเมื่อถูกครูตำหนิ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ำงานอย่างเต็มความสามารถ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ทำงานที่ยากสำเร็จ แต่ไม่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 xml:space="preserve">เสมอ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สดงอาการเมื่อถูก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ตำหนิบ่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ไม่เต็ม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ascii="Angsana New" w:hAnsi="Angsana New"/>
                <w:sz w:val="28"/>
                <w:sz w:val="28"/>
              </w:rPr>
              <w:t xml:space="preserve">วามสามารถ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ำงานที่ยากไม่สำเร็จ 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แสดงอาการเมื่อถูกครูตำหนิทุกครั้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ึ่งพาตนเอ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2"/>
                <w:sz w:val="28"/>
                <w:sz w:val="28"/>
              </w:rPr>
              <w:t>ทำงานที่ได้รับมอบหมาย</w:t>
            </w:r>
            <w:r>
              <w:rPr>
                <w:rFonts w:ascii="Angsana New" w:hAnsi="Angsana New"/>
                <w:sz w:val="28"/>
                <w:sz w:val="28"/>
              </w:rPr>
              <w:t>ด้วยตนเอ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แต่งตัวด้วยตนเอง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>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2"/>
                <w:sz w:val="28"/>
                <w:sz w:val="28"/>
              </w:rPr>
              <w:t>ทำงานที่ได้รับมอบหมาย</w:t>
            </w:r>
            <w:r>
              <w:rPr>
                <w:rFonts w:ascii="Angsana New" w:hAnsi="Angsana New"/>
                <w:sz w:val="28"/>
                <w:sz w:val="28"/>
              </w:rPr>
              <w:t>ด้วยตนเอง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แต่งตัวด้วยตนเอง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/>
                <w:spacing w:val="-2"/>
                <w:sz w:val="28"/>
                <w:sz w:val="28"/>
              </w:rPr>
              <w:t>ทำงานที่ได้รับมอบหมาย</w:t>
            </w:r>
            <w:r>
              <w:rPr>
                <w:rFonts w:ascii="Angsana New" w:hAnsi="Angsana New"/>
                <w:sz w:val="28"/>
                <w:sz w:val="28"/>
              </w:rPr>
              <w:t>ด้วยตนเองเป็นบางครั้ง และแต่งตัวด้วยตนเอง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สามารถทำงาน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ตนเอง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ไม่สามารถแต่งตัวด้วยตนเอ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รู้ รัก สามัคค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แบ่งพรรคแบ่งพวก ช่วยเหลือเพื่อนด้วยความเต็มใจ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รับฟังความคิดเห็นของคนอื่น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>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แบ่งพรรคแบ่งพวก ช่วยเหลือเพื่อนด้วยความเต็มใจ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รับฟังความคิดเห็นของคนอื่น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แบ่งพรรคแบ่งพวก แต่ช่วยเหลือเพื่อน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</w:t>
            </w:r>
            <w:r>
              <w:rPr>
                <w:rFonts w:ascii="Angsana New" w:hAnsi="Angsana New"/>
                <w:sz w:val="28"/>
                <w:sz w:val="28"/>
              </w:rPr>
              <w:t>็</w:t>
            </w:r>
            <w:r>
              <w:rPr>
                <w:rFonts w:ascii="Angsana New" w:hAnsi="Angsana New"/>
                <w:sz w:val="28"/>
                <w:sz w:val="28"/>
              </w:rPr>
              <w:t xml:space="preserve">นบางครั้ง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บฟังความคิดเห็น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คนอื่น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บ่งพรรคแบ่งพวก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ช่วยเหลือเพื่อน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รับฟังความคิดเห็นของคนอื่น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ข้อ ๖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ตน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 ระเบีย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ละหน้าที่ที่ต้องปฏิบัติ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ต่งกาย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งกายตามระเบียบ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ของโรงเร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แต่งกายเรียบร้อยอย่าง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>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งกายตามระเบียบ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ของโรงเร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แต่งกายเรียบร้อย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งกายตามระเบียบ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โรงเรีย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ป็นบางครั้ง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งกายเรียบร้อย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แต่งกายตามระเบียบของโรงเร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</w:t>
            </w:r>
            <w:r>
              <w:rPr>
                <w:rFonts w:ascii="Angsana New" w:hAnsi="Angsana New"/>
                <w:sz w:val="28"/>
                <w:sz w:val="28"/>
              </w:rPr>
              <w:t>ะ</w:t>
            </w:r>
            <w:r>
              <w:rPr>
                <w:rFonts w:ascii="Angsana New" w:hAnsi="Angsana New"/>
                <w:sz w:val="28"/>
                <w:sz w:val="28"/>
              </w:rPr>
              <w:t>แต่งกายไม่เรียบร้อย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ข้าแถ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ีบมาเข้าแถวเคารพ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งชาติเมื่อถึงเวลา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ไม่พูดคุยหรือ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เล่นกันขณะอยู่ในแถวเล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ีบมาเข้าแถวเคารพ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งชาติเมื่อถึงเวลา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พูดคุยหรือเล่นกันขณะอยู่ในแถว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ยืนรอเพื่อนเพื่อไปเข้าแถว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เคารพธงชาติเป็นบางครั้ง</w:t>
            </w:r>
            <w:r>
              <w:rPr>
                <w:rFonts w:ascii="Angsana New" w:hAnsi="Angsana New"/>
                <w:sz w:val="28"/>
                <w:sz w:val="28"/>
              </w:rPr>
              <w:t xml:space="preserve"> และพูดคุยหรือเล่นกันขณะอยู่ในแถวบ่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ยืนรอเพื่อนเพื่อไปเข้าแถว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เคารพธงชาติ</w:t>
            </w:r>
            <w:r>
              <w:rPr>
                <w:rFonts w:ascii="Angsana New" w:hAnsi="Angsana New"/>
                <w:sz w:val="28"/>
                <w:sz w:val="28"/>
              </w:rPr>
              <w:t xml:space="preserve"> และพูดคุยหรือเล่นกันขณะอยู่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แถวอย่าง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>เสมอ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ดูแลพื้นที่ที่ได้รับมอบหมา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อดส่องดูแลบริเวณ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ให้สกปรก เก็บกวาด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บริเวณที่ได้รับ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ม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อบหมาย</w:t>
            </w:r>
            <w:r>
              <w:rPr>
                <w:rFonts w:ascii="Angsana New" w:hAnsi="Angsana New"/>
                <w:sz w:val="28"/>
                <w:sz w:val="28"/>
              </w:rPr>
              <w:t xml:space="preserve"> และเก็บอุปกรณ์ทำ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ะอาดเมื่อเลิกใช้อย่าง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>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อดส่องดูแลบริเวณ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ให้สกปรก เก็บกวาด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บริเวณที่ได้รับมอบหมาย</w:t>
            </w:r>
            <w:r>
              <w:rPr>
                <w:rFonts w:ascii="Angsana New" w:hAnsi="Angsana New"/>
                <w:sz w:val="28"/>
                <w:sz w:val="28"/>
              </w:rPr>
              <w:t xml:space="preserve"> แต่เก็บอุปกรณ์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ความสะอาด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ื่อเลิกใช้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อดส่องดูแลบริเวณ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ได้รับมอบหมายไม่ให้สกปรก แต่เก็บกวาด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บริเวณที่ได้รับมอบหมาย</w:t>
            </w:r>
            <w:r>
              <w:rPr>
                <w:rFonts w:ascii="Angsana New" w:hAnsi="Angsana New"/>
                <w:sz w:val="28"/>
                <w:sz w:val="28"/>
              </w:rPr>
              <w:t>เป็นบางครั้ง และเก็บอุปกรณ์ทำความสะอาดเมื่อเลิกใช้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ช่วยกันสอดส่องดูแล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บริเวณที่ได้รับ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ม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อบหมา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เก็บกวาดบริเวณ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ได้รับมอบหมาย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ไม่เก็บอุปกรณ์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ทำความสะอาดเมื่อเลิกใช้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ข้อ 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ตน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บาทหน้าที่ในฐานะสมาชิกที่ดีของห้องเรียน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ป็นผู้นำที่ด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เป็นธรรมสามารถจูงใจให้สมาชิกทำงา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สามารถตัดสินใจได้ด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เป็นธรรมสามารถจูงใจให้สมาชิกทำงา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ต่ไม่สามารถตัดสินใจได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เป็นธรร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ไม่สามารถจูงใจ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สมาชิกทำงาน และไม่สามารถตัดสินใจได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ความเป็นธรร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สามารถจูงใจ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สมาชิกทำ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ไม่สามารถ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สินใจได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ป็นสมาชิกที่ด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จกว้างรับฟังความคิดเห็นของเพื่อ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หน้าที่ตามที่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ุ่มมอบหมา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ยอมรับและทำ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ข้อตกลงของกลุ่ม</w:t>
            </w:r>
            <w:r>
              <w:rPr>
                <w:rFonts w:ascii="Angsana New" w:hAnsi="Angsana New"/>
                <w:sz w:val="28"/>
                <w:sz w:val="28"/>
              </w:rPr>
              <w:t>อย่าง</w:t>
            </w:r>
            <w:r>
              <w:rPr>
                <w:rFonts w:ascii="Angsana New" w:hAnsi="Angsana New"/>
                <w:sz w:val="28"/>
                <w:sz w:val="28"/>
              </w:rPr>
              <w:t>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>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จกว้างรับฟังความคิดเห็นของเพื่อ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หน้าที่ตามที่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ุ่มมอบหมา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อมรับและทำตามข้อตกลงของกลุ่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จกว้างรับฟังความคิดเห็นของเพื่อ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ปฏิบัติหน้าที่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กลุ่มมอบหมาย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บางครั้ง  </w:t>
            </w:r>
            <w:r>
              <w:rPr>
                <w:rFonts w:ascii="Angsana New" w:hAnsi="Angsana New"/>
                <w:sz w:val="28"/>
                <w:sz w:val="28"/>
              </w:rPr>
              <w:t>และยอมรับ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ทำตามข้อตกลงของกลุ่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รับฟังความคิดเห็นของเพื่อ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ฏิบัติหน้าที่ตามที่กลุ่มมอบหมาย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ยอมรับและทำตา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ตกลงของกลุ่ม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ข้อ ๘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อมรับความเหมือนและความแตกต่างของตนเองและผู้อื่น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ความเหมือนและความ</w:t>
            </w:r>
            <w:r>
              <w:rPr>
                <w:rFonts w:ascii="Angsana New" w:hAnsi="Angsana New"/>
                <w:sz w:val="28"/>
                <w:sz w:val="28"/>
              </w:rPr>
              <w:t>แตก</w:t>
            </w:r>
            <w:r>
              <w:rPr>
                <w:rFonts w:ascii="Angsana New" w:hAnsi="Angsana New"/>
                <w:sz w:val="28"/>
                <w:sz w:val="28"/>
              </w:rPr>
              <w:t xml:space="preserve">ต่างของตนเองและผู้อื่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ชื้อชาติ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ภาษ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เพศ สุขภาพ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ความพิการ ความสามารถ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ิ่นกำเนิด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กและชื่นชมเพื่อนด้วยความจริงใจ ไม่ดูถูก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รือรังเกียจเพื่อ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อยู่ร่วมกับเพื่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างท้องถิ่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เป็นอย่างด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กและชื่นชมเพื่อ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้วยความจริงใจ ไม่ดูถูกหรือรังเกียจเพื่อ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แต่มีปัญหาการอยู่ร่วมกับ</w:t>
            </w:r>
            <w:r>
              <w:rPr>
                <w:rFonts w:ascii="Angsana New" w:hAnsi="Angsana New"/>
                <w:sz w:val="28"/>
                <w:sz w:val="28"/>
              </w:rPr>
              <w:t>เพื่อน</w:t>
            </w:r>
            <w:r>
              <w:rPr>
                <w:rFonts w:ascii="Angsana New" w:hAnsi="Angsana New"/>
                <w:sz w:val="28"/>
                <w:sz w:val="28"/>
              </w:rPr>
              <w:t>ต่าง</w:t>
            </w:r>
            <w:r>
              <w:rPr>
                <w:rFonts w:ascii="Angsana New" w:hAnsi="Angsana New"/>
                <w:sz w:val="28"/>
                <w:sz w:val="28"/>
              </w:rPr>
              <w:t>ท้องถิ่นบ้า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ให้เกียรติเพื่อ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 xml:space="preserve">เป็นบางครั้ง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รวมทั้งดูถูก</w:t>
            </w:r>
            <w:r>
              <w:rPr>
                <w:rFonts w:ascii="Angsana New" w:hAnsi="Angsana New"/>
                <w:sz w:val="28"/>
                <w:sz w:val="28"/>
              </w:rPr>
              <w:t>หรือรังเกียจเพื่อ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ป็นบางครั้ง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มีปัญหา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ยู่ร่วมกับเพื่อ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ต่างท้องถิ่นอย่างสม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เสม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ให้เกียรติเพื่อ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ถูกหรือรังเกียจเพื่อน และมีปัญหา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ยู่ร่วมกับเพื่อ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่างท้องถิ่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>เสมอ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ข้อ 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ตัวอย่างความขัดแย้งในโรงเรียน และเสนอวิธีการแก้ปัญหาโดยสันติวิธี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ระบุความขัดแย้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นโรงเร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เสนอวิธีแก้ปัญหาโดยสันติวิธ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ข้อขัดแย้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โรงเรียนเกี่ยวกับหน้าที่และความรับผิดชอบหรือการใช้ของส่วนรวมได้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อย่างดี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พร้อมเสนอวิธีแก้ปัญหาที่มีคุณภาพและมีความเป็นไปได้สู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ข้อขัดแย้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โรงเรียนเกี่ยวกับหน้าที่และความรับผิดชอบหรือการใช้ของส่วนรวมได้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อย่างดี แต่เสนอ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แก้ปัญหาที่มี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ความเป็นไปได้ปานกลา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ข้อขัดแย้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โรงเรียนเกี่ยวกับหน้าที่และความรับผิดชอบหรือการใช้ของส่วนรวมได้</w:t>
            </w:r>
          </w:p>
          <w:p>
            <w:pPr>
              <w:pStyle w:val="Normal"/>
              <w:ind w:left="-57" w:right="-6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ชัดเจน แต่เสนอ</w:t>
            </w:r>
          </w:p>
          <w:p>
            <w:pPr>
              <w:pStyle w:val="Normal"/>
              <w:ind w:left="-57" w:right="-6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แก้ปัญหาที่มี</w:t>
            </w:r>
          </w:p>
          <w:p>
            <w:pPr>
              <w:pStyle w:val="Normal"/>
              <w:ind w:left="-57" w:right="-69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เป็นไปได้น้อ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สามารถระบุ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ข้อขัดแย้งในโรงเรียนเกี่ยวกับหน้าที่และความรับผิดชอบหรือการใช้ของส่วนรวมได้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ไม่สามารถเสนอวิธีแก้ปัญหาได้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ข้อ ๑๐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ตนเป็นผู้มีวินัยในตนเอง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48"/>
        <w:gridCol w:w="1882"/>
        <w:gridCol w:w="194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ซื่อสัตย์สุจริต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ลักขโมยของเพื่อน ไม่ลอกงานเพื่อ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พูดความจริ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>เสม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ลักขโมยของเพื่อ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ลอกงานเพื่อ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พูดความจริ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ลักขโมยของเพื่อน แต่ลอกงานเพื่อ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ป็นบางครั้ง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พูดโกห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  <w:r>
              <w:rPr>
                <w:rFonts w:ascii="Angsana New" w:hAnsi="Angsana New"/>
                <w:sz w:val="28"/>
                <w:sz w:val="28"/>
              </w:rPr>
              <w:t xml:space="preserve">ลักขโมยของเพื่อ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อกงานเพื่อนทุกครั้ง และพูดโกหก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ขยันหมั่นเพียร 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</w:t>
            </w:r>
            <w:r>
              <w:rPr>
                <w:rFonts w:ascii="Angsana New" w:hAnsi="Angsana New"/>
                <w:sz w:val="28"/>
                <w:sz w:val="28"/>
              </w:rPr>
              <w:t>อดท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ขยันเรียน ขยันอ่า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ละขยันเข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การบ้านหรือ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ที่ได้รับ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มอบหมาย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น</w:t>
            </w:r>
            <w:r>
              <w:rPr>
                <w:rFonts w:ascii="Angsana New" w:hAnsi="Angsana New"/>
                <w:sz w:val="28"/>
                <w:sz w:val="28"/>
              </w:rPr>
              <w:t>เสร็จทุกครั้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ทำงานที่ยาก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นสำเร็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ยันเรียน ขยันอ่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ละขยันเข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การบ้านหรือ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ที่ได้รับมอบหมาย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นเสร็จทุกครั้ง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ไม่สามารถทำ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ยากได้สำเร็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ขยันเรียน ขยันอ่า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ขยันเขีย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ป็นบางครั้ง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การบ้านหรือ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ที่ได้รับมอบหมายเสร็</w:t>
            </w:r>
            <w:r>
              <w:rPr>
                <w:rFonts w:ascii="Angsana New" w:hAnsi="Angsana New"/>
                <w:sz w:val="28"/>
                <w:sz w:val="28"/>
              </w:rPr>
              <w:t xml:space="preserve">จ  </w:t>
            </w:r>
            <w:r>
              <w:rPr>
                <w:rFonts w:ascii="Angsana New" w:hAnsi="Angsana New"/>
                <w:sz w:val="28"/>
                <w:sz w:val="28"/>
              </w:rPr>
              <w:t>แต่ไม่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 xml:space="preserve">เสมอ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ไม่</w:t>
            </w:r>
            <w:r>
              <w:rPr>
                <w:rFonts w:ascii="Angsana New" w:hAnsi="Angsana New"/>
                <w:sz w:val="28"/>
                <w:sz w:val="28"/>
              </w:rPr>
              <w:t>สามารถ</w:t>
            </w: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ที่ยากได้สำเร็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2"/>
                <w:sz w:val="28"/>
                <w:sz w:val="28"/>
              </w:rPr>
              <w:t xml:space="preserve">ไม่ขยันเรียน 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ไม่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ขยันอ่าน</w:t>
            </w:r>
            <w:r>
              <w:rPr>
                <w:rFonts w:ascii="Angsana New" w:hAnsi="Angsana New"/>
                <w:sz w:val="28"/>
                <w:sz w:val="28"/>
              </w:rPr>
              <w:t xml:space="preserve"> และ</w:t>
            </w:r>
            <w:r>
              <w:rPr>
                <w:rFonts w:ascii="Angsana New" w:hAnsi="Angsana New"/>
                <w:sz w:val="28"/>
                <w:sz w:val="28"/>
              </w:rPr>
              <w:t>ไม่</w:t>
            </w:r>
            <w:r>
              <w:rPr>
                <w:rFonts w:ascii="Angsana New" w:hAnsi="Angsana New"/>
                <w:sz w:val="28"/>
                <w:sz w:val="28"/>
              </w:rPr>
              <w:t>ขยันเขีย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การบ้านหรือ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ที่ได้รับมอบหมายไม่เสร็จ</w:t>
            </w:r>
            <w:r>
              <w:rPr>
                <w:rFonts w:ascii="Angsana New" w:hAnsi="Angsana New"/>
                <w:sz w:val="28"/>
                <w:sz w:val="28"/>
              </w:rPr>
              <w:t xml:space="preserve"> และไม่สามารถทำ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ยากได้สำเร็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48"/>
        <w:gridCol w:w="1882"/>
        <w:gridCol w:w="194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ฝ่หาความรู้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เรียน ใช้เวลาว่างให้</w:t>
            </w:r>
            <w:r>
              <w:rPr>
                <w:rFonts w:ascii="Angsana New" w:hAnsi="Angsana New"/>
                <w:sz w:val="28"/>
                <w:sz w:val="28"/>
              </w:rPr>
              <w:t>เป็น</w:t>
            </w:r>
            <w:r>
              <w:rPr>
                <w:rFonts w:ascii="Angsana New" w:hAnsi="Angsana New"/>
                <w:sz w:val="28"/>
                <w:sz w:val="28"/>
              </w:rPr>
              <w:t>ประโยชน์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่อการเร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ละช่างสังเกต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ซักถามคำถา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>เสม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เรียน ใช้เวลาว่า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เป็นประโยชน์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่อการเร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ต่ช่างสังเกต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ซักถามคำถา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ตั้งใจเรียน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>แต่ใช้เวลาว่าง</w:t>
            </w:r>
            <w:r>
              <w:rPr>
                <w:rFonts w:ascii="Angsana New" w:hAnsi="Angsana New"/>
                <w:sz w:val="28"/>
                <w:sz w:val="28"/>
              </w:rPr>
              <w:t>ให้เป็นประโยชน์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่อการเรียนเป็นบางครั้ง และช่างสังเกต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ซักถามคำถามน้อยครั้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4"/>
                <w:sz w:val="28"/>
                <w:sz w:val="28"/>
              </w:rPr>
              <w:t>ไม่ตั้งใจเรียน ไม่ใช</w:t>
            </w:r>
            <w:r>
              <w:rPr>
                <w:rFonts w:ascii="Angsana New" w:hAnsi="Angsana New"/>
                <w:spacing w:val="-14"/>
                <w:sz w:val="28"/>
                <w:sz w:val="28"/>
              </w:rPr>
              <w:t>้</w:t>
            </w:r>
            <w:r>
              <w:rPr>
                <w:rFonts w:ascii="Angsana New" w:hAnsi="Angsana New"/>
                <w:spacing w:val="-14"/>
                <w:sz w:val="28"/>
                <w:sz w:val="28"/>
              </w:rPr>
              <w:t>เวลาว่าง</w:t>
            </w:r>
            <w:r>
              <w:rPr>
                <w:rFonts w:ascii="Angsana New" w:hAnsi="Angsana New"/>
                <w:sz w:val="28"/>
                <w:sz w:val="28"/>
              </w:rPr>
              <w:t>ให้เป็นประโยชน์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่อการเร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ไม่ช่าง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สังเกต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ไม่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ซักถามคำถาม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ปฏิบัติหน้าที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ั้งใจเรียน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ตั้งใจอ่าน ตั้งใจเข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ทบทวนหนังสือ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ดยไม่ต้องบอก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ทำการบ้านเสร็จอย่างสม่ำเสม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ั้งใจเรียน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ตั้งใจอ่าน ตั้งใจเข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ท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ascii="Angsana New" w:hAnsi="Angsana New"/>
                <w:sz w:val="28"/>
                <w:sz w:val="28"/>
              </w:rPr>
              <w:t>ทวนหนังสือ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ดยไม่ต้องบอก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ทำการบ้านเสร็จ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ั้งใจเรียน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ตั้งใจอ่าน ตั้งใจเขียนเป็นบางครั้ง และต้องกระตุ้นเตือ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อ่านทบทวนหนังสือ และทำการบ้านไม่เสร็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ตั้งใจเร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ตั้งใจอ่า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ตั้งใจเข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้องกระตุ้นเตือ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อ่านทบทวนหนังสือ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ทำการบ้านไม่เสร็จ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อมรับผลที่เกิดจาก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กระทำของตนเอ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ทำการ</w:t>
            </w:r>
            <w:r>
              <w:rPr>
                <w:rFonts w:ascii="Angsana New" w:hAnsi="Angsana New"/>
                <w:sz w:val="28"/>
                <w:sz w:val="28"/>
              </w:rPr>
              <w:t>บ้</w:t>
            </w:r>
            <w:r>
              <w:rPr>
                <w:rFonts w:ascii="Angsana New" w:hAnsi="Angsana New"/>
                <w:sz w:val="28"/>
                <w:sz w:val="28"/>
              </w:rPr>
              <w:t>า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หรือ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งาน</w:t>
            </w:r>
            <w:r>
              <w:rPr>
                <w:rFonts w:ascii="Angsana New" w:hAnsi="Angsana New"/>
                <w:sz w:val="28"/>
                <w:sz w:val="28"/>
              </w:rPr>
              <w:t>ที่ได้รับมอบหมาย ยอมรับคำแนะนำจากครูอย่าง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 xml:space="preserve">เสมอ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ปรับปรุงแก้ไข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ถูกต้อ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ทำการ</w:t>
            </w:r>
            <w:r>
              <w:rPr>
                <w:rFonts w:ascii="Angsana New" w:hAnsi="Angsana New"/>
                <w:sz w:val="28"/>
                <w:sz w:val="28"/>
              </w:rPr>
              <w:t>บ้</w:t>
            </w:r>
            <w:r>
              <w:rPr>
                <w:rFonts w:ascii="Angsana New" w:hAnsi="Angsana New"/>
                <w:sz w:val="28"/>
                <w:sz w:val="28"/>
              </w:rPr>
              <w:t>า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2"/>
                <w:sz w:val="28"/>
                <w:sz w:val="28"/>
              </w:rPr>
              <w:t>งาน</w:t>
            </w:r>
            <w:r>
              <w:rPr>
                <w:rFonts w:ascii="Angsana New" w:hAnsi="Angsana New"/>
                <w:sz w:val="28"/>
                <w:sz w:val="28"/>
              </w:rPr>
              <w:t>ที่ได้รับมอบหมาย แต่ยอม</w:t>
            </w:r>
            <w:r>
              <w:rPr>
                <w:rFonts w:ascii="Angsana New" w:hAnsi="Angsana New"/>
                <w:sz w:val="28"/>
                <w:sz w:val="28"/>
              </w:rPr>
              <w:t>รั</w:t>
            </w:r>
            <w:r>
              <w:rPr>
                <w:rFonts w:ascii="Angsana New" w:hAnsi="Angsana New"/>
                <w:sz w:val="28"/>
                <w:sz w:val="28"/>
              </w:rPr>
              <w:t>บคำแนะนำ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ากครูเป็นบางครั้ง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และไม่ปรับปรุงแก้ไข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ถูกต้อ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ทำการบ้า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หรืองานที่ได้รับมอบหมาย แต่ไม่ยอมรับคำแนะนำจากครู และไม่ปรับปรุงแก้ไขงานให้ถูกต้อ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ตั้งใจทำการบ้าน หรืองานที่ได้รับมอบหมาย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ยอมรับคำแนะน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จากครู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และ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ปรับปรุงแก้ไขงานให้ถูกต้อง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12:00Z</dcterms:created>
  <dc:creator>User</dc:creator>
  <dc:description/>
  <cp:keywords/>
  <dc:language>en-US</dc:language>
  <cp:lastModifiedBy>User</cp:lastModifiedBy>
  <cp:lastPrinted>2015-03-05T17:27:00Z</cp:lastPrinted>
  <dcterms:modified xsi:type="dcterms:W3CDTF">2019-03-04T09:22:00Z</dcterms:modified>
  <cp:revision>3</cp:revision>
  <dc:subject/>
  <dc:title/>
</cp:coreProperties>
</file>