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พฤติกรรมรายบุคค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ไทย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พูดด้วยถ้อยคำไพเรา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กิริยาสุภาพอ่อนน้อ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ความกตัญญูกตเวทีต่อบุคคลในโรงเรีย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ห็นประโยชน์ของ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แต่งกายด้วยผ้าไทย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๖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ักชา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ึดมั่นในศาส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เทิดทูนสถาบันพระมหากษัตริย์</w:t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รักษาไว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ซึ่งความเป็นชาติไทย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ฏิบัติตนตามหลักศาสนา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ทิดทูน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ถาบันพระมหากษัตริย์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๒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120"/>
        <w:ind w:right="-215" w:hanging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จุดเน้นที่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รักชาติ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ยึดมั่นในศาสนา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 และเทิดทูนสถาบันพระมหากษัตริย์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การปฏิบัติตนตามพระบรมราโชวาท หลักการทรงงาน และหลักปรัชญา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เศ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ษฐกิจพอเพียง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ขยั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อดท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พึ่งตนเอง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รู้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ัก  สามัคคี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๖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พลเมืองดีในระบอบประชาธิปไตยอันมีพระมหากษัตริย์ทรงเป็นประมุข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0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แต่งกา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ข้าแถ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ดูแลพื้นที่ที่ได้รับมอบหมา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ป็นผู้นำที่ด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ป็นสมาชิกที่ดี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๐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รองดอง สมานฉันท์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tLeas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การยอมรับความเหมือนและ</w:t>
            </w:r>
          </w:p>
          <w:p>
            <w:pPr>
              <w:pStyle w:val="Normal"/>
              <w:spacing w:lineRule="atLeas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ความแตกต่างของตนเองและผู้อื่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tLeas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การแก้ปัญหา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โดยสันติวิธี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๘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มีวินัยในตนเอง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24"/>
        <w:gridCol w:w="426"/>
        <w:gridCol w:w="425"/>
        <w:gridCol w:w="426"/>
        <w:gridCol w:w="425"/>
        <w:gridCol w:w="426"/>
        <w:gridCol w:w="425"/>
        <w:gridCol w:w="426"/>
        <w:gridCol w:w="424"/>
        <w:gridCol w:w="427"/>
        <w:gridCol w:w="425"/>
        <w:gridCol w:w="426"/>
        <w:gridCol w:w="425"/>
        <w:gridCol w:w="426"/>
        <w:gridCol w:w="425"/>
        <w:gridCol w:w="426"/>
        <w:gridCol w:w="426"/>
        <w:gridCol w:w="426"/>
        <w:gridCol w:w="426"/>
        <w:gridCol w:w="426"/>
        <w:gridCol w:w="141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ขยันหมั่นเพียร 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ดทน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ใฝ่หาความรู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้งใจปฏิบัติหน้าที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ยอมรับผลที่เกิดจากการกระทำของต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เอง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/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2:00Z</dcterms:created>
  <dc:creator>User</dc:creator>
  <dc:description/>
  <cp:keywords/>
  <dc:language>en-US</dc:language>
  <cp:lastModifiedBy>User</cp:lastModifiedBy>
  <cp:lastPrinted>2015-03-05T15:11:00Z</cp:lastPrinted>
  <dcterms:modified xsi:type="dcterms:W3CDTF">2019-03-04T09:23:00Z</dcterms:modified>
  <cp:revision>3</cp:revision>
  <dc:subject/>
  <dc:title/>
</cp:coreProperties>
</file>