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6076315" cy="547370"/>
                <wp:effectExtent l="635" t="635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4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ธิบายของคำหลักในจุดเน้นและขอบข่าย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14.7pt;margin-top:3.3pt;width:478.4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ธิบายของคำหลักในจุดเน้นและขอบข่าย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หลักต่อไปนี้เป็นคุณลักษณะของความ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ในระบอบประชาธิปไตยที่ครูควรจะจ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ให้ผู้เรียนได้ตระหนัก เห็นความสำคัญ มีความเข้าใจที่ถูกต้อง คิดอย่างมีวิจารณญาณและนำไปปฏิบัติได้อย่างถูกต้อ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บ่งบอกถึงลักษณะของคน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ฒน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นบธรรมเนีย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ณ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ไท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ผู้ที่รักความเป็นไท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คือ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ผู้ที่มีความภาคภูมิใจ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เห็นคุณค่า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อนุรักษ์ด้วยการปฏิบัติต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สืบทอ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เผยแพร่คุณลักษณะของคน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ตลอดจน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ฒน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ขนบธรรมเนียม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พณีที่ดีงามของไทยให้คงอยู่สืบไ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กตัญญูกตเวท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รู้คุณและตอบแทนคุณผู้มีพระคุณ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ทั้ง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สิ่ง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ทุกคนได้พึ่งพาอาศัยในการดำรงชีว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คุณธรรมสำคัญอย่างหนึ่งของความเป็น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ราะมนุษย์ต้องพึ่งพาซึ่งกันและ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วมทั้งต้องพึ่งพาทรัพยากรธรรมชาติและสิ่ง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ให้สามารถดำรงชีวิตอยู่ได้ด้วย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อบแทนคุณผู้มีพระคุณ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ด้แก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ชื่อฟังและปฏิบัติตามคำแนะนำสั่งสอ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ห้ความเคารพยกย่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่วยเหลือและเอาใจใส่ดูแ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อบแทนคุณของทรัพยากรธรรมชาติและสิ่งแวดล้อ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ด้แก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ใช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รัพยากรธรรมชาติอย่างประหยัดและคุ้มค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ดูแลรักษาและไม่ทำลายสิ่งแวดล้อ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หมายกว้างครอบคลุมการแสดงออกและการสร้างสรรค์ทุกด้านของมนุษย์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ูรูด้านศิลปะหลายคนได้ให้ความหมายข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”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ว้ต่าง ๆ 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สร้างสรรค์ขึ้นจากการเลียนแบบธรรม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ออกเกี่ยวกับความเชื่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ศรัทธ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ง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ถ่ายทอดความรู้สึ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ใช้สัดส่ว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ูปทร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ความกลมกลื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ององค์ประกอบ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ชำนาญในการถ่ายทอดประสบการณ์และจินตนาการให้เป็นวัตถุ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มีสุนทรี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ไทยมีเอกลักษณ์เฉพา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งดง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ชาวต่างชาติชื่นช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หลายแขน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ปัตยกรรมในการสร้างวั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ิตรกรรม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ัตถกรรม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นตร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นาฏศิลป์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ัฒน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ลักษณะที่แสดงถึงความเจริญงอกงาม อันเป็นแบบ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การประพฤติปฏิบั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การแสดงออกซึ่งความรู้สึกนึกคิดของคนในสังคมเดียว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สิ่งที่เกิดจากการสั่ง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ลือกสร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ับปรุงแก้ไ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นถือว่าเป็นสิ่งดีง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หมาะสมกับ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ภาพ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มีการสืบทอดเป็นมรดกทาง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ูเนสโกแบ่งมรดกทางวัฒนธรรมเป็น ๒ ส่ว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รดกทางวัฒนธรรมที่จับต้อง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โบราณสถาน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โบราณวัตถุ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และมรดกทางวัฒนธรรมที่จับต้องไม่ได้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ันเป็นเรื่อง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ูมิปัญญ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ะบบคุณค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พฤติ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วิถี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วัฒนธรรมมีความสำคัญต่อการดำรงอยู่ของความเป็นชาติ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ชาติที่ไม่มีวัฒนธรรมของตนเ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จะคงความเป็นชาติอยู่ไม่ได้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จีนเคยถูกชาวตาดเข้ายึดคร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และตั้งราชวงศ์หงวนขึ้นปกคร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ก็ถูกชาวจีนซึ่งมีวัฒนธรรมที่สูงกว่ากลืนเป็นชาวจีนจนหมดสิ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ัฒนธรรมในแต่ละสังคมอาจคล้ายหรือแตกต่างกัน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็เนื่องมาจาก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ื้อชาติ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ถิ่นที่อยู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งคมที่ประกอบด้วยผู้คนอันหลากหลายที่เรียก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หุสังค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ย่อมมีความแตกต่างหลากหลายทางวัฒนธรรมด้วยเช่น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ยู่ร่วมกันในสังคมที่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หลากหลายเช่นนี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ต้องมีความเข้าใจซึ่งกันและ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ให้เกียรติและ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ันและกัน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วัฒนธรรมมีการเปลี่ยนแปลง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นื่องจากสถานการณ์ที่เปลี่ยนแปลงไป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การแลกเปลี่ย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ทางวัฒนธรรม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โดยเฉพาะปัจจุบันที่เทคโนโลยีการสื่อสารมีความเจริญก้าวหน้า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ารเลื่อนไหล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างวัฒนธรรมจึงแพร่กระจายไปอย่างรวดเร็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เลือกรับวัฒนธรรมอย่างมีวิจารณญาณ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ึงเป็นสิ่งจำเป็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ควรรับวัฒนธรรมตามกระแสนิย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ควรเลือกรับ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มีคุณค่าต่อการดำเนินชีวิ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ขนบธรรมเนียมประเพณี</w:t>
            </w:r>
          </w:p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คำที่ใช้เรียกร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ิ่งที่คนในสังคมหนึ่ง ๆ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ิยมประพฤติปฏิบัติต่อเน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ันม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ราะถือว่ามีคุณค่าที่ก่อให้เกิด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จริญแก่ชีวิตและสังค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นบธรรมเนียมประเพณีของ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มีสัมมาคารวะต่อผู้ใหญ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ายไทยต้องเป็นผู้นำ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อบคร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ญิงไทยต้องมีกิริยามารยาทเรียบร้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ญิงไทยต้องรักนวลสงวนตัว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ยอมรับการแสดงความรู้สึกทางเพศอย่างเปิดเผยในที่สาธารณ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ไทยถือว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ีรษะ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ของสู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วนเท้าเป็นของ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ลงแขกช่วยงาน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นบธรรมเนียมไทยที่เกี่ยวกับศีล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รรยาเป็นสิ่งที่มีคุณค่าต่อ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ใดฝ่าฝื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ถือว่า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ละเมิดกฎของสังคม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ถือเป็นความผิด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ความชั่ว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ารที่ชาวไทยพุทธแสดงกิริย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ลบหลู่ดูหมิ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ะพุทธรูป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ศาสนสถ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ศาสนวัตถ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วนขนบธรรมเนียมไทยบางเรื่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า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่เคร่งครั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ที่ไม่ทำตามขนบธรรมเนียมอาจถูกมองว่าไม่มีการศึกษา ไม่มีสมบัติผู้ดี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่งกายไม่ถูกกาลเทศ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ฏิบัติตัวไม่เหมาะสมกับกาลเทศ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เพณี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ทยซึ่งเป็นที่รับรู้และชื่นชมของชาวต่างชาติ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งกรานต์ ลอยกระท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แห่เท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รรษ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บุญบั้งไฟ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อกจากนี้ยังมีประเพณีในท้องถิ่นต่าง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เป็นเอกลักษ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ท้องถิ่น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ันเป็นสิ่งที่นักท่องเที่ยวต่างชาติซึ่งสนใจด้านวัฒนธรรมชื่น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่เทียนพรร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ุบลราช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ธ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น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ีตาโข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ล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อยส่างล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ม่ฮ่องสอ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องค์ความรู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สามารถ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เทคนิคของผู้คนในแต่ละท้องถิ่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ที่นำมาใช้ในการแก้ปัญห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ัฒนาการดำเนินชีวิตได้อย่างเหมาะสมกับยุคสมัยที่สืบทอดมาอย่างต่อเนื่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งค์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สามารถ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ทคนิคของคน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นำมาใช้ในการ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ัฒนาการดำเนินชีวิตได้อย่างเหมาะสมกับยุคสมัยที่สืบทอดมาอย่างต่อเนื่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ันเป็นที่ยอมรับในระดับ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ลักษณะที่สำคัญของภูมิปัญญา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ทั้ง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ักษ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พฤติ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สดงถึงความสัมพันธ์ระหว่างคนกับค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นกับธรรมชาติ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กับสิ่งเหนือธรรม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กิจกรรมทุกอย่างในวิถีชีวิตของคน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เรื่องการแก้ปัญห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จัดกา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ปรับต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ความอยู่รอดในการดำเนินชีวิต</w:t>
            </w:r>
          </w:p>
          <w:p>
            <w:pPr>
              <w:pStyle w:val="Normal"/>
              <w:tabs>
                <w:tab w:val="left" w:pos="284" w:leader="none"/>
                <w:tab w:val="left" w:pos="5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7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การเปลี่ยนแปลงให้เหมาะสมกับยุคสมัย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รัก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รัก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ออกถึงความรัก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ฏิบัติตนอย่างเหมาะสมต่อสัญลักษณ์ที่เกี่ยวกับ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้องเพลงชาต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ยืนตรงเคารพธง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ดับธงชาติถูกต้องตามระเบียบที่ราช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ป็นพลเมืองด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ธำรงรักษาไว้ซึ่งความเป็นชาติ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ียภาษ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คารพกฎหมาย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ำรุงรักษาและไม่ทำลายสาธารณสม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้สิทธิเลือกตั้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อดส่องการกระทำที่จะทำล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มั่นคงและความสงบเรียบร้อยของชาติบ้านเมื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มั่นในศาส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ยึดมั่นในศาสน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ศึกษาหลักธรรมคำสอนให้เข้าใจอย่างถ่องแท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ฏิบัติตนตามหลักธรรมคำสอนของศาสนาที่ตนนับถ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ทำหน้าที่เป็นศาสนิกชนที่ดีในการทำนุบำรุง และปกป้องคุ้มครองศาสน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pacing w:val="-2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ทิดทูนสถาบันพระมหากษัตริ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ฏิบัติตนอย่างเหมาะสมต่อองค์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ระบรมวงศานุ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ฏิบัติตนอย่างเหมาะสมต่อสัญลักษณ์ที่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ซาบซึ้งในพระราชกรณียกิ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น้อมนำแบบอย่างของพระราชจริยวัต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ระราชดำรัส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ลักการทรงงา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ลอดจนหลักปรัชญาของเศรษฐกิจพอเพีย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าใช้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การงา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ื่อ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จริญของต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ระเทศ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ลอดจนเผยแพร่ให้เป็นที่ปรากฏแก่สังค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มีวินัยในตนเอง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เบียบในการดำเนินชีวิต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ที่นี้จำกัดเฉพาะเรื่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ซื่อสัตย์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ขยันหมั่นเพียรและ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ใฝ่หา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ตั้งใจปฏิบัติหน้าที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ยอมร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ลที่เกิดจากการกระทำของตนเ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ันเป็นคุณลักษณะสำคัญที่ต้องการปลูกฝังให้เกิดขึ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คนไทย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เพื่อให้เป็นคนดี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มีความรู้และความสามารถ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เพื่อความสุข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ความเจริญในชีวิต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และเป็นกำลังสำคัญ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การพัฒนา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ยึดมั่นในความถูก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ประพฤติตามความเป็นจริงและความ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่อต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อื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ประเทศ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ทางก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า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ใ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ำตามสัญญาที่ให้ไว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่อตนเองและผู้อื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ูด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นำสิ่งของของผู้อื่น </w:t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เจ้าของไม่อนุญาต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ข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นรวมมาเป็นของต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หลีกเลี่ยงที่จะปฏิบัติตามกฎ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ู้ที่มีความซื่อสัตย์สุจริตจะประสบความสำเร็จและความเจริญในชีวิตและการ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ที่ไว้วางใ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ยู่ร่วมกับผู้อื่นได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เป็นพลเมืองดีของ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ความขยันหมั่นเพียรและอดทน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ทำหน้าที่การงานด้วยความพยาย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ข้มแข็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ท้อถ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คุณธรรมจริยธรรมที่นำไปสู่ความสำเร็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ฝ่หาความรู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ตั้งใจแสวงหาความรู้จากแหล่งเรียนรู้ต่าง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เชื่อถือได้อย่าง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่ำ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ใฝ่หาความรู้เป็นคุณสมบัติของผู้ที่พัฒนาตนเองอยู่ตลอดเวล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ให้มีความรู้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ู้เท่าทันการเปลี่ยนแปล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ปรับตัวและพึ่งตนเองได้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ตั้งใจ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อาใจใส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ุ่งมั่นในการทำหน้าที่ของตนให้เกิดผลสำเร็จและผลดีต่อตนเอง 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ารยอมรับผลที่เก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จากการกระทำ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รับผิดชอบในผลที่เกิดขึ้นจากการกระทำของต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มื่อเกิดผล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็ไม่โยนความผิดให้ผู้อื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้อมรับความผิดพลา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้วนำมาพิจารณาไตร่ตร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ปรับปรุงแก้ไขมิให้เกิดความเสียหายหรือความผิดพลาดขึ้นอี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ผู้ที่มีความรับผิดชอบควรพิจารณาไตร่ตรองให้รอบคอบถึงความดีง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เหมาะส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ลดีและผลเสียที่จะเกิดขึ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่อนที่จะตัดสินใจกระทำการใด 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ระบอบการป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ร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บบ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ันมี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ทรงเป็นประมุข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Constitutional Monarchy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เทศที่ปกครองด้วยระบอบประชาธิปไตยอันมีพระมหากษัตริย์ทรงเป็นประมุ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ประเทศที่ใช้ระบบรัฐสภา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Parliamentary System)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ที่พระมหากษัตริย์มีพระราชอำนา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นฐานะที่ทรงเป็นประมุขเท่านั้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ส่วนอำนาจนิติบัญญัติและอำนาจบริหารนั้นเป็นของประชา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เลือกและมอบอำนาจให้ตัวแทนใ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ำนาจแ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ต้องใช้อำนาจในพระปรมาภิไธยของพระมหากษัตริ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นื่องจากประชาชนเห็นความสำคัญของสถาบันพระมหากษัตริย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ราะการบัญญัติกฎหมา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ออกคำสั่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บริหารราชการในนามของประชาชนด้วยกันเอง อาจไม่ได้รับการยอมรับเท่าที่คว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รืออาจขาดเอกภาพในการปกครองประเทศได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หลั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อำนาจอธิปไตยของปวงช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Popular Sovereignt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ะบอบการปกครองที่ถือมติปวงชนเป็นใหญ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ถือเสียงข้าง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ป็นใหญ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ราะประชาธิปไตยตั้งอยู่บน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>หลักปรัชญามนุษยนิยมที่เชื่อว่ามนุษย์มีคุณค่า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มีศักดิ์ศรี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>มีคุณภาพ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สามารถที่จะปกครองกันเองได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ไม่ควรที่จะให้อำนาจสูงสุดในการปกครองประเทศไปอยู่กับใครคนเดียว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หรือกลุ่มคนส่วนน้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ลุ่มเดีย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ากแต่ควรที่จะให้ประชาชนทุกคนมีส่วนในการกำหนดความเป็นไปของสังคม และประเทศชาติร่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งเป็นไปไม่ได้ที่จะให้ทุกคนมีความคิดเห็นเหมือนกันหมดทุกคน หากกลุ่มหนึ่งมีความคิดเห็นอย่างหนึ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อีกกลุ่มหนึ่งมีความคิดเห็นอีกอย่างหนึ่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างครั้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การกำหนดความเป็นไปของสังคมและประเทศชาติจำเป็นต้องเลือกที่จะปฏิบัติอย่างใดอย่างหนึ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ท่า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ัง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และประเทศชาติที่เป็นประชาธิปไตยจึงต้องให้สมาชิกทุกคนใน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ม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ื่อให้ทราบความคิดเห็นของคนส่วนให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ญ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นำมาใช้เป็นแนวทางในการกำหนดความเป็นไปของสังคมและประเทศชาต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ารว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- 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ห็นคุณค่าและเคารพ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ศั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ดิ์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ศรีความเป็นมนุษย์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สิทธิมนุษย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ดิมมนุษย์กีด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งเกียจเดียดฉันท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อารัดเอาเปรีย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ข่มเหงรังแ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ำร้ายประหัตประหารกัน เมื่อมนุษย์มีอารยะขึ้นจึงได้เห็นความสำคัญของการปฏิบัติต่อกันโดยคำนึงถึงคุณค่า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ศักดิ์ศรีความเป็นมนุษย์และสิทธิมนุษย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ที่ไทยเราเรียกว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ห็นคนเป็นค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นั่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อดี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ตะวันตกมีการทำร้ายกันอย่างป่าเถื่อน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ึงตระหนักในเรื่องนี้สูง การเห็นคุณค่าและเคารพศักดิ์ศรีความเป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นุษย์และสิทธ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นุษย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ยอมรับ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มนุษย์ทุกค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ทุกเชื้อชาติ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ล้วนมีคุณค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มีศักดิ์ศรี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และมีสิทธิขั้นพื้นฐา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เสมอภา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บุคค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ร่างกายและชีว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การศึกษ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ทางสาธารณ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ทธิใน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ยุติ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ทธิในทางศาสน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ทางการเมื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การแสดงความคิดเห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ทศสมาชิกองค์การสหประชาชาติได้รับรองปฏิญญาสากลว่าด้วยสิทธิมนุษยชน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Universal Declaration of Human Right : UDHR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มื่อวันที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๐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ธันวา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๙๔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สิทธิ โดยไม่ละทิ้งหน้าที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ิทธ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ำนาจอันชอบ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บุคคลมีสิทธิและหน้าที่ตามรัฐธรรมนูญ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ขามีสิทธิในที่ดินแปลงนี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อำนาจที่กฎหมายรับรองให้กระทำการใด ๆ โดยสุจริต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ด้อย่างอิสร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ต้องไม่กระทบกระเทือนถึงสิทธิของคนอื่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อบประชาธิปไตยที่มีหลักการพื้นฐานสำคัญที่ว่ามนุษย์มีศักดิ์ศร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คุณค่า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ให้ประชาชนมีสิทธิและเสรีภาพ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็เพื่อให้ประชาชนมีส่วนร่วมพัฒนาสังคม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ระเทศชาติในฐานะเจ้าของอำนาจสูงสุ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ทนที่จะมีส่วนร่วมได้เพียงในฐานะ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ผู้ใต้ปกครองเท่าที่ผู้ปกครองจะอนุญาตให้เท่านั้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ลายครั้งคนส่วนใหญ่มักคิดถึงสิทธิที่จะ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สิทธิที่จะมีเพียงด้านเดียว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ต่สิทธิในระบอบ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มีสิทธิที่จะให้สิ่งที่ด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มีประโยชน์ต่อสังคมและ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ทศชาติ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็คือหน้า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และหน้าที่เป็นสิ่งที่ต้องอยู่คู่กันอย่างสมดุลเสมอ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ุ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ลย่อมไม่อาจมีสิทธิได้หากไม่ทำหน้าที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เสรีภาพอย่าง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รีภา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สามารถที่จะกระทำการใด ๆ ได้ตามที่ตนปรารถนาโดยไม่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อุปสรรคข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ดขวา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สรีภาพในการพูด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เสรีภาพในการนับถือศาสนา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มีสิทธิที่จะทำ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จะพูดได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โดยไม่ละเมิดสิทธิของผู้อื่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ในระบอบเผด็จการ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ประชาชนมักจะถูกจำกัดเสรีภาพ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พอเปลี่ยนมาเป็นระบอบประชาธิปไต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ทั่วไปมักเข้าใจว่าบุคคลย่อมมีเสรีภาพได้อย่างเต็ม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ะทำอะไรก็ได้ตามใ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ชอบ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ใช้เสรีภาพของบุคคลนั้นอาจไปกระทบหรือละเมิดต่อเสรีภาพของบุคคลอื่นได้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อาจกล่าวได้ว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ใช้เสรีภาพต้องมีความรับผิดชอบกำกับอยู่ด้วยเสม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ันหมายถึ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รับผิดชอบต่อ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จึงต้องเข้าใจถึงหลักการที่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้สิทธิแต่ไม่ละทิ้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น้าที่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ช้เสรีภาพอย่างรับผิดชอบ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ต่มิได้หมายความว่าเสรีภาพของคนอื่นทำให้เร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มีเสรีภาพน้อยลงแต่อย่างใด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ราะมนุษย์ที่มีอยู่คนเดียวและมีเสรีภาพที่จะทำอะไรก็ได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ามใจชอบทั้งหมดไม่มี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ริ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แต่มนุษย์ที่อยู่ร่วมกับคนอื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ราะมนุษย์เป็นสิ่งมีชีวิต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4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ที่ต้องพึ่งพาอาศัย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มนุษย์จึงต้องอยู่ร่วมกันเป็นสังคม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ประชาชนใน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ึงยินดีที่จะใช้เสรีภาพของตนเพื่อให้คนอื่นได้ใช้เสรีภาพเท่าเทียมกับต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ภาพที่บุคคลมีเสรีภาพที่จะทำอะไรก็ได้ตามใจชอบโดยไม่จำกัดนั้นเป็นลักษณะข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นาธิปไต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ซึ่งมาจากคำว่า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น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ที่แปลว่าไม่มี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และคำว่า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ธิปไต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ที่แปลว่าอำนาจสูงสุ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>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นาธิปไต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ึงหมายถึงสภาวะที่ไม่มีอำนาจสูงสุ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ุกคนใหญ่หม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ใครจะทำอะไรก็ได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ามใจ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่าจะเป็นภาวะที่จลาจ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บส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ุ่นวายเป็นอย่างยิ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ั้นจะเห็นได้ว่า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เข้าใจว่าประชาชนควรมีเสรีภาพ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ำอะไรก็ได้ตามใจชอบนั้นคืออนาธิปไตย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ใช่ประชาธิปไต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ซื่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อสัตย์สุจริต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มีความโปร่งใส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ซื่อสัต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ะพฤติตรงและจริงใ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คิดคดทรยศ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คดโก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ไม่หลอกลวง 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ประพฤติ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โปร่งใ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Transparency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ที่นี้หมายถึงการเปิดเผย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พร้อมที่จะถูก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ตรวจสอบได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ื่อให้เกิดการทุจริตได้ยาก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ค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ระบอบประชาธิปไตยต้องซื่อสัตย์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มีความโปร่งใสด้ว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่เพียงเรียกร้องให้ผู้อื่นซื่อสัตย์สุจริตและมีความโปร่งใสเท่านั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หลั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สมอภาค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มอภา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ส่วนเท่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ท่าเทียมก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ุติ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ที่ยง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ชอบ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ชอบด้วยเหตุผ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ที่ยงธรรม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ม่เอนเอียงเข้าข้างใด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ชอบด้วยเหตุผล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ย่อมมีความเสมอภาคในความเป็น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างการเมืองการปกครอ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เลือกตั้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ในฐานะมนุษย์หรือที่เรียก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มนุษย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ในฐานะที่เป็นมนุษ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ในโอกาสทางการศึก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มือง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ศรษฐกิ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มีความเสมอภาค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ิได้หมายความว่าประชาชนในระบอบประชาธิปไตยจะต้อง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ความเสมอภาคกันทุกเรื่องทั้งหมด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ความเสมอภาคนี้หมายถึงความเสมอภาคกันในฐานะ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ต่ประชาชนในระบอบประชาธิปไตยอาจมีบทบาท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น้าที่ที่แตกต่างกัน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รูย่อม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กับนักเรียนในฐานะที่เป็นมนุษย์และในฐานะที่เป็นพลเมื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การที่ครู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ผู้ทำหน้าที่สอ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อบหมายภารกิจการเรีย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ัดและประเมินผลผู้เร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นักเรีย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เป็นผู้เรีย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รับมอบภารกิจการเรีย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รับการวัดและประเมินผลจากครูนั้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ิได้หมายความว่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ูกับนักเรียนไม่เสมอภาคกั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สามัคคี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ยึดหลักภราดรภาพ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สมานฉันท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ราดรภา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ป็นฉันพี่น้อ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อมช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ะนีประน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ยอ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แก่งแย่ง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ล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้วยความไกล่เกลี่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กลงกันด้วยไมตรีจ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มานฉันท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พอใจร่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ห็นพ้องก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สมอภาคในระบอบประชาธิปไตยนั้นต้องเป็นความเสมอภาคที่ยึดหล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ยึดเหนี่ยวกันใน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Social Coherence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ใช่ความเสมอภาคแ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ัวใครตัวม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 xml:space="preserve">(Individualistic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รือความเสมอภาคแบบไม่ยอมเสียเปรียบ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ถ้าคนหนึ่ง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๕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คนอื่น ๆ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็ต้องได้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๕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ส่ว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ท่ากั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น้อยกว่านี้เป็นไม่ยอม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แย่งชิง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ัดแย้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ะเลาะเบาะแว้ง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เสมอภาคในระบอบประชาธิปไตยนี้หมายถึงสุขทุกข์เสมอ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ากใครในสังคมมี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นอื่น ๆ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็พร้อมที่จะสุข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หากใครใน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ความทุกข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อื่น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็พร้อมที่จะทุกข์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ร้อมที่จะช่วยกันทั้งยามสุขและทุกข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เลือกที่รักมักที่ชั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กีดกั้น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ิใช่คอยแต่จะอิจฉ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ิษย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ให้ใครได้เปรียบใคร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ยู่ตลอดเวล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หมดนี้ก็คือหลักภราดรภาพในระบอบประชาธิปไตยนั่นเ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็คือความเป็นพี่น้อง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แบ่งแย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ังเกียจเดียดฉันท์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สมัครสม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กใคร่กลมเกลียว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Solidarity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ยึดหลักการประสานกลมกลื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Harmony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การก้าวไปด้วย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ทำงา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และพัฒนาไปพร้อม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ด้วยสำนึกความเป็นอันหนึ่งอันเดียวกั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องสังค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ไม่ใช่จำ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ประนีประนอม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ยอ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ลดราวาศอกให้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อันอาจเป็นความ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อยู่ร่วมกันที่ไม่ยั่งยืน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ตกต่าง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ต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ไม่แตกแย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ไม่จำเป็นต้องมีความคิดเห็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ความปรารถนาต้องการ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เหมือนกันทุกเรื่อง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ตรงกันข้าม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ระบอบประชาธิปไตยต้องการคนที่มีความคิดเห็นที่แตกต่า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ลากหลาย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พราะอาจจะทำให้ได้ทางเลือกที่ดีที่สุดของสั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ก็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ถ้าไม่มีความคิดเห็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ี่แตกต่างหลากหล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โลกก็อาจจะไม่พัฒนาเล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าจจะยังเชื่อว่าโลกแบ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เป็นศูนย์กลางของจักรวาลอยู่ก็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จึงไม่หลบหนีความขัด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ากแต่ประชาชนในระบอบประชาธิปไตยจะต้องช่วยกันทำให้ความ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แย้งนั้นนำไปสู่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สร้างสรร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ามหลักประชาธิปไตยสาก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้ามไม่ให้เลือกปฏิบัติโดยไม่เป็นธรรมต่อบุคคลเพราะเหตุ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ห่งความแตกต่างในเรื่องถิ่นกำเนิ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ื้อ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า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ศ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าย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พิก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ภาพทางกาย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รือสุขภา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ถานะของบุคค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ฐานะทางเศรษฐกิจหรือ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ชื่อทางศาสนา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ศึกษาอบ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ความคิดเห็นทางการเมือ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หลักสันติว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นติวิธ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ิธีที่จะก่อให้เกิดความสง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ุดมุ่งหมายสำคัญประการหนึ่งของประชาธิปไตยก็เพื่อให้ประชาชนไม่ต้องทะเลา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ำร้า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หัตประหารกันด้วยความรุนแร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ันอาจนำมาซึ่งความไม่สงบ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ตกแยกกันทั่วไป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ัง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9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จะใช้หลักสันติวิธีด้ว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หลักเสียงข้างมากและ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6"/>
                <w:sz w:val="28"/>
                <w:sz w:val="28"/>
              </w:rPr>
              <w:t>เคารพสิทธิของเสียงข้างน้อย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 xml:space="preserve">(Majority Rule and </w:t>
              <w:tab/>
              <w:t>Minority Right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ฝ่ายที่เป็นเสียงข้าง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ควรใช้เสียงข้างมากละเมิดสิทธิและเสรีภาพขั้นพื้นฐาน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ฝ่ายเสียงข้า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ังที่เรียก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กครองโดยเสียงข้างมากและเคารพสิทธิของเสียงข้างน้อย </w:t>
            </w:r>
            <w:r>
              <w:rPr>
                <w:rFonts w:cs="Angsana New" w:ascii="Angsana New" w:hAnsi="Angsana New"/>
                <w:color w:val="4A442A"/>
                <w:sz w:val="28"/>
              </w:rPr>
              <w:t>(Majority Rule and Minority Rights)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”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ฝ่ายเสียงข้างมากไม่พึงใช้มติเพื่อจัดสร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งบประมาณให้แก่พื้นที่ของพวกต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ไม่คำนึงถึงความเดือดร้อนและความ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คนส่วนน้อ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ห็น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นประโยชน์ของส่วน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บประชาธิปไตยต้องรู้จักแยกแยะประโยชน์ของส่วนตัวกับประโยชน์ของส่วนรว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ามปกติคนส่วนใหญ่มักเ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นประโยชน์ของส่วนตนเป็นสำคัญ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ในการอยู่ร่วมกันในสังคมทุกคนต้องเห็นความสำคัญในประโยชน์ของส่วนรว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ม้ว่าผู้สมัค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บเลือกตั้งจะหยิบยื่นประโยชน์ให้แก่เราเป็นส่วนตัว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ในการใช้สิทธิเลือก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ราต้อง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ึ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หลักประโยชน์ของส่วนรวมเป็นสำคั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มีจิตสำนึกรวมหมู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color w:val="4A442A"/>
                <w:spacing w:val="-1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Team </w:t>
            </w:r>
            <w:r>
              <w:rPr>
                <w:rFonts w:cs="Angsana New" w:ascii="Angsana New" w:hAnsi="Angsana New"/>
                <w:b/>
                <w:bCs/>
                <w:color w:val="4A442A"/>
                <w:spacing w:val="-10"/>
                <w:sz w:val="28"/>
              </w:rPr>
              <w:t xml:space="preserve"> Spiri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10"/>
                <w:sz w:val="28"/>
                <w:sz w:val="28"/>
              </w:rPr>
              <w:t>และทำงานเป็นหมู่คณะ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>(Team Working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ตั้งอยู่บนพื้นฐานการอยู่ร่วมกั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ในระบอบประชาธิปไตยจึงต้องมีสำนึกในความเป็นกลุ่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สังคมเดียวกันเสม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ามารถทำงานร่วมกับผู้อื่น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พร้อมที่จะรับผลที่อาจเกิดขึ้นได้ร่วม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>(Accountabilit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มีจิตสาธารณ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Public-Mindedness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และการมีจิตอาสา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 xml:space="preserve">(Volunteerism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การมีส่วนช่วยในการพัฒนา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ครอบครัว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โรงเรีย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ชุมช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สังคม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ประเทศ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่างยั่งยื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เป็นเรื่องของทุกค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สังคมจะอยู่ร่วมกันอย่างผาสุกได้นั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ุกคนนอกจากจะมีชีวิตส่วนตัวของแต่ละคนแล้ว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ทุกคนยังจะต้องเสียสละ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ร้อมที่จะเสนอต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ช่วยกันรับผิดชอบในกิจการที่เป็นสาธารณ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ในครอบคร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งคม ประเทศ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ชาคมโล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ปัญญา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ยึดหลักเหตุผล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ความจริง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ความ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ารใช้เสียงข้างมากนั้นอาจบอกได้แต่ความชอบ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พึงพอใ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ความต้องการ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แต่ไม่สามารถ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ัดสิน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ได้ทั้งหม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ที่ดีจำเป็นต้องตั้งอยู่บ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4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หลักความจริง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ความถูกต้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ดีงาม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หรือหลักธรรมาธิปไตย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ด้วยเหตุนี้เสียงข้าง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นระบอบประชาธิปไตยจึงจำเป็นต้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รับ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ฟังเสียงข้างน้อยด้วยเหตุผล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ากเสียงข้างน้อยมีเหตุผล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ี่ดีก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ฝ่ายเสียงข้าง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็ควรที่จะยอมรับความคิดเห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ของเสียงข้างน้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ความจริง ความถูก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ที่จะเป็นสังคมประชาธิปไตยที่ยึดหลักเหตุผ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ได้ ค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สติปัญญา  มี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มีคุณธ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้วยการได้รับการศึกษาที่มี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รู้ทันข้อมูลข่าวสาร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Information Literacy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และรู้ทันสื่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Media Literac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ยุคเทคโนโลยีสารสนเทศที่สื่อและข้อมูลข่าวสารมีความสำคัญมากขึ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ในระบอบประชาธิปไตยจำเป็นต้องเห็นความสำคัญ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ติดต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สามารถ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ข้อมูลข่าวสารเพื่อให้รู้เท่าท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ถึงต้องรู้และเข้าใจวิธีการและกระบวนการผลิตส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เทคโนโลยีสารสนเทศดีพอสมคว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นื่องจากผู้ผลิตสื่อสามารถใช้สื่อและข้อมูลข่าวส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น้มน้าวให้ประชาชนทุกคน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ล้อยต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ทำสิ่งที่ผู้ผลิตสื่อต้องก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ยิ่งไปกว่านั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นปัจจุบันประชาชนยังสามารถเป็นผู้ผลิตสื่อและเผยแพร่ข้อมูลข่าวสารเอ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นำเสน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หรือแบ่งป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(Share)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สาระผ่านสื่อสังคมสมัยใหม่และสื่อออนไลน์ต่าง ๆ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กระทำดังกล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ะต้องกระทำด้วยความมีส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ิจารณาไตร่ตรองถึงผลที่จะเกิดขึ้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ติดตามตรวจส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ารปฏิบัติงานของบุคลากร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จำเป็นต้องรู้ทันข่าวส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โดยเฉพาะข่าวสารทางการเมือง อย่างน้อยต้องมีข้อมูลเกี่ยวกับการปฏิบัติงานของบุคลากรทางการเมื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ื่อให้ทราบว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ีผลกระทบต่อประชาชนอย่างไร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ประชาชนควรสนับสนุ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หรือคัดค้า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รเตรียมตัวอย่างไ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โดยเฉพาะอย่างยิ่งประชาชนต้องใช้ในการตัดสินใจในทางการเมืองและการเลือกตั้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ความกล้าหาญทา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จริยธรร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Moral </w:t>
              <w:tab/>
              <w:t xml:space="preserve">Courage) 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ล้าที่จะยืนหย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ในสิ่งที่ถูกต้อง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Moral </w:t>
              <w:tab/>
              <w:t>Assertivenes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นอกจากจะต้องซื่อสัตย์สุจริตและมีความโปร่งใสแล้ว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จะต้องกล้าที่จะยืนหยัดในความจริง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ความถูกต้อง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ม่ปล่อยให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เท็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ความ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ำรงอยู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ล้าที่จะพู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สดงออ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คัดค้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ูต้องฝึกให้ผู้เรียนมีความกล้าหา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างจริย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ล้าที่จะยืนหยัดในสิ่งที่ถูกต้องอย่างมีวิจารณญาณโดยคำนึง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ปลอดภัยด้ว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ที่จะยืนหยัดในความจริงและความถูกต้องให้ยั่งยืนมากที่สุ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ทักษะการคิดอย่างมี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วิจารณญ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มีทักษะการคิดอย่างมีวิจารณญาณ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คิดวิเคราะห์ สังเคราะห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ปรียบเทีย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มินค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ืบสาวหาสาเหต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ก้ปัญห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ร้างสรรค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ถึ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งทักษะ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การใช้เหตุผล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การตั้งคำถาม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การวิจัย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การค้นคว้า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การรวบรวมข้อมูล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การโต้แย้ง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อันจำเป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ใช้ในกิจกรรมต่าง ๆ ของ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พูดคุยแลกเปลี่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สวน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ภิปร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โต้วาท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อกเสียงประชามต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ลือกตั้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มีส่วนร่วมทางการเมืองอื่น 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ทักษะการสื่อสารในระบอบ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ต้องมีทักษะการสื่อสารในระบอบประชาธิปไต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ฟั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่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ค้นคว้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จับใจ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สรุป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ย่อ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ขยายควา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ีคว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แปล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พู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ขีย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โต้วาท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อภิปร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วิจารณ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กล้าแสดงออ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แสดงความคิดเห็นและการรับฟังความคิดเห็นของผู้อื่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พัฒนาความรู้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ความคิด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จิตใจ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พฤติกรร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การทำงานของตนเอ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ู่เสม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ระบอบประชาธิปไตยถือว่าประชาชนเป็นผู้มีอำนาจสูงสุดในการปกครองประเทศ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ุณภาพของประชาธิปไตยจึงอยู่ที่คุณภาพของประชา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ัง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</w:t>
            </w:r>
            <w:r>
              <w:rPr>
                <w:rFonts w:cs="Angsana New" w:ascii="Angsana New" w:hAnsi="Angsana New"/>
                <w:color w:val="4A442A"/>
                <w:sz w:val="28"/>
              </w:rPr>
              <w:t>-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ต้องพัฒนา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คิ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จตค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ฤติก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ทำงาน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ยู่เสม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จะสามารถทำให้ประชาธิปไตยสำเร็จผลด้วยดีได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ส่วนร่วมทางการเมือ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ระบอบเผด็จกา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มีส่วนร่วมทางการเมืองอย่างจำกัดเพียงในฐานะ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ต้ปกครอง แต่ประชาชนในระบอบประชาธิปไตยต้องมีส่วนร่วมทางการเมืองอย่างสร้างสรรค์ในฐานะเจ้าของประเทศได้หลากหลายวิธ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ทั้งนี้ต้องพัฒนาประชาชนให้มีส่วนร่วม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ย่างมี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ความรู้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ทางการเมื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Political Literacy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มีความรู้พื้นฐานทางการเมื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ด้แก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ความสำคัญของการเมืองการปกคร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อบการเมืองการปกคร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บเศรษฐกิจ ประวัติศาสตร์การเมืองการปกครองของ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บันและกระบวนการ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ปกครองของไทยในปัจจุบ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ลือกตั้งสมาชิกสภาผู้แทนราษฎรและการได้มาซึ่งสมาชิกวุฒิสภ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บริหารราชการแผ่นดินของไทยในปัจจุ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ลือกตั้งสมาชิกสภา</w:t>
            </w:r>
            <w:r>
              <w:rPr>
                <w:rFonts w:cs="Angsana New" w:ascii="Angsana New" w:hAnsi="Angsana New"/>
                <w:color w:val="4A442A"/>
                <w:sz w:val="28"/>
              </w:rPr>
              <w:t>-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้องถิ่นและผู้บริหารท้องถิ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ภาพปัญห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าเหตุ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แนวทางแก้ไขปัญหา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ารปกครองของไทย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มีส่วนร่วมของประชาชนในการพัฒนา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องไท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-284"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จัด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วิชาการและมาตรฐานการศึกษา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3:00Z</dcterms:created>
  <dc:creator>User</dc:creator>
  <dc:description/>
  <cp:keywords/>
  <dc:language>en-US</dc:language>
  <cp:lastModifiedBy>user_tmg05</cp:lastModifiedBy>
  <cp:lastPrinted>2015-03-03T11:08:00Z</cp:lastPrinted>
  <dcterms:modified xsi:type="dcterms:W3CDTF">2015-03-08T04:48:00Z</dcterms:modified>
  <cp:revision>3</cp:revision>
  <dc:subject/>
  <dc:title/>
</cp:coreProperties>
</file>