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ผู้มี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เป็นผู้มี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34925</wp:posOffset>
                </wp:positionV>
                <wp:extent cx="1719580" cy="946785"/>
                <wp:effectExtent l="635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616760" cy="80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4840" y="0"/>
                            <a:ext cx="254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2.75pt;width:135.4pt;height:74.55pt" coordorigin="6143,55" coordsize="2708,1491">
                <v:rect id="shape_0" stroked="t" o:allowincell="f" style="position:absolute;left:6143;top:274;width:2545;height:12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450;top:55;width:400;height:5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8.75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แสดงบทบาทสมมุติตามสถานการณ์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แสดงบทบาทสมมุติตามสถานการณ์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101600</wp:posOffset>
                </wp:positionV>
                <wp:extent cx="5242560" cy="1637665"/>
                <wp:effectExtent l="317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637640"/>
                        </a:xfrm>
                        <a:prstGeom prst="roundRect">
                          <a:avLst>
                            <a:gd name="adj" fmla="val 10204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pt;margin-top:8pt;width:412.75pt;height:128.9pt;mso-wrap-style:none;v-text-anchor:middle"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153035</wp:posOffset>
                </wp:positionV>
                <wp:extent cx="3903980" cy="170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คำขอบคุณเมื่อผู้ใหญ่ให้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 ๆ กำลังแย่งของเล่นแล้วเข้าไปห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ห้ามเพื่อนรังแก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ผ่านผู้ใหญ่ที่นั่งเก้าอ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มารับสมุดแบบฝึกหัดจาก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34.5pt;mso-wrap-distance-left:9.05pt;mso-wrap-distance-right:9.05pt;mso-wrap-distance-top:0pt;mso-wrap-distance-bottom:0pt;margin-top:12.0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คำขอบคุณเมื่อผู้ใหญ่ให้สิ่งของ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 ๆ กำลังแย่งของเล่นแล้วเข้าไปห้าม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ห้ามเพื่อนรังแกสัตว์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ผ่านผู้ใหญ่ที่นั่งเก้าอ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มารับสมุดแบบฝึกหัดจาก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426720</wp:posOffset>
                </wp:positionV>
                <wp:extent cx="6619875" cy="9934575"/>
                <wp:effectExtent l="20320" t="2032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7.25pt;margin-top:-33.6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4290</wp:posOffset>
            </wp:positionV>
            <wp:extent cx="5727700" cy="98101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9" t="11932" r="121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267335</wp:posOffset>
                </wp:positionV>
                <wp:extent cx="557530" cy="1397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3975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34.25pt;margin-top:21.05pt;width:43.85pt;height:110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267335</wp:posOffset>
                </wp:positionV>
                <wp:extent cx="557530" cy="1397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3975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80.9pt;margin-top:21.05pt;width:43.85pt;height:110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267335</wp:posOffset>
                </wp:positionV>
                <wp:extent cx="557530" cy="13976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3975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28pt;margin-top:21.05pt;width:43.85pt;height:110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267335</wp:posOffset>
                </wp:positionV>
                <wp:extent cx="557530" cy="1397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3975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74.65pt;margin-top:21.05pt;width:43.85pt;height:110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267335</wp:posOffset>
                </wp:positionV>
                <wp:extent cx="2817495" cy="1397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3975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9.2pt;margin-top:21.05pt;width:221.8pt;height:110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255905</wp:posOffset>
                </wp:positionV>
                <wp:extent cx="2507615" cy="1569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สนทนาและภาษาที่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กิริยาที่สุภาพอ่อนน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ได้เหมาะสมกับ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มั่นใจใ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23.6pt;mso-wrap-distance-left:9.05pt;mso-wrap-distance-right:9.05pt;mso-wrap-distance-top:0pt;mso-wrap-distance-bottom:0pt;margin-top:20.1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สนทนาและภาษาที่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กิริยาที่สุภาพอ่อนน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ได้เหมาะสมกับสถาน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มั่นใจใน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2120</wp:posOffset>
                </wp:positionH>
                <wp:positionV relativeFrom="paragraph">
                  <wp:posOffset>227965</wp:posOffset>
                </wp:positionV>
                <wp:extent cx="51816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pt;margin-top:17.95pt;width:40.8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895</wp:posOffset>
                </wp:positionH>
                <wp:positionV relativeFrom="paragraph">
                  <wp:posOffset>227965</wp:posOffset>
                </wp:positionV>
                <wp:extent cx="51816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7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720</wp:posOffset>
                </wp:positionH>
                <wp:positionV relativeFrom="paragraph">
                  <wp:posOffset>496570</wp:posOffset>
                </wp:positionV>
                <wp:extent cx="51816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39.1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7435</wp:posOffset>
                </wp:positionH>
                <wp:positionV relativeFrom="paragraph">
                  <wp:posOffset>774065</wp:posOffset>
                </wp:positionV>
                <wp:extent cx="51816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60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1050925</wp:posOffset>
                </wp:positionV>
                <wp:extent cx="51816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82.7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7435</wp:posOffset>
                </wp:positionH>
                <wp:positionV relativeFrom="paragraph">
                  <wp:posOffset>1320800</wp:posOffset>
                </wp:positionV>
                <wp:extent cx="51816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04pt;width:40.75pt;height:0.05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8460</wp:posOffset>
                </wp:positionH>
                <wp:positionV relativeFrom="paragraph">
                  <wp:posOffset>227965</wp:posOffset>
                </wp:positionV>
                <wp:extent cx="5181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7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5285</wp:posOffset>
                </wp:positionH>
                <wp:positionV relativeFrom="paragraph">
                  <wp:posOffset>496570</wp:posOffset>
                </wp:positionV>
                <wp:extent cx="51816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39.1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774065</wp:posOffset>
                </wp:positionV>
                <wp:extent cx="51816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0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050925</wp:posOffset>
                </wp:positionV>
                <wp:extent cx="51816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2.7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0</wp:posOffset>
                </wp:positionV>
                <wp:extent cx="51816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4pt;width:40.75pt;height:0.05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227965</wp:posOffset>
                </wp:positionV>
                <wp:extent cx="51816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7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222250</wp:posOffset>
                </wp:positionV>
                <wp:extent cx="51816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7.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222250</wp:posOffset>
                </wp:positionV>
                <wp:extent cx="51816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7.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499745</wp:posOffset>
                </wp:positionV>
                <wp:extent cx="51816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9.3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776605</wp:posOffset>
                </wp:positionV>
                <wp:extent cx="51816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61.1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1046480</wp:posOffset>
                </wp:positionV>
                <wp:extent cx="51816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82.4pt;width:40.75pt;height:0.05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225425</wp:posOffset>
                </wp:positionV>
                <wp:extent cx="51816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7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227965</wp:posOffset>
                </wp:positionV>
                <wp:extent cx="51816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9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4660</wp:posOffset>
                </wp:positionH>
                <wp:positionV relativeFrom="paragraph">
                  <wp:posOffset>222885</wp:posOffset>
                </wp:positionV>
                <wp:extent cx="51816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55pt;width:40.75pt;height:0.1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51435</wp:posOffset>
                </wp:positionV>
                <wp:extent cx="4272915" cy="14490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070" w:leader="none"/>
                                <w:tab w:val="left" w:pos="4860" w:leader="none"/>
                              </w:tabs>
                              <w:ind w:left="45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มารยาท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070" w:leader="none"/>
                                <w:tab w:val="left" w:pos="4860" w:leader="none"/>
                              </w:tabs>
                              <w:ind w:left="45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มารยาท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070" w:leader="none"/>
                                <w:tab w:val="left" w:pos="4860" w:leader="none"/>
                              </w:tabs>
                              <w:ind w:left="45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มารยาท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๑  คะแนน    ปฏิบัติตนเป็นผู้มีมารยาทระดับ   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4.1pt;mso-wrap-distance-left:9.05pt;mso-wrap-distance-right:9.05pt;mso-wrap-distance-top:0pt;mso-wrap-distance-bottom:0pt;margin-top:4.0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070" w:leader="none"/>
                          <w:tab w:val="left" w:pos="4860" w:leader="none"/>
                        </w:tabs>
                        <w:ind w:left="45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มารยาท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070" w:leader="none"/>
                          <w:tab w:val="left" w:pos="4860" w:leader="none"/>
                        </w:tabs>
                        <w:ind w:left="45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มารยาท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070" w:leader="none"/>
                          <w:tab w:val="left" w:pos="4860" w:leader="none"/>
                        </w:tabs>
                        <w:ind w:left="45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มารยาท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๑  คะแนน    ปฏิบัติตนเป็นผู้มีมารยาทระดับ   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60960</wp:posOffset>
                </wp:positionV>
                <wp:extent cx="5066665" cy="7416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เป็นผู้มีมารยาทระดับ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58.4pt;mso-wrap-distance-left:9.05pt;mso-wrap-distance-right:9.05pt;mso-wrap-distance-top:0pt;mso-wrap-distance-bottom:0pt;margin-top:4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ปฏิบัติตนเป็นผู้มีมารยาทระดับ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9050</wp:posOffset>
                </wp:positionV>
                <wp:extent cx="5032375" cy="7416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ผู้มีมารยาทก่อให้เกิดประโยชน์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58.4pt;mso-wrap-distance-left:9.05pt;mso-wrap-distance-right:9.05pt;mso-wrap-distance-top:0pt;mso-wrap-distance-bottom:0pt;margin-top:1.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เป็นผู้มีมารยาทก่อให้เกิดประโยชน์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HP</dc:creator>
  <dc:description/>
  <dc:language>en-US</dc:language>
  <cp:lastModifiedBy>User</cp:lastModifiedBy>
  <cp:lastPrinted>2015-02-14T15:09:00Z</cp:lastPrinted>
  <dcterms:modified xsi:type="dcterms:W3CDTF">2015-03-09T02:41:00Z</dcterms:modified>
  <cp:revision>2</cp:revision>
  <dc:subject/>
  <dc:title/>
</cp:coreProperties>
</file>