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49580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5.4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1615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45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9090</wp:posOffset>
                </wp:positionH>
                <wp:positionV relativeFrom="paragraph">
                  <wp:posOffset>-449580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pt;margin-top:-35.4pt;width:64.3pt;height:65.45pt" coordorigin="-534,-708" coordsize="1286,1309">
                <v:oval id="shape_0" fillcolor="#d8d8d8" stroked="f" o:allowincell="f" style="position:absolute;left:-516;top:-678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534;top:-708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๒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ความกตัญญูกตเวทีต่อบุคคลในโร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๒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ความกตัญญูกตเวทีต่อบุคคลในโร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6830</wp:posOffset>
                </wp:positionH>
                <wp:positionV relativeFrom="paragraph">
                  <wp:posOffset>41275</wp:posOffset>
                </wp:positionV>
                <wp:extent cx="1719580" cy="946785"/>
                <wp:effectExtent l="6350" t="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0" y="138960"/>
                            <a:ext cx="1616760" cy="80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ดินสอ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64840" y="0"/>
                            <a:ext cx="25452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pt;margin-top:3.25pt;width:135.4pt;height:74.55pt" coordorigin="6058,65" coordsize="2708,1491">
                <v:rect id="shape_0" stroked="t" o:allowincell="f" style="position:absolute;left:6058;top:284;width:2545;height:127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ID="ดินสอ" stroked="f" o:allowincell="f" style="position:absolute;left:8365;top:65;width:400;height:5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3025</wp:posOffset>
                </wp:positionH>
                <wp:positionV relativeFrom="paragraph">
                  <wp:posOffset>198120</wp:posOffset>
                </wp:positionV>
                <wp:extent cx="1543050" cy="772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0.8pt;mso-wrap-distance-left:9.05pt;mso-wrap-distance-right:9.05pt;mso-wrap-distance-top:0pt;mso-wrap-distance-bottom:0pt;margin-top:15.6pt;mso-position-vertical-relative:text;margin-left:3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49530</wp:posOffset>
                </wp:positionV>
                <wp:extent cx="1369060" cy="546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12pt;margin-top:3.9pt;width:107.75pt;height:42.95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120650</wp:posOffset>
                </wp:positionV>
                <wp:extent cx="5815965" cy="697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ทำกิจกรรมที่แสดงถึงความกตัญญูกตเวทีต่อบุคคลใน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บันทึกผลการปฏิบัติเป็น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ปดาห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54.9pt;mso-wrap-distance-left:9.05pt;mso-wrap-distance-right:9.05pt;mso-wrap-distance-top:0pt;mso-wrap-distance-bottom:0pt;margin-top:9.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ทำกิจกรรมที่แสดงถึงความกตัญญูกตเวทีต่อบุคคลใน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บันทึกผลการปฏิบัติเป็น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ปดา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 การแสดงความกตัญญูกตเวทีต่อบุคคลใน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</wp:posOffset>
                </wp:positionH>
                <wp:positionV relativeFrom="paragraph">
                  <wp:posOffset>20955</wp:posOffset>
                </wp:positionV>
                <wp:extent cx="4474210" cy="157797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157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1.65pt;width:352.25pt;height:124.2pt;mso-wrap-style:none;v-text-anchor:middle">
                <v:fill o:detectmouseclick="t" type="solid" color2="black"/>
                <v:stroke color="#4f81b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7480</wp:posOffset>
                </wp:positionH>
                <wp:positionV relativeFrom="paragraph">
                  <wp:posOffset>20955</wp:posOffset>
                </wp:positionV>
                <wp:extent cx="1270" cy="1578610"/>
                <wp:effectExtent l="3175" t="63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8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4pt;margin-top:1.65pt;width:0.1pt;height:124.3pt" type="_x0000_t32">
                <v:stroke color="#4f81b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815</wp:posOffset>
                </wp:positionH>
                <wp:positionV relativeFrom="paragraph">
                  <wp:posOffset>38735</wp:posOffset>
                </wp:positionV>
                <wp:extent cx="1002665" cy="313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24.7pt;mso-wrap-distance-left:9.05pt;mso-wrap-distance-right:9.05pt;mso-wrap-distance-top:0pt;mso-wrap-distance-bottom:0pt;margin-top:3.05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7480</wp:posOffset>
                </wp:positionH>
                <wp:positionV relativeFrom="paragraph">
                  <wp:posOffset>38735</wp:posOffset>
                </wp:positionV>
                <wp:extent cx="3471545" cy="527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กระทำที่แสดงความกตัญญูกตเว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41.5pt;mso-wrap-distance-left:9.05pt;mso-wrap-distance-right:9.05pt;mso-wrap-distance-top:0pt;mso-wrap-distance-bottom:0pt;margin-top:3.05pt;mso-position-vertical-relative:text;margin-left:1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กระทำที่แสดงความกตัญญูกตเว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815</wp:posOffset>
                </wp:positionH>
                <wp:positionV relativeFrom="paragraph">
                  <wp:posOffset>157480</wp:posOffset>
                </wp:positionV>
                <wp:extent cx="4474845" cy="1270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75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2.4pt;width:352.25pt;height:0.1pt;flip:x" type="_x0000_t32">
                <v:stroke color="#4f81b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</wp:posOffset>
                </wp:positionH>
                <wp:positionV relativeFrom="paragraph">
                  <wp:posOffset>55245</wp:posOffset>
                </wp:positionV>
                <wp:extent cx="4474845" cy="127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75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4.35pt;width:352.25pt;height:0.1pt;flip:x" type="_x0000_t32">
                <v:stroke color="#4f81b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815</wp:posOffset>
                </wp:positionH>
                <wp:positionV relativeFrom="paragraph">
                  <wp:posOffset>163830</wp:posOffset>
                </wp:positionV>
                <wp:extent cx="4474845" cy="1270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75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2.9pt;width:352.25pt;height:0.1pt;flip:x" type="_x0000_t32">
                <v:stroke color="#4f81b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815</wp:posOffset>
                </wp:positionH>
                <wp:positionV relativeFrom="paragraph">
                  <wp:posOffset>55880</wp:posOffset>
                </wp:positionV>
                <wp:extent cx="4474845" cy="1270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75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4.4pt;width:352.25pt;height:0.1pt;flip:x" type="_x0000_t32">
                <v:stroke color="#4f81b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943634"/>
          <w:szCs w:val="24"/>
        </w:rPr>
      </w:pPr>
      <w:r>
        <w:rPr>
          <w:rFonts w:cs="Angsana New" w:ascii="Angsana New" w:hAnsi="Angsana New"/>
          <w:color w:val="943634"/>
          <w:szCs w:val="24"/>
        </w:rPr>
      </w:r>
    </w:p>
    <w:p>
      <w:pPr>
        <w:pStyle w:val="Normal"/>
        <w:rPr>
          <w:color w:val="943634"/>
          <w:szCs w:val="24"/>
        </w:rPr>
      </w:pPr>
      <w:r>
        <w:rPr>
          <w:color w:val="943634"/>
          <w:szCs w:val="24"/>
        </w:rPr>
      </w:r>
    </w:p>
    <w:p>
      <w:pPr>
        <w:pStyle w:val="Normal"/>
        <w:rPr>
          <w:color w:val="943634"/>
          <w:szCs w:val="24"/>
        </w:rPr>
      </w:pPr>
      <w:r>
        <w:rPr>
          <w:color w:val="943634"/>
          <w:szCs w:val="24"/>
        </w:rPr>
      </w:r>
    </w:p>
    <w:p>
      <w:pPr>
        <w:pStyle w:val="Normal"/>
        <w:rPr>
          <w:color w:val="943634"/>
          <w:szCs w:val="24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Times New Roman"/>
          <w:color w:val="943634"/>
          <w:szCs w:val="24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ที่ได้แสดงความกตัญญูต่อบุคคลในโรงเรียน </w:t>
      </w:r>
      <w:r>
        <w:rPr>
          <w:rFonts w:cs="Angsana New" w:ascii="Angsana New" w:hAnsi="Angsana New"/>
          <w:sz w:val="32"/>
          <w:szCs w:val="32"/>
        </w:rPr>
        <w:t>________________________</w:t>
      </w:r>
    </w:p>
    <w:p>
      <w:pPr>
        <w:pStyle w:val="Normal"/>
        <w:rPr>
          <w:rFonts w:ascii="Angsana New" w:hAnsi="Angsana New" w:cs="Angsana New"/>
          <w:color w:val="943634"/>
          <w:szCs w:val="24"/>
        </w:rPr>
      </w:pPr>
      <w:r>
        <w:rPr>
          <w:rFonts w:cs="Angsana New" w:ascii="Angsana New" w:hAnsi="Angsana New"/>
          <w:color w:val="943634"/>
          <w:szCs w:val="2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6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1:00Z</dcterms:created>
  <dc:creator>HP</dc:creator>
  <dc:description/>
  <dc:language>en-US</dc:language>
  <cp:lastModifiedBy>User</cp:lastModifiedBy>
  <cp:lastPrinted>2015-02-04T14:59:00Z</cp:lastPrinted>
  <dcterms:modified xsi:type="dcterms:W3CDTF">2015-03-09T02:41:00Z</dcterms:modified>
  <cp:revision>2</cp:revision>
  <dc:subject/>
  <dc:title/>
</cp:coreProperties>
</file>