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มมารยาท งามน้ำใ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มมารยาท งามน้ำใ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ปฏิบัติตนเป็นผ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ู้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มีมารยาทไทย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แสดงออกถึงความกตัญญูกตเวทีต่อบุคคลในโรงเรียน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๒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1050</wp:posOffset>
            </wp:positionH>
            <wp:positionV relativeFrom="paragraph">
              <wp:posOffset>1778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มีมารยาทต่อผู้อื่นเป็นมารยาทสากลที่ทุกคนต้องปฏิบัติในการอยู่ร่วมกัน ทำให้มีความรู้สึกที่ดีต่อกัน รู้สึกเป็นมิตรกัน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วามกตัญญูกตเวที คือ ความสำนึกในบุญคุณของผู้อื่นด้วยการแสดงความเคารพนับถือ เชื่อฟังคำสั่งสอน และให้ความช่วยเหลือในกิจการงานต่าง ๆ ด้วยความเต็มใจ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เป็นคุณธรรมสำคัญ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ที่ทุกคนพึงปฏิบัติต่อผู้มีพระคุณ</w:t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ปฏิบัติตนในการพูดด้วยถ้อยคำที่ไพเราะ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ปฏิบัติตนในการมีกิริยา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แสดงความกตัญญูกตเวทีต่อบุคคลในโรงเรียน</w:t>
      </w:r>
    </w:p>
    <w:p>
      <w:pPr>
        <w:pStyle w:val="Normal"/>
        <w:tabs>
          <w:tab w:val="clear" w:pos="357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color w:val="943634"/>
          <w:szCs w:val="24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0</wp:posOffset>
                      </wp:positionV>
                      <wp:extent cx="327660" cy="23114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735</wp:posOffset>
                      </wp:positionV>
                      <wp:extent cx="327660" cy="23114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0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327660" cy="23114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ชิ้นงานที่ ๑ เรื่อง การปฏิบัติตนเป็นผู้มี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ชิ้นงานที่ ๒ เรื่อง การแสดงความกตัญญูกตเวทีต่อบุคคลในโรงเรียน</w:t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ragraph">
              <wp:posOffset>14605</wp:posOffset>
            </wp:positionV>
            <wp:extent cx="709930" cy="78613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ฟังบทสนทนาที่พูดด้วยถ้อยคำที่ไพเราะ และบทสนทนาที่พูดด้วยถ้อยคำ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ไพเราะ แล้วเปรียบเทียบกัน เช่น “คุณแม่ครับ ผมทำการบ้านเสร็จแล้วครับ” และประโยค </w:t>
      </w:r>
      <w:r>
        <w:rPr>
          <w:rFonts w:cs="Angsana New" w:ascii="Angsana New" w:hAnsi="Angsana New"/>
          <w:sz w:val="32"/>
          <w:szCs w:val="32"/>
        </w:rPr>
        <w:br/>
        <w:t>“</w:t>
      </w:r>
      <w:r>
        <w:rPr>
          <w:rFonts w:ascii="Angsana New" w:hAnsi="Angsana New"/>
          <w:sz w:val="32"/>
          <w:sz w:val="32"/>
          <w:szCs w:val="32"/>
        </w:rPr>
        <w:t>ฉันไม่กินข้าว ไม่ต้องมาวุ่นวาย รำคาญ”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ังเกตและเปรียบเทียบบทสนทนาที่พูดด้วยถ้อยคำที่ไพเราะและบทสนทนาที่พูดด้วยถ้อยคำที่ไม่ไพเราะ โดยสามารถแยกประโยคได้ถูกต้องตามลักษณะการพูด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แสดงบทบาทสมมุติด้วยการพูดบทสนทนาในประโยคที่พูดด้วยถ้อยคำที่ไพเราะ และประโยคที่พูดด้วยถ้อยคำที่ไม่ไพเราะ ตามสถานการณ์ที่กำหนด จากนั้น ครูตั้งคำถามให้นักเรียนสนทนาเปรียบเทียบความรู้สึกที่ได้ฟังจากบทสนทนาทั้งสองแบบ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Calibri" w:hAnsi="Calibri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รามีความรู้สึกเช่นไรต่อการสนทนาด้วยประโยคที่พูดด้วยถ้อยคำที่ไพเราะ และประโยคที่พูดด้วยถ้อยคำที่ไม่ไพเราะ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สนทนาด้วยประโยคที่พูดด้วยถ้อยคำที่ไพเราะ และประโยคที่พูดด้วยถ้อยคำ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ไพเราะ แบบใดควรปฏิบัติและแบบใดไม่ควรปฏิบัติ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ในประโยคที่ครูกำหนด แล้วพิจารณาว่าข้อความใดใช้คำไพเราะและข้อความใดใช้คำไม่ไพเราะ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ขียนบทสนทนาจากภาพที่ครูกำหนด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วามหมาย และความสำคัญของการพูดด้วยถ้อยคำที่ไพเราะ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ผู้ที่มีกิริยาที่สุภาพอ่อนน้อม กับภาพผู้ที่มีกิริยาที่ไม่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ผลดี และผลเสียของการปฏิบัติตนในการมีกิริยาที่สุ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่อนน้อม กับการแสดงกิริยาที่ไม่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นำเพื่อร่วมกันอภิปรายและสรุปเกี่ยวกับการปฏิบัติตนในการมีกิริย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ุภาพอ่อนน้อม เช่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กิริยาที่สุภาพอ่อนน้อม น่ามองน่าชมหรือไม่ เมื่อเปรียบเทียบกับการมีกิริย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ดีของการมีกิริยาที่สุภาพอ่อนน้อมคืออะไรบ้า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มีกิริยา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บัตรคำที่กำหนด เติมลงในแถบประโยคให้ถูกต้อ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สถานการณ์จริงในโรงเรียนที่มีการปฏิบัติตนด้วยกิริยาที่สุภาพ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ตนด้วยกิริยาที่ไม่สุภาพ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แล้วเลือกสถานการณ์ที่ได้จากการสำรวจ นำมาฝึกปฏิบัติตนด้วยกิริยาที่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right="-78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สุ่มนักเรียนออกมาแสดงการปฏิบัติตนหน้าชั้นเรียน ให้เพื่อนและครูประเมินผลการปฏิบัติ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เรื่อง การปฏิบัติตนเป็นผู้มีมารยาทไทย โดยแสดงบทบาทสมมุติด้วยการพูดบทสนทนาในประโยคที่กำหนด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มาปฏิบัติหน้าชั้นเรียน ครูและเพื่อนร่วมกันประเมิ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สรุปความเข้าใจที่คงทน เรื่อง การปฏิบัติตนเป็นผู้มีมารยาทไทย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ร้องเพลง “ความเกรงใจ”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นื้อหาของบทเพลง นักเรียนตอบคำถามถึงความสำคัญ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กรงใจ และความรู้สึกที่มีต่อผู้ที่มีความเกรงใจ เช่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ความเกรงใจจะมีลักษณะเช่นไร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พบเห็นผู้ที่มีความเกรงใจ เราจะมีความรู้สึกเช่นไร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ของตนเองหรือผู้อื่นเกี่ยวกับความเกรงใจ และผลที่ได้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 สรุปลักษณะของผู้ที่มีความเกรงใจ ว่ามีความสัมพันธ์เกี่ยวข้องกับผู้ที่ปฏิบัติตนด้วยกิริยาที่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ขียนแผนภาพความคิด เกี่ยวกับผลดีของการปฏิบัติตนด้วยกิริยาที่สุภาพอ่อนน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ออกมานำเสนอแผนภาพความคิด ครูและนักเรียนร่วมกันอภิปราย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right="-6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ผลของการปฏิบัติตนด้วยกิริยาที่สุภาพอ่อนน้อม และบันทึก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การแสดงความกตัญญูกตเวทีต่อบุคคลต่าง ๆ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 และตั้งคำถามให้นักเรียนร่วมกันสรุปถึงความหมายและความสำคัญของความกตัญญูกตเวที เช่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จะปฏิบัติกับใครได้บ้าง และเพราะเหตุใดจึงต้องมีความกตัญญูกตเวท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ากเราเป็นผู้แสดง เราจะแสดงความกตัญญูกตเวทีที่นอกเหนือจากในวีดิทัศน์ได้หรือไม่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มีวิธีใดบ้างที่จะแสดงออกถึงความกตัญญูกตเวท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การกระทำที่ควรปฏิบัติต่อบุคคลในโรงเรีย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การกระทำที่แสดงถึงความกตัญญูกตเวทีต่อบุคคลใน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บันทึกลงในแผนภาพความคิด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๒ เรื่อง การแสดงความกตัญญูกตเวทีต่อบุคคลใน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นักเรียนทำกิจกรรมที่แสดงถึงความกตัญญูกตเวทีต่อบุคคลในโรงเรียน และบันทึก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เป็นเวลา ๑ สัปดาห์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ความกตัญญูกตเวทีต่อบุคคลในโรงเรีย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การมีมารยาทต่อผู้อื่นเป็นมารยาทสากลที่ทุกคนต้องปฏิบัติในการอยู่ร่วมกัน ทำให้มีความรู้สึกที่ดีต่อกัน รู้สึกเป็นมิตรกั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 คือ ความสำนึกในบุญคุณของผู้อื่นด้วยการแสดงความเคาร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บถือ เชื่อฟังคำสั่งสอน และให้ความช่วยเหลือในกิจการงานต่าง ๆ ด้วยความเต็มใจ เป็นคุณธรรมสำคัญที่ทุกคนพึงปฏิบัติต่อผู้มีพระคุณ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25980" cy="39243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92400"/>
                        </a:xfrm>
                        <a:custGeom>
                          <a:avLst/>
                          <a:gdLst>
                            <a:gd name="textAreaLeft" fmla="*/ 25920 w 1205280"/>
                            <a:gd name="textAreaRight" fmla="*/ 1179360 w 12052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8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263" y="21600"/>
                              </a:lnTo>
                              <a:arcTo wR="3600" hR="3600" stAng="10800000" swAng="5400000"/>
                              <a:lnTo>
                                <a:pt x="1168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7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2955</wp:posOffset>
            </wp:positionH>
            <wp:positionV relativeFrom="paragraph">
              <wp:posOffset>9525</wp:posOffset>
            </wp:positionV>
            <wp:extent cx="663575" cy="83883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การณ์จริงในโรงเรีย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เพลง “ความเกรงใจ”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868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นักเรียนระบายคำตอบที่ถูกต้องลงใน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        </w:t>
      </w:r>
      <w:r>
        <w:rPr>
          <w:rFonts w:ascii="Angsana New" w:hAnsi="Angsana New"/>
          <w:b/>
          <w:b/>
          <w:bCs/>
          <w:color w:val="17365D"/>
          <w:sz w:val="4"/>
          <w:sz w:val="4"/>
          <w:szCs w:val="4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ผู้ให้สิ่งของ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</wp:posOffset>
                </wp:positionH>
                <wp:positionV relativeFrom="paragraph">
                  <wp:posOffset>72390</wp:posOffset>
                </wp:positionV>
                <wp:extent cx="171450" cy="171450"/>
                <wp:effectExtent l="4445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</wp:posOffset>
                </wp:positionH>
                <wp:positionV relativeFrom="paragraph">
                  <wp:posOffset>1437640</wp:posOffset>
                </wp:positionV>
                <wp:extent cx="171450" cy="171450"/>
                <wp:effectExtent l="4445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113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040</wp:posOffset>
                </wp:positionH>
                <wp:positionV relativeFrom="paragraph">
                  <wp:posOffset>1703705</wp:posOffset>
                </wp:positionV>
                <wp:extent cx="171450" cy="17145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134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</wp:posOffset>
                </wp:positionH>
                <wp:positionV relativeFrom="paragraph">
                  <wp:posOffset>1985645</wp:posOffset>
                </wp:positionV>
                <wp:extent cx="171450" cy="17145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5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</wp:posOffset>
                </wp:positionH>
                <wp:positionV relativeFrom="paragraph">
                  <wp:posOffset>2809240</wp:posOffset>
                </wp:positionV>
                <wp:extent cx="171450" cy="171450"/>
                <wp:effectExtent l="4445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221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040</wp:posOffset>
                </wp:positionH>
                <wp:positionV relativeFrom="paragraph">
                  <wp:posOffset>3075305</wp:posOffset>
                </wp:positionV>
                <wp:extent cx="171450" cy="17145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242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0</wp:posOffset>
                </wp:positionH>
                <wp:positionV relativeFrom="paragraph">
                  <wp:posOffset>335724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6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</wp:posOffset>
                </wp:positionH>
                <wp:positionV relativeFrom="paragraph">
                  <wp:posOffset>4180840</wp:posOffset>
                </wp:positionV>
                <wp:extent cx="171450" cy="171450"/>
                <wp:effectExtent l="4445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329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040</wp:posOffset>
                </wp:positionH>
                <wp:positionV relativeFrom="paragraph">
                  <wp:posOffset>4446905</wp:posOffset>
                </wp:positionV>
                <wp:extent cx="171450" cy="171450"/>
                <wp:effectExtent l="3810" t="444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350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</wp:posOffset>
                </wp:positionH>
                <wp:positionV relativeFrom="paragraph">
                  <wp:posOffset>4728845</wp:posOffset>
                </wp:positionV>
                <wp:extent cx="171450" cy="171450"/>
                <wp:effectExtent l="3810" t="444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72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</wp:posOffset>
                </wp:positionH>
                <wp:positionV relativeFrom="paragraph">
                  <wp:posOffset>5571490</wp:posOffset>
                </wp:positionV>
                <wp:extent cx="171450" cy="171450"/>
                <wp:effectExtent l="4445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43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040</wp:posOffset>
                </wp:positionH>
                <wp:positionV relativeFrom="paragraph">
                  <wp:posOffset>5837555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5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6119495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81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้มและรับมาอย่างรวดเร็ว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04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มือไหว้และพูดว่า “ขอบคุณค่ะ”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มาและพูดว่า “ขอบคุณค่ะ”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กิริยาสุภาพอ่อนน้อมมีผลดี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หน้าตาดีขึ้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ป็นที่ประทับใจแก่ผู้พบเห็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ุณครูรักมากกว่าผู้อื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มีกิริยาสุภาพอ่อนน้อม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ยียบข้ามเก้าอี้ที่วางขวางอยู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เสียงดังบนอาคารเรีย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ก้มตัวผ่านคุณครูที่นั่งบนเก้าอี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ใดที่จะแสดงความกตัญญูต่อแม่ครัว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ประทานอาหารหกเลอะเทอ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จานข้าวไว้ในอ่างล้างจานให้แม่ครัวล้า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แทรกเพื่อนไปขออาหารก่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โรงเรียนมีการคัดเลือกให้ไปประกวดคัดลายมือ นักเรียนควรปฏิบัติตน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ไป เพราะคิดว่าลายมือไม่ส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ให้ครูระบุตัวแล้วจึงเข้าร่วมประกว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รียมตัวให้ดีที่สุด และเข้าร่วมประกว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ความกตัญญูกตเวทีต่อบุคคลในโรงเรีย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</wp:posOffset>
                </wp:positionH>
                <wp:positionV relativeFrom="paragraph">
                  <wp:posOffset>62230</wp:posOffset>
                </wp:positionV>
                <wp:extent cx="171450" cy="171450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ั่งสอนของคุณ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040</wp:posOffset>
                </wp:positionH>
                <wp:positionV relativeFrom="paragraph">
                  <wp:posOffset>5969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้งขยะไว้ใต้โต๊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พัดลมทิ้งไว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ห็นคุณครูถือของหลายอย่าง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คุณครูและเดินผ่านไป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04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</wp:posOffset>
                </wp:positionH>
                <wp:positionV relativeFrom="paragraph">
                  <wp:posOffset>347345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7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ดูอยู่เฉย ๆ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ช่วยถือขอ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ความกตัญญูต่อคุณ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</wp:posOffset>
                </wp:positionH>
                <wp:positionV relativeFrom="paragraph">
                  <wp:posOffset>73025</wp:posOffset>
                </wp:positionV>
                <wp:extent cx="171450" cy="171450"/>
                <wp:effectExtent l="4445" t="444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040</wp:posOffset>
                </wp:positionH>
                <wp:positionV relativeFrom="paragraph">
                  <wp:posOffset>339090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2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</wp:posOffset>
                </wp:positionH>
                <wp:positionV relativeFrom="paragraph">
                  <wp:posOffset>621030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ล้างจานและเก็บทุกครั้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่งพาเพื่อนไปเข้าห้องนํ้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ช่วยครูยกสมุดไปวางไว้ที่โต๊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พูดด้วยถ้อยคำที่ไพเรา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</wp:posOffset>
                </wp:positionH>
                <wp:positionV relativeFrom="paragraph">
                  <wp:posOffset>72390</wp:posOffset>
                </wp:positionV>
                <wp:extent cx="171450" cy="171450"/>
                <wp:effectExtent l="4445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ำทักทายว่า “สวัสดีค่ะ”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04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</wp:posOffset>
                </wp:positionH>
                <wp:positionV relativeFrom="paragraph">
                  <wp:posOffset>345440</wp:posOffset>
                </wp:positionV>
                <wp:extent cx="171450" cy="171450"/>
                <wp:effectExtent l="3810" t="444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7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ู่ตะคอกเมื่อโกรธ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คำหยาบเป็นประจำ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ให้ช่วยเก็บโต๊ะอาหาร นักเรียนควรใช้คำพูด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71120</wp:posOffset>
                </wp:positionV>
                <wp:extent cx="171450" cy="171450"/>
                <wp:effectExtent l="4445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เก็บเองนะ หนูจะรีบไปทำการบ้า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04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วางไว้ก่อน ดูโทรทัศน์เสร็จจะไปเก็บให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ะแม่ เดี๋ยวหนูช่วยเก็บให้ค่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2535</wp:posOffset>
            </wp:positionH>
            <wp:positionV relativeFrom="paragraph">
              <wp:posOffset>-298450</wp:posOffset>
            </wp:positionV>
            <wp:extent cx="730250" cy="76263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960" t="33568" r="35228" b="3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11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3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พูดด้วยถ้อยคำที่ไพเรา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171450" cy="171450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ำทักทายว่า “สวัสดีค่ะ”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040</wp:posOffset>
                </wp:positionH>
                <wp:positionV relativeFrom="paragraph">
                  <wp:posOffset>61595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</wp:posOffset>
                </wp:positionH>
                <wp:positionV relativeFrom="paragraph">
                  <wp:posOffset>343535</wp:posOffset>
                </wp:positionV>
                <wp:extent cx="171450" cy="171450"/>
                <wp:effectExtent l="3810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7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ู่ตะคอกเมื่อโกรธ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คำหยาบเป็นประจำ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ให้ช่วยเก็บโต๊ะอาหาร นักเรียนควรใช้คำพูด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</wp:posOffset>
                </wp:positionH>
                <wp:positionV relativeFrom="paragraph">
                  <wp:posOffset>71120</wp:posOffset>
                </wp:positionV>
                <wp:extent cx="171450" cy="171450"/>
                <wp:effectExtent l="4445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</wp:posOffset>
                </wp:positionH>
                <wp:positionV relativeFrom="paragraph">
                  <wp:posOffset>4185920</wp:posOffset>
                </wp:positionV>
                <wp:extent cx="171450" cy="171450"/>
                <wp:effectExtent l="4445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329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040</wp:posOffset>
                </wp:positionH>
                <wp:positionV relativeFrom="paragraph">
                  <wp:posOffset>445198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350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0</wp:posOffset>
                </wp:positionH>
                <wp:positionV relativeFrom="paragraph">
                  <wp:posOffset>4733925</wp:posOffset>
                </wp:positionV>
                <wp:extent cx="171450" cy="171450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72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เก็บเองนะ หนูจะรีบไปทำการบ้า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040</wp:posOffset>
                </wp:positionH>
                <wp:positionV relativeFrom="paragraph">
                  <wp:posOffset>62865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344805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7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วางไว้ก่อน ดูโทรทัศน์เสร็จจะไปเก็บให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ะแม่ เดี๋ยวหนูช่วยเก็บให้ค่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ผู้ให้สิ่งของ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171450" cy="171450"/>
                <wp:effectExtent l="4445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040</wp:posOffset>
                </wp:positionH>
                <wp:positionV relativeFrom="paragraph">
                  <wp:posOffset>336550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26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</wp:posOffset>
                </wp:positionH>
                <wp:positionV relativeFrom="paragraph">
                  <wp:posOffset>61849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้มและรับมาอย่างรวดเร็ว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มือไหว้และพูดว่า “ขอบคุณค่ะ”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มาและพูดว่า “ขอบคุณค่ะ”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กิริยาสุภาพอ่อนน้อมมีผลดี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</wp:posOffset>
                </wp:positionH>
                <wp:positionV relativeFrom="paragraph">
                  <wp:posOffset>63500</wp:posOffset>
                </wp:positionV>
                <wp:extent cx="171450" cy="171450"/>
                <wp:effectExtent l="4445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040</wp:posOffset>
                </wp:positionH>
                <wp:positionV relativeFrom="paragraph">
                  <wp:posOffset>329565</wp:posOffset>
                </wp:positionV>
                <wp:extent cx="171450" cy="171450"/>
                <wp:effectExtent l="3810" t="444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2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0</wp:posOffset>
                </wp:positionH>
                <wp:positionV relativeFrom="paragraph">
                  <wp:posOffset>611505</wp:posOffset>
                </wp:positionV>
                <wp:extent cx="171450" cy="171450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8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หน้าตาดีขึ้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ป็นที่ประทับใจแก่ผู้พบเห็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ุณครูรักมากกว่าผู้อื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มีกิริยาสุภาพอ่อนน้อม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ยียบข้ามเก้าอี้ที่วางขวางอยู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ล่นเสียงดังบนอาคารเรีย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ก้มตัวผ่านคุณครูที่นั่งบนเก้าอี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ความกตัญญูกตเวทีต่อบุคคลในโรงเรีย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</wp:posOffset>
                </wp:positionH>
                <wp:positionV relativeFrom="paragraph">
                  <wp:posOffset>74930</wp:posOffset>
                </wp:positionV>
                <wp:extent cx="171450" cy="171450"/>
                <wp:effectExtent l="4445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040</wp:posOffset>
                </wp:positionH>
                <wp:positionV relativeFrom="paragraph">
                  <wp:posOffset>340995</wp:posOffset>
                </wp:positionV>
                <wp:extent cx="171450" cy="171450"/>
                <wp:effectExtent l="3810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26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0</wp:posOffset>
                </wp:positionH>
                <wp:positionV relativeFrom="paragraph">
                  <wp:posOffset>622935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9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</wp:posOffset>
                </wp:positionH>
                <wp:positionV relativeFrom="paragraph">
                  <wp:posOffset>1438275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113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040</wp:posOffset>
                </wp:positionH>
                <wp:positionV relativeFrom="paragraph">
                  <wp:posOffset>1704340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134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</wp:posOffset>
                </wp:positionH>
                <wp:positionV relativeFrom="paragraph">
                  <wp:posOffset>1986280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56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</wp:posOffset>
                </wp:positionH>
                <wp:positionV relativeFrom="paragraph">
                  <wp:posOffset>2816225</wp:posOffset>
                </wp:positionV>
                <wp:extent cx="171450" cy="171450"/>
                <wp:effectExtent l="4445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221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040</wp:posOffset>
                </wp:positionH>
                <wp:positionV relativeFrom="paragraph">
                  <wp:posOffset>3082290</wp:posOffset>
                </wp:positionV>
                <wp:extent cx="171450" cy="17145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242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0</wp:posOffset>
                </wp:positionH>
                <wp:positionV relativeFrom="paragraph">
                  <wp:posOffset>3364230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6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</wp:posOffset>
                </wp:positionH>
                <wp:positionV relativeFrom="paragraph">
                  <wp:posOffset>4187825</wp:posOffset>
                </wp:positionV>
                <wp:extent cx="171450" cy="171450"/>
                <wp:effectExtent l="4445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329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040</wp:posOffset>
                </wp:positionH>
                <wp:positionV relativeFrom="paragraph">
                  <wp:posOffset>4453890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350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</wp:posOffset>
                </wp:positionH>
                <wp:positionV relativeFrom="paragraph">
                  <wp:posOffset>4735830</wp:posOffset>
                </wp:positionV>
                <wp:extent cx="171450" cy="171450"/>
                <wp:effectExtent l="3810" t="444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72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ั่งสอนของคุณ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4055</wp:posOffset>
                </wp:positionH>
                <wp:positionV relativeFrom="paragraph">
                  <wp:posOffset>240030</wp:posOffset>
                </wp:positionV>
                <wp:extent cx="941705" cy="408305"/>
                <wp:effectExtent l="0" t="0" r="17145" b="17145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ว้ใต้โ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3.5pt;mso-wrap-distance-left:9.05pt;mso-wrap-distance-right:9.05pt;mso-wrap-distance-top:0pt;mso-wrap-distance-bottom:0pt;margin-top:18.9pt;mso-position-vertical-relative:text;margin-left:54.6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ว้ใต้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้งขย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พัดลมทิ้งไว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ห็นคุณครูถือของหลายอย่าง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คุณครูและเดินผ่านไป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ดูอยู่เฉย ๆ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ช่วยถือขอ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ความกตัญญูต่อคุณ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ล้างจานและเก็บทุกครั้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่งพาเพื่อนไปเข้าห้องนํ้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ช่วยครูยกสมุดไปวางไว้ที่โต๊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ใดที่จะแสดงความกตัญญูต่อแม่ครัว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ประทานอาหารหกเลอะเทอะ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จานข้าวไว้ในอ่างล้างจานให้แม่ครัวล้า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แทรกเพื่อนไปขออาหารก่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โรงเรียนมีการคัดเลือกให้ไปประกวดคัดลายมือ นักเรียนควรปฏิบัติตน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</wp:posOffset>
                </wp:positionH>
                <wp:positionV relativeFrom="paragraph">
                  <wp:posOffset>75565</wp:posOffset>
                </wp:positionV>
                <wp:extent cx="171450" cy="171450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ไป เพราะคิดว่าลายมือไม่สวย 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040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ให้ครูระบุตัวแล้วจึงเข้าร่วมประกว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รียมตัวให้ดีที่สุด และเข้าร่วมประกว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33985</wp:posOffset>
                </wp:positionV>
                <wp:extent cx="5621020" cy="93345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3.5pt;mso-wrap-distance-left:9.05pt;mso-wrap-distance-right:9.05pt;mso-wrap-distance-top:0pt;mso-wrap-distance-bottom:0pt;margin-top:10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</wp:posOffset>
                </wp:positionH>
                <wp:positionV relativeFrom="paragraph">
                  <wp:posOffset>134620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10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7480</wp:posOffset>
                </wp:positionH>
                <wp:positionV relativeFrom="paragraph">
                  <wp:posOffset>131445</wp:posOffset>
                </wp:positionV>
                <wp:extent cx="171450" cy="171450"/>
                <wp:effectExtent l="4445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10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42240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11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700</wp:posOffset>
                </wp:positionH>
                <wp:positionV relativeFrom="paragraph">
                  <wp:posOffset>142240</wp:posOffset>
                </wp:positionV>
                <wp:extent cx="171450" cy="171450"/>
                <wp:effectExtent l="4445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pt;margin-top:11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2895</wp:posOffset>
                </wp:positionH>
                <wp:positionV relativeFrom="paragraph">
                  <wp:posOffset>142240</wp:posOffset>
                </wp:positionV>
                <wp:extent cx="171450" cy="17145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85pt;margin-top:11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145415</wp:posOffset>
                </wp:positionV>
                <wp:extent cx="171450" cy="171450"/>
                <wp:effectExtent l="3810" t="444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1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4414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11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972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1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625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5pt;margin-top:11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08320" cy="93345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081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5pt;margin-top: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2510</wp:posOffset>
                </wp:positionH>
                <wp:positionV relativeFrom="paragraph">
                  <wp:posOffset>36830</wp:posOffset>
                </wp:positionV>
                <wp:extent cx="171450" cy="171450"/>
                <wp:effectExtent l="4445" t="444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2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320040</wp:posOffset>
                </wp:positionV>
                <wp:extent cx="171450" cy="171450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25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080</wp:posOffset>
                </wp:positionH>
                <wp:positionV relativeFrom="paragraph">
                  <wp:posOffset>36830</wp:posOffset>
                </wp:positionV>
                <wp:extent cx="171450" cy="171450"/>
                <wp:effectExtent l="4445" t="444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2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3845</wp:posOffset>
                </wp:positionH>
                <wp:positionV relativeFrom="paragraph">
                  <wp:posOffset>50800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845</wp:posOffset>
                </wp:positionH>
                <wp:positionV relativeFrom="paragraph">
                  <wp:posOffset>320040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25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4465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5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3730</wp:posOffset>
                </wp:positionH>
                <wp:positionV relativeFrom="paragraph">
                  <wp:posOffset>45720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9pt;margin-top:3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5">
    <w:lvl w:ilvl="0">
      <w:numFmt w:val="bullet"/>
      <w:lvlText w:val="ì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ngsana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WincoolV5</dc:creator>
  <dc:description/>
  <cp:keywords/>
  <dc:language>en-US</dc:language>
  <cp:lastModifiedBy>user_tmg05</cp:lastModifiedBy>
  <cp:lastPrinted>2015-02-19T14:21:00Z</cp:lastPrinted>
  <dcterms:modified xsi:type="dcterms:W3CDTF">2015-03-08T04:49:00Z</dcterms:modified>
  <cp:revision>3</cp:revision>
  <dc:subject/>
  <dc:title>วิธีการออกแบบการเรียนรู้ตามแนวทางของ  Backward  Design</dc:title>
</cp:coreProperties>
</file>