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1406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งามมารยาท งามน้ำ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เรื่อง การมีกิริยาสุภาพอ่อนน้อ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งามมารยาท งามน้ำใ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เรื่อง การมีกิริยาสุภาพอ่อนน้อ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70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มีมา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82850</wp:posOffset>
            </wp:positionH>
            <wp:positionV relativeFrom="paragraph">
              <wp:posOffset>18478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color w:val="943634"/>
          <w:spacing w:val="-6"/>
          <w:sz w:val="32"/>
          <w:szCs w:val="24"/>
        </w:rPr>
      </w:pPr>
      <w:r>
        <w:rPr>
          <w:rFonts w:cs="Angsana New" w:ascii="Angsana New" w:hAnsi="Angsana New"/>
          <w:color w:val="943634"/>
          <w:spacing w:val="-6"/>
          <w:sz w:val="32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 คือ ความประพฤติที่เหมาะสมในการอยู่ร่วมกับผู้อื่น การมีกิริยาสุภาพอ่อนน้อม เป็นการแสดงออกทางกาย ได้แก่ การมีท่าทางที่เรียบร้อยอ่อนโยน รู้จักแสดงความเคารพ ไม่แสดงความก้าวร้าวรุนแรงกับทุกคน ผู้ที่มีกิริยาสุภาพอ่อนน้อม จะเป็นที่รักใคร่ของผู้พบเห็น และอยากคบหาเป็นม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มีกิริยาสุภาพอ่อนน้อม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355</wp:posOffset>
                      </wp:positionV>
                      <wp:extent cx="360045" cy="23114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๑ เรื่อง การปฏิบัติตนเป็นผู้มีมารยาท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71015</wp:posOffset>
            </wp:positionH>
            <wp:positionV relativeFrom="paragraph">
              <wp:posOffset>160020</wp:posOffset>
            </wp:positionV>
            <wp:extent cx="709930" cy="786130"/>
            <wp:effectExtent l="0" t="0" r="0" b="0"/>
            <wp:wrapNone/>
            <wp:docPr id="46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ผู้ที่มีกิริยาที่สุภาพอ่อนน้อม กับภาพผู้ที่มีกิริยาที่ไม่สุภาพอ่อนน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ผลดี และผลเสียของการปฏิบัติตนในการมีกิริยาที่สุ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่อนน้อมกับการแสดงกิริยาที่ไม่สุภาพอ่อนน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นำเพื่อร่วมกันอภิปรายและสรุปเกี่ยวกับการปฏิบัติตนในการมีกิริยาที่สุภาพอ่อนน้อม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มีกิริยาที่สุภาพอ่อนน้อม น่ามองน่าชมหรือไม่ เมื่อเปรียบเทียบกับการมีกิริยา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สุภาพอ่อนน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ดีของการมีกิริยาที่สุภาพอ่อนน้อมคือ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</w:t>
      </w:r>
      <w:r>
        <w:rPr>
          <w:rFonts w:ascii="Angsana New" w:hAnsi="Angsana New"/>
          <w:sz w:val="32"/>
          <w:sz w:val="32"/>
          <w:szCs w:val="32"/>
        </w:rPr>
        <w:t xml:space="preserve"> คือ ความประพฤติที่เหมาะสมในการอยู่ร่วมกับผู้อื่น การมีกิริยาสุภาพอ่อนน้อมเป็นการแสดงออกทางกาย ได้แก่ การมีท่าทางที่เรียบร้อยอ่อนโยน รู้จักแสดงความเคารพ ไม่แสดงความก้าวร้าวรุนแรงกับทุกคน ผู้ที่มีกิริยาสุภาพอ่อนน้อม จะเป็นที่รักใคร่ของผู้พบเห็น และอยากคบหาเป็นม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มีกิริยาสุภาพอ่อนน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กิริยาสุภาพอ่อนน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กิริยาสุภาพอ่อนน้อม เป็นการแสดงออกทางกาย ได้แก่ การมีท่าทางที่เรียบร้อยอ่อนโยน รู้จักแสดงความเคารพด้วยการไหว้ ไม่แสดงความก้าวร้าวรุนแรงกับทุกคน ผู้ที่มีกิริยาสุภาพอ่อนน้อมจะเป็นที่รักใคร่ของผู้พบเห็น และอยากคบหาเป็นม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บัตรคำที่กำหนด เติมลงในแถบประโยคให้ถูกต้อ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189230</wp:posOffset>
                </wp:positionV>
                <wp:extent cx="955040" cy="299720"/>
                <wp:effectExtent l="6350" t="6350" r="2032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9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4.15pt;margin-top:14.9pt;width:75.15pt;height:23.5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59305</wp:posOffset>
                </wp:positionH>
                <wp:positionV relativeFrom="paragraph">
                  <wp:posOffset>189230</wp:posOffset>
                </wp:positionV>
                <wp:extent cx="955040" cy="299720"/>
                <wp:effectExtent l="6350" t="6350" r="1968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9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62.15pt;margin-top:14.9pt;width:75.15pt;height:23.5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8105</wp:posOffset>
                </wp:positionH>
                <wp:positionV relativeFrom="paragraph">
                  <wp:posOffset>189230</wp:posOffset>
                </wp:positionV>
                <wp:extent cx="955040" cy="299720"/>
                <wp:effectExtent l="6350" t="6350" r="2032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9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06.15pt;margin-top:14.9pt;width:75.15pt;height:23.5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88105</wp:posOffset>
                </wp:positionH>
                <wp:positionV relativeFrom="paragraph">
                  <wp:posOffset>744220</wp:posOffset>
                </wp:positionV>
                <wp:extent cx="955040" cy="299720"/>
                <wp:effectExtent l="6350" t="6350" r="2032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9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50000">
                              <a:srgbClr val="fde9d9"/>
                            </a:gs>
                            <a:gs pos="100000">
                              <a:srgbClr val="93895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38953" stroked="t" o:allowincell="f" style="position:absolute;margin-left:306.15pt;margin-top:58.6pt;width:75.15pt;height:23.55pt;mso-wrap-style:none;v-text-anchor:middle">
                <v:fill o:detectmouseclick="t" color2="#fde9d9"/>
                <v:stroke color="#484329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44395</wp:posOffset>
                </wp:positionH>
                <wp:positionV relativeFrom="paragraph">
                  <wp:posOffset>744220</wp:posOffset>
                </wp:positionV>
                <wp:extent cx="955040" cy="299720"/>
                <wp:effectExtent l="6350" t="6350" r="2032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9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1849b"/>
                            </a:gs>
                            <a:gs pos="50000">
                              <a:srgbClr val="fde9d9"/>
                            </a:gs>
                            <a:gs pos="100000">
                              <a:srgbClr val="3184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1849b" stroked="t" o:allowincell="f" style="position:absolute;margin-left:168.85pt;margin-top:58.6pt;width:75.15pt;height:23.55pt;mso-wrap-style:none;v-text-anchor:middle">
                <v:fill o:detectmouseclick="t" color2="#fde9d9"/>
                <v:stroke color="#31849b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1281430</wp:posOffset>
                </wp:positionV>
                <wp:extent cx="849630" cy="299720"/>
                <wp:effectExtent l="6350" t="6350" r="2032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9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de9d9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.3pt;margin-top:100.9pt;width:66.85pt;height:23.55pt;mso-wrap-style:none;v-text-anchor:middle">
                <v:fill o:detectmouseclick="t" color2="#fde9d9"/>
                <v:stroke color="red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7395</wp:posOffset>
                </wp:positionH>
                <wp:positionV relativeFrom="paragraph">
                  <wp:posOffset>1901825</wp:posOffset>
                </wp:positionV>
                <wp:extent cx="3806825" cy="9302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8.85pt;margin-top:149.75pt;width:299.7pt;height:73.2pt;mso-wrap-style:none;v-text-anchor:middle"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6110</wp:posOffset>
                </wp:positionH>
                <wp:positionV relativeFrom="paragraph">
                  <wp:posOffset>2161540</wp:posOffset>
                </wp:positionV>
                <wp:extent cx="290830" cy="2235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235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49.3pt;margin-top:170.2pt;width:22.85pt;height:17.55pt;mso-wrap-style:none;v-text-anchor:middle">
                <v:fill o:detectmouseclick="t" type="solid" color2="#1c93f5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9740</wp:posOffset>
                </wp:positionH>
                <wp:positionV relativeFrom="paragraph">
                  <wp:posOffset>2125980</wp:posOffset>
                </wp:positionV>
                <wp:extent cx="1076960" cy="289560"/>
                <wp:effectExtent l="6350" t="6985" r="6985" b="164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2pt;margin-top:167.4pt;width:84.7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5445</wp:posOffset>
                </wp:positionH>
                <wp:positionV relativeFrom="paragraph">
                  <wp:posOffset>2417445</wp:posOffset>
                </wp:positionV>
                <wp:extent cx="1076960" cy="289560"/>
                <wp:effectExtent l="6350" t="6350" r="6985" b="3473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5pt;margin-top:190.35pt;width:84.7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5310</wp:posOffset>
                </wp:positionH>
                <wp:positionV relativeFrom="paragraph">
                  <wp:posOffset>2070100</wp:posOffset>
                </wp:positionV>
                <wp:extent cx="624840" cy="43688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4.4pt;mso-wrap-distance-left:9.05pt;mso-wrap-distance-right:9.05pt;mso-wrap-distance-top:0pt;mso-wrap-distance-bottom:0pt;margin-top:163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070</wp:posOffset>
                </wp:positionH>
                <wp:positionV relativeFrom="paragraph">
                  <wp:posOffset>2087245</wp:posOffset>
                </wp:positionV>
                <wp:extent cx="3948430" cy="84645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แขกมาที่บ้านเพื่อพบพ่อ ฉันเห็นจ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พูด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66.65pt;mso-wrap-distance-left:9.05pt;mso-wrap-distance-right:9.05pt;mso-wrap-distance-top:0pt;mso-wrap-distance-bottom:0pt;margin-top:164.3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แขกมาที่บ้านเพื่อพบพ่อ ฉันเห็นจึ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พูด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690</wp:posOffset>
                </wp:positionH>
                <wp:positionV relativeFrom="paragraph">
                  <wp:posOffset>169545</wp:posOffset>
                </wp:positionV>
                <wp:extent cx="1163320" cy="4165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ินก้ม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2.8pt;mso-wrap-distance-left:9.05pt;mso-wrap-distance-right:9.05pt;mso-wrap-distance-top:0pt;mso-wrap-distance-bottom:0pt;margin-top:13.3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ินก้ม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0430</wp:posOffset>
                </wp:positionH>
                <wp:positionV relativeFrom="paragraph">
                  <wp:posOffset>169545</wp:posOffset>
                </wp:positionV>
                <wp:extent cx="1163320" cy="4165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กมือไห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2.8pt;mso-wrap-distance-left:9.05pt;mso-wrap-distance-right:9.05pt;mso-wrap-distance-top:0pt;mso-wrap-distance-bottom:0pt;margin-top:13.35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กมือไห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30345</wp:posOffset>
                </wp:positionH>
                <wp:positionV relativeFrom="paragraph">
                  <wp:posOffset>164465</wp:posOffset>
                </wp:positionV>
                <wp:extent cx="1163320" cy="41656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ินเบา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2.8pt;mso-wrap-distance-left:9.05pt;mso-wrap-distance-right:9.05pt;mso-wrap-distance-top:0pt;mso-wrap-distance-bottom:0pt;margin-top:12.95pt;mso-position-vertical-relative:text;margin-left:3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ินเบา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7330</wp:posOffset>
                </wp:positionH>
                <wp:positionV relativeFrom="paragraph">
                  <wp:posOffset>195580</wp:posOffset>
                </wp:positionV>
                <wp:extent cx="1034415" cy="299720"/>
                <wp:effectExtent l="6985" t="6350" r="19050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9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fde9d9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7.9pt;margin-top:15.4pt;width:81.4pt;height:23.55pt;mso-wrap-style:none;v-text-anchor:middle">
                <v:fill o:detectmouseclick="t" color2="#fde9d9"/>
                <v:stroke color="#548dd4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330</wp:posOffset>
                </wp:positionH>
                <wp:positionV relativeFrom="paragraph">
                  <wp:posOffset>175260</wp:posOffset>
                </wp:positionV>
                <wp:extent cx="1163320" cy="41656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งระมัดระว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2.8pt;mso-wrap-distance-left:9.05pt;mso-wrap-distance-right:9.05pt;mso-wrap-distance-top:0pt;mso-wrap-distance-bottom:0pt;margin-top:13.8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งระมัดระ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0430</wp:posOffset>
                </wp:positionH>
                <wp:positionV relativeFrom="paragraph">
                  <wp:posOffset>170180</wp:posOffset>
                </wp:positionV>
                <wp:extent cx="1163320" cy="41656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คร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2.8pt;mso-wrap-distance-left:9.05pt;mso-wrap-distance-right:9.05pt;mso-wrap-distance-top:0pt;mso-wrap-distance-bottom:0pt;margin-top:13.4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คร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93185</wp:posOffset>
                </wp:positionH>
                <wp:positionV relativeFrom="paragraph">
                  <wp:posOffset>160020</wp:posOffset>
                </wp:positionV>
                <wp:extent cx="1163320" cy="41656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โทษคร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2.8pt;mso-wrap-distance-left:9.05pt;mso-wrap-distance-right:9.05pt;mso-wrap-distance-top:0pt;mso-wrap-distance-bottom:0pt;margin-top:12.6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โทษคร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0430</wp:posOffset>
                </wp:positionH>
                <wp:positionV relativeFrom="paragraph">
                  <wp:posOffset>706755</wp:posOffset>
                </wp:positionV>
                <wp:extent cx="1163320" cy="41656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ไปทัก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2.8pt;mso-wrap-distance-left:9.05pt;mso-wrap-distance-right:9.05pt;mso-wrap-distance-top:0pt;mso-wrap-distance-bottom:0pt;margin-top:55.65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ไปทัก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83515</wp:posOffset>
                </wp:positionV>
                <wp:extent cx="849630" cy="299720"/>
                <wp:effectExtent l="6350" t="6350" r="19685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9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de9d9"/>
                            </a:gs>
                            <a:gs pos="100000">
                              <a:srgbClr val="00b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4.3pt;margin-top:14.45pt;width:66.85pt;height:23.55pt;mso-wrap-style:none;v-text-anchor:middle">
                <v:fill o:detectmouseclick="t" color2="#fde9d9"/>
                <v:stroke color="#92d050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88105</wp:posOffset>
                </wp:positionH>
                <wp:positionV relativeFrom="paragraph">
                  <wp:posOffset>183515</wp:posOffset>
                </wp:positionV>
                <wp:extent cx="955040" cy="299720"/>
                <wp:effectExtent l="6350" t="6350" r="20320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9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5e4a6"/>
                            </a:gs>
                            <a:gs pos="50000">
                              <a:srgbClr val="fde9d9"/>
                            </a:gs>
                            <a:gs pos="100000">
                              <a:srgbClr val="d5e4a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5e4a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5e4a6" stroked="t" o:allowincell="f" style="position:absolute;margin-left:306.15pt;margin-top:14.45pt;width:75.15pt;height:23.55pt;mso-wrap-style:none;v-text-anchor:middle">
                <v:fill o:detectmouseclick="t" color2="#fde9d9"/>
                <v:stroke color="#d5e4a6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9890</wp:posOffset>
                </wp:positionH>
                <wp:positionV relativeFrom="paragraph">
                  <wp:posOffset>157480</wp:posOffset>
                </wp:positionV>
                <wp:extent cx="1163320" cy="41656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งยิ้มให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2.8pt;mso-wrap-distance-left:9.05pt;mso-wrap-distance-right:9.05pt;mso-wrap-distance-top:0pt;mso-wrap-distance-bottom:0pt;margin-top:12.4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งยิ้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62705</wp:posOffset>
                </wp:positionH>
                <wp:positionV relativeFrom="paragraph">
                  <wp:posOffset>153035</wp:posOffset>
                </wp:positionV>
                <wp:extent cx="1163320" cy="41656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บคุณคร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2.8pt;mso-wrap-distance-left:9.05pt;mso-wrap-distance-right:9.05pt;mso-wrap-distance-top:0pt;mso-wrap-distance-bottom:0pt;margin-top:12.05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บคุณคร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1005</wp:posOffset>
                </wp:positionH>
                <wp:positionV relativeFrom="paragraph">
                  <wp:posOffset>173355</wp:posOffset>
                </wp:positionV>
                <wp:extent cx="1163320" cy="57721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กมือไหว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45.45pt;mso-wrap-distance-left:9.05pt;mso-wrap-distance-right:9.05pt;mso-wrap-distance-top:0pt;mso-wrap-distance-bottom:0pt;margin-top:13.65pt;mso-position-vertical-relative:text;margin-left:2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ยกมือไหว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0660</wp:posOffset>
                </wp:positionH>
                <wp:positionV relativeFrom="paragraph">
                  <wp:posOffset>182880</wp:posOffset>
                </wp:positionV>
                <wp:extent cx="1420495" cy="41656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วัสดีคร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่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2.8pt;mso-wrap-distance-left:9.05pt;mso-wrap-distance-right:9.05pt;mso-wrap-distance-top:0pt;mso-wrap-distance-bottom:0pt;margin-top:14.4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สวัสดีคร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่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7395</wp:posOffset>
                </wp:positionH>
                <wp:positionV relativeFrom="paragraph">
                  <wp:posOffset>188595</wp:posOffset>
                </wp:positionV>
                <wp:extent cx="3806825" cy="9302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8.85pt;margin-top:14.85pt;width:299.7pt;height:73.2pt;mso-wrap-style:none;v-text-anchor:middle"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6110</wp:posOffset>
                </wp:positionH>
                <wp:positionV relativeFrom="paragraph">
                  <wp:posOffset>173990</wp:posOffset>
                </wp:positionV>
                <wp:extent cx="290830" cy="2235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2356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49.3pt;margin-top:13.7pt;width:22.85pt;height:17.55pt;mso-wrap-style:none;v-text-anchor:middle">
                <v:fill o:detectmouseclick="t" type="solid" color2="#266a6b"/>
                <v:stroke color="#d9959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440055</wp:posOffset>
                </wp:positionV>
                <wp:extent cx="1076960" cy="289560"/>
                <wp:effectExtent l="6350" t="6350" r="6985" b="164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4.65pt;width:84.7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2420</wp:posOffset>
                </wp:positionH>
                <wp:positionV relativeFrom="paragraph">
                  <wp:posOffset>440055</wp:posOffset>
                </wp:positionV>
                <wp:extent cx="1076960" cy="289560"/>
                <wp:effectExtent l="6350" t="6350" r="6985" b="3473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6pt;margin-top:34.65pt;width:84.7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9910</wp:posOffset>
                </wp:positionH>
                <wp:positionV relativeFrom="paragraph">
                  <wp:posOffset>87630</wp:posOffset>
                </wp:positionV>
                <wp:extent cx="624840" cy="43688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4.4pt;mso-wrap-distance-left:9.05pt;mso-wrap-distance-right:9.05pt;mso-wrap-distance-top:0pt;mso-wrap-distance-bottom:0pt;margin-top:6.9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99695</wp:posOffset>
                </wp:positionV>
                <wp:extent cx="3948430" cy="84645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่อกับแม่นั่งคุยกัน ฉันต้องเดินผ่านไปที่ห้องจึ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พูด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66.65pt;mso-wrap-distance-left:9.05pt;mso-wrap-distance-right:9.05pt;mso-wrap-distance-top:0pt;mso-wrap-distance-bottom:0pt;margin-top:7.8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่อกับแม่นั่งคุยกัน ฉันต้องเดินผ่านไปที่ห้องจึ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พูด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5380</wp:posOffset>
                </wp:positionH>
                <wp:positionV relativeFrom="paragraph">
                  <wp:posOffset>392430</wp:posOffset>
                </wp:positionV>
                <wp:extent cx="821690" cy="41656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ินก้มต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2.8pt;mso-wrap-distance-left:9.05pt;mso-wrap-distance-right:9.05pt;mso-wrap-distance-top:0pt;mso-wrap-distance-bottom:0pt;margin-top:30.9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ดินก้มต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29560</wp:posOffset>
                </wp:positionH>
                <wp:positionV relativeFrom="paragraph">
                  <wp:posOffset>122555</wp:posOffset>
                </wp:positionV>
                <wp:extent cx="1200785" cy="41656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โทษคร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่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2.8pt;mso-wrap-distance-left:9.05pt;mso-wrap-distance-right:9.05pt;mso-wrap-distance-top:0pt;mso-wrap-distance-bottom:0pt;margin-top:9.6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ขอโทษคร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่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7395</wp:posOffset>
                </wp:positionH>
                <wp:positionV relativeFrom="paragraph">
                  <wp:posOffset>135255</wp:posOffset>
                </wp:positionV>
                <wp:extent cx="3806825" cy="110553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58.85pt;margin-top:10.65pt;width:299.7pt;height:87pt;mso-wrap-style:none;v-text-anchor:middle">
                <v:fill o:detectmouseclick="t" type="solid" color2="#4d5e38"/>
                <v:stroke color="#b2a1c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6110</wp:posOffset>
                </wp:positionH>
                <wp:positionV relativeFrom="paragraph">
                  <wp:posOffset>306705</wp:posOffset>
                </wp:positionV>
                <wp:extent cx="290830" cy="2235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2356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9.3pt;margin-top:24.15pt;width:22.85pt;height:17.55pt;mso-wrap-style:none;v-text-anchor:middle">
                <v:fill o:detectmouseclick="t" type="solid" color2="#3d2964"/>
                <v:stroke color="#c2d69b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5150</wp:posOffset>
                </wp:positionH>
                <wp:positionV relativeFrom="paragraph">
                  <wp:posOffset>224155</wp:posOffset>
                </wp:positionV>
                <wp:extent cx="624840" cy="4368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4.4pt;mso-wrap-distance-left:9.05pt;mso-wrap-distance-right:9.05pt;mso-wrap-distance-top:0pt;mso-wrap-distance-bottom:0pt;margin-top:17.6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1070</wp:posOffset>
                </wp:positionH>
                <wp:positionV relativeFrom="paragraph">
                  <wp:posOffset>219075</wp:posOffset>
                </wp:positionV>
                <wp:extent cx="3948430" cy="100647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ม่ใช้ให้ไปหยิบของบนบ้าน ฉันเดินขึ้นบันไ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ไม่ให้เกิดเสียงด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79.25pt;mso-wrap-distance-left:9.05pt;mso-wrap-distance-right:9.05pt;mso-wrap-distance-top:0pt;mso-wrap-distance-bottom:0pt;margin-top:17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ม่ใช้ให้ไปหยิบของบนบ้าน ฉันเดินขึ้นบันได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ไม่ให้เกิดเสียงด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246380</wp:posOffset>
                </wp:positionV>
                <wp:extent cx="1076960" cy="289560"/>
                <wp:effectExtent l="6350" t="6350" r="6985" b="3473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9.4pt;width:84.7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8890</wp:posOffset>
                </wp:positionH>
                <wp:positionV relativeFrom="paragraph">
                  <wp:posOffset>252095</wp:posOffset>
                </wp:positionV>
                <wp:extent cx="1076960" cy="289560"/>
                <wp:effectExtent l="6350" t="6350" r="6985" b="3473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7pt;margin-top:19.85pt;width:84.7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86155</wp:posOffset>
                </wp:positionH>
                <wp:positionV relativeFrom="paragraph">
                  <wp:posOffset>207010</wp:posOffset>
                </wp:positionV>
                <wp:extent cx="1171575" cy="41656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ย่างระมัดระวั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2.8pt;mso-wrap-distance-left:9.05pt;mso-wrap-distance-right:9.05pt;mso-wrap-distance-top:0pt;mso-wrap-distance-bottom:0pt;margin-top:16.3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อย่างระมัดระวั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6050</wp:posOffset>
                </wp:positionH>
                <wp:positionV relativeFrom="paragraph">
                  <wp:posOffset>217170</wp:posOffset>
                </wp:positionV>
                <wp:extent cx="1200785" cy="41656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ินเบา 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2.8pt;mso-wrap-distance-left:9.05pt;mso-wrap-distance-right:9.05pt;mso-wrap-distance-top:0pt;mso-wrap-distance-bottom:0pt;margin-top:17.1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ดินเบา 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7395</wp:posOffset>
                </wp:positionH>
                <wp:positionV relativeFrom="paragraph">
                  <wp:posOffset>6985</wp:posOffset>
                </wp:positionV>
                <wp:extent cx="3806825" cy="121983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1219680"/>
                        </a:xfrm>
                        <a:prstGeom prst="roundRect">
                          <a:avLst>
                            <a:gd name="adj" fmla="val 7958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8.85pt;margin-top:0.55pt;width:299.7pt;height:96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6110</wp:posOffset>
                </wp:positionH>
                <wp:positionV relativeFrom="paragraph">
                  <wp:posOffset>168275</wp:posOffset>
                </wp:positionV>
                <wp:extent cx="290830" cy="2235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235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9.3pt;margin-top:13.25pt;width:22.85pt;height:17.5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9180</wp:posOffset>
                </wp:positionH>
                <wp:positionV relativeFrom="paragraph">
                  <wp:posOffset>419100</wp:posOffset>
                </wp:positionV>
                <wp:extent cx="1281430" cy="289560"/>
                <wp:effectExtent l="6350" t="6350" r="6985" b="4083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๘๘๘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4pt;margin-top:33pt;width:100.8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๘๘๘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</w:txbxContent>
                </v:textbox>
                <v:fill o:detectmouseclick="t" type="solid" color2="black"/>
                <v:stroke color="#fbd4b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5460</wp:posOffset>
                </wp:positionH>
                <wp:positionV relativeFrom="paragraph">
                  <wp:posOffset>749300</wp:posOffset>
                </wp:positionV>
                <wp:extent cx="1076960" cy="289560"/>
                <wp:effectExtent l="6350" t="6350" r="6985" b="3473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pt;margin-top:59pt;width:84.7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6420</wp:posOffset>
                </wp:positionH>
                <wp:positionV relativeFrom="paragraph">
                  <wp:posOffset>81915</wp:posOffset>
                </wp:positionV>
                <wp:extent cx="624840" cy="43688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4.4pt;mso-wrap-distance-left:9.05pt;mso-wrap-distance-right:9.05pt;mso-wrap-distance-top:0pt;mso-wrap-distance-bottom:0pt;margin-top:6.45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27125</wp:posOffset>
                </wp:positionH>
                <wp:positionV relativeFrom="paragraph">
                  <wp:posOffset>388620</wp:posOffset>
                </wp:positionV>
                <wp:extent cx="1234440" cy="41656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โทษคร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่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2.8pt;mso-wrap-distance-left:9.05pt;mso-wrap-distance-right:9.05pt;mso-wrap-distance-top:0pt;mso-wrap-distance-bottom:0pt;margin-top:30.6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ขอโทษคร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่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3710</wp:posOffset>
                </wp:positionH>
                <wp:positionV relativeFrom="paragraph">
                  <wp:posOffset>708660</wp:posOffset>
                </wp:positionV>
                <wp:extent cx="1200785" cy="41656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บคุณคร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่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2.8pt;mso-wrap-distance-left:9.05pt;mso-wrap-distance-right:9.05pt;mso-wrap-distance-top:0pt;mso-wrap-distance-bottom:0pt;margin-top:55.8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ขอบคุณคร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่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1070</wp:posOffset>
                </wp:positionH>
                <wp:positionV relativeFrom="paragraph">
                  <wp:posOffset>90805</wp:posOffset>
                </wp:positionV>
                <wp:extent cx="3948430" cy="113601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เดินไม่ทันระวัง จนชนเพื่อนที่ยืนอยู่ จึงพูดว่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เพื่อนช่วยเก็บของที่ต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จึงพูด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89.45pt;mso-wrap-distance-left:9.05pt;mso-wrap-distance-right:9.05pt;mso-wrap-distance-top:0pt;mso-wrap-distance-bottom:0pt;margin-top:7.1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เดินไม่ทันระวัง จนชนเพื่อนที่ยืนอยู่ จึงพูดว่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เพื่อนช่วยเก็บของที่ต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จึงพูด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7395</wp:posOffset>
                </wp:positionH>
                <wp:positionV relativeFrom="paragraph">
                  <wp:posOffset>-1905</wp:posOffset>
                </wp:positionV>
                <wp:extent cx="3806825" cy="89154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8.85pt;margin-top:-0.15pt;width:299.7pt;height:70.15pt;mso-wrap-style:none;v-text-anchor:middle"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6110</wp:posOffset>
                </wp:positionH>
                <wp:positionV relativeFrom="paragraph">
                  <wp:posOffset>222250</wp:posOffset>
                </wp:positionV>
                <wp:extent cx="290830" cy="2235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2356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49.3pt;margin-top:17.5pt;width:22.85pt;height:17.55pt;mso-wrap-style:none;v-text-anchor:middle">
                <v:fill o:detectmouseclick="t" type="solid" color2="#266a6b"/>
                <v:stroke color="#d9959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08885</wp:posOffset>
                </wp:positionH>
                <wp:positionV relativeFrom="paragraph">
                  <wp:posOffset>181610</wp:posOffset>
                </wp:positionV>
                <wp:extent cx="1076960" cy="289560"/>
                <wp:effectExtent l="6985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5pt;margin-top:14.3pt;width:84.7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#94363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9970</wp:posOffset>
                </wp:positionH>
                <wp:positionV relativeFrom="paragraph">
                  <wp:posOffset>486410</wp:posOffset>
                </wp:positionV>
                <wp:extent cx="1076960" cy="289560"/>
                <wp:effectExtent l="6350" t="6350" r="6985" b="3473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1pt;margin-top:38.3pt;width:84.7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9910</wp:posOffset>
                </wp:positionH>
                <wp:positionV relativeFrom="paragraph">
                  <wp:posOffset>135890</wp:posOffset>
                </wp:positionV>
                <wp:extent cx="624840" cy="43688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4.4pt;mso-wrap-distance-left:9.05pt;mso-wrap-distance-right:9.05pt;mso-wrap-distance-top:0pt;mso-wrap-distance-bottom:0pt;margin-top:10.7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1070</wp:posOffset>
                </wp:positionH>
                <wp:positionV relativeFrom="paragraph">
                  <wp:posOffset>153035</wp:posOffset>
                </wp:positionV>
                <wp:extent cx="3948430" cy="846455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เจอเพื่อนที่โรงเรียนจึง                                        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66.65pt;mso-wrap-distance-left:9.05pt;mso-wrap-distance-right:9.05pt;mso-wrap-distance-top:0pt;mso-wrap-distance-bottom:0pt;margin-top:12.0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เจอเพื่อนที่โรงเรียนจึง                                        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2080</wp:posOffset>
                </wp:positionH>
                <wp:positionV relativeFrom="paragraph">
                  <wp:posOffset>156210</wp:posOffset>
                </wp:positionV>
                <wp:extent cx="821690" cy="41656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่งยิ้มให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2.8pt;mso-wrap-distance-left:9.05pt;mso-wrap-distance-right:9.05pt;mso-wrap-distance-top:0pt;mso-wrap-distance-bottom:0pt;margin-top:12.3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ส่งยิ้มให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73785</wp:posOffset>
                </wp:positionH>
                <wp:positionV relativeFrom="paragraph">
                  <wp:posOffset>445770</wp:posOffset>
                </wp:positionV>
                <wp:extent cx="1200785" cy="41656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ข้าไปทักท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2.8pt;mso-wrap-distance-left:9.05pt;mso-wrap-distance-right:9.05pt;mso-wrap-distance-top:0pt;mso-wrap-distance-bottom:0pt;margin-top:35.1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ข้าไปทักท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ำรวจสถานการณ์จริงในโรงเรียนที่มีการปฏิบัติตนด้วยกิริยาที่สุภาพ และการปฏิบัติตนด้วยกิริยาที่ไม่สุ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แล้วเลือกสถานการณ์ที่ได้จากการสำรวจ นำมาฝึกปฏิบัติตนด้วยกิริยาที่สุภาพอ่อนน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สุ่มนักเรียนออกมาแสดงการปฏิบัติตนหน้าชั้นเรียน ให้เพื่อนและครูประเมินผลการปฏิบัติ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ชิ้นงานที่ ๑ เรื่อง การปฏิบัติตนเป็นผู้มีมารยาทไทย โดยแสดงบทบาทสมมุติด้วยการพูดบทสนทนาในประโยค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มาปฏิบัติหน้าชั้นเรียน ครูและเพื่อนร่วมกัน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สรุปความเข้าใจที่คงทน เรื่อง การปฏิบัติตนเป็นผู้มีมารยาทไท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119380</wp:posOffset>
                </wp:positionV>
                <wp:extent cx="4401185" cy="802640"/>
                <wp:effectExtent l="32385" t="31750" r="32385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85pt;margin-top:9.4pt;width:346.5pt;height:63.15pt;mso-wrap-style:none;v-text-anchor:middle"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4020</wp:posOffset>
            </wp:positionH>
            <wp:positionV relativeFrom="paragraph">
              <wp:posOffset>261620</wp:posOffset>
            </wp:positionV>
            <wp:extent cx="293370" cy="261620"/>
            <wp:effectExtent l="0" t="0" r="0" b="0"/>
            <wp:wrapNone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กิริยาวาจาที่สุภาพเรียบร้อย จะทำให้ผู้ที่พบเห็นเกิดความประทับใ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700</wp:posOffset>
                </wp:positionH>
                <wp:positionV relativeFrom="paragraph">
                  <wp:posOffset>2540</wp:posOffset>
                </wp:positionV>
                <wp:extent cx="360045" cy="23114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0.2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4020</wp:posOffset>
            </wp:positionH>
            <wp:positionV relativeFrom="paragraph">
              <wp:posOffset>20955</wp:posOffset>
            </wp:positionV>
            <wp:extent cx="293370" cy="261620"/>
            <wp:effectExtent l="0" t="0" r="0" b="0"/>
            <wp:wrapNone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มารยาทไทย ควรปฏิบัติต่อผู้อาวุโสกว่าเท่านั้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53970</wp:posOffset>
            </wp:positionH>
            <wp:positionV relativeFrom="paragraph">
              <wp:posOffset>215265</wp:posOffset>
            </wp:positionV>
            <wp:extent cx="663575" cy="838835"/>
            <wp:effectExtent l="0" t="0" r="0" b="0"/>
            <wp:wrapNone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การปฏิบัติตน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การณ์จริงในโรงเรียน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121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9:00Z</dcterms:created>
  <dc:creator>HP</dc:creator>
  <dc:description/>
  <dc:language>en-US</dc:language>
  <cp:lastModifiedBy>User</cp:lastModifiedBy>
  <cp:lastPrinted>2015-02-14T09:46:00Z</cp:lastPrinted>
  <dcterms:modified xsi:type="dcterms:W3CDTF">2015-03-09T02:39:00Z</dcterms:modified>
  <cp:revision>2</cp:revision>
  <dc:subject/>
  <dc:title/>
</cp:coreProperties>
</file>