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0</wp:posOffset>
                </wp:positionH>
                <wp:positionV relativeFrom="paragraph">
                  <wp:posOffset>26670</wp:posOffset>
                </wp:positionV>
                <wp:extent cx="578294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   งามมารยาท งามน้ำ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เรื่อง ความเกรงใจ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108pt;mso-wrap-distance-left:9.05pt;mso-wrap-distance-right:9.05pt;mso-wrap-distance-top:0pt;mso-wrap-distance-bottom:0pt;margin-top:2.1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   งามมารยาท งามน้ำ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เรื่อง ความเกรงใจ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57150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4.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7747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.1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72085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75pt;margin-top:13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26845</wp:posOffset>
            </wp:positionH>
            <wp:positionV relativeFrom="paragraph">
              <wp:posOffset>13970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15557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2.2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29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29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036955</wp:posOffset>
                </wp:positionV>
                <wp:extent cx="2595880" cy="360045"/>
                <wp:effectExtent l="31750" t="3365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81.6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82850</wp:posOffset>
            </wp:positionH>
            <wp:positionV relativeFrom="paragraph">
              <wp:posOffset>584835</wp:posOffset>
            </wp:positionV>
            <wp:extent cx="1426210" cy="1496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มารยาทไทย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1042670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82.1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eastAsia="Angsana New" w:cs="Angsan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ฏิบัติตนเป็นผู้มีวินัยในตนเ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ind w:right="-334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รยาท คือ ความประพฤติที่เหมาะสมในการอยู่ร่วมกับผู้อื่น การมีกิริยาสุภาพอ่อนน้อ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การแสดงออกทางกาย ได้แก่ การมีท่าทางที่เรียบร้อยอ่อนโยน รู้จักแสดงความเคารพ ไม่แสดงความก้าวร้าวรุนแรงกับทุกคน ผู้ที่มีกิริยาสุภาพอ่อนน้อม จะเป็นที่รักใคร่แก่ผู้พบเห็น และอยากคบ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48615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27.45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50035</wp:posOffset>
            </wp:positionH>
            <wp:positionV relativeFrom="paragraph">
              <wp:posOffset>14732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85</wp:posOffset>
                </wp:positionH>
                <wp:positionV relativeFrom="paragraph">
                  <wp:posOffset>33655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.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กิริยาสุภาพอ่อนน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/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33675</wp:posOffset>
            </wp:positionH>
            <wp:positionV relativeFrom="paragraph">
              <wp:posOffset>1905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45085</wp:posOffset>
                </wp:positionV>
                <wp:extent cx="2580640" cy="360045"/>
                <wp:effectExtent l="32385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3.55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</wp:posOffset>
                </wp:positionH>
                <wp:positionV relativeFrom="paragraph">
                  <wp:posOffset>33020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6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51" w:hanging="42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570</wp:posOffset>
                </wp:positionH>
                <wp:positionV relativeFrom="paragraph">
                  <wp:posOffset>126365</wp:posOffset>
                </wp:positionV>
                <wp:extent cx="1257300" cy="3841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9.9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276225</wp:posOffset>
                </wp:positionV>
                <wp:extent cx="1659890" cy="360045"/>
                <wp:effectExtent l="31750" t="33655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21.75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4825</wp:posOffset>
            </wp:positionH>
            <wp:positionV relativeFrom="paragraph">
              <wp:posOffset>63500</wp:posOffset>
            </wp:positionV>
            <wp:extent cx="680720" cy="75374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145</wp:posOffset>
                </wp:positionH>
                <wp:positionV relativeFrom="paragraph">
                  <wp:posOffset>264160</wp:posOffset>
                </wp:positionV>
                <wp:extent cx="1551940" cy="384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20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276225</wp:posOffset>
                </wp:positionV>
                <wp:extent cx="1885315" cy="360045"/>
                <wp:effectExtent l="32385" t="33655" r="31750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21.7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7095</wp:posOffset>
            </wp:positionH>
            <wp:positionV relativeFrom="paragraph">
              <wp:posOffset>107315</wp:posOffset>
            </wp:positionV>
            <wp:extent cx="611505" cy="64706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95</wp:posOffset>
                </wp:positionH>
                <wp:positionV relativeFrom="paragraph">
                  <wp:posOffset>274955</wp:posOffset>
                </wp:positionV>
                <wp:extent cx="1914525" cy="3841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1.6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ความเกรงใจ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ล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เกรง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ความเกรงใจเป็นสมบัติของผู้ด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ตรองดูซีทุกคนก็มีหัว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เกิดเป็นคนถ้าหากไม่เกรงใจใ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คนนั้นไซร้ไร้คุณธรรมประจำ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hyperlink r:id="rId10">
        <w:r>
          <w:rPr>
            <w:rStyle w:val="InternetLink"/>
            <w:rFonts w:cs="Angsana New" w:ascii="Angsana New" w:hAnsi="Angsana New"/>
            <w:color w:val="0070C0"/>
            <w:sz w:val="32"/>
            <w:szCs w:val="32"/>
            <w:u w:val="none"/>
          </w:rPr>
          <w:t>http://www.moe.go.th/moe/th</w:t>
        </w:r>
        <w:r>
          <w:rPr>
            <w:rStyle w:val="InternetLink"/>
            <w:rFonts w:cs="Angsana New" w:ascii="Angsana New" w:hAnsi="Angsana New"/>
            <w:color w:val="0070C0"/>
            <w:sz w:val="32"/>
            <w:szCs w:val="32"/>
            <w:u w:val="none"/>
          </w:rPr>
          <w:t>/</w:t>
        </w:r>
        <w:r>
          <w:rPr>
            <w:rStyle w:val="InternetLink"/>
            <w:rFonts w:cs="Angsana New" w:ascii="Angsana New" w:hAnsi="Angsana New"/>
            <w:color w:val="0070C0"/>
            <w:sz w:val="32"/>
            <w:szCs w:val="32"/>
            <w:u w:val="none"/>
          </w:rPr>
          <w:t>news/detail.php?NewsID=13681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70C0"/>
          <w:sz w:val="32"/>
          <w:szCs w:val="32"/>
        </w:rPr>
        <w:t>&amp; key = news_research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สนทนาเนื้อหาของบท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ตอบคำถามถึงความสำคัญของความเกร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รู้สึกที่มีต่อผู้ที่มีความเกร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นที่มีความเกรงใจจะมีลักษณะเช่น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เราพบเห็นผู้ที่มีความเกร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มีความรู้สึกเช่น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เล่าประสบการณ์ของตนเองหรือผู้อื่นเกี่ยวกับความเกร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ลที่ได้จากกา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ลักษณะของผู้ที่มีความเกร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มีความสัมพันธ์เกี่ยวข้องกับผู้ที่ปฏิบัติตนด้วยกิริยาที่สุภาพอ่อนน้อ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สรุ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กรงใจมีความสัมพันธ์เกี่ยวข้องกับผู้ที่ปฏิบัติตนด้วยกิริยาที่สุภาพอ่อนน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ผู้ที่เกรงใจผู้อื่นจะมีการแสดงออกที่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อนน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ก้าวร้าวรุน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ัมมาคารว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เขียนแผนภาพความคิดเกี่ยวกับผลดีของการปฏิบัติตนด้วยกิริยาที่สุภาพอ่อนน้อ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ส่งตัวแทนออกมานำเสนอแผนภาพ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ร่วมกันอภิปร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ผลของการปฏิบัติตนด้วยกิริยาที่สุภาพอ่อนน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นทึกผลการปฏิบัติ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225425</wp:posOffset>
                </wp:positionV>
                <wp:extent cx="1936750" cy="360045"/>
                <wp:effectExtent l="31750" t="33655" r="3175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7.75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2025</wp:posOffset>
            </wp:positionH>
            <wp:positionV relativeFrom="paragraph">
              <wp:posOffset>73660</wp:posOffset>
            </wp:positionV>
            <wp:extent cx="599440" cy="64706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495</wp:posOffset>
                </wp:positionH>
                <wp:positionV relativeFrom="paragraph">
                  <wp:posOffset>229235</wp:posOffset>
                </wp:positionV>
                <wp:extent cx="1943100" cy="457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0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2540</wp:posOffset>
            </wp:positionH>
            <wp:positionV relativeFrom="paragraph">
              <wp:posOffset>264160</wp:posOffset>
            </wp:positionV>
            <wp:extent cx="663575" cy="83883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2286635" cy="360045"/>
                <wp:effectExtent l="32385" t="33655" r="3175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0</wp:posOffset>
                </wp:positionH>
                <wp:positionV relativeFrom="paragraph">
                  <wp:posOffset>199390</wp:posOffset>
                </wp:positionV>
                <wp:extent cx="2260600" cy="457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5.7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บทเพลง “ความเกรงใจ”</w:t>
      </w:r>
    </w:p>
    <w:p>
      <w:pPr>
        <w:pStyle w:val="Normal"/>
        <w:ind w:left="360" w:hanging="0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moe.go.th/moe/th/news/detail.php?NewsID=13681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0:00Z</dcterms:created>
  <dc:creator>HP</dc:creator>
  <dc:description/>
  <dc:language>en-US</dc:language>
  <cp:lastModifiedBy>User</cp:lastModifiedBy>
  <cp:lastPrinted>2015-02-14T09:37:00Z</cp:lastPrinted>
  <dcterms:modified xsi:type="dcterms:W3CDTF">2015-03-09T02:40:00Z</dcterms:modified>
  <cp:revision>2</cp:revision>
  <dc:subject/>
  <dc:title/>
</cp:coreProperties>
</file>