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322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27.15pt;width:64.3pt;height:65.45pt" coordorigin="-572,-543" coordsize="1286,1309">
                <v:oval id="shape_0" fillcolor="#d8d8d8" stroked="f" o:allowincell="f" style="position:absolute;left:-554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572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๔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ของ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๔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ของ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2385</wp:posOffset>
                </wp:positionH>
                <wp:positionV relativeFrom="paragraph">
                  <wp:posOffset>2349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.85pt;width:135.35pt;height:74.55pt" coordorigin="6051,37" coordsize="2707,1491">
                <v:roundrect id="shape_0" fillcolor="#fde9d9" stroked="t" o:allowincell="f" style="position:absolute;left:6231;top:543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6;top:258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1;top:37;width:2707;height:1491">
                  <v:rect id="shape_0" stroked="t" o:allowincell="f" style="position:absolute;left:6051;top:256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58;top:37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61595</wp:posOffset>
                </wp:positionV>
                <wp:extent cx="318135" cy="2527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5pt;margin-top:4.85pt;width:25pt;height:1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3175</wp:posOffset>
                </wp:positionV>
                <wp:extent cx="5633085" cy="494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ภาพหรือข่าวเกี่ยวกับวันสำคัญของไทย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ิดลง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38.95pt;mso-wrap-distance-left:9.05pt;mso-wrap-distance-right:9.05pt;mso-wrap-distance-top:0pt;mso-wrap-distance-bottom:0pt;margin-top:0.2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ภาพหรือข่าวเกี่ยวกับวันสำคัญของไทย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ิดลง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69850</wp:posOffset>
            </wp:positionV>
            <wp:extent cx="5418455" cy="2981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88" t="47803" r="55556" b="3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93040</wp:posOffset>
                </wp:positionV>
                <wp:extent cx="4991735" cy="2662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2662560"/>
                        </a:xfrm>
                        <a:prstGeom prst="roundRect">
                          <a:avLst>
                            <a:gd name="adj" fmla="val 5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5.2pt;width:393pt;height:209.6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54305</wp:posOffset>
            </wp:positionV>
            <wp:extent cx="5521325" cy="28009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54" t="6007" r="10144" b="6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197485</wp:posOffset>
                </wp:positionV>
                <wp:extent cx="4890770" cy="431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สำคัญใน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วันอะ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3.95pt;mso-wrap-distance-left:9.05pt;mso-wrap-distance-right:9.05pt;mso-wrap-distance-top:0pt;mso-wrap-distance-bottom:0pt;margin-top:15.5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สำคัญใน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วันอะ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72390</wp:posOffset>
            </wp:positionV>
            <wp:extent cx="791845" cy="4711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55" t="24726" r="72601" b="7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20955</wp:posOffset>
                </wp:positionV>
                <wp:extent cx="253047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4pt;margin-top:1.65pt;width:199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12395</wp:posOffset>
                </wp:positionV>
                <wp:extent cx="4965065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กับวัน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26.3pt;mso-wrap-distance-left:9.05pt;mso-wrap-distance-right:9.05pt;mso-wrap-distance-top:0pt;mso-wrap-distance-bottom:0pt;margin-top:8.8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กับวัน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0205</wp:posOffset>
                </wp:positionH>
                <wp:positionV relativeFrom="paragraph">
                  <wp:posOffset>148590</wp:posOffset>
                </wp:positionV>
                <wp:extent cx="323215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1.7pt;width:254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</wp:posOffset>
                </wp:positionH>
                <wp:positionV relativeFrom="paragraph">
                  <wp:posOffset>34925</wp:posOffset>
                </wp:positionV>
                <wp:extent cx="4907915" cy="431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สำคัญ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33.95pt;mso-wrap-distance-left:9.05pt;mso-wrap-distance-right:9.05pt;mso-wrap-distance-top:0pt;mso-wrap-distance-bottom:0pt;margin-top:2.7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สำคัญ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87630</wp:posOffset>
            </wp:positionV>
            <wp:extent cx="791845" cy="4711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55" t="24726" r="72601" b="7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70485</wp:posOffset>
                </wp:positionV>
                <wp:extent cx="295021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0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5.55pt;width:232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</wp:posOffset>
                </wp:positionH>
                <wp:positionV relativeFrom="paragraph">
                  <wp:posOffset>121920</wp:posOffset>
                </wp:positionV>
                <wp:extent cx="4907915" cy="311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ทำกิจกรรมอะไรบ้า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4.5pt;mso-wrap-distance-left:9.05pt;mso-wrap-distance-right:9.05pt;mso-wrap-distance-top:0pt;mso-wrap-distance-bottom:0pt;margin-top:9.6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ทำกิจกรรมอะไรบ้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1880</wp:posOffset>
                </wp:positionH>
                <wp:positionV relativeFrom="paragraph">
                  <wp:posOffset>152400</wp:posOffset>
                </wp:positionV>
                <wp:extent cx="253047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2pt;width:199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73025</wp:posOffset>
            </wp:positionV>
            <wp:extent cx="483235" cy="3854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26" t="18121" r="75878" b="7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72390</wp:posOffset>
                </wp:positionV>
                <wp:extent cx="5347335" cy="448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การเข้าร่วมกิจกรรมในวันสำคัญแสดงถึงการมีคุณลักษณะของผู้มีวินัยในตนเองด้าน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35.3pt;mso-wrap-distance-left:9.05pt;mso-wrap-distance-right:9.05pt;mso-wrap-distance-top:0pt;mso-wrap-distance-bottom:0pt;margin-top:5.7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การเข้าร่วมกิจกรรมในวันสำคัญแสดงถึงการมีคุณลักษณะของผู้มีวินัยในตนเองด้าน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187960</wp:posOffset>
                </wp:positionV>
                <wp:extent cx="4907915" cy="448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35.3pt;mso-wrap-distance-left:9.05pt;mso-wrap-distance-right:9.05pt;mso-wrap-distance-top:0pt;mso-wrap-distance-bottom:0pt;margin-top:14.8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25400</wp:posOffset>
                </wp:positionV>
                <wp:extent cx="253365" cy="25654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pt;margin-top:2pt;width:19.9pt;height:20.15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975</wp:posOffset>
                </wp:positionH>
                <wp:positionV relativeFrom="paragraph">
                  <wp:posOffset>25400</wp:posOffset>
                </wp:positionV>
                <wp:extent cx="253365" cy="256540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5pt;margin-top:2pt;width:19.9pt;height:20.15pt;mso-wrap-style:none;v-text-anchor:middle">
                <v:fill o:detectmouseclick="t" type="solid" color2="black"/>
                <v:stroke color="#7f7f7f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HP</dc:creator>
  <dc:description/>
  <dc:language>en-US</dc:language>
  <cp:lastModifiedBy>User</cp:lastModifiedBy>
  <cp:lastPrinted>2015-02-14T10:09:00Z</cp:lastPrinted>
  <dcterms:modified xsi:type="dcterms:W3CDTF">2015-03-09T02:45:00Z</dcterms:modified>
  <cp:revision>3</cp:revision>
  <dc:subject/>
  <dc:title/>
</cp:coreProperties>
</file>