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ลักษณ์ความเป็น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ลักษณ์ความเป็น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แต่งกายด้วยผ้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เกี่ยวกับชาติ ศาสนา และ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051050</wp:posOffset>
            </wp:positionH>
            <wp:positionV relativeFrom="paragraph">
              <wp:posOffset>-1094105</wp:posOffset>
            </wp:positionV>
            <wp:extent cx="1426210" cy="14960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ออกถึงความรักชาติ ยึดมั่นในศาสนา และเทิดทูนสถาบันพระมหากษัตริย์ สามารถกระทำได้</w:t>
      </w:r>
      <w:r>
        <w:rPr>
          <w:rFonts w:ascii="Angsana New" w:hAnsi="Angsana New"/>
          <w:sz w:val="32"/>
          <w:sz w:val="32"/>
          <w:szCs w:val="32"/>
        </w:rPr>
        <w:t>โดยการอนุรักษ์ศิลปวัฒนธรรมอันดีงามของชาติ และการเข้าร่วมกิจกรรมในวันสำคัญของชาติ ศาสนา และสถาบันพระมหากษัตริ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กายด้วยผ้าไทย</w:t>
      </w:r>
    </w:p>
    <w:p>
      <w:pPr>
        <w:pStyle w:val="Normal"/>
        <w:tabs>
          <w:tab w:val="clear" w:pos="357"/>
          <w:tab w:val="left" w:pos="630" w:leader="none"/>
        </w:tabs>
        <w:ind w:left="284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สำคัญของชาติ ศาสนา และสถาบันพระมหากษัตริย์</w:t>
      </w:r>
    </w:p>
    <w:p>
      <w:pPr>
        <w:pStyle w:val="Normal"/>
        <w:ind w:left="709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ที่เกี่ยวกับชาติ ศาสนา และสถาบันพระมหากษัตริ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color w:val="943634"/>
          <w:szCs w:val="24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color w:val="943634"/>
          <w:szCs w:val="24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484755</wp:posOffset>
            </wp:positionH>
            <wp:positionV relativeFrom="paragraph">
              <wp:posOffset>109855</wp:posOffset>
            </wp:positionV>
            <wp:extent cx="956310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color w:val="94363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2651760" cy="39243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17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1435</wp:posOffset>
                      </wp:positionV>
                      <wp:extent cx="327660" cy="231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0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765</wp:posOffset>
                      </wp:positionV>
                      <wp:extent cx="327660" cy="23114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9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2545</wp:posOffset>
                      </wp:positionV>
                      <wp:extent cx="327660" cy="2311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3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7305</wp:posOffset>
                      </wp:positionV>
                      <wp:extent cx="327660" cy="23114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1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735</wp:posOffset>
                      </wp:positionV>
                      <wp:extent cx="327660" cy="23114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0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คุณค่าของผ้าไทย</w:t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๔  เรื่อง วันสำคัญ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3505</wp:posOffset>
            </wp:positionH>
            <wp:positionV relativeFrom="paragraph">
              <wp:posOffset>635</wp:posOffset>
            </wp:positionV>
            <wp:extent cx="709930" cy="786130"/>
            <wp:effectExtent l="0" t="0" r="0" b="0"/>
            <wp:wrapNone/>
            <wp:docPr id="42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การแต่งกายของชาติต่าง ๆ ในอาเซียน สังเกตความแตกต่างของการแต่งกายในแต่ละชาติ ครูตั้งคำถามให้นักเรียนช่วยกันตอบ เพื่อให้เกิดความรู้ ความเข้าใจว่า วัสดุที่ใช้จะเป็น</w:t>
      </w:r>
      <w:r>
        <w:rPr>
          <w:rFonts w:ascii="Angsana New" w:hAnsi="Angsana New"/>
          <w:spacing w:val="-6"/>
          <w:sz w:val="32"/>
          <w:sz w:val="32"/>
          <w:szCs w:val="32"/>
        </w:rPr>
        <w:t>วัสดุจากธรรมชาติที่มีในแต่ละประเทศ เช่น หลายประเทศทำจากเส้นไหมและฝ้าย บางประเทศทำจาก</w:t>
      </w:r>
      <w:r>
        <w:rPr>
          <w:rFonts w:ascii="Angsana New" w:hAnsi="Angsana New"/>
          <w:sz w:val="32"/>
          <w:sz w:val="32"/>
          <w:szCs w:val="32"/>
        </w:rPr>
        <w:t>เส้นใยสับปะรด เช่น ฟิลิปปินส์ โดยมีลวดลายที่เป็นเอกลักษณ์ของแต่ละประเทศ</w:t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การตัดเย็บในรูปแบบต่าง ๆ ในการสวมใส่ เพื่อให้นักเรียนเกิดความเข้าใจว่าการแต่งกายด้วยผ้าไทยสามารถสวมใส่ในโอกาสต่าง ๆ เช่น งานพิธี ไปทำงาน และการสวมใส่ในชีวิตประจำวัน</w:t>
      </w:r>
    </w:p>
    <w:p>
      <w:pPr>
        <w:pStyle w:val="Normal"/>
        <w:tabs>
          <w:tab w:val="clear" w:pos="357"/>
          <w:tab w:val="left" w:pos="284" w:leader="none"/>
        </w:tabs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ดูภาพการแต่งกายด้วยผ้าไทย และนำบัตรคำที่กำหนดให้ไปติดให้</w:t>
      </w:r>
    </w:p>
    <w:p>
      <w:pPr>
        <w:pStyle w:val="Normal"/>
        <w:tabs>
          <w:tab w:val="clear" w:pos="357"/>
          <w:tab w:val="left" w:pos="284" w:leader="none"/>
        </w:tabs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พันธ์กับภาพ</w:t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คำตอบ แล้วครูตั้งประเด็นคำถาม เพื่อนำไปสู่การสรุปเกี่ยวกับการแต่งกายด้วยผ้าไทย เช่น</w:t>
      </w:r>
    </w:p>
    <w:p>
      <w:pPr>
        <w:pStyle w:val="Normal"/>
        <w:tabs>
          <w:tab w:val="clear" w:pos="357"/>
          <w:tab w:val="left" w:pos="284" w:leader="none"/>
          <w:tab w:val="left" w:pos="810" w:leader="none"/>
        </w:tabs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ผ้าไทยมีวิธีการผลิตเช่นไร</w:t>
      </w:r>
    </w:p>
    <w:p>
      <w:pPr>
        <w:pStyle w:val="Normal"/>
        <w:tabs>
          <w:tab w:val="clear" w:pos="357"/>
          <w:tab w:val="left" w:pos="284" w:leader="none"/>
          <w:tab w:val="left" w:pos="810" w:leader="none"/>
        </w:tabs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ด้วยผ้าไทยมีประโยชน์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กำหนดให้นักเรียนไปสำรวจและซักถามเกี่ยวกับชุดแต่งกายของบุคคลในบ้าน เช่น พ่อ แม่ หรือพี่ ว่ามีชุดผ้าไทยอะไรบ้าง ตัดเย็บจากผ้าชนิดใด มีความรู้สึกอย่างไรเมื่อได้สวมใส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นำมาสนทนากันในชั่วโมงต่อไป</w:t>
      </w:r>
    </w:p>
    <w:p>
      <w:pPr>
        <w:pStyle w:val="Normal"/>
        <w:tabs>
          <w:tab w:val="clear" w:pos="357"/>
          <w:tab w:val="left" w:pos="284" w:leader="none"/>
          <w:tab w:val="left" w:pos="810" w:leader="none"/>
        </w:tabs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จากแผนภูมิ แล้วสนทนาเกี่ยวกับความหมายของบทร้อยกร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ผ้าไทยชนิดต่าง ๆ ให้นักเรียนดู ตั้งคำถามให้นักเรียนร่วมกันอภิปรายเกี่ยวกับผ้าไทยจากบทร้อยกรองและจากผ้าที่นำมา เพื่อสรุปลักษณะของผ้าไทย ดังตัวอย่างคำถาม</w:t>
      </w:r>
    </w:p>
    <w:p>
      <w:pPr>
        <w:pStyle w:val="Normal"/>
        <w:tabs>
          <w:tab w:val="clear" w:pos="357"/>
          <w:tab w:val="left" w:pos="284" w:leader="none"/>
          <w:tab w:val="left" w:pos="900" w:leader="none"/>
        </w:tabs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กล่าวถึงสิ่งใด</w:t>
      </w:r>
    </w:p>
    <w:p>
      <w:pPr>
        <w:pStyle w:val="Normal"/>
        <w:tabs>
          <w:tab w:val="clear" w:pos="357"/>
          <w:tab w:val="left" w:pos="284" w:leader="none"/>
          <w:tab w:val="left" w:pos="900" w:leader="none"/>
        </w:tabs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ผ้าไทยหรือไม่ ถ้ารู้จัก ทราบหรือไม่ว่าผ้าไทยผลิตจากสิ่งใดบ้าง</w:t>
      </w:r>
    </w:p>
    <w:p>
      <w:pPr>
        <w:pStyle w:val="Normal"/>
        <w:tabs>
          <w:tab w:val="clear" w:pos="357"/>
          <w:tab w:val="left" w:pos="284" w:leader="none"/>
          <w:tab w:val="left" w:pos="900" w:leader="none"/>
        </w:tabs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้าไทยคงอยู่เคียงคู่เยาวชน หมายถึงสิ่งใด นักเรียนเห็นด้วยหรือไ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ทนาถึงชุดการแต่งกายของบุคคลในบ้านที่นักเรียนสำรวจมา ว่าตัดเย็บจากผ้าชนิดใดเหมือนกับผ้าที่ครูนำมาหรือไม่ บุคคลในบ้านสวมใส่แล้วรู้สึก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ครูกำหนด แล้วพิจารณาว่าข้อความใด แสดงถึงประโยชน์ของการแต่งกายด้วยผ้า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พร้อมทั้งสนทนาสรุปประโยชน์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ต่งกายด้วยผ้า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๓ เรื่อง คุณค่าของผ้าไทย โดยวาดภาพหรือติดภาพการแต่งกายด้วยผ้าไทย แล้วตอบคำถาม</w:t>
      </w:r>
    </w:p>
    <w:p>
      <w:pPr>
        <w:pStyle w:val="Normal"/>
        <w:tabs>
          <w:tab w:val="clear" w:pos="357"/>
          <w:tab w:val="left" w:pos="284" w:leader="none"/>
          <w:tab w:val="left" w:pos="993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คุณค่าของผ้า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ธงชาติเพื่อสื่อความหมายถึงสถาบันของชาติ ภาพพระบาทสมเด็จพระปกเกล้าเจ้าอยู่หัวพระราชทานรัฐธรรมนูญฉบับแรกภาพอนุสาวรีย์ประชาธิปไตยและร่วมกันสนทนาถึงวันสำคัญของชาติ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ดูปฏิทินประจำปีที่แสดงให้เห็นถึงวันสำคัญของชาติ ศาสนา และสถาบันพระมหากษัตริ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ดูปฏิทินปีปัจจุบัน และเขียนชื่อวันสำคัญในแต่ละเดือนลงในแผนภาพปฏิทินเวลาที่กำหนดให้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วันสำคัญที่เกี่ยวกับชาติ ศาสนา และสถาบันพระมหากษัตริย์มาอย่างละ ๒ วัน เขียนลงในตารางที่ครูกำหนดให้สัมพันธ์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วันสำคัญของชาติไทย คือ วันชาติ ว่าตรงกับวันที่เท่าไร เดือนใด ของแต่ละปีและมีความสำคัญ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อ่านเรื่องวันรัฐธรรมนู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เกี่ยวกับความสำคัญของวันรัฐธรรมนูญว่าตรงกับวันที่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ำคัญ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สรุ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เขียนแผนภาพความคิด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ิจกรรมที่ควรปฏิบัติในวันสำคัญ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่งตัวแทน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เพื่อนร่วมกันแสดงความคิดเห็น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ทำแบบบันทึกการเข้าร่วมกิจกรรมเกี่ยวก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รวจสอบทุก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่มนักเรียนออกมาเล่าประสบการณ์การเข้าร่วมกิจกรรมทุกเดื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สนทนาถึงความสำคัญของ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ข้าร่วมกิจกรรมวันชาติ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ดูรูปภาพที่เกี่ยวกับกิจกรรมวันสำคัญทางพระพุทธศาสน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ุ่ม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เล่าประสบการณ์ของการเข้าร่วมกิจกรรมวันสำคัญทางพระพุทธศาสน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่งขันกันเรียงลำดับกิจกรรมการเข้าร่วมทำบุญตักบาต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วั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ียงลำดับตามเวลาและกิจกรรมที่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เตรียม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ูปเทียนการจัดเตรียม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ังธ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ใดชนะจะได้รับรางวั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ช่วยกันเรียงลำดับการทำกิจกรรมในวันสำคัญทาง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แผนภาพปฏิทินเวลา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sz w:val="32"/>
          <w:szCs w:val="32"/>
        </w:rPr>
      </w:pPr>
      <w:r>
        <w:rPr>
          <w:sz w:val="32"/>
          <w:sz w:val="32"/>
          <w:szCs w:val="32"/>
        </w:rPr>
        <w:t>๒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ศึกษาความรู้เรื่องวันสำคัญทาง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มาฆบ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วิสาขบ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อาสาฬหบ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ข้า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ออก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ุปเหตุการณ์สำคัญที่เกิดขึ้นและกิจกรรมที่ควรปฏิบัติในวันดังกล่า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สนทนาเกี่ยวกับพิธีกรรมการเวียนเทียนรอบอุโบสถ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ทำแบบบันทึกการเข้าร่วมกิจกรรมเกี่ยวก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รวจสอบทุก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่มนักเรียนออกมาเล่าประสบการ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ข้าร่วมกิจกรรมทุกเดื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ฟังและร่วมกัน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ingle Bells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สนทนาเกี่ยวกับเทศกาล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เพล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ให้นักเรียนดูภาพพระเยซ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ทศกา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ศาสนาคริส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ทนาเกี่ยวก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นสำคัญทางศาสนาคริสต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ศึกษา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ำคัญทางศาสนาคริส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ิจกรรมที่ปฏิบัติในวันสำคัญของศาสนาคริสต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ดูตัวอย่างการทำบัตรอวยพรวันคริสต์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จัดทำบัตรอวยพ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นคริสต์มาส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กแต่งภาพให้สวยง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ดูภาพมัสย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การละหมาดของ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ถึง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กิจของคนไทยมุสล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สนทนาเกี่ยวกับวันสำคัญทาง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ศึกษาความรู้เรื่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นสำคัญทาง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ิจกรรมที่ปฏิบัติในวันสำคัญของศาสนาอิสล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ถึงความสำคัญของ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ิจกรร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ปฏิบัติในวันสำคัญ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เลือกข้อความที่ตรงกับการปฏิบัติกิจกรรมในศาสนาอิสลาม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สรุปความสำคัญและ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ข้าร่วมกิจกรรมในวันสำคัญทางศาสนาอิสล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ชมภาพ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่า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ีดิ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ิจกรรมวันสำคัญของสถาบันพระมหากษัตริย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่งกลุ่มให้นักเรียนดูปฏิทินปี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แข่งขันกันจับคู่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วันสำคัญของสถาบันพระมหากษัตริย์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ถึง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ิจกรรมที่ควรปฏิบัติในวันสำคัญของสถาบันพระมหากษัตริย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ำคัญ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าภาพหรือข่าวเกี่ยวกับวันสำคัญ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อกมานำเสนอชิ้นงา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และเพื่อนร่วมกัน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ความคิดเห็น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ให้นักเรียนฟังและร่วม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ดุดีมหาราช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ถึงความหมายข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ำคัญของเพลงว่าเกี่ยวข้องกับวันสำคัญ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าสาสมัครออกมาเล่าการเข้าร่วมกิจกรรมในวันเฉลิมพระชนมพรรษาของ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ที่ผ่านมาหรือในปีนี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่าเข้าร่วมกิจกรรม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รู้สึกและได้รับประโยชน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ักเรียนร่วมกันระดมความคิดและสรุปร่วม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ดังกล่าวหน่วยงานภาครัฐและเอกชนจัดกิจกรรมอะไรบ้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๗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ทำแบบบันทึกการเข้าร่วมกิจกรรมเกี่ยวก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รวจสอบทุก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่มนักเรียนออกมาเล่าประสบการ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ข้าร่วมกิจกรรมทุกเดื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สรุปความเข้าใจที่คง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ำคัญที่เกี่ยวก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หลัก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sz w:val="32"/>
          <w:sz w:val="32"/>
          <w:szCs w:val="32"/>
        </w:rPr>
        <w:t>การแสดงออกถึงความรัก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มั่นใน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ทิดทูนสถาบันพระมหากษัตริย์สามารถกระทำ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อนุรักษ์ศิลปวัฒนธรรมอันดีงาม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ข้าร่วมกิจกรร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วันสำคัญ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</w:t>
      </w:r>
    </w:p>
    <w:p>
      <w:pPr>
        <w:pStyle w:val="Normal"/>
        <w:tabs>
          <w:tab w:val="clear" w:pos="357"/>
          <w:tab w:val="left" w:pos="284" w:leader="none"/>
          <w:tab w:val="left" w:pos="540" w:leader="none"/>
          <w:tab w:val="left" w:pos="8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22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224155</wp:posOffset>
                </wp:positionV>
                <wp:extent cx="1638935" cy="392430"/>
                <wp:effectExtent l="20320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6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635125</wp:posOffset>
            </wp:positionH>
            <wp:positionV relativeFrom="paragraph">
              <wp:posOffset>102235</wp:posOffset>
            </wp:positionV>
            <wp:extent cx="599440" cy="64706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2955</wp:posOffset>
            </wp:positionH>
            <wp:positionV relativeFrom="paragraph">
              <wp:posOffset>228600</wp:posOffset>
            </wp:positionV>
            <wp:extent cx="663575" cy="83883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060575" cy="392430"/>
                <wp:effectExtent l="2032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92400"/>
                        </a:xfrm>
                        <a:custGeom>
                          <a:avLst/>
                          <a:gdLst>
                            <a:gd name="textAreaLeft" fmla="*/ 25920 w 1168200"/>
                            <a:gd name="textAreaRight" fmla="*/ 1142280 w 116820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32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69" y="21600"/>
                              </a:lnTo>
                              <a:arcTo wR="3600" hR="3600" stAng="10800000" swAng="5400000"/>
                              <a:lnTo>
                                <a:pt x="1132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2.2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ผ้าไทย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ทิน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ีดิทัศน์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อวยพร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5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6780</wp:posOffset>
                </wp:positionH>
                <wp:positionV relativeFrom="paragraph">
                  <wp:posOffset>45085</wp:posOffset>
                </wp:positionV>
                <wp:extent cx="171450" cy="171450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</w:t>
      </w:r>
      <w:r>
        <w:rPr>
          <w:b/>
          <w:b/>
          <w:bCs/>
          <w:color w:val="1F497D"/>
          <w:sz w:val="32"/>
          <w:sz w:val="32"/>
          <w:szCs w:val="32"/>
        </w:rPr>
        <w:t>้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96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ลอยกระท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96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บุญตักบา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055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ล่นสงกรา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ใดเป็นสถานที่ประกอบศาสนพิธีของศาสนา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960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บสถ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960</wp:posOffset>
                </wp:positionH>
                <wp:positionV relativeFrom="paragraph">
                  <wp:posOffset>61595</wp:posOffset>
                </wp:positionV>
                <wp:extent cx="171450" cy="171450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ลา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420</wp:posOffset>
                </wp:positionH>
                <wp:positionV relativeFrom="paragraph">
                  <wp:posOffset>61595</wp:posOffset>
                </wp:positionV>
                <wp:extent cx="171450" cy="171450"/>
                <wp:effectExtent l="4445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ัสย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ร้องเพลงในโบสถ์เป็นกิจกรรมของ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ศาสนา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960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420</wp:posOffset>
                </wp:positionH>
                <wp:positionV relativeFrom="paragraph">
                  <wp:posOffset>67310</wp:posOffset>
                </wp:positionV>
                <wp:extent cx="171450" cy="171450"/>
                <wp:effectExtent l="4445" t="444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ศาสนา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ในวันสำคัญของ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960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ารแห่เทียน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420</wp:posOffset>
                </wp:positionH>
                <wp:positionV relativeFrom="paragraph">
                  <wp:posOffset>64770</wp:posOffset>
                </wp:positionV>
                <wp:extent cx="171450" cy="171450"/>
                <wp:effectExtent l="4445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งานลอยกระท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420</wp:posOffset>
                </wp:positionH>
                <wp:positionV relativeFrom="paragraph">
                  <wp:posOffset>62865</wp:posOffset>
                </wp:positionV>
                <wp:extent cx="171450" cy="171450"/>
                <wp:effectExtent l="4445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พิธีราชสดุ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าควรตอบแทนพระมหากรุณาธิคุณของพระมหากษัตริย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่วยเหลือผู้อื่นที่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420</wp:posOffset>
                </wp:positionH>
                <wp:positionV relativeFrom="paragraph">
                  <wp:posOffset>64770</wp:posOffset>
                </wp:positionV>
                <wp:extent cx="171450" cy="171450"/>
                <wp:effectExtent l="4445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ดับธงชาติในวั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420</wp:posOffset>
                </wp:positionH>
                <wp:positionV relativeFrom="paragraph">
                  <wp:posOffset>67310</wp:posOffset>
                </wp:positionV>
                <wp:extent cx="171450" cy="171450"/>
                <wp:effectExtent l="4445" t="444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ฏิบัติตนเป็นค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แสดงถึงการมีจิตสำนึกที่ดีในการอนุรักษ์ผ้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865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สวมใส่ชุดผ้าไทยและชักชวนผู้อื่นให้มาสวมใส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865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5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้นคว้าหาความรู้เรื่องผ้าไทยเพราะครูมอบหมายเป็นการ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325</wp:posOffset>
                </wp:positionH>
                <wp:positionV relativeFrom="paragraph">
                  <wp:posOffset>60960</wp:posOffset>
                </wp:positionV>
                <wp:extent cx="171450" cy="171450"/>
                <wp:effectExtent l="3810" t="444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ก็บผ้าไทยไว้ในกล่องมิด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คือการเข้าร่วมกิจกรรมเกี่ยวกับวัน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325</wp:posOffset>
                </wp:positionH>
                <wp:positionV relativeFrom="paragraph">
                  <wp:posOffset>61595</wp:posOffset>
                </wp:positionV>
                <wp:extent cx="171450" cy="171450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ร่วมขบวนแห่เทียน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325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4"/>
          <w:sz w:val="4"/>
          <w:szCs w:val="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่วมประกวดการประดิษฐ์กระท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325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มนิทรรศการวันสำคัญขอ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ที่แสดงออกถึงความรักชาติได้ชัดเจ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595</wp:posOffset>
                </wp:positionH>
                <wp:positionV relativeFrom="paragraph">
                  <wp:posOffset>62230</wp:posOffset>
                </wp:positionV>
                <wp:extent cx="171450" cy="171450"/>
                <wp:effectExtent l="4445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5pt;margin-top:4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ัดเย็บธงชาติไทย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325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จ้างติดป้ายและประดับธงชาติในวั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595</wp:posOffset>
                </wp:positionH>
                <wp:positionV relativeFrom="paragraph">
                  <wp:posOffset>67310</wp:posOffset>
                </wp:positionV>
                <wp:extent cx="171450" cy="171450"/>
                <wp:effectExtent l="4445" t="444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ข้าร่วมกิจกรรมในวันสำคัญของชาติบ่อย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ุคคลใดสวมใส่ผ้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865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5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ุ้มนุ่งกางเกงยีนไป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865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ต้งใส่เสื้อยืดไป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785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5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ตยใส่เสื้อที่ทำจากผ้าขาวม้าไป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ุคคลใดที่มีความรู้สึกที่ดีต่อการสวมใส่ผ้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865</wp:posOffset>
                </wp:positionH>
                <wp:positionV relativeFrom="paragraph">
                  <wp:posOffset>60325</wp:posOffset>
                </wp:positionV>
                <wp:extent cx="171450" cy="171450"/>
                <wp:effectExtent l="3810" t="444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5pt;margin-top: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นิดใส่ผ้าไทยไปงานบวชและรู้สึกว่าเ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325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๋มออกแบบลายผ้าไทยเข้า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785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ุ่มใส่ผ้าไทยด้วย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70300</wp:posOffset>
            </wp:positionH>
            <wp:positionV relativeFrom="paragraph">
              <wp:posOffset>-323850</wp:posOffset>
            </wp:positionV>
            <wp:extent cx="984250" cy="946150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267" t="32534" r="30560" b="2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437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นักเรียนระบายคำตอบที่ถูกต้องลงใ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ุคคลใดสวมใส่ผ้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ุ้มนุ่งกางเกงยีนไป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135</wp:posOffset>
                </wp:positionH>
                <wp:positionV relativeFrom="paragraph">
                  <wp:posOffset>64135</wp:posOffset>
                </wp:positionV>
                <wp:extent cx="171450" cy="171450"/>
                <wp:effectExtent l="4445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ต้งใส่เสื้อยืดไป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960</wp:posOffset>
                </wp:positionH>
                <wp:positionV relativeFrom="paragraph">
                  <wp:posOffset>61595</wp:posOffset>
                </wp:positionV>
                <wp:extent cx="171450" cy="171450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ตยใส่เสื้อที่ทำจากผ้าขาวม้าไป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ุคคลใดที่มีความรู้สึกที่ดีต่อการสวมใส่ผ้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ิดใส่ผ้าไทยไปงานบวชและรู้สึกว่าเ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135</wp:posOffset>
                </wp:positionH>
                <wp:positionV relativeFrom="paragraph">
                  <wp:posOffset>66675</wp:posOffset>
                </wp:positionV>
                <wp:extent cx="171450" cy="171450"/>
                <wp:effectExtent l="4445" t="444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๋มออกแบบลายผ้าไทยเข้า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96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ุ่มใส่ผ้าไทยด้วย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แสดงถึงการมีจิตสำนึกที่ดีในการอนุรักษ์ผ้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135</wp:posOffset>
                </wp:positionH>
                <wp:positionV relativeFrom="paragraph">
                  <wp:posOffset>62865</wp:posOffset>
                </wp:positionV>
                <wp:extent cx="171450" cy="171450"/>
                <wp:effectExtent l="4445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วมใส่ชุดผ้าไทยและชักชวนผู้อื่นให้มาสวมใส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960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้นคว้าหาความรู้เรื่องผ้าไทยเพราะครูมอบหมายเป็นการ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960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ก็บผ้าไทยไว้ในกล่องมิด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คือการเข้าร่วมกิจกรรมเกี่ยวกับวัน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040</wp:posOffset>
                </wp:positionH>
                <wp:positionV relativeFrom="paragraph">
                  <wp:posOffset>61595</wp:posOffset>
                </wp:positionV>
                <wp:extent cx="171450" cy="171450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เข้าร่วมขบวนแห่เทียน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960</wp:posOffset>
                </wp:positionH>
                <wp:positionV relativeFrom="paragraph">
                  <wp:posOffset>61595</wp:posOffset>
                </wp:positionV>
                <wp:extent cx="171450" cy="171450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ประกวดการประดิษฐ์กระท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960</wp:posOffset>
                </wp:positionH>
                <wp:positionV relativeFrom="paragraph">
                  <wp:posOffset>62230</wp:posOffset>
                </wp:positionV>
                <wp:extent cx="171450" cy="171450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4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มนิทรรศการวันสำคัญขอ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ที่แสดงออกถึงความรักชาติได้ชัดเจ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ัดเย็บธงชาติไทย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770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1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จ้างติดป้ายและประดับธงชาติในวั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230</wp:posOffset>
                </wp:positionH>
                <wp:positionV relativeFrom="paragraph">
                  <wp:posOffset>66675</wp:posOffset>
                </wp:positionV>
                <wp:extent cx="171450" cy="171450"/>
                <wp:effectExtent l="3810" t="444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ข้าร่วมกิจกรรมในวันสำคัญของชาติบ่อย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675</wp:posOffset>
                </wp:positionH>
                <wp:positionV relativeFrom="paragraph">
                  <wp:posOffset>61595</wp:posOffset>
                </wp:positionV>
                <wp:extent cx="171450" cy="171450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5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ารลอยกระท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135</wp:posOffset>
                </wp:positionH>
                <wp:positionV relativeFrom="paragraph">
                  <wp:posOffset>60325</wp:posOffset>
                </wp:positionV>
                <wp:extent cx="171450" cy="171450"/>
                <wp:effectExtent l="4445" t="444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บุญตักบา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595</wp:posOffset>
                </wp:positionH>
                <wp:positionV relativeFrom="paragraph">
                  <wp:posOffset>63500</wp:posOffset>
                </wp:positionV>
                <wp:extent cx="171450" cy="171450"/>
                <wp:effectExtent l="4445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ล่นสงกรา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ใดเป็นสถานที่ประกอบศาสนพิธีของศาสนา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675</wp:posOffset>
                </wp:positionH>
                <wp:positionV relativeFrom="paragraph">
                  <wp:posOffset>61595</wp:posOffset>
                </wp:positionV>
                <wp:extent cx="171450" cy="171450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5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บสถ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135</wp:posOffset>
                </wp:positionH>
                <wp:positionV relativeFrom="paragraph">
                  <wp:posOffset>64770</wp:posOffset>
                </wp:positionV>
                <wp:extent cx="171450" cy="171450"/>
                <wp:effectExtent l="4445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ลา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135</wp:posOffset>
                </wp:positionH>
                <wp:positionV relativeFrom="paragraph">
                  <wp:posOffset>65405</wp:posOffset>
                </wp:positionV>
                <wp:extent cx="171450" cy="171450"/>
                <wp:effectExtent l="4445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สย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้องเพลงในโบสถ์เป็นกิจกรรมของ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675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ศาสนา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595</wp:posOffset>
                </wp:positionH>
                <wp:positionV relativeFrom="paragraph">
                  <wp:posOffset>63500</wp:posOffset>
                </wp:positionV>
                <wp:extent cx="171450" cy="171450"/>
                <wp:effectExtent l="4445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171450" cy="171450"/>
                <wp:effectExtent l="4445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5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ในวันสำคัญของ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135</wp:posOffset>
                </wp:positionH>
                <wp:positionV relativeFrom="paragraph">
                  <wp:posOffset>64770</wp:posOffset>
                </wp:positionV>
                <wp:extent cx="171450" cy="171450"/>
                <wp:effectExtent l="4445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ารแห่เทียน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595</wp:posOffset>
                </wp:positionH>
                <wp:positionV relativeFrom="paragraph">
                  <wp:posOffset>64135</wp:posOffset>
                </wp:positionV>
                <wp:extent cx="171450" cy="171450"/>
                <wp:effectExtent l="4445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งานลอยกระท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055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พิธีราชสดุ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าควรตอบแทนพระมหากรุณาธิคุณของพระมหากษัตริย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675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5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ช่วยเหลือผู้อื่นที่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135</wp:posOffset>
                </wp:positionH>
                <wp:positionV relativeFrom="paragraph">
                  <wp:posOffset>60960</wp:posOffset>
                </wp:positionV>
                <wp:extent cx="171450" cy="171450"/>
                <wp:effectExtent l="4445" t="444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ดับธงชาติในวันสำคัญ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595</wp:posOffset>
                </wp:positionH>
                <wp:positionV relativeFrom="paragraph">
                  <wp:posOffset>62230</wp:posOffset>
                </wp:positionV>
                <wp:extent cx="171450" cy="171450"/>
                <wp:effectExtent l="4445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5pt;margin-top:4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ฏิบัติตนเป็นคนด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5689600" cy="93345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73.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2125</wp:posOffset>
                </wp:positionH>
                <wp:positionV relativeFrom="paragraph">
                  <wp:posOffset>147955</wp:posOffset>
                </wp:positionV>
                <wp:extent cx="171450" cy="171450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11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7480</wp:posOffset>
                </wp:positionH>
                <wp:positionV relativeFrom="paragraph">
                  <wp:posOffset>156845</wp:posOffset>
                </wp:positionV>
                <wp:extent cx="171450" cy="171450"/>
                <wp:effectExtent l="4445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pt;margin-top:12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9225</wp:posOffset>
                </wp:positionH>
                <wp:positionV relativeFrom="paragraph">
                  <wp:posOffset>426720</wp:posOffset>
                </wp:positionV>
                <wp:extent cx="171450" cy="171450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33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0285</wp:posOffset>
                </wp:positionH>
                <wp:positionV relativeFrom="paragraph">
                  <wp:posOffset>154940</wp:posOffset>
                </wp:positionV>
                <wp:extent cx="171450" cy="171450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55pt;margin-top:12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4050</wp:posOffset>
                </wp:positionH>
                <wp:positionV relativeFrom="paragraph">
                  <wp:posOffset>154940</wp:posOffset>
                </wp:positionV>
                <wp:extent cx="171450" cy="171450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5pt;margin-top:12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09720</wp:posOffset>
                </wp:positionH>
                <wp:positionV relativeFrom="paragraph">
                  <wp:posOffset>154305</wp:posOffset>
                </wp:positionV>
                <wp:extent cx="171450" cy="171450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12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425</wp:posOffset>
                </wp:positionH>
                <wp:positionV relativeFrom="paragraph">
                  <wp:posOffset>152400</wp:posOffset>
                </wp:positionV>
                <wp:extent cx="171450" cy="171450"/>
                <wp:effectExtent l="3810" t="444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75pt;margin-top:1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2985</wp:posOffset>
                </wp:positionH>
                <wp:positionV relativeFrom="paragraph">
                  <wp:posOffset>149860</wp:posOffset>
                </wp:positionV>
                <wp:extent cx="171450" cy="171450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11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6750</wp:posOffset>
                </wp:positionH>
                <wp:positionV relativeFrom="paragraph">
                  <wp:posOffset>156210</wp:posOffset>
                </wp:positionV>
                <wp:extent cx="171450" cy="171450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5pt;margin-top:12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6070</wp:posOffset>
                </wp:positionH>
                <wp:positionV relativeFrom="paragraph">
                  <wp:posOffset>158750</wp:posOffset>
                </wp:positionV>
                <wp:extent cx="171450" cy="171450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1pt;margin-top:12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645150" cy="93345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73.5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171450" cy="171450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4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34465</wp:posOffset>
                </wp:positionH>
                <wp:positionV relativeFrom="paragraph">
                  <wp:posOffset>52070</wp:posOffset>
                </wp:positionV>
                <wp:extent cx="171450" cy="171450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5pt;margin-top:4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3460</wp:posOffset>
                </wp:positionH>
                <wp:positionV relativeFrom="paragraph">
                  <wp:posOffset>50165</wp:posOffset>
                </wp:positionV>
                <wp:extent cx="171450" cy="171450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8pt;margin-top:3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80080</wp:posOffset>
                </wp:positionH>
                <wp:positionV relativeFrom="paragraph">
                  <wp:posOffset>56515</wp:posOffset>
                </wp:positionV>
                <wp:extent cx="171450" cy="171450"/>
                <wp:effectExtent l="4445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pt;margin-top:4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9245</wp:posOffset>
                </wp:positionH>
                <wp:positionV relativeFrom="paragraph">
                  <wp:posOffset>57785</wp:posOffset>
                </wp:positionV>
                <wp:extent cx="171450" cy="17145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35pt;margin-top:4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8000</wp:posOffset>
                </wp:positionH>
                <wp:positionV relativeFrom="paragraph">
                  <wp:posOffset>43180</wp:posOffset>
                </wp:positionV>
                <wp:extent cx="171450" cy="171450"/>
                <wp:effectExtent l="3810" t="444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3.4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38275</wp:posOffset>
                </wp:positionH>
                <wp:positionV relativeFrom="paragraph">
                  <wp:posOffset>55880</wp:posOffset>
                </wp:positionV>
                <wp:extent cx="171450" cy="171450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25pt;margin-top:4.4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7965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5pt;margin-top:4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84525</wp:posOffset>
                </wp:positionH>
                <wp:positionV relativeFrom="paragraph">
                  <wp:posOffset>55245</wp:posOffset>
                </wp:positionV>
                <wp:extent cx="171450" cy="171450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75pt;margin-top:4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28770</wp:posOffset>
                </wp:positionH>
                <wp:positionV relativeFrom="paragraph">
                  <wp:posOffset>55880</wp:posOffset>
                </wp:positionV>
                <wp:extent cx="171450" cy="171450"/>
                <wp:effectExtent l="4445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pt;margin-top:4.4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3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1817370"/>
                <wp:effectExtent l="0" t="0" r="0" b="0"/>
                <wp:wrapNone/>
                <wp:docPr id="1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1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43.1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3:00Z</dcterms:created>
  <dc:creator>WincoolV5</dc:creator>
  <dc:description/>
  <dc:language>en-US</dc:language>
  <cp:lastModifiedBy>User</cp:lastModifiedBy>
  <cp:lastPrinted>2015-02-18T14:21:00Z</cp:lastPrinted>
  <dcterms:modified xsi:type="dcterms:W3CDTF">2015-03-09T02:43:00Z</dcterms:modified>
  <cp:revision>2</cp:revision>
  <dc:subject/>
  <dc:title>วิธีการออกแบบการเรียนรู้ตามแนวทางของ  Backward  Design</dc:title>
</cp:coreProperties>
</file>