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5787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เอก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เรื่อง วันสำคัญทางศาสนาคริสต์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เอกลักษณ์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เรื่อง วันสำคัญทางศาสนาคริสต์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เกี่ยวกับชาติ ศาสนา และ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</w:rPr>
        <w:t xml:space="preserve">  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ติ ศาสนา และสถาบันพระมหากษัตริย์ เป็นสถาบันหลักที่สำคัญของประเทศ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วันสำคัญของชาติ วันสำคัญของศาสนา และวันสำคัญของสถาบันพระมหากษัตริย์จะมีเหตุการณ์สำคัญเกิดขึ้น ดังนั้น ในวันสำคัญของชาติ ศาสนา และสถาบันพระมหากษัตริย์จึงมีการจัดกิจกรรมต่าง ๆ เพื่อเป็นการระลึกถึงเหตุการณ์สำคัญที่เกิดขึ้น พลเมืองดีควรเข้าร่วมกิจกรรมเพื่อเป็นการแสดงออกซึ่งความรักชาติ ศาสนา และสถาบันพระมหากษัตริย์ อีกทั้งเป็นการสืบทอดวัฒนธรรมประเพณีของไทยให้คงอยู่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วันสำคัญทางศาสนาคริสต์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5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9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3180</wp:posOffset>
                      </wp:positionV>
                      <wp:extent cx="360045" cy="23114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15465</wp:posOffset>
            </wp:positionH>
            <wp:positionV relativeFrom="paragraph">
              <wp:posOffset>191770</wp:posOffset>
            </wp:positionV>
            <wp:extent cx="709930" cy="786130"/>
            <wp:effectExtent l="0" t="0" r="0" b="0"/>
            <wp:wrapNone/>
            <wp:docPr id="4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3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1865</wp:posOffset>
                </wp:positionH>
                <wp:positionV relativeFrom="paragraph">
                  <wp:posOffset>470535</wp:posOffset>
                </wp:positionV>
                <wp:extent cx="3280410" cy="4062095"/>
                <wp:effectExtent l="19050" t="19685" r="1968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4062240"/>
                        </a:xfrm>
                        <a:custGeom>
                          <a:avLst/>
                          <a:gdLst>
                            <a:gd name="textAreaLeft" fmla="*/ 35640 w 1859760"/>
                            <a:gd name="textAreaRight" fmla="*/ 1824120 w 1859760"/>
                            <a:gd name="textAreaTop" fmla="*/ 35640 h 2302920"/>
                            <a:gd name="textAreaBottom" fmla="*/ 2267280 h 2302920"/>
                          </a:gdLst>
                          <a:ahLst/>
                          <a:rect l="textAreaLeft" t="textAreaTop" r="textAreaRight" b="textAreaBottom"/>
                          <a:pathLst>
                            <a:path w="21600" h="26746">
                              <a:moveTo>
                                <a:pt x="1422" y="0"/>
                              </a:moveTo>
                              <a:arcTo wR="1422" hR="1422" stAng="16200000" swAng="-5400000"/>
                              <a:lnTo>
                                <a:pt x="0" y="25324"/>
                              </a:lnTo>
                              <a:arcTo wR="1422" hR="1422" stAng="10800000" swAng="-5400000"/>
                              <a:lnTo>
                                <a:pt x="20178" y="26746"/>
                              </a:lnTo>
                              <a:arcTo wR="1422" hR="1422" stAng="5400000" swAng="-5400000"/>
                              <a:lnTo>
                                <a:pt x="21600" y="1422"/>
                              </a:lnTo>
                              <a:arcTo wR="1422" hR="1422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95pt;margin-top:37.05pt;width:258.25pt;height:319.8pt;mso-wrap-style:none;v-text-anchor:middle">
                <v:fill o:detectmouseclick="t" on="false"/>
                <v:stroke color="#365f91" weight="381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และร่วมกันร้องเพลง </w:t>
      </w:r>
      <w:r>
        <w:rPr>
          <w:rFonts w:cs="Angsana New" w:ascii="Angsana New" w:hAnsi="Angsana New"/>
          <w:sz w:val="32"/>
          <w:szCs w:val="32"/>
        </w:rPr>
        <w:t xml:space="preserve">Jingle Bells </w:t>
      </w:r>
      <w:r>
        <w:rPr>
          <w:rFonts w:ascii="Angsana New" w:hAnsi="Angsana New"/>
          <w:sz w:val="32"/>
          <w:sz w:val="32"/>
          <w:szCs w:val="32"/>
        </w:rPr>
        <w:t>แล้วสนทนาเกี่ยวกับเทศกาลที่เกี่ยวข้อง 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พลงนี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Jingle Bell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James Lord Pierpon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Dashing through the snow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In a one-horse open sleigh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O’er the fields we go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Laughing all the way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Bells on bobtail ring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Making spirits brigh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What fun it is to ride and sing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 sleighing song tonight!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Jingle bells, jingle bells,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Jingle all the way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Oh! What fun it is to rid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In a one-horse open sleigh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1865</wp:posOffset>
                </wp:positionH>
                <wp:positionV relativeFrom="paragraph">
                  <wp:posOffset>-71755</wp:posOffset>
                </wp:positionV>
                <wp:extent cx="3280410" cy="785241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7852320"/>
                        </a:xfrm>
                        <a:custGeom>
                          <a:avLst/>
                          <a:gdLst>
                            <a:gd name="textAreaLeft" fmla="*/ 35640 w 1859760"/>
                            <a:gd name="textAreaRight" fmla="*/ 1824120 w 1859760"/>
                            <a:gd name="textAreaTop" fmla="*/ 35640 h 4451760"/>
                            <a:gd name="textAreaBottom" fmla="*/ 4416120 h 445176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1422" y="0"/>
                              </a:moveTo>
                              <a:arcTo wR="1422" hR="1422" stAng="16200000" swAng="-5400000"/>
                              <a:lnTo>
                                <a:pt x="0" y="50277"/>
                              </a:lnTo>
                              <a:arcTo wR="1422" hR="1422" stAng="10800000" swAng="-5400000"/>
                              <a:lnTo>
                                <a:pt x="20178" y="51699"/>
                              </a:lnTo>
                              <a:arcTo wR="1422" hR="1422" stAng="5400000" swAng="-5400000"/>
                              <a:lnTo>
                                <a:pt x="21600" y="1422"/>
                              </a:lnTo>
                              <a:arcTo wR="1422" hR="1422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95pt;margin-top:-5.65pt;width:258.25pt;height:618.25pt;mso-wrap-style:none;v-text-anchor:middle">
                <v:fill o:detectmouseclick="t" on="false"/>
                <v:stroke color="#365f91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Jingle bells, jingle bells,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Jingle all the way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h! What fun it is to rid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 a one-horse open sleigh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day or two ago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thought I’d take a ride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soon, Miss Fanny Brigh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as seated by my side,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horse was lean and lank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isfortune seemed his lo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 got into a drifted bank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then we got upsot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day or two ago,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story I must tell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went out on the snow,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on my back I fell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gent was riding by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 a one-horse open sleigh,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 laughed as there I sprawling lie,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ut quickly drove away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w the ground is whit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 it while you’re young,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ake the girls tonigh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sing this sleighing song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Just get a bobtailed bay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wo forty as his spee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tch him to an open sleigh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 crack! You’ll take the l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ห้นักเรียนดูภาพพระเยซ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ทศกา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ศาสนาคร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ทนาเกี่ยวก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สำคัญทางศาสนาคริส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ศึกษา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ำคัญทางศาสนาคร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ที่ปฏิบัติในวันสำคัญของศาสนาคริส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/>
        <w:tab/>
      </w:r>
      <w:r>
        <w:rPr>
          <w:sz w:val="32"/>
          <w:sz w:val="32"/>
          <w:szCs w:val="32"/>
        </w:rPr>
        <w:t>จากนั้นครูและนักเรียนร่วมกันสนทนาและสรุปถึงความสำคัญของศาสนาคร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ที่ปฏิบัติในวั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อาทิตย์ของทุกสัปดา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นสำคัญทางศาสนาคร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คริสต์ทุกคนจะปฏิบัติศาสนกิจที่โบสถ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ไปร่วมพิธีมิสซาพระเยซู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การไถ่บาปจาก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ภาวนาและสรรเสริญ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เท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บุ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ศีลรับพ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19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คริสต์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ับ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วันคล้ายวันประสูติของพระเยซ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นจะประดับบ้านเรือนด้วยต้นคริสต์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เฉลิมฉ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บัตรอวยพรและของขวัญให้แก่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ดูตัวอย่างการทำบัตรอวยพรวันคริสต์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จัดทำบัตรอวยพ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คริสต์มาสอย่า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กแต่งภาพให้สวยง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ทำแบบบันทึกการเข้าร่วมกิจกรรมเกี่ยวก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บันพระมหากษัตริย์ตลอดทั้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รวจสอบทุก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่มนักเรียนออกมาเล่าประสบกา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้าร่วมกิจกรรมทุกเดือ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บันทึกการเข้าร่วมกิจกรรมวันสำคัญ ปีการศึกษา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605</wp:posOffset>
                </wp:positionH>
                <wp:positionV relativeFrom="paragraph">
                  <wp:posOffset>248285</wp:posOffset>
                </wp:positionV>
                <wp:extent cx="864235" cy="457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6pt;mso-wrap-distance-left:9.05pt;mso-wrap-distance-right:9.05pt;mso-wrap-distance-top:0pt;mso-wrap-distance-bottom:0pt;margin-top:19.5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เดือน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4590</wp:posOffset>
                </wp:positionH>
                <wp:positionV relativeFrom="paragraph">
                  <wp:posOffset>248285</wp:posOffset>
                </wp:positionV>
                <wp:extent cx="997585" cy="457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6pt;mso-wrap-distance-left:9.05pt;mso-wrap-distance-right:9.05pt;mso-wrap-distance-top:0pt;mso-wrap-distance-bottom:0pt;margin-top:19.5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835</wp:posOffset>
                </wp:positionH>
                <wp:positionV relativeFrom="paragraph">
                  <wp:posOffset>265430</wp:posOffset>
                </wp:positionV>
                <wp:extent cx="1899285" cy="4572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36pt;mso-wrap-distance-left:9.05pt;mso-wrap-distance-right:9.05pt;mso-wrap-distance-top:0pt;mso-wrap-distance-bottom:0pt;margin-top:20.9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ที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9865</wp:posOffset>
                </wp:positionH>
                <wp:positionV relativeFrom="paragraph">
                  <wp:posOffset>265430</wp:posOffset>
                </wp:positionV>
                <wp:extent cx="1356360" cy="4572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ผู้รับ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6pt;mso-wrap-distance-left:9.05pt;mso-wrap-distance-right:9.05pt;mso-wrap-distance-top:0pt;mso-wrap-distance-bottom:0pt;margin-top:20.9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มือชื่อ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2977"/>
        <w:gridCol w:w="2318"/>
      </w:tblGrid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8CCE4" w:val="clear"/>
            <w:vAlign w:val="center"/>
          </w:tcPr>
          <w:p>
            <w:pPr>
              <w:pStyle w:val="NormalParagraphStyle"/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ParagraphStyle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75865</wp:posOffset>
            </wp:positionH>
            <wp:positionV relativeFrom="paragraph">
              <wp:posOffset>-66040</wp:posOffset>
            </wp:positionV>
            <wp:extent cx="663575" cy="83883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spacing w:lineRule="auto" w:line="24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>Jingle Bells</w:t>
      </w:r>
    </w:p>
    <w:p>
      <w:pPr>
        <w:pStyle w:val="NormalParagraphStyle"/>
        <w:numPr>
          <w:ilvl w:val="0"/>
          <w:numId w:val="4"/>
        </w:numPr>
        <w:spacing w:lineRule="auto" w:line="24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พระเยซู และเทศกาลต่าง ๆ ของศาสนาคริสต์</w:t>
      </w:r>
    </w:p>
    <w:p>
      <w:pPr>
        <w:pStyle w:val="NormalParagraphStyl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อวยพร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4:00Z</dcterms:created>
  <dc:creator>HP</dc:creator>
  <dc:description/>
  <dc:language>en-US</dc:language>
  <cp:lastModifiedBy>User</cp:lastModifiedBy>
  <cp:lastPrinted>2015-02-14T10:06:00Z</cp:lastPrinted>
  <dcterms:modified xsi:type="dcterms:W3CDTF">2015-03-09T02:44:00Z</dcterms:modified>
  <cp:revision>2</cp:revision>
  <dc:subject/>
  <dc:title/>
</cp:coreProperties>
</file>