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580199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เอกลักษณ์ความเป็น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 เรื่อง วันสำคัญของสถาบันพระมหากษัตริย์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เอกลักษณ์ความเป็น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 เรื่อง วันสำคัญของสถาบันพระมหากษัตริย์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ร่วมกิจกรรมเกี่ยวกับชาติ ศาสนา และสถาบันพระมหากษัตริ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82850</wp:posOffset>
            </wp:positionH>
            <wp:positionV relativeFrom="paragraph">
              <wp:posOffset>9715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943634"/>
        </w:rPr>
        <w:t xml:space="preserve"> 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ติ ศาสนา และสถาบันพระมหากษัตริย์ เป็นสถาบันหลักที่สำคัญของประเทศ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วันสำคัญของชาติ วันสำคัญของศาสนา และวันสำคัญของสถาบันพระมหากษัตริย์จะมีเหตุการณ์สำคัญเกิดขึ้น ดังนั้น ในวันสำคัญของชาติ ศาสนา และสถาบันพระมหากษัตริย์จึงมีการจัดกิจกรรมต่าง ๆ เพื่อเป็นการระลึกถึงเหตุการณ์สำคัญที่เกิดขึ้น พลเมืองดีควรเข้าร่วมกิจกรรมเพื่อเป็นการแสดงออกซึ่งความรักชาติ ศาสนา และสถาบันพระมหากษัตริย์ อีกทั้งเป็นการสืบทอดวัฒนธรรมประเพณีของไทยให้คงอยู่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color w:val="943634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วันสำคัญของสถาบันพระมหากษัตริย์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953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9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3180</wp:posOffset>
                      </wp:positionV>
                      <wp:extent cx="360045" cy="23114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4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6355</wp:posOffset>
                      </wp:positionV>
                      <wp:extent cx="360045" cy="23114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6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color w:val="943634"/>
        </w:rPr>
        <w:tab/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สำคัญของ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44345</wp:posOffset>
            </wp:positionH>
            <wp:positionV relativeFrom="paragraph">
              <wp:posOffset>142240</wp:posOffset>
            </wp:positionV>
            <wp:extent cx="709930" cy="786130"/>
            <wp:effectExtent l="0" t="0" r="0" b="0"/>
            <wp:wrapNone/>
            <wp:docPr id="47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ชมภาพ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่า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ีดิทัศน์เกี่ยวกับกิจกรรมวันสำคัญของสถาบัน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แบ่งกลุ่มให้นักเรียนดูปฏิทินปี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แข่งขันกันจับคู่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ข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วันสำคัญของสถาบันพระมหากษัตริย์ให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วันจัก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กับ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ษา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วันฉัตรมง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กับ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ษภา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วันเฉลิมพระชนมพรรษาสมเด็จพระบรมราชินีนา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กับ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งหา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วันปิยมหา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กับ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ลา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วันเฉลิมพระชนมพรรษาพระบาทสมเด็จพระเจ้าอยู่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ถึงความ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ิจกรรมที่ควรปฏิบัติในวันสำคัญของสถาบัน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รุ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ในวันสำคัญของสถาบันพระมหากษัตริย์มีหลากหลาย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>พิธีวางพวงมาล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พิธีถวายราชสดุดี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พิธีถวายพระพร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นิทรรศการพระราชประวัติและพระราชกรณียกิจ</w:t>
      </w:r>
      <w:r>
        <w:rPr>
          <w:sz w:val="32"/>
          <w:sz w:val="32"/>
          <w:szCs w:val="32"/>
        </w:rPr>
        <w:t>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ำเพ็ญสาธารณ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ริจาคโลห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ดับธงชาติและตราสัญลักษณ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ามสถานที่ราชการและอาคารบ้านเร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ที่เราเป็นค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เรียนรู้เกี่ยวกับวันสำคัญของพระมหากษัต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</w:t>
      </w:r>
      <w:r>
        <w:rPr>
          <w:sz w:val="32"/>
          <w:szCs w:val="32"/>
        </w:rPr>
        <w:t>-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รณียกิจที่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สำนึกในพระมหากรุณาธิคุณของพระมหากษัตริย์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้าร่วมกิจกรร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ทางโรงเรียนและหน่วยงานราชการจัด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สำคัญข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หาภาพหรือข่าวเกี่ยวกับวันสำคัญของไทย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อกมานำเสนอชิ้นงาน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และเพื่อนร่วมกัน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สดงความคิดเห็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>ให้นักเรียนทำแบบบันทึกการเข้าร่วมกิจกรรมเกี่ยวกับ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บันพระมหากษัตริย์ตลอดทั้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ตรวจสอบทุก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ุ่มนักเรียนออกมาเล่าประสบการณ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เข้าร่วมกิจกรรมทุกเด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บบบันทึกการเข้าร่วมกิจกรรมวัน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การศึกษา</w:t>
      </w:r>
      <w:r>
        <w:rPr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54430</wp:posOffset>
                </wp:positionH>
                <wp:positionV relativeFrom="paragraph">
                  <wp:posOffset>153035</wp:posOffset>
                </wp:positionV>
                <wp:extent cx="997585" cy="4572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36pt;mso-wrap-distance-left:9.05pt;mso-wrap-distance-right:9.05pt;mso-wrap-distance-top:0pt;mso-wrap-distance-bottom:0pt;margin-top:12.05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90725</wp:posOffset>
                </wp:positionH>
                <wp:positionV relativeFrom="paragraph">
                  <wp:posOffset>151765</wp:posOffset>
                </wp:positionV>
                <wp:extent cx="1899285" cy="4572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ที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36pt;mso-wrap-distance-left:9.05pt;mso-wrap-distance-right:9.05pt;mso-wrap-distance-top:0pt;mso-wrap-distance-bottom:0pt;margin-top:11.9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ที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1356360" cy="4572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ยมือชื่อผู้รับ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6pt;mso-wrap-distance-left:9.05pt;mso-wrap-distance-right:9.05pt;mso-wrap-distance-top:0pt;mso-wrap-distance-bottom:0pt;margin-top:12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ายมือชื่อผู้รับ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1145</wp:posOffset>
                </wp:positionH>
                <wp:positionV relativeFrom="paragraph">
                  <wp:posOffset>153035</wp:posOffset>
                </wp:positionV>
                <wp:extent cx="864235" cy="4572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6pt;mso-wrap-distance-left:9.05pt;mso-wrap-distance-right:9.05pt;mso-wrap-distance-top:0pt;mso-wrap-distance-bottom:0pt;margin-top:12.05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2977"/>
        <w:gridCol w:w="2318"/>
      </w:tblGrid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ParagraphStyle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ParagraphStyle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ParagraphStyle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ParagraphStyle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tabs>
          <w:tab w:val="clear" w:pos="720"/>
          <w:tab w:val="left" w:pos="36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42845</wp:posOffset>
            </wp:positionH>
            <wp:positionV relativeFrom="paragraph">
              <wp:posOffset>-72390</wp:posOffset>
            </wp:positionV>
            <wp:extent cx="663575" cy="838835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0" w:firstLine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่าว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0" w:firstLine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0" w:firstLine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ีดิทัศน์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0" w:firstLine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ทินปีปัจจุบัน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4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4:00Z</dcterms:created>
  <dc:creator>HP</dc:creator>
  <dc:description/>
  <dc:language>en-US</dc:language>
  <cp:lastModifiedBy>User</cp:lastModifiedBy>
  <cp:lastPrinted>2015-02-17T15:30:00Z</cp:lastPrinted>
  <dcterms:modified xsi:type="dcterms:W3CDTF">2015-03-09T02:44:00Z</dcterms:modified>
  <cp:revision>2</cp:revision>
  <dc:subject/>
  <dc:title/>
</cp:coreProperties>
</file>