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855470"/>
                <wp:effectExtent l="9525" t="10160" r="1016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5544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46.0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0</wp:posOffset>
                </wp:positionH>
                <wp:positionV relativeFrom="paragraph">
                  <wp:posOffset>159385</wp:posOffset>
                </wp:positionV>
                <wp:extent cx="629793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เอกลักษณ์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 เรื่อง วันเฉลิมพระชนมพรร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บาทสมเด็จพระเจ้าอยู่หัว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7.3pt;mso-wrap-distance-left:9.05pt;mso-wrap-distance-right:9.05pt;mso-wrap-distance-top:0pt;mso-wrap-distance-bottom:0pt;margin-top:12.5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เอกลักษณ์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 เรื่อง วันเฉลิมพระชนมพรร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บาทสมเด็จพระเจ้าอยู่หัว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7874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6.2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10414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เกี่ยวกับชาติ ศาสนา และ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43634"/>
        </w:rPr>
        <w:t xml:space="preserve"> 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ติ ศาสนา และสถาบันพระมหากษัตริย์ เป็นสถาบันหลักที่สำคัญของประเทศ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วันสำคัญของชาติ วันสำคัญของศาสนา และวันสำคัญของสถาบันพระมหากษัตริย์จะมีเหตุการณ์สำคัญเกิดขึ้น ดังนั้น ในวันสำคัญของชาติ ศาสนา และสถาบันพระมหากษัตริย์จึงมีการจัดกิจกรรมต่าง ๆ เพื่อเป็นการระลึกถึงเหตุการณ์สำคัญที่เกิดขึ้น พลเมืองดีควรเข้าร่วมกิจกรรมเพื่อเป็นการแสดงออกซึ่งความรักชาติ ศาสนา และสถาบันพระมหากษัตริย์ อีกทั้งเป็นการสืบทอดวัฒนธรรมประเพณีของไทยให้คงอยู่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ร่วมกิจกรรมวันสำคัญของสถาบันพระมหากษัตริย์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953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9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3180</wp:posOffset>
                      </wp:positionV>
                      <wp:extent cx="360045" cy="2311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2765</wp:posOffset>
            </wp:positionH>
            <wp:positionV relativeFrom="paragraph">
              <wp:posOffset>219710</wp:posOffset>
            </wp:positionV>
            <wp:extent cx="709930" cy="786130"/>
            <wp:effectExtent l="0" t="0" r="0" b="0"/>
            <wp:wrapNone/>
            <wp:docPr id="47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ให้นักเรียนฟังเพลงและร่วม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ดุดีมหาราช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ถึงความหมายข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ำคัญของเพลงว่าเกี่ยวข้องกับวันสำคัญ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8525</wp:posOffset>
                </wp:positionH>
                <wp:positionV relativeFrom="paragraph">
                  <wp:posOffset>113665</wp:posOffset>
                </wp:positionV>
                <wp:extent cx="4371975" cy="4069715"/>
                <wp:effectExtent l="19685" t="19685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4069800"/>
                        </a:xfrm>
                        <a:prstGeom prst="roundRect">
                          <a:avLst>
                            <a:gd name="adj" fmla="val 8116"/>
                          </a:avLst>
                        </a:prstGeom>
                        <a:noFill/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75pt;margin-top:8.95pt;width:344.2pt;height:320.4pt;mso-wrap-style:none;v-text-anchor:middle">
                <v:fill o:detectmouseclick="t" on="false"/>
                <v:stroke color="#76923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ดุดีมหาราชา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สมาน กาญจนะผลิน ผู้ประพันธ์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</w:t>
      </w:r>
      <w:r>
        <w:rPr>
          <w:rFonts w:ascii="Angsana New" w:hAnsi="Angsana New"/>
          <w:sz w:val="28"/>
          <w:sz w:val="28"/>
        </w:rPr>
        <w:t>ชาลี อินทรวิจิตร    สุรัฐ พุกกะเวส คำร้อง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เดชะองค์พระประมุขภูมิพล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่งขวัญปวงชนประชาชาติไทย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ราช ขัตติยะ ภูวไนย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ุจร่มโพธิ์ร่มไทรของปวงประชา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เดชะองค์สมเด็จพระราชินี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บุญบารมีจักรีเกริกฟ้า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สมเด็จพระเจ้าอยู่หัวมหาราชา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ระพุทธเจ้าขอสดุดี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 องค์พระสยมบรมราชันย์ขวัญหล้า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่งบุญญาสมสง่าบารมี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องข้าพระพุทธเจ้าน้อมเกล้าขออัญชุลี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ดุดีมหาราชา สดุดีมหาราชินี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spacing w:lineRule="exact" w:line="380"/>
        <w:ind w:left="29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ให้นักเรียนอาสาสมัครออกมาเล่าการเข้าร่วมกิจกรรมในวันเฉลิมพระชนมพรรษาของ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ที่ผ่านมาหรือในปีนี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่าเข้าร่วมกิจกรรม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รู้สึกและได้รับประโยชน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ักเรียนร่วมกันระดมความคิดและสรุปร่วม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ดังกล่าวหน่วยงานภาครัฐและเอกชนจัดกิจกรรมอะไร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ในวันเฉลิมพระชนมพรรษาของพระบาทสมเด็จพระเจ้าอยู่หัวมีหลากหลาย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ธีจุดเทียนชัยถวายพระ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ทรรศการพระราชประวัติและพระราชกรณียกิ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ำเพ็ญสาธารณ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จาคโลห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ับธ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าสัญลักษณ์ตามสถานที่ราชการและอาคารบ้านเร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แบบบันทึกการเข้าร่วมกิจกรรมเกี่ยวก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รวจสอบทุก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่มนักเรียนออกมาเล่าประสบการ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ข้าร่วมกิจกรรมทุก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บบบันทึกการเข้าร่วมกิจกรรมวั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</w:t>
      </w:r>
    </w:p>
    <w:p>
      <w:pPr>
        <w:pStyle w:val="NormalParagraphStyle"/>
        <w:tabs>
          <w:tab w:val="clear" w:pos="720"/>
          <w:tab w:val="left" w:pos="3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7130</wp:posOffset>
                </wp:positionH>
                <wp:positionV relativeFrom="paragraph">
                  <wp:posOffset>240030</wp:posOffset>
                </wp:positionV>
                <wp:extent cx="997585" cy="4572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6pt;mso-wrap-distance-left:9.05pt;mso-wrap-distance-right:9.05pt;mso-wrap-distance-top:0pt;mso-wrap-distance-bottom:0pt;margin-top:18.9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0565</wp:posOffset>
                </wp:positionH>
                <wp:positionV relativeFrom="paragraph">
                  <wp:posOffset>246380</wp:posOffset>
                </wp:positionV>
                <wp:extent cx="1899285" cy="4572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ี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36pt;mso-wrap-distance-left:9.05pt;mso-wrap-distance-right:9.05pt;mso-wrap-distance-top:0pt;mso-wrap-distance-bottom:0pt;margin-top:19.4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ี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3200</wp:posOffset>
                </wp:positionH>
                <wp:positionV relativeFrom="paragraph">
                  <wp:posOffset>246380</wp:posOffset>
                </wp:positionV>
                <wp:extent cx="1356360" cy="4572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ผู้รับ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6pt;mso-wrap-distance-left:9.05pt;mso-wrap-distance-right:9.05pt;mso-wrap-distance-top:0pt;mso-wrap-distance-bottom:0pt;margin-top:19.4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มือชื่อ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445</wp:posOffset>
                </wp:positionH>
                <wp:positionV relativeFrom="paragraph">
                  <wp:posOffset>246380</wp:posOffset>
                </wp:positionV>
                <wp:extent cx="864235" cy="4572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 เดือน 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6pt;mso-wrap-distance-left:9.05pt;mso-wrap-distance-right:9.05pt;mso-wrap-distance-top:0pt;mso-wrap-distance-bottom:0pt;margin-top:19.4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 เดือน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2977"/>
        <w:gridCol w:w="2318"/>
      </w:tblGrid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tabs>
          <w:tab w:val="clear" w:pos="720"/>
          <w:tab w:val="left" w:pos="3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วันสำคัญที่เกี่ยวกับชาติ ศาสนา และสถาบันพระมหากษัตริย์ ดังนี้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39065</wp:posOffset>
                </wp:positionV>
                <wp:extent cx="5029200" cy="1322070"/>
                <wp:effectExtent l="32385" t="31750" r="32385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0.95pt;width:395.95pt;height:104.05pt;mso-wrap-style:none;v-text-anchor:middle">
                <v:fill o:detectmouseclick="t" type="solid" color2="black"/>
                <v:stroke color="#d99594" weight="63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7195</wp:posOffset>
            </wp:positionH>
            <wp:positionV relativeFrom="paragraph">
              <wp:posOffset>10160</wp:posOffset>
            </wp:positionV>
            <wp:extent cx="293370" cy="26162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7195</wp:posOffset>
            </wp:positionH>
            <wp:positionV relativeFrom="paragraph">
              <wp:posOffset>544830</wp:posOffset>
            </wp:positionV>
            <wp:extent cx="293370" cy="26162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วันสำคัญที่เกี่ยวกับชาติ ศาสนา และสถาบันพระมหากษัตริย์เป็นวันที่มีเหตุการณ์สำคัญเกิดขึ้น โดยมีการจัดกิจกรรมต่าง ๆ เพื่อระลึกถึงเหตุการณ์ดังกล่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240</wp:posOffset>
                </wp:positionH>
                <wp:positionV relativeFrom="paragraph">
                  <wp:posOffset>43180</wp:posOffset>
                </wp:positionV>
                <wp:extent cx="360045" cy="23114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3.4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สำคัญที่เกี่ยวกับชาติ ศาสนา และสถาบันพระมหากษัตริย์เป็นวันที่มีเหตุการณ์สำคัญเกิดขึ้น โดยมีการจัดกิจกรรมต่าง ๆ เพื่อให้เกิดความสนุกสนานเพลิดเพล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81580</wp:posOffset>
            </wp:positionH>
            <wp:positionV relativeFrom="paragraph">
              <wp:posOffset>107950</wp:posOffset>
            </wp:positionV>
            <wp:extent cx="663575" cy="83883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ลงสดุดีมหาราชา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5:00Z</dcterms:created>
  <dc:creator>HP</dc:creator>
  <dc:description/>
  <dc:language>en-US</dc:language>
  <cp:lastModifiedBy>User</cp:lastModifiedBy>
  <cp:lastPrinted>2015-02-14T10:11:00Z</cp:lastPrinted>
  <dcterms:modified xsi:type="dcterms:W3CDTF">2015-03-09T02:45:00Z</dcterms:modified>
  <cp:revision>2</cp:revision>
  <dc:subject/>
  <dc:title/>
</cp:coreProperties>
</file>