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5245</wp:posOffset>
                </wp:positionH>
                <wp:positionV relativeFrom="paragraph">
                  <wp:posOffset>189230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14.9pt;width:135.4pt;height:74.55pt" coordorigin="6087,298" coordsize="2708,1491">
                <v:roundrect id="shape_0" fillcolor="#fde9d9" stroked="t" o:allowincell="f" style="position:absolute;left:6267;top:80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2;top:51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7;top:298;width:2708;height:1491">
                  <v:rect id="shape_0" stroked="t" o:allowincell="f" style="position:absolute;left:6087;top:51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94;top:29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๕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ขยัน และความ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๕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ขยัน และความ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บทสนทนาที่แสดงความขย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วามอด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บทสนทนาที่แสดงความขย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วามอดท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1368425" cy="770890"/>
                <wp:effectExtent l="4445" t="3175" r="3810" b="139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70760"/>
                        </a:xfrm>
                        <a:prstGeom prst="wedgeEllipseCallout">
                          <a:avLst>
                            <a:gd name="adj1" fmla="val 42435"/>
                            <a:gd name="adj2" fmla="val 670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pt;width:107.7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3845</wp:posOffset>
            </wp:positionH>
            <wp:positionV relativeFrom="paragraph">
              <wp:posOffset>47625</wp:posOffset>
            </wp:positionV>
            <wp:extent cx="2346325" cy="1565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146050</wp:posOffset>
                </wp:positionV>
                <wp:extent cx="1690370" cy="1005840"/>
                <wp:effectExtent l="12700" t="12700" r="13335" b="104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005840"/>
                        </a:xfrm>
                        <a:prstGeom prst="roundRect">
                          <a:avLst>
                            <a:gd name="adj" fmla="val 252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pt;margin-top:11.5pt;width:133.0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134620</wp:posOffset>
                </wp:positionV>
                <wp:extent cx="1524000" cy="36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10.6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33655</wp:posOffset>
                </wp:positionV>
                <wp:extent cx="1270" cy="3803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97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5pt;margin-top:2.65pt;width:0.1pt;height:29.9pt;flip:y" type="_x0000_t32">
                <v:stroke color="#ed97d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775335</wp:posOffset>
                </wp:positionV>
                <wp:extent cx="1270" cy="3803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97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61.05pt;width:0.1pt;height:29.85pt;flip:y" type="_x0000_t32">
                <v:stroke color="#ed97d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24765</wp:posOffset>
                </wp:positionV>
                <wp:extent cx="1121410" cy="33909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39120"/>
                        </a:xfrm>
                        <a:prstGeom prst="roundRect">
                          <a:avLst>
                            <a:gd name="adj" fmla="val 36894"/>
                          </a:avLst>
                        </a:prstGeom>
                        <a:solidFill>
                          <a:srgbClr val="ed97d6"/>
                        </a:solidFill>
                        <a:ln w="25560">
                          <a:solidFill>
                            <a:srgbClr val="ed97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97d6" stroked="t" o:allowincell="f" style="position:absolute;margin-left:68.85pt;margin-top:1.95pt;width:88.25pt;height:26.65pt;mso-wrap-style:none;v-text-anchor:middle">
                <v:fill o:detectmouseclick="t" type="solid" color2="#126829"/>
                <v:stroke color="#ed97d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590</wp:posOffset>
                </wp:positionH>
                <wp:positionV relativeFrom="paragraph">
                  <wp:posOffset>1905</wp:posOffset>
                </wp:positionV>
                <wp:extent cx="15240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ย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0.1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ย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43815</wp:posOffset>
                </wp:positionV>
                <wp:extent cx="1690370" cy="1005840"/>
                <wp:effectExtent l="12700" t="12700" r="13335" b="104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005840"/>
                        </a:xfrm>
                        <a:prstGeom prst="roundRect">
                          <a:avLst>
                            <a:gd name="adj" fmla="val 252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pt;margin-top:3.45pt;width:133.0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770</wp:posOffset>
                </wp:positionH>
                <wp:positionV relativeFrom="paragraph">
                  <wp:posOffset>130175</wp:posOffset>
                </wp:positionV>
                <wp:extent cx="1226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97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0.25pt;width:96.5pt;height:0.05pt;flip:x" type="_x0000_t32">
                <v:stroke color="#ed97d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770</wp:posOffset>
                </wp:positionH>
                <wp:positionV relativeFrom="paragraph">
                  <wp:posOffset>-991235</wp:posOffset>
                </wp:positionV>
                <wp:extent cx="12261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97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-78.05pt;width:96.5pt;height:0.05pt;flip:x" type="_x0000_t32">
                <v:stroke color="#ed97d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85090</wp:posOffset>
                </wp:positionV>
                <wp:extent cx="1524000" cy="368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6.7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9:00Z</dcterms:created>
  <dc:creator>HP</dc:creator>
  <dc:description/>
  <dc:language>en-US</dc:language>
  <cp:lastModifiedBy>User</cp:lastModifiedBy>
  <cp:lastPrinted>2015-02-03T11:30:00Z</cp:lastPrinted>
  <dcterms:modified xsi:type="dcterms:W3CDTF">2015-03-09T02:49:00Z</dcterms:modified>
  <cp:revision>2</cp:revision>
  <dc:subject/>
  <dc:title/>
</cp:coreProperties>
</file>