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214630</wp:posOffset>
                </wp:positionV>
                <wp:extent cx="503682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๖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บันทึกกิจกรรมที่ปฏิบัติด้วยตนเ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ยเหลือผู้อื่นทั้งที่บ้าน 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61.5pt;mso-wrap-distance-left:9.05pt;mso-wrap-distance-right:9.05pt;mso-wrap-distance-top:0pt;mso-wrap-distance-bottom:0pt;margin-top:-16.9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๖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บันทึกกิจกรรมที่ปฏิบัติด้วยตนเ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วยเหลือผู้อื่นทั้งที่บ้าน โรงเรียน และ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9215</wp:posOffset>
                </wp:positionH>
                <wp:positionV relativeFrom="paragraph">
                  <wp:posOffset>889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0.7pt;width:135.4pt;height:74.55pt" coordorigin="6109,14" coordsize="2708,1491">
                <v:roundrect id="shape_0" fillcolor="#fde9d9" stroked="t" o:allowincell="f" style="position:absolute;left:6290;top:520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4;top:235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9;top:14;width:2708;height:1491">
                  <v:rect id="shape_0" stroked="t" o:allowincell="f" style="position:absolute;left:6109;top:233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416;top:14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บันทึกกิจกรรมที่นักเรียนปฏิบัติด้วย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ิจกรรมช่วยเหลือผู้อื่นทั้งที่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บันทึกกิจกรรมที่นักเรียนปฏิบัติด้วย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ิจกรรมช่วยเหลือผู้อื่นทั้งที่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ชุม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524002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ปฏิบัติด้วย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ิจกรรมช่วยเหลือผู้อื่นทั้งที่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54pt;mso-wrap-distance-left:9.05pt;mso-wrap-distance-right:9.05pt;mso-wrap-distance-top:0pt;mso-wrap-distance-bottom:0pt;margin-top: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ปฏิบัติด้วย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ิจกรรมช่วยเหลือผู้อื่นทั้งที่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67640</wp:posOffset>
                </wp:positionV>
                <wp:extent cx="4611370" cy="1323975"/>
                <wp:effectExtent l="0" t="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1324080"/>
                          <a:chOff x="0" y="0"/>
                          <a:chExt cx="4611240" cy="1324080"/>
                        </a:xfrm>
                      </wpg:grpSpPr>
                      <wps:wsp>
                        <wps:cNvSpPr/>
                        <wps:spPr>
                          <a:xfrm>
                            <a:off x="195120" y="58320"/>
                            <a:ext cx="4416480" cy="126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400" y="603000"/>
                            <a:ext cx="4416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58320"/>
                            <a:ext cx="1800" cy="126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920" y="58320"/>
                            <a:ext cx="1440" cy="126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13284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 เดือน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71972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ี่ปฏิบัติด้วย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0"/>
                            <a:ext cx="171972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ี่ช่วยเหลือ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00" y="943560"/>
                            <a:ext cx="44168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3.2pt;width:363.1pt;height:104.25pt" coordorigin="652,264" coordsize="7262,2085">
                <v:rect id="shape_0" stroked="t" o:allowincell="f" style="position:absolute;left:959;top:356;width:6954;height:1991;mso-wrap-style:none;v-text-anchor:middle">
                  <v:fill o:detectmouseclick="t" on="false"/>
                  <v:stroke color="#4f81bd" weight="64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8;top:1214;width:6955;height:2" type="_x0000_t32">
                  <v:stroke color="#4f81bd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06;top:356;width:2;height:1992" type="_x0000_t32">
                  <v:stroke color="#4f81bd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4;top:356;width:1;height:1992" type="_x0000_t32">
                  <v:stroke color="#4f81bd" weight="6480" joinstyle="miter" endcap="flat"/>
                  <v:fill o:detectmouseclick="t" on="false"/>
                  <w10:wrap type="none"/>
                </v:shape>
                <v:shape id="shape_0" stroked="f" o:allowincell="f" style="position:absolute;left:652;top:418;width:209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 เดือน ป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264;width:2707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ี่ปฏิบัติด้วย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64;width:2707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ี่ช่วยเหลือ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8;top:1750;width:6955;height:1" type="_x0000_t32">
                  <v:stroke color="#4f81bd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138430</wp:posOffset>
                </wp:positionV>
                <wp:extent cx="4740910" cy="3530600"/>
                <wp:effectExtent l="0" t="0" r="0" b="4635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3530520"/>
                          <a:chOff x="0" y="0"/>
                          <a:chExt cx="4740840" cy="353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3097" t="6936" r="13002" b="67978"/>
                          <a:stretch/>
                        </pic:blipFill>
                        <pic:spPr>
                          <a:xfrm>
                            <a:off x="0" y="0"/>
                            <a:ext cx="474084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3097" t="22390" r="13002" b="65129"/>
                          <a:stretch/>
                        </pic:blipFill>
                        <pic:spPr>
                          <a:xfrm>
                            <a:off x="0" y="2181240"/>
                            <a:ext cx="474084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000" y="356760"/>
                            <a:ext cx="42271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   การปฏิบัติกิจกรรมต่าง ๆ ด้วยตนเอง มีประโยชน์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050840"/>
                            <a:ext cx="42271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   การปฏิบัติกิจกรรมเพื่อช่วยเหลือผู้อื่นมีประโยชน์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718280"/>
                            <a:ext cx="42271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   นักเรียนรู้สึกอย่างไร เมื่อได้ปฏิบัติกิจกรรมที่ช่วยเหลือ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449080"/>
                            <a:ext cx="422712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๔.   การปฏิบัติกิจกรรมด้วยตนเองและกิจกรรมเพื่อช่วยเหลือผู้อื่น แสดงถึ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คุณลักษณะของผู้มีวินัยในตนเองด้านใ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ตั้งใจปฏิบัติหน้าที่                       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57465" t="41005" r="37934" b="56089"/>
                          <a:stretch/>
                        </pic:blipFill>
                        <pic:spPr>
                          <a:xfrm>
                            <a:off x="694800" y="3055680"/>
                            <a:ext cx="2934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57465" t="41005" r="37934" b="56089"/>
                          <a:stretch/>
                        </pic:blipFill>
                        <pic:spPr>
                          <a:xfrm>
                            <a:off x="2428200" y="3050640"/>
                            <a:ext cx="2934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0.9pt;width:373.3pt;height:278pt" coordorigin="656,218" coordsize="7466,5560">
                <v:shape id="shape_0" stroked="f" o:allowincell="f" style="position:absolute;left:656;top:218;width:7465;height:37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6;top:3653;width:7465;height:19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780;width:6656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   การปฏิบัติกิจกรรมต่าง ๆ ด้วยตนเอง มีประโยชน์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1873;width:6656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   การปฏิบัติกิจกรรมเพื่อช่วยเหลือผู้อื่นมีประโยชน์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2924;width:6656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   นักเรียนรู้สึกอย่างไร เมื่อได้ปฏิบัติกิจกรรมที่ช่วยเหลือ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4075;width:6656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๔.   การปฏิบัติกิจกรรมด้วยตนเองและกิจกรรมเพื่อช่วยเหลือผู้อื่น แสดงถึ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คุณลักษณะของผู้มีวินัยในตนเองด้านใ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ตั้งใจปฏิบัติหน้าที่                       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5030;width:461;height:4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80;top:5022;width:461;height:4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0:00Z</dcterms:created>
  <dc:creator>HP</dc:creator>
  <dc:description/>
  <dc:language>en-US</dc:language>
  <cp:lastModifiedBy>User</cp:lastModifiedBy>
  <cp:lastPrinted>2015-02-03T11:30:00Z</cp:lastPrinted>
  <dcterms:modified xsi:type="dcterms:W3CDTF">2015-03-09T02:50:00Z</dcterms:modified>
  <cp:revision>2</cp:revision>
  <dc:subject/>
  <dc:title/>
</cp:coreProperties>
</file>