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ึ่งพาตน อดทน พอเพ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 ๒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ึ่งพาตน อดทน พอเพ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 ๒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left="284" w:right="-76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51050</wp:posOffset>
            </wp:positionH>
            <wp:positionV relativeFrom="paragraph">
              <wp:posOffset>1778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ของพระบาทสมเด็จพระเจ้าอยู่หัว ได้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ระราชทานแก่ชาวไทยทุกหมู่เหล่า เพื่อน้อมนำไปปฏิบัติ ความขยันหมั่นเพียร และความอดทนเป็นหนึ่งในพระบรมราโชวาทที่คว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น้อมนำมาเป็นแนวทางในการดำเนินชีวิตให้ประสบความสำเร็จแก่ตนอย่างยั่งย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การทรงง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พึ่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รู้ รัก สามัคค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357"/>
          <w:tab w:val="left" w:pos="540" w:leader="none"/>
        </w:tabs>
        <w:ind w:left="630" w:hanging="3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widowControl w:val="false"/>
        <w:tabs>
          <w:tab w:val="clear" w:pos="357"/>
          <w:tab w:val="left" w:pos="270" w:leader="none"/>
          <w:tab w:val="left" w:pos="36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357"/>
          <w:tab w:val="left" w:pos="270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84755</wp:posOffset>
            </wp:positionH>
            <wp:positionV relativeFrom="paragraph">
              <wp:posOffset>109855</wp:posOffset>
            </wp:positionV>
            <wp:extent cx="956310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2651760" cy="39243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17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1435</wp:posOffset>
                      </wp:positionV>
                      <wp:extent cx="327660" cy="231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0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</wp:posOffset>
                      </wp:positionV>
                      <wp:extent cx="327660" cy="23114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4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7625</wp:posOffset>
                      </wp:positionV>
                      <wp:extent cx="327660" cy="23114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7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9370</wp:posOffset>
                      </wp:positionV>
                      <wp:extent cx="327660" cy="23114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1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085</wp:posOffset>
                      </wp:positionV>
                      <wp:extent cx="327660" cy="23114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2545</wp:posOffset>
                      </wp:positionV>
                      <wp:extent cx="327660" cy="23114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35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0640</wp:posOffset>
                      </wp:positionV>
                      <wp:extent cx="327660" cy="23114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4765</wp:posOffset>
                      </wp:positionV>
                      <wp:extent cx="327660" cy="23114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9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5560</wp:posOffset>
                      </wp:positionV>
                      <wp:extent cx="327660" cy="23114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8735</wp:posOffset>
                      </wp:positionV>
                      <wp:extent cx="327660" cy="23114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0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341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ำนึงถึงผลประโยชน์ของส่วนรวมและของ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63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7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๕ เรื่อง การแสดง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ขยัน และความอดทน</w:t>
      </w:r>
    </w:p>
    <w:p>
      <w:pPr>
        <w:pStyle w:val="Normal"/>
        <w:widowControl w:val="false"/>
        <w:tabs>
          <w:tab w:val="clear" w:pos="357"/>
          <w:tab w:val="left" w:pos="63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630" w:right="-90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๖ เรื่อง การเขียนบันทึกกิจกรรมที่ปฏิบัติ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ิจกรรมช่วยเหลือผู้อื่นทั้งที่บ้าน โรงเรียน และชุมชน</w:t>
      </w:r>
    </w:p>
    <w:p>
      <w:pPr>
        <w:pStyle w:val="Normal"/>
        <w:tabs>
          <w:tab w:val="clear" w:pos="357"/>
          <w:tab w:val="left" w:pos="630" w:leader="none"/>
        </w:tabs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๗ เรื่อง วิธีการใช้สิ่งของให้ได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้มค่า และมีความ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6365</wp:posOffset>
            </wp:positionH>
            <wp:positionV relativeFrom="paragraph">
              <wp:posOffset>12065</wp:posOffset>
            </wp:positionV>
            <wp:extent cx="709930" cy="786130"/>
            <wp:effectExtent l="0" t="0" r="0" b="0"/>
            <wp:wrapNone/>
            <wp:docPr id="47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</w:t>
      </w:r>
      <w:r>
        <w:rPr>
          <w:rFonts w:ascii="Angsana New" w:hAnsi="Angsana New"/>
          <w:sz w:val="32"/>
          <w:sz w:val="32"/>
          <w:szCs w:val="32"/>
        </w:rPr>
        <w:t>พระบรมฉายาลักษณ์</w:t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ี่ทรงงานและมีพระเสโทเกาะที่พระนาสิก โดยครูตั้งคำถามให้นักเรียนช่วยกันตอบ เพื่อเชื่อมโยงให้นักเรียนซาบซึ้งในพระมหากรุณาธิคุณที่ทรงงานหนักเพื่อราษฎร และตระหนักในการที่จะปฏิบัติตนตามพระบรมราโชวาทและหลักการทรงง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พระราชดำรัส และตอบคำถามว่าได้ข้อคิดอะไรบ้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</w:t>
      </w:r>
      <w:r>
        <w:rPr>
          <w:rFonts w:ascii="Angsana New" w:hAnsi="Angsana New"/>
          <w:sz w:val="32"/>
          <w:sz w:val="32"/>
          <w:szCs w:val="32"/>
        </w:rPr>
        <w:t>อ่านนิทาน</w:t>
      </w:r>
      <w:r>
        <w:rPr>
          <w:rFonts w:ascii="Angsana New" w:hAnsi="Angsana New"/>
          <w:sz w:val="32"/>
          <w:sz w:val="32"/>
          <w:szCs w:val="32"/>
        </w:rPr>
        <w:t>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มดน้อยแสนขยัน และตอบคำถาม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ดูภาพการสนทนาที่แสดงถึงความขยัน ความอดทน จำนวน ๔ ภาพ แบ่งกลุ่มเพื่อศึกษาข้อมูลจาก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แสดงความคิดเห็นว่าได้ข้อคิดอะไรจากภาพบ้าง และวางแผน แสดงบทบาทสมมุติที่สอดแทรกข้อคิดเกี่ยวกับความขยันหมั่นเพียร และความอดท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แสดงบทบาทสมมุติ ครู เพื่อน ๆ ประเมินและแสดงความคิดเห็นจากการแสด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หมายของ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ขยัน”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วาดภาพกิจกรรมที่แสดงถึงความขยันหมั่นเพียร และความอดทนมาเป็นการบ้าน เพื่อนำมาสนทนา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ภาพกิจกรรมที่ให้ทำเป็นการบ้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ภาพกิจกรรมทีละคน เพื่อประเมินความเข้าใจ และเพื่อนำไปปฏิบัติให้เป็นนิสั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 ๒ กลุ่ม แข่งขันกันเขียนกิจกรรมในโรงเรียนที่แสดงถึงความขยันหมั่นเพียร และความอดทน จากนั้น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บันทึ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ประโยชน์ที่ได้จากความขยันหมั่นเพียร และความอดท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ในประโยคที่</w:t>
      </w:r>
      <w:r>
        <w:rPr>
          <w:rFonts w:ascii="Angsana New" w:hAnsi="Angsana New"/>
          <w:sz w:val="32"/>
          <w:sz w:val="32"/>
          <w:szCs w:val="32"/>
        </w:rPr>
        <w:t>ครูกำหนด แล้วพิจารณาว่าข้อความใดแสดง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ขยันหมั่นเพียร และความอดท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 การแสดงความขย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อดทน โดยให้นักเรียนเขียนบทสนทนาที่แสดงความขยัน และความอดทน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ใจที่คงทน เรื่อง พระบรมราโชวาทเกี่ยวกับความขยัน อดท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ดู</w:t>
      </w:r>
      <w:r>
        <w:rPr>
          <w:rFonts w:ascii="Angsana New" w:hAnsi="Angsana New"/>
          <w:sz w:val="32"/>
          <w:sz w:val="32"/>
          <w:szCs w:val="32"/>
        </w:rPr>
        <w:t>พระบรมฉายาลักษณ์</w:t>
      </w:r>
      <w:r>
        <w:rPr>
          <w:rFonts w:ascii="Angsana New" w:hAnsi="Angsana New"/>
          <w:sz w:val="32"/>
          <w:sz w:val="32"/>
          <w:szCs w:val="32"/>
        </w:rPr>
        <w:t xml:space="preserve">การทรงงานของ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เสด็จทรงงานในสถานที่ต่าง ๆ ที่เน้นให้เห็นถึงการพึ่งพาตนเอง และการรู้ รัก สามัคค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ที่มีต่อภาพ ครูอธิบายหลักการทรงงานของพระบาทสมเด็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เจ้าอยู่หัวเกี่ยวกับการพึ่งพาตนเอง และการ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 สามัคคี ให้นักเรียนเข้าใจ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ดูภาพที่ครูกำหนด แล้วตอบคำถาม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หลักการทรงงานในด้านการพึ่ง</w:t>
      </w:r>
      <w:r>
        <w:rPr>
          <w:rFonts w:ascii="Angsana New" w:hAnsi="Angsana New"/>
          <w:sz w:val="32"/>
          <w:sz w:val="32"/>
          <w:szCs w:val="32"/>
        </w:rPr>
        <w:t>พา</w:t>
      </w:r>
      <w:r>
        <w:rPr>
          <w:rFonts w:ascii="Angsana New" w:hAnsi="Angsana New"/>
          <w:sz w:val="32"/>
          <w:sz w:val="32"/>
          <w:szCs w:val="32"/>
        </w:rPr>
        <w:t>ตนเอง และการรู้ รัก สามัคค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ละช่วยกันอ่านนิทานเกี่ยวกับการพึ่ง</w:t>
      </w:r>
      <w:r>
        <w:rPr>
          <w:rFonts w:ascii="Angsana New" w:hAnsi="Angsana New"/>
          <w:sz w:val="32"/>
          <w:sz w:val="32"/>
          <w:szCs w:val="32"/>
        </w:rPr>
        <w:t>พา</w:t>
      </w:r>
      <w:r>
        <w:rPr>
          <w:rFonts w:ascii="Angsana New" w:hAnsi="Angsana New"/>
          <w:sz w:val="32"/>
          <w:sz w:val="32"/>
          <w:szCs w:val="32"/>
        </w:rPr>
        <w:t>ตนเอง เรื่อง หอยทากน้อ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เล่านิทานหน้าชั้นเรียน ครูและเพ</w:t>
      </w:r>
      <w:r>
        <w:rPr>
          <w:rFonts w:ascii="Angsana New" w:hAnsi="Angsana New"/>
          <w:sz w:val="32"/>
          <w:sz w:val="32"/>
          <w:szCs w:val="32"/>
        </w:rPr>
        <w:t>ื่</w:t>
      </w:r>
      <w:r>
        <w:rPr>
          <w:rFonts w:ascii="Angsana New" w:hAnsi="Angsana New"/>
          <w:sz w:val="32"/>
          <w:sz w:val="32"/>
          <w:szCs w:val="32"/>
        </w:rPr>
        <w:t>อนร่วมกันประเมิ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เตรียมการแสดงประกอบนิทาน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่งตัวแทนนักเรียนทำการแสดงประกอบนิทาน เรื่อง การพึ่งพาตนเอง และการรู้ รัก สามัคคี เพื่อนและครูร่วมกันแสดงความคิดเห็น และให้ข้อคิด รวมทั้งประโยชน์ที่ได้จากเรื่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ยกตัวอย่างการพึ่งพาตนเอง และการรู้ รัก สามัคคี ในชีวิตประจำวันของนักเรียนที่ปฏิบัติที่บ้าน โรงเรียน และ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บัตรคำที่กำหนดให้เติมลงในแถบข้อความใต้ภาพ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วิเคราะห์ผลการปฏิบัติตนตามหลักการทรงงาน โดยพิจารณาว่าข้อความใดถูกต้อง และข้อความใดไม่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๖ เรื่อง การเขียนบันทึกกิจกรรมที่ปฏิบัติด้วยตนเอง และกิจกรรมช่วยเหลือผู้อื่นทั้งที่บ้าน โรงเรียน และชุมชน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รูสุ่มนักเรียน 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 คน มาแสดงความรู้สึกในการปฏิบัติกิจกรรมที่ทำด้วยตนเอง และช่วยเหลือผู้อื่น ร่วมกันสรุปประโยชน์ที่ได้จากการ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ันทึกการปฏิบัติตนในด้านการพึ่งพาตนเอง และรู้ รัก สามัคคี ลง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บบบันทึกเป็นเวลา ๑ เดื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หลักการทรงงานในเรื่องการพึ่งตนเอง รู้ รัก สามัคค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วัสดุเหลือใช้ประเภทขวดพลาสติก ขวดแก้ว กระป๋องนํ้าอัดลม กล่องนม  มาให้นักเรียนร่วมกันแสดงความคิดเห็นว่า จะนำวัสดุเหลือใช้ไปประดิษฐ์สิ่งใดได้บ้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บัตรข้อความการประดิษฐ์สิ่งของจากวัสดุเหลือใช้กับวัสดุเหลือใช้ให้สัมพันธ์กัน และให้นักเรียนดูตัวอย่างสิ่งของที่ประดิษฐ์จากวัสดุเหลือใช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ความพอประมาณในการใช้สิ่งของอุปโภ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โภค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 และแนวท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การใช้ทรัพยากรอย่างประหยัดตาม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โยงเส้นจับคู่ภาพและแถบประโยคที่กำหนด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เฉลยกิจก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การอภิปรายให้นักเรียนเกิดความเข้าใจใน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ประดิษฐ์ของเล่น หรือของใช้จากเศษวัสดุเหลือใช้มาคนละ ๑ อย่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บ้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ิ่งประดิษฐ์จากวัสดุเหลือใช้มาให้นักเรียนสนทนาถึงประโยชน์ที่ได้จากการประดิษฐ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สิ่งประดิษฐ์ที่นักเรียนทำจากวัสดุเหลือใช้ มานำเสนอหน้าชั้นเรียน พร้อมกับบอกประโยชน์และการนำไปใช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ประโยชน์ที่ได้จากการประดิษฐ์วัสดุเหลือใช้ โดยครูใช้คำถามให้นักเรียนร่วมกันตอบและให้เหตุผ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ดูป้ายสัญลักษณ์ดังต่อไปนี้ แล้วพิจารณาว่าข้อความใดกล่าว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พอประมาณตามหลัก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๗ เรื่อง วิธีการใช้สิ่งของให้ได้ประโยชน์ ค</w:t>
      </w:r>
      <w:r>
        <w:rPr>
          <w:rFonts w:ascii="Angsana New" w:hAnsi="Angsana New"/>
          <w:sz w:val="32"/>
          <w:sz w:val="32"/>
          <w:szCs w:val="32"/>
        </w:rPr>
        <w:t>ุ้</w:t>
      </w:r>
      <w:r>
        <w:rPr>
          <w:rFonts w:ascii="Angsana New" w:hAnsi="Angsana New"/>
          <w:sz w:val="32"/>
          <w:sz w:val="32"/>
          <w:szCs w:val="32"/>
        </w:rPr>
        <w:t>มค่า และมีความ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เฉลยกิจก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กิจกรรมที่เคยปฏิบัติตาม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เศรษฐกิจพอเพียง ทั้งที่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บ้าน และในชุมชน แล้วร่วมกันสนทนาถึงผลดีที่เกิดขึ้นกับตนเอง ครอบครัว โรงเรียน และ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ออกมานำเสนอสิ่งที่นักเรีย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ปฏิบัติตาม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กิจกรรมในชั่วโมงที่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และแสดงความคิดเห็น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วีดิทัศน์เกี่ยวกับโครงการในพระราชดำริของพระบาทสมเด็จพระเจ้าอยู่หัว แล้วร่วมสนทนาอภิปรายเกี่ยวกับโครงการในพระราชดำร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การน้อมนำหลักปรัชญาของเศรษฐกิจพอเพียงมา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ห้องเรียน ในโรงเรียน ในบ้าน และใน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แผนภาพความคิด สรุปถึงการน้อมนำหลักปรัชญาของเศรษฐกิจพอเพียงมาใช้ในห้องเรียน ในโรงเรียน ในบ้าน และใน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มานำเสนอแผนภาพความคิดของตนเอง ครูและเพื่อนร่วมกันแสดงความคิดเห็นอย่างมีเหตุผล จากนั้นนักเรียนทุกคนปรับปรุงแผนภาพความคิดของตนให้สมบูรณ์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บบกิจกรรม พร้อมทั้งสรุปแนวคิดและการปฏิบัติตามหลักปรัชญาของเศรษฐกิจพอเพียงร่วมกันอีกครั้ง</w:t>
      </w:r>
    </w:p>
    <w:p>
      <w:pPr>
        <w:pStyle w:val="Normal"/>
        <w:widowControl w:val="false"/>
        <w:tabs>
          <w:tab w:val="clear" w:pos="357"/>
          <w:tab w:val="left" w:pos="270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20" w:right="-90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หลักการ ดังนี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right="-483" w:hanging="0"/>
        <w:rPr>
          <w:sz w:val="32"/>
          <w:szCs w:val="32"/>
        </w:rPr>
      </w:pPr>
      <w:r>
        <w:rPr/>
        <w:tab/>
      </w:r>
      <w:r>
        <w:rPr/>
        <w:tab/>
        <w:t xml:space="preserve"> </w:t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  <w:tab/>
      </w:r>
      <w:r>
        <w:rPr>
          <w:sz w:val="32"/>
          <w:sz w:val="32"/>
          <w:szCs w:val="32"/>
        </w:rPr>
        <w:t>พระบรมราโชวาทของพระบาทสมเด็จพระ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พระราชทานแก่ชาวไท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ุกหมู่เห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้อมนำไป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อดทนเป็นหนึ่งในพระบรมราโชวาท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ควรน้อมนำมาเป็นแนวทางในการดำเนินชีวิตให้ประสบความสำเร็จแก่ตนอย่างยั่งยืน</w:t>
      </w:r>
    </w:p>
    <w:p>
      <w:pPr>
        <w:pStyle w:val="Normal"/>
        <w:tabs>
          <w:tab w:val="clear" w:pos="357"/>
          <w:tab w:val="left" w:pos="284" w:leader="none"/>
          <w:tab w:val="left" w:pos="540" w:leader="none"/>
          <w:tab w:val="left" w:pos="8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22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224155</wp:posOffset>
                </wp:positionV>
                <wp:extent cx="1638935" cy="392430"/>
                <wp:effectExtent l="20320" t="19050" r="1905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6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35125</wp:posOffset>
            </wp:positionH>
            <wp:positionV relativeFrom="paragraph">
              <wp:posOffset>102235</wp:posOffset>
            </wp:positionV>
            <wp:extent cx="599440" cy="64706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060575" cy="392430"/>
                <wp:effectExtent l="2032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92400"/>
                        </a:xfrm>
                        <a:custGeom>
                          <a:avLst/>
                          <a:gdLst>
                            <a:gd name="textAreaLeft" fmla="*/ 25920 w 1168200"/>
                            <a:gd name="textAreaRight" fmla="*/ 1142280 w 116820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32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69" y="21600"/>
                              </a:lnTo>
                              <a:arcTo wR="3600" hR="3600" stAng="10800000" swAng="5400000"/>
                              <a:lnTo>
                                <a:pt x="1132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2.2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4855</wp:posOffset>
            </wp:positionH>
            <wp:positionV relativeFrom="paragraph">
              <wp:posOffset>635</wp:posOffset>
            </wp:positionV>
            <wp:extent cx="663575" cy="83883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ระราชดำรัส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ศษวัสดุเหลือใช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ัตรข้อคว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ัวอย่างสิ่งประดิษฐ์จากวัสดุเหลือใช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้ายสัญลักษณ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วีดิทัศน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ผนภาพความคิด</w:t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5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7730</wp:posOffset>
                </wp:positionH>
                <wp:positionV relativeFrom="paragraph">
                  <wp:posOffset>51435</wp:posOffset>
                </wp:positionV>
                <wp:extent cx="171450" cy="171450"/>
                <wp:effectExtent l="4445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9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นักเรียนระบายคำตอบที่ถูกต้องลงใ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ปฏิบัติตามบุคคลใ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6695</wp:posOffset>
                </wp:positionH>
                <wp:positionV relativeFrom="paragraph">
                  <wp:posOffset>78740</wp:posOffset>
                </wp:positionV>
                <wp:extent cx="171450" cy="17145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ชคแต่งตัวมาโรงเรียนแต่เช้า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395</wp:posOffset>
                </wp:positionH>
                <wp:positionV relativeFrom="paragraph">
                  <wp:posOffset>57785</wp:posOffset>
                </wp:positionV>
                <wp:extent cx="171450" cy="171450"/>
                <wp:effectExtent l="4445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ลชวนบาสเดินไปห้องนํ้าเป็นเพื่อ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395</wp:posOffset>
                </wp:positionH>
                <wp:positionV relativeFrom="paragraph">
                  <wp:posOffset>69215</wp:posOffset>
                </wp:positionV>
                <wp:extent cx="171450" cy="171450"/>
                <wp:effectExtent l="4445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าบอกเก่งให้ช่วยทำการบ้า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ความรักความสามัคคี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95</wp:posOffset>
                </wp:positionH>
                <wp:positionV relativeFrom="paragraph">
                  <wp:posOffset>1455420</wp:posOffset>
                </wp:positionV>
                <wp:extent cx="171450" cy="171450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14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9395</wp:posOffset>
                </wp:positionH>
                <wp:positionV relativeFrom="paragraph">
                  <wp:posOffset>2001520</wp:posOffset>
                </wp:positionV>
                <wp:extent cx="171450" cy="171450"/>
                <wp:effectExtent l="4445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57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เข้าแถวซื้ออาหา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9395</wp:posOffset>
                </wp:positionH>
                <wp:positionV relativeFrom="paragraph">
                  <wp:posOffset>57150</wp:posOffset>
                </wp:positionV>
                <wp:extent cx="171450" cy="171450"/>
                <wp:effectExtent l="4445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ดนํ้าและไฟเมื่อไม่ใช้งา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3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4445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กันปลูกต้นไม้ในชุมช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หลักปรัชญาของเศรษฐกิจพอเพีย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ซื้ออาหารรับประทานเพื่อเก็บเงินไว้ซื้อของเล่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395</wp:posOffset>
                </wp:positionH>
                <wp:positionV relativeFrom="paragraph">
                  <wp:posOffset>56515</wp:posOffset>
                </wp:positionV>
                <wp:extent cx="171450" cy="171450"/>
                <wp:effectExtent l="4445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ขนมของเพื่อนเพื่อจะได้ประหยั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สมุดจนหมดเล่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ที่สร้างนิสัยการออ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669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395</wp:posOffset>
                </wp:positionH>
                <wp:positionV relativeFrom="paragraph">
                  <wp:posOffset>55245</wp:posOffset>
                </wp:positionV>
                <wp:extent cx="171450" cy="171450"/>
                <wp:effectExtent l="4445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งินซื้อของใช้ที่อยากได้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395</wp:posOffset>
                </wp:positionH>
                <wp:positionV relativeFrom="paragraph">
                  <wp:posOffset>66675</wp:posOffset>
                </wp:positionV>
                <wp:extent cx="171450" cy="171450"/>
                <wp:effectExtent l="4445" t="444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งินแม่มาหยอดกระปุกออมสิ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ที่แสดงถึงความพอประมาณ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กข้าวพูนจานเ</w:t>
      </w:r>
      <w:r>
        <w:rPr>
          <w:rFonts w:ascii="Angsana New" w:hAnsi="Angsana New"/>
          <w:sz w:val="32"/>
          <w:sz w:val="32"/>
          <w:szCs w:val="32"/>
        </w:rPr>
        <w:t>ผื่</w:t>
      </w:r>
      <w:r>
        <w:rPr>
          <w:rFonts w:ascii="Angsana New" w:hAnsi="Angsana New"/>
          <w:sz w:val="32"/>
          <w:sz w:val="32"/>
          <w:szCs w:val="32"/>
        </w:rPr>
        <w:t>อให้เพื่อ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171450" cy="171450"/>
                <wp:effectExtent l="4445" t="444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งินที่เหลือไปหยอดกระปุกออมสิ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395</wp:posOffset>
                </wp:positionH>
                <wp:positionV relativeFrom="paragraph">
                  <wp:posOffset>66040</wp:posOffset>
                </wp:positionV>
                <wp:extent cx="171450" cy="171450"/>
                <wp:effectExtent l="4445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สะสมเงินไว้ซื้อของเล่นชิ้นใหม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วาดภาพให้เสร็จภายในเวลา ใครมีความขยันและอดทนมากที่สุ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อมวาดภาพแบบรีบร้อนให้เสร็จไว ๆ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395</wp:posOffset>
                </wp:positionH>
                <wp:positionV relativeFrom="paragraph">
                  <wp:posOffset>60325</wp:posOffset>
                </wp:positionV>
                <wp:extent cx="171450" cy="171450"/>
                <wp:effectExtent l="4445" t="444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ชตั้งใจวาดภาพให้สวยงามและระบายสีจนเสร็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395</wp:posOffset>
                </wp:positionH>
                <wp:positionV relativeFrom="paragraph">
                  <wp:posOffset>71755</wp:posOffset>
                </wp:positionV>
                <wp:extent cx="171450" cy="171450"/>
                <wp:effectExtent l="4445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องนั่งเล่นอยู่นาน แล้วจึงลงมือวาดภาพ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ครมีการกระทำที่บ่งบอกถึงความขยั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695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395</wp:posOffset>
                </wp:positionH>
                <wp:positionV relativeFrom="paragraph">
                  <wp:posOffset>334010</wp:posOffset>
                </wp:positionV>
                <wp:extent cx="171450" cy="171450"/>
                <wp:effectExtent l="4445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6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395</wp:posOffset>
                </wp:positionH>
                <wp:positionV relativeFrom="paragraph">
                  <wp:posOffset>619760</wp:posOffset>
                </wp:positionV>
                <wp:extent cx="171450" cy="171450"/>
                <wp:effectExtent l="4445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8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6695</wp:posOffset>
                </wp:positionH>
                <wp:positionV relativeFrom="paragraph">
                  <wp:posOffset>1445260</wp:posOffset>
                </wp:positionV>
                <wp:extent cx="171450" cy="171450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13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395</wp:posOffset>
                </wp:positionH>
                <wp:positionV relativeFrom="paragraph">
                  <wp:posOffset>1711960</wp:posOffset>
                </wp:positionV>
                <wp:extent cx="171450" cy="171450"/>
                <wp:effectExtent l="4445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3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9395</wp:posOffset>
                </wp:positionH>
                <wp:positionV relativeFrom="paragraph">
                  <wp:posOffset>1997710</wp:posOffset>
                </wp:positionV>
                <wp:extent cx="171450" cy="171450"/>
                <wp:effectExtent l="4445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57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695</wp:posOffset>
                </wp:positionH>
                <wp:positionV relativeFrom="paragraph">
                  <wp:posOffset>2816860</wp:posOffset>
                </wp:positionV>
                <wp:extent cx="171450" cy="171450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221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395</wp:posOffset>
                </wp:positionH>
                <wp:positionV relativeFrom="paragraph">
                  <wp:posOffset>3083560</wp:posOffset>
                </wp:positionV>
                <wp:extent cx="171450" cy="171450"/>
                <wp:effectExtent l="4445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42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395</wp:posOffset>
                </wp:positionH>
                <wp:positionV relativeFrom="paragraph">
                  <wp:posOffset>3369310</wp:posOffset>
                </wp:positionV>
                <wp:extent cx="171450" cy="171450"/>
                <wp:effectExtent l="4445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6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6695</wp:posOffset>
                </wp:positionH>
                <wp:positionV relativeFrom="paragraph">
                  <wp:posOffset>4182110</wp:posOffset>
                </wp:positionV>
                <wp:extent cx="171450" cy="171450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329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395</wp:posOffset>
                </wp:positionH>
                <wp:positionV relativeFrom="paragraph">
                  <wp:posOffset>4448810</wp:posOffset>
                </wp:positionV>
                <wp:extent cx="171450" cy="171450"/>
                <wp:effectExtent l="4445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350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395</wp:posOffset>
                </wp:positionH>
                <wp:positionV relativeFrom="paragraph">
                  <wp:posOffset>4734560</wp:posOffset>
                </wp:positionV>
                <wp:extent cx="171450" cy="171450"/>
                <wp:effectExtent l="4445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372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อยเก็บไม้กวาดและผ้าถูพื้นเข้าที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้งกวาดห้องเรียนแล้วจึงมานั่งเล่นหน้าห้อ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างนำขยะในห้องเรียนไปทิ้งแล้วช่วยคุณครูรดนํ้าต้นไม้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พูดอย่างไรเมื่อเห็นเพื่อนทะเลาะกั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ไม่ยุ่งกับพวกเธอดีกว่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บอกแล้วไงว่าอย่าทะเลาะ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เป็นเพื่อนกัน ต้องรักกันไว้น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จกรรมใดที่ช่วยสร้างความสามัคคี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กันเก็บขยะอย่างตั้งใ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นปิงปองแข่งกับเพื่อ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อ่านหนังสือเตรียมสอบ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การใช้สิ่งของอย่างคุ้มค่า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ดินสอเพราะสวยกว่าแท่งที่มีอยู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ขวดนํ้ามาทำเป็นแจกันดอกไม้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ของที่ไม่ใช้แล้วไปขาย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70300</wp:posOffset>
            </wp:positionH>
            <wp:positionV relativeFrom="paragraph">
              <wp:posOffset>-1161415</wp:posOffset>
            </wp:positionV>
            <wp:extent cx="984250" cy="946150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267" t="32534" r="30560" b="2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7410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3pt;margin-top:5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วาดภาพให้เสร็จภายในเวลา ใครมีความขยันและอดทนมากที่สุ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6695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395</wp:posOffset>
                </wp:positionH>
                <wp:positionV relativeFrom="paragraph">
                  <wp:posOffset>612140</wp:posOffset>
                </wp:positionV>
                <wp:extent cx="171450" cy="171450"/>
                <wp:effectExtent l="4445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8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9395</wp:posOffset>
                </wp:positionH>
                <wp:positionV relativeFrom="paragraph">
                  <wp:posOffset>1977390</wp:posOffset>
                </wp:positionV>
                <wp:extent cx="171450" cy="171450"/>
                <wp:effectExtent l="4445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5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695</wp:posOffset>
                </wp:positionH>
                <wp:positionV relativeFrom="paragraph">
                  <wp:posOffset>2815590</wp:posOffset>
                </wp:positionV>
                <wp:extent cx="171450" cy="171450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221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395</wp:posOffset>
                </wp:positionH>
                <wp:positionV relativeFrom="paragraph">
                  <wp:posOffset>3082290</wp:posOffset>
                </wp:positionV>
                <wp:extent cx="171450" cy="171450"/>
                <wp:effectExtent l="4445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42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395</wp:posOffset>
                </wp:positionH>
                <wp:positionV relativeFrom="paragraph">
                  <wp:posOffset>3368040</wp:posOffset>
                </wp:positionV>
                <wp:extent cx="171450" cy="171450"/>
                <wp:effectExtent l="444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6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6695</wp:posOffset>
                </wp:positionH>
                <wp:positionV relativeFrom="paragraph">
                  <wp:posOffset>4180840</wp:posOffset>
                </wp:positionV>
                <wp:extent cx="171450" cy="171450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329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9395</wp:posOffset>
                </wp:positionH>
                <wp:positionV relativeFrom="paragraph">
                  <wp:posOffset>4447540</wp:posOffset>
                </wp:positionV>
                <wp:extent cx="171450" cy="171450"/>
                <wp:effectExtent l="4445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350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9395</wp:posOffset>
                </wp:positionH>
                <wp:positionV relativeFrom="paragraph">
                  <wp:posOffset>4733290</wp:posOffset>
                </wp:positionV>
                <wp:extent cx="171450" cy="171450"/>
                <wp:effectExtent l="4445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372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6695</wp:posOffset>
                </wp:positionH>
                <wp:positionV relativeFrom="paragraph">
                  <wp:posOffset>5552440</wp:posOffset>
                </wp:positionV>
                <wp:extent cx="171450" cy="171450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37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395</wp:posOffset>
                </wp:positionH>
                <wp:positionV relativeFrom="paragraph">
                  <wp:posOffset>5819140</wp:posOffset>
                </wp:positionV>
                <wp:extent cx="171450" cy="171450"/>
                <wp:effectExtent l="4445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58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395</wp:posOffset>
                </wp:positionH>
                <wp:positionV relativeFrom="paragraph">
                  <wp:posOffset>6104890</wp:posOffset>
                </wp:positionV>
                <wp:extent cx="171450" cy="171450"/>
                <wp:effectExtent l="4445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80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อมวาดภาพแบบรีบร้อนให้เสร็จไว ๆ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9395</wp:posOffset>
                </wp:positionH>
                <wp:positionV relativeFrom="paragraph">
                  <wp:posOffset>64135</wp:posOffset>
                </wp:positionV>
                <wp:extent cx="171450" cy="171450"/>
                <wp:effectExtent l="4445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ชตั้งใจวาดภาพให้สวยงามและระบายสีจนเสร็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องนั่งเล่นอยู่นาน แล้วจึงลงมือวาดภาพ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ครมีการกระทำที่บ่งบอกถึงความขยั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้อยเก็บไม้กวาดและผ้าถูพื้นเข้าที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395</wp:posOffset>
                </wp:positionH>
                <wp:positionV relativeFrom="paragraph">
                  <wp:posOffset>57150</wp:posOffset>
                </wp:positionV>
                <wp:extent cx="171450" cy="171450"/>
                <wp:effectExtent l="4445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้งกวาดห้องเรียนแล้วจึงมานั่งเล่นหน้าห้อ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างนำขยะในห้องเรียนไปทิ้งแล้วช่วยคุณครูรดนํ้าต้นไม้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ปฏิบัติตามบุคคลใ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ชคแต่งตัวมาโรงเรียนแต่เช้า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ลชวนบาสเดินไปห้องนํ้าเป็นเพื่อ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าบอกเก่งให้ช่วยทำการบ้า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ความรักความสามัคคี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เข้าแถวซื้ออาหา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ดนํ้าและไฟเมื่อไม่ใช้งา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กันปลูกต้นไม้ในชุมช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พูดอย่างไรเมื่อเห็นเพื่อนทะเลาะกั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ไม่ยุ่งกับพวกเธอดีกว่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บอกแล้วไงว่าอย่าทะเลาะ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เป็นเพื่อนกัน ต้องรักกันไว้น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จกรรมใดที่ช่วยสร้างความสามัคคี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กันเก็บขยะอย่างตั้งใ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9395</wp:posOffset>
                </wp:positionH>
                <wp:positionV relativeFrom="paragraph">
                  <wp:posOffset>60325</wp:posOffset>
                </wp:positionV>
                <wp:extent cx="171450" cy="171450"/>
                <wp:effectExtent l="4445" t="444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นปิงปองแข่งกับเพื่อ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9395</wp:posOffset>
                </wp:positionH>
                <wp:positionV relativeFrom="paragraph">
                  <wp:posOffset>71755</wp:posOffset>
                </wp:positionV>
                <wp:extent cx="171450" cy="171450"/>
                <wp:effectExtent l="4445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อ่านหนังสือเตรียมสอบ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การใช้สิ่งของอย่างคุ้มค่า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6695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395</wp:posOffset>
                </wp:positionH>
                <wp:positionV relativeFrom="paragraph">
                  <wp:posOffset>334010</wp:posOffset>
                </wp:positionV>
                <wp:extent cx="171450" cy="171450"/>
                <wp:effectExtent l="4445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6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9395</wp:posOffset>
                </wp:positionH>
                <wp:positionV relativeFrom="paragraph">
                  <wp:posOffset>619760</wp:posOffset>
                </wp:positionV>
                <wp:extent cx="171450" cy="171450"/>
                <wp:effectExtent l="4445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8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6695</wp:posOffset>
                </wp:positionH>
                <wp:positionV relativeFrom="paragraph">
                  <wp:posOffset>1445260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13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395</wp:posOffset>
                </wp:positionH>
                <wp:positionV relativeFrom="paragraph">
                  <wp:posOffset>1711960</wp:posOffset>
                </wp:positionV>
                <wp:extent cx="171450" cy="171450"/>
                <wp:effectExtent l="4445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3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395</wp:posOffset>
                </wp:positionH>
                <wp:positionV relativeFrom="paragraph">
                  <wp:posOffset>1997710</wp:posOffset>
                </wp:positionV>
                <wp:extent cx="171450" cy="171450"/>
                <wp:effectExtent l="4445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57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9395</wp:posOffset>
                </wp:positionH>
                <wp:positionV relativeFrom="paragraph">
                  <wp:posOffset>3356610</wp:posOffset>
                </wp:positionV>
                <wp:extent cx="171450" cy="171450"/>
                <wp:effectExtent l="4445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64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6695</wp:posOffset>
                </wp:positionH>
                <wp:positionV relativeFrom="paragraph">
                  <wp:posOffset>4182110</wp:posOffset>
                </wp:positionV>
                <wp:extent cx="171450" cy="171450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329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9395</wp:posOffset>
                </wp:positionH>
                <wp:positionV relativeFrom="paragraph">
                  <wp:posOffset>4448810</wp:posOffset>
                </wp:positionV>
                <wp:extent cx="171450" cy="171450"/>
                <wp:effectExtent l="4445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350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395</wp:posOffset>
                </wp:positionH>
                <wp:positionV relativeFrom="paragraph">
                  <wp:posOffset>4734560</wp:posOffset>
                </wp:positionV>
                <wp:extent cx="171450" cy="171450"/>
                <wp:effectExtent l="4445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372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ดินสอเพราะสวยกว่าแท่งที่มีอยู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ขวดนํ้ามาทำเป็นแจกันดอกไม้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ของที่ไม่ใช้แล้วไปข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หลักปรัชญาของเศรษฐกิจพอเพีย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ซื้ออาหารรับประทานเพื่อเก็บเงินไว้ซื้อของเล่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ขนมของเพื่อนเพื่อจะได้ประหยั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สมุดจนหมดเล่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ที่สร้างนิสัยการออ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6695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9395</wp:posOffset>
                </wp:positionH>
                <wp:positionV relativeFrom="paragraph">
                  <wp:posOffset>64135</wp:posOffset>
                </wp:positionV>
                <wp:extent cx="171450" cy="171450"/>
                <wp:effectExtent l="4445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เงินซื้อของใช้ที่อยากได้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งินแม่มาหยอดกระปุกออมสิ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นข้อใดที่แสดงถึงความพอประมาณ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กข้าวพูนจานเ</w:t>
      </w:r>
      <w:r>
        <w:rPr>
          <w:rFonts w:ascii="Angsana New" w:hAnsi="Angsana New"/>
          <w:sz w:val="32"/>
          <w:sz w:val="32"/>
          <w:szCs w:val="32"/>
        </w:rPr>
        <w:t>ผื่</w:t>
      </w:r>
      <w:r>
        <w:rPr>
          <w:rFonts w:ascii="Angsana New" w:hAnsi="Angsana New"/>
          <w:sz w:val="32"/>
          <w:sz w:val="32"/>
          <w:szCs w:val="32"/>
        </w:rPr>
        <w:t>อให้เพื่อ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งินที่เหลือไปหยอดกระปุกออมสิ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สะสมเงินไว้ซื้อของเล่นชิ้นใหม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426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5646420" cy="93345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73.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075</wp:posOffset>
                </wp:positionH>
                <wp:positionV relativeFrom="paragraph">
                  <wp:posOffset>84455</wp:posOffset>
                </wp:positionV>
                <wp:extent cx="171450" cy="171450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5pt;margin-top:6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7005</wp:posOffset>
                </wp:positionH>
                <wp:positionV relativeFrom="paragraph">
                  <wp:posOffset>93345</wp:posOffset>
                </wp:positionV>
                <wp:extent cx="171450" cy="171450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15pt;margin-top:7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362585</wp:posOffset>
                </wp:positionV>
                <wp:extent cx="171450" cy="171450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2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2985</wp:posOffset>
                </wp:positionH>
                <wp:positionV relativeFrom="paragraph">
                  <wp:posOffset>91440</wp:posOffset>
                </wp:positionV>
                <wp:extent cx="171450" cy="171450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7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0</wp:posOffset>
                </wp:positionH>
                <wp:positionV relativeFrom="paragraph">
                  <wp:posOffset>91440</wp:posOffset>
                </wp:positionV>
                <wp:extent cx="171450" cy="171450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5pt;margin-top:7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2895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85pt;margin-top:5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07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5pt;margin-top:5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985</wp:posOffset>
                </wp:positionH>
                <wp:positionV relativeFrom="paragraph">
                  <wp:posOffset>86995</wp:posOffset>
                </wp:positionV>
                <wp:extent cx="171450" cy="171450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6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4050</wp:posOffset>
                </wp:positionH>
                <wp:positionV relativeFrom="paragraph">
                  <wp:posOffset>86360</wp:posOffset>
                </wp:positionV>
                <wp:extent cx="171450" cy="171450"/>
                <wp:effectExtent l="3810" t="444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5pt;margin-top:6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6545</wp:posOffset>
                </wp:positionH>
                <wp:positionV relativeFrom="paragraph">
                  <wp:posOffset>76200</wp:posOffset>
                </wp:positionV>
                <wp:extent cx="171450" cy="171450"/>
                <wp:effectExtent l="4445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175</wp:posOffset>
                </wp:positionH>
                <wp:positionV relativeFrom="paragraph">
                  <wp:posOffset>236855</wp:posOffset>
                </wp:positionV>
                <wp:extent cx="171450" cy="17145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25pt;margin-top:18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0815</wp:posOffset>
                </wp:positionH>
                <wp:positionV relativeFrom="paragraph">
                  <wp:posOffset>243840</wp:posOffset>
                </wp:positionV>
                <wp:extent cx="171450" cy="171450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45pt;margin-top:19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6160</wp:posOffset>
                </wp:positionH>
                <wp:positionV relativeFrom="paragraph">
                  <wp:posOffset>248285</wp:posOffset>
                </wp:positionV>
                <wp:extent cx="171450" cy="171450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8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8175</wp:posOffset>
                </wp:positionH>
                <wp:positionV relativeFrom="paragraph">
                  <wp:posOffset>248285</wp:posOffset>
                </wp:positionV>
                <wp:extent cx="171450" cy="171450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25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1945</wp:posOffset>
                </wp:positionH>
                <wp:positionV relativeFrom="paragraph">
                  <wp:posOffset>243205</wp:posOffset>
                </wp:positionV>
                <wp:extent cx="171450" cy="171450"/>
                <wp:effectExtent l="4445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35pt;margin-top:19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633720" cy="93345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pt;height:73.5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0</wp:posOffset>
                </wp:positionH>
                <wp:positionV relativeFrom="paragraph">
                  <wp:posOffset>241935</wp:posOffset>
                </wp:positionV>
                <wp:extent cx="171450" cy="171450"/>
                <wp:effectExtent l="3810" t="444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19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0975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25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243840</wp:posOffset>
                </wp:positionV>
                <wp:extent cx="171450" cy="171450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19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1825</wp:posOffset>
                </wp:positionH>
                <wp:positionV relativeFrom="paragraph">
                  <wp:posOffset>241300</wp:posOffset>
                </wp:positionV>
                <wp:extent cx="171450" cy="171450"/>
                <wp:effectExtent l="3810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75pt;margin-top:1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4645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35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4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1817370"/>
                <wp:effectExtent l="0" t="0" r="0" b="0"/>
                <wp:wrapNone/>
                <wp:docPr id="1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1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43.1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6:00Z</dcterms:created>
  <dc:creator>WincoolV5</dc:creator>
  <dc:description/>
  <cp:keywords/>
  <dc:language>en-US</dc:language>
  <cp:lastModifiedBy>User</cp:lastModifiedBy>
  <cp:lastPrinted>2015-02-14T15:13:00Z</cp:lastPrinted>
  <dcterms:modified xsi:type="dcterms:W3CDTF">2016-03-05T06:34:00Z</dcterms:modified>
  <cp:revision>4</cp:revision>
  <dc:subject/>
  <dc:title>วิธีการออกแบบการเรียนรู้ตามแนวทางของ  Backward  Design</dc:title>
</cp:coreProperties>
</file>