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ึ่งพาตน อดทน พอเพียง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ึ่งพาตน อดทน พอเพียง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62000</wp:posOffset>
            </wp:positionH>
            <wp:positionV relativeFrom="paragraph">
              <wp:posOffset>140970</wp:posOffset>
            </wp:positionV>
            <wp:extent cx="7052310" cy="29273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64" t="35830" r="12840" b="4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66495</wp:posOffset>
                </wp:positionH>
                <wp:positionV relativeFrom="paragraph">
                  <wp:posOffset>141605</wp:posOffset>
                </wp:positionV>
                <wp:extent cx="2561590" cy="963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ราโชวาท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าทสมเด็จพระเจ้าอยู่หัว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พลอดุลยเด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75.9pt;mso-wrap-distance-left:9.05pt;mso-wrap-distance-right:9.05pt;mso-wrap-distance-top:0pt;mso-wrap-distance-bottom:0pt;margin-top:11.15pt;mso-position-vertical-relative:text;margin-left:-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ราโชวาทข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าทสมเด็จพระเจ้าอยู่หัว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พลอดุลยเดช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9455</wp:posOffset>
                </wp:positionH>
                <wp:positionV relativeFrom="paragraph">
                  <wp:posOffset>15240</wp:posOffset>
                </wp:positionV>
                <wp:extent cx="1456690" cy="9785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ทรงงาน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าทสมเด็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เจ้าอยู่ห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77.05pt;mso-wrap-distance-left:9.05pt;mso-wrap-distance-right:9.05pt;mso-wrap-distance-top:0pt;mso-wrap-distance-bottom:0pt;margin-top:1.2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ทรงงานข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าทสมเด็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เจ้าอยู่ห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6775</wp:posOffset>
                </wp:positionH>
                <wp:positionV relativeFrom="paragraph">
                  <wp:posOffset>17145</wp:posOffset>
                </wp:positionV>
                <wp:extent cx="155448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พึ่งพาตน อดท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พอเพ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pt;mso-wrap-distance-left:9.05pt;mso-wrap-distance-right:9.05pt;mso-wrap-distance-top:0pt;mso-wrap-distance-bottom:0pt;margin-top:1.35pt;mso-position-vertical-relative:text;margin-left:1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 xml:space="preserve">พึ่งพาตน อดท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</w:rPr>
                        <w:t>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102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1145</wp:posOffset>
                </wp:positionH>
                <wp:positionV relativeFrom="paragraph">
                  <wp:posOffset>29210</wp:posOffset>
                </wp:positionV>
                <wp:extent cx="770890" cy="450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ขย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5.5pt;mso-wrap-distance-left:9.05pt;mso-wrap-distance-right:9.05pt;mso-wrap-distance-top:0pt;mso-wrap-distance-bottom:0pt;margin-top:2.3pt;mso-position-vertical-relative:text;margin-left:-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ขย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77335</wp:posOffset>
                </wp:positionH>
                <wp:positionV relativeFrom="paragraph">
                  <wp:posOffset>55245</wp:posOffset>
                </wp:positionV>
                <wp:extent cx="1085850" cy="4984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พึ่งตนเอ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9.25pt;mso-wrap-distance-left:9.05pt;mso-wrap-distance-right:9.05pt;mso-wrap-distance-top:0pt;mso-wrap-distance-bottom:0pt;margin-top:4.35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พึ่งตนเอง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34490</wp:posOffset>
                </wp:positionH>
                <wp:positionV relativeFrom="paragraph">
                  <wp:posOffset>172720</wp:posOffset>
                </wp:positionV>
                <wp:extent cx="1821815" cy="7759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ปรัชญ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61.1pt;mso-wrap-distance-left:9.05pt;mso-wrap-distance-right:9.05pt;mso-wrap-distance-top:0pt;mso-wrap-distance-bottom:0pt;margin-top:13.6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ปรัชญ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3190</wp:posOffset>
                </wp:positionH>
                <wp:positionV relativeFrom="paragraph">
                  <wp:posOffset>117475</wp:posOffset>
                </wp:positionV>
                <wp:extent cx="766445" cy="4984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อด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39.25pt;mso-wrap-distance-left:9.05pt;mso-wrap-distance-right:9.05pt;mso-wrap-distance-top:0pt;mso-wrap-distance-bottom:0pt;margin-top:9.2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อดท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1085850" cy="4984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ู้ รัก สามัคค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9.25pt;mso-wrap-distance-left:9.05pt;mso-wrap-distance-right:9.05pt;mso-wrap-distance-top:0pt;mso-wrap-distance-bottom:0pt;margin-top:0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ู้ รัก สามัคค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940</wp:posOffset>
                </wp:positionH>
                <wp:positionV relativeFrom="paragraph">
                  <wp:posOffset>1218565</wp:posOffset>
                </wp:positionV>
                <wp:extent cx="321310" cy="3073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5.9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6670</wp:posOffset>
                </wp:positionH>
                <wp:positionV relativeFrom="paragraph">
                  <wp:posOffset>1553845</wp:posOffset>
                </wp:positionV>
                <wp:extent cx="321310" cy="3073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2.3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1116330" cy="360045"/>
                <wp:effectExtent l="31750" t="33655" r="317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9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663565" cy="104140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104148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45.9pt;height:81.9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885</wp:posOffset>
                </wp:positionH>
                <wp:positionV relativeFrom="paragraph">
                  <wp:posOffset>104140</wp:posOffset>
                </wp:positionV>
                <wp:extent cx="5600700" cy="10096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มพระบรมราโชวาท หลักการทรงงาน และหลักปรัชญ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spacing w:lineRule="auto" w:line="480" w:before="8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เป็นผู้มีวิ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9.5pt;mso-wrap-distance-left:9.05pt;mso-wrap-distance-right:9.05pt;mso-wrap-distance-top:0pt;mso-wrap-distance-bottom:0pt;margin-top:8.2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มพระบรมราโชวาท หลักการทรงงาน และหลักปรัชญ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ศรษฐกิจพอเพีย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spacing w:lineRule="auto" w:line="480" w:before="8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เป็นผู้มีวิ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ในตนเ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141605</wp:posOffset>
                </wp:positionV>
                <wp:extent cx="6717030" cy="16713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พึ่งพาตน อดทน 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ระบรมราโชวาทของพระบาทสมเด็จพระเจ้าอยู่หั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131.6pt;mso-wrap-distance-left:9.05pt;mso-wrap-distance-right:9.05pt;mso-wrap-distance-top:0pt;mso-wrap-distance-bottom:0pt;margin-top:11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พึ่งพาตน อดทน 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ระบรมราโชวาทของพระบาทสมเด็จพระเจ้าอยู่หั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ปฏิบัติตนตามพระบรมราโชวาท หลักการทรงงาน และ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</w:tabs>
        <w:spacing w:lineRule="auto" w:line="24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ของพระบาทสมเด็จพระเจ้าอยู่หัว ได้พระราชทานแก่ชาวไทยทุกหมู่เหล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น้อมนำไปปฏิบัติ ความขยันหมั่นเพียร และความอดทนเป็นหนึ่งในพระบรมราโชวาทที่ควรน้อมนำม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แนวทางในการดำเนินชีวิตให้ประสบความสำเร็จแก่ตนอย่างยั่งยื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99285</wp:posOffset>
            </wp:positionH>
            <wp:positionV relativeFrom="paragraph">
              <wp:posOffset>124460</wp:posOffset>
            </wp:positionV>
            <wp:extent cx="648970" cy="713740"/>
            <wp:effectExtent l="0" t="0" r="0" b="0"/>
            <wp:wrapNone/>
            <wp:docPr id="3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1080" w:leader="none"/>
          <w:tab w:val="left" w:pos="1260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color w:val="943634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ของพระบาทสมเด็จพระเจ้าอยู่หัวเกี่ยวกับความขย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อด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720" w:hanging="0"/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color w:val="943634"/>
          <w:sz w:val="28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66390</wp:posOffset>
            </wp:positionH>
            <wp:positionV relativeFrom="paragraph">
              <wp:posOffset>137160</wp:posOffset>
            </wp:positionV>
            <wp:extent cx="956310" cy="91440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exact" w:line="360"/>
        <w:ind w:left="630" w:firstLine="644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162050</wp:posOffset>
                      </wp:positionV>
                      <wp:extent cx="360045" cy="23114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91.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750</wp:posOffset>
                      </wp:positionV>
                      <wp:extent cx="360045" cy="231140"/>
                      <wp:effectExtent l="0" t="0" r="0" b="0"/>
                      <wp:wrapNone/>
                      <wp:docPr id="4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11020</wp:posOffset>
            </wp:positionH>
            <wp:positionV relativeFrom="paragraph">
              <wp:posOffset>135255</wp:posOffset>
            </wp:positionV>
            <wp:extent cx="709930" cy="786130"/>
            <wp:effectExtent l="0" t="0" r="0" b="0"/>
            <wp:wrapNone/>
            <wp:docPr id="54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8540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666" w:hanging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ักเรียนด</w:t>
      </w:r>
      <w:r>
        <w:rPr>
          <w:sz w:val="32"/>
          <w:sz w:val="32"/>
          <w:szCs w:val="32"/>
        </w:rPr>
        <w:t>ูพระบรมฉายาลักษณ์</w:t>
      </w:r>
      <w:r>
        <w:rPr>
          <w:sz w:val="32"/>
          <w:sz w:val="32"/>
          <w:szCs w:val="32"/>
        </w:rPr>
        <w:t>พระบาทสมเด็จพระเจ้าอยู่หัวที่ทรงงานและมีพระเสโทเกาะ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พ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ะนาสิ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ตั้งคำถามให้นักเรียนช่วยกันต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ชื่อมโยงให้นักเรียนซาบซึ้งในพระมหกรุณาธิคุณที่ทรงงานหนักเพื่อราษฎ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ระหนักในการที่จะปฏิบัติตนตามพระบรมราโชวาทและหลักการ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รง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อย่างคำถาม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993" w:right="-341" w:hanging="993"/>
        <w:rPr>
          <w:b/>
          <w:b/>
          <w:bCs/>
          <w:color w:val="FF33CC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เหตุใดพระบาทสมเด็จพระเจ้าอยู่หัวจึง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ทรงงานหนักเช่นนี้</w:t>
      </w:r>
      <w:r>
        <w:rPr>
          <w:rFonts w:cs="Times New Roman"/>
          <w:color w:val="943634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คำตอบ เพราะ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ทรงต้องการช่วยเหลือราษฎรให้มีชีวิตความเป็นอยู่ที่ดี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993" w:hanging="993"/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</w:t>
      </w:r>
      <w:r>
        <w:rPr>
          <w:color w:val="943634"/>
          <w:sz w:val="28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คยได้ฟ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หรือได้อ่านพระบรมราโชวาทหรือพระราชดำรัสพระบาทสมเด็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เจ้าอยู่หัวบ้างหรือไม่</w:t>
      </w:r>
      <w:r>
        <w:rPr>
          <w:rFonts w:cs="Times New Roman"/>
          <w:color w:val="943634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993" w:hanging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</w:t>
      </w:r>
      <w:r>
        <w:rPr>
          <w:color w:val="943634"/>
          <w:sz w:val="28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พระบาทสมเด็จพระเจ้าอยู่หัวจึงพระราชทานพระบรมราโชวาท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ระราชดำรัส</w:t>
      </w:r>
      <w:r>
        <w:rPr>
          <w:rFonts w:cs="Times New Roman"/>
          <w:color w:val="943634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คำตอบ ทรงต้องการให้ประชาชนน้อมนำไป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ฏิบัติเพื่อความสุข ความเจริญในชีวิตของทุกคน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943634"/>
          <w:sz w:val="28"/>
          <w:szCs w:val="32"/>
        </w:rPr>
      </w:pPr>
      <w:r>
        <w:rPr>
          <w:rFonts w:cs="Angsana New" w:ascii="Angsana New" w:hAnsi="Angsana New"/>
          <w:b/>
          <w:bCs/>
          <w:color w:val="943634"/>
          <w:sz w:val="28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color w:val="943634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 w:val="28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ประชาชนสามารถตอบแทนพระมหากรุณาธิคุณอันยิ่งใหญ่นี้ได้อย่างไรบ้าง</w:t>
      </w:r>
      <w:r>
        <w:rPr>
          <w:color w:val="943634"/>
          <w:sz w:val="28"/>
        </w:rPr>
        <w:br/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คำตอบ น้อมนำพระบรมราโชวาทและพระราชดำรัสไปปฏิบัติเพื่อความสุขความเจริญแห่งตน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พระราชดำรัส และตอบคำถามว่าได้ข้อคิด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 xml:space="preserve">การดำรงชีวิตที่ดีจะต้องปรับปรุงตัวตลอดเวลา การปรับปรุงตัวจะต้องมีความเพียร และความอดทนเป็นที่ตั้ง ถ้าคนเราไม่หมั่นเพียร ไม่มีความอดทน ก็อาจจะท้อใจไปโดยง่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ื่อท้อใจไปแล้ว ไม่มีทางจะมีชีวิตเจริญรุ่งเรืองแน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…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พระราชดำรัสพระบาทสมเด็จพระเจ้าอยู่หัว พระราชทานแก่ครูและ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รงเรียนจิตรลดา ๒๗ มีนาคม ๒๕๒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่านนิท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มดน้อยแสนขยัน และตอบคำถามให้ถูกต้อง</w: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3525</wp:posOffset>
                </wp:positionH>
                <wp:positionV relativeFrom="paragraph">
                  <wp:posOffset>107315</wp:posOffset>
                </wp:positionV>
                <wp:extent cx="4925695" cy="471043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4710600"/>
                        </a:xfrm>
                        <a:prstGeom prst="roundRect">
                          <a:avLst>
                            <a:gd name="adj" fmla="val 7046"/>
                          </a:avLst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0.75pt;margin-top:8.45pt;width:387.8pt;height:370.85pt;mso-wrap-style:none;v-text-anchor:middle">
                <v:fill o:detectmouseclick="t" type="solid" color2="#b07e42"/>
                <v:stroke color="#dbe5f1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105</wp:posOffset>
                </wp:positionH>
                <wp:positionV relativeFrom="paragraph">
                  <wp:posOffset>181610</wp:posOffset>
                </wp:positionV>
                <wp:extent cx="4787265" cy="4560570"/>
                <wp:effectExtent l="5715" t="5080" r="5080" b="1913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4560480"/>
                        </a:xfrm>
                        <a:prstGeom prst="roundRect">
                          <a:avLst>
                            <a:gd name="adj" fmla="val 7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90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-90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ดน้อยแสนขยั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10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ดน้อยตัวหนึ่งหาอาหารเพื่อเตรียมไว้สำหรับฤดูหนาว มันเดินไปกลับอยู่หลายรอบ ตั๊กแตนที่กำลังร้องเพลงเต้นรำอยู่ก็เกิดความสงสัย จึงถามมดน้อยว่า “เธอเก็บอาหารได้ทีละนิด ทีละหน่อยกว่าจะได้มากพอ เธอไม่เหนื่อยบ้างหรือไงจ๊ะ” มดน้อยตอบว่า “ไม่เหนื่อยหรอกจ้ะ ถึงเราจะตัวเล็ก แต่ถ้าเรามีความขยัน และอดทนต่อความเหน็ดเหนื่อย เราก็จะได้อาหารมากพอสำหรับฤดูหนาวที่กำลังจะมาถึง” ตั๊กแตนพูดว่า “ฤดูหนาวยังอีกตั้งนาน ฉันว่าเธอเอาเวลามาเล่นสนุกดีกว่านะ” มดน้อยไม่สนใจคำพูดของตั๊กแตน แต่ยังคงตั้งใจหาอาหารต่อไป ส่วนตั๊กแตนก็ยังคงร้องเพลงเต้นรำอย่างสนุกสนาน ในที่สุดฤดูหนาวก็มาถึง มดน้อยมีอาหารมากเพียงพอตลอดฤดูหนาว ส่วนตั๊กแตนไม่ได้กักตุนอาหารไว้ ทำให้ไม่มีอาหารกิน ตั๊กแตนจึงฝ่าความหนาวออกไปขออาหารจากมดน้อย มดน้อยแบ่งอาหารให้ตั๊กแตนได้เพียงเล็กน้อยเท่านั้น เนื่องจากอาหารที่กักตุนไว้มีเพียงพอแค่สมาชิกในครอบครัวตลอดช่วงฤดูหนาว ตั๊กแตนจึงใช้ชีวิตด้วยความยากลำบาก มันได้เรียนรู้แล้วว่า ความเกียจคร้านนำมาซึ่งความขัดส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15pt;margin-top:14.3pt;width:376.9pt;height:359.0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overflowPunct w:val="false"/>
                        <w:autoSpaceDE w:val="false"/>
                        <w:bidi w:val="0"/>
                        <w:ind w:right="-90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overflowPunct w:val="false"/>
                        <w:autoSpaceDE w:val="false"/>
                        <w:bidi w:val="0"/>
                        <w:ind w:right="-903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ดน้อยแสนขยัน</w:t>
                      </w:r>
                    </w:p>
                    <w:p>
                      <w:pPr>
                        <w:tabs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overflowPunct w:val="false"/>
                        <w:autoSpaceDE w:val="false"/>
                        <w:bidi w:val="0"/>
                        <w:ind w:right="102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ดน้อยตัวหนึ่งหาอาหารเพื่อเตรียมไว้สำหรับฤดูหนาว มันเดินไปกลับอยู่หลายรอบ ตั๊กแตนที่กำลังร้องเพลงเต้นรำอยู่ก็เกิดความสงสัย จึงถามมดน้อยว่า “เธอเก็บอาหารได้ทีละนิด ทีละหน่อยกว่าจะได้มากพอ เธอไม่เหนื่อยบ้างหรือไงจ๊ะ” มดน้อยตอบว่า “ไม่เหนื่อยหรอกจ้ะ ถึงเราจะตัวเล็ก แต่ถ้าเรามีความขยัน และอดทนต่อความเหน็ดเหนื่อย เราก็จะได้อาหารมากพอสำหรับฤดูหนาวที่กำลังจะมาถึง” ตั๊กแตนพูดว่า “ฤดูหนาวยังอีกตั้งนาน ฉันว่าเธอเอาเวลามาเล่นสนุกดีกว่านะ” มดน้อยไม่สนใจคำพูดของตั๊กแตน แต่ยังคงตั้งใจหาอาหารต่อไป ส่วนตั๊กแตนก็ยังคงร้องเพลงเต้นรำอย่างสนุกสนาน ในที่สุดฤดูหนาวก็มาถึง มดน้อยมีอาหารมากเพียงพอตลอดฤดูหนาว ส่วนตั๊กแตนไม่ได้กักตุนอาหารไว้ ทำให้ไม่มีอาหารกิน ตั๊กแตนจึงฝ่าความหนาวออกไปขออาหารจากมดน้อย มดน้อยแบ่งอาหารให้ตั๊กแตนได้เพียงเล็กน้อยเท่านั้น เนื่องจากอาหารที่กักตุนไว้มีเพียงพอแค่สมาชิกในครอบครัวตลอดช่วงฤดูหนาว ตั๊กแตนจึงใช้ชีวิตด้วยความยากลำบาก มันได้เรียนรู้แล้วว่า ความเกียจคร้านนำมาซึ่งความขัดส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97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27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35610</wp:posOffset>
            </wp:positionH>
            <wp:positionV relativeFrom="paragraph">
              <wp:posOffset>-387350</wp:posOffset>
            </wp:positionV>
            <wp:extent cx="6226175" cy="455930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278" t="5781" r="11621" b="6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905</wp:posOffset>
                </wp:positionH>
                <wp:positionV relativeFrom="paragraph">
                  <wp:posOffset>181610</wp:posOffset>
                </wp:positionV>
                <wp:extent cx="5521325" cy="351853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ชอบตัวละครใดในเรื่อง เพราะเหตุ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ดน้อ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๊กแต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พรา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ากนิทาน นักเรียนได้ข้อคิด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ขยันอดทน ย่อมนำมาซึ่งความสุ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ฤดูหนาวทำให้สัตว์อาศัยอยู่ด้วยความยากลำบา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จะนำข้อคิดที่ได้จากนิทานมาปฏิบัติ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ข้อคิดที่ได้จากนิทานเรื่อง มดน้อยแสนขยันไปปฏิบัติ แสดงถึงคุณลักษณะ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งผู้มีวินัยในตนเองด้าน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ขยันหมั่นเพียร อดท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552" w:leader="none"/>
                                <w:tab w:val="left" w:pos="2835" w:leader="none"/>
                                <w:tab w:val="left" w:pos="3402" w:leader="none"/>
                                <w:tab w:val="left" w:pos="3969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ซื่อสัตย์สุจร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277.05pt;mso-wrap-distance-left:9.05pt;mso-wrap-distance-right:9.05pt;mso-wrap-distance-top:0pt;mso-wrap-distance-bottom:0pt;margin-top:14.3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ชอบตัวละครใดในเรื่อง เพราะเหตุ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ดน้อ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๊กแต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พรา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ากนิทาน นักเรียนได้ข้อคิด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ขยันอดทน ย่อมนำมาซึ่งความสุ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ฤดูหนาวทำให้สัตว์อาศัยอยู่ด้วยความยากลำบา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จะนำข้อคิดที่ได้จากนิทานมาปฏิบัติ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ข้อคิดที่ได้จากนิทานเรื่อง มดน้อยแสนขยันไปปฏิบัติ แสดงถึงคุณลักษณะ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งผู้มีวินัยในตนเองด้าน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ขยันหมั่นเพียร อดท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552" w:leader="none"/>
                          <w:tab w:val="left" w:pos="2835" w:leader="none"/>
                          <w:tab w:val="left" w:pos="3402" w:leader="none"/>
                          <w:tab w:val="left" w:pos="3969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ซื่อสัตย์สุจร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165</wp:posOffset>
            </wp:positionH>
            <wp:positionV relativeFrom="paragraph">
              <wp:posOffset>212090</wp:posOffset>
            </wp:positionV>
            <wp:extent cx="293370" cy="261620"/>
            <wp:effectExtent l="0" t="0" r="0" b="0"/>
            <wp:wrapNone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51990</wp:posOffset>
            </wp:positionH>
            <wp:positionV relativeFrom="paragraph">
              <wp:posOffset>241935</wp:posOffset>
            </wp:positionV>
            <wp:extent cx="293370" cy="26162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4210</wp:posOffset>
                </wp:positionH>
                <wp:positionV relativeFrom="paragraph">
                  <wp:posOffset>245110</wp:posOffset>
                </wp:positionV>
                <wp:extent cx="360045" cy="23114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19.3pt;mso-position-vertical-relative:text;margin-left: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020</wp:posOffset>
                </wp:positionH>
                <wp:positionV relativeFrom="paragraph">
                  <wp:posOffset>161290</wp:posOffset>
                </wp:positionV>
                <wp:extent cx="592455" cy="229616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2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2.7pt;width:46.6pt;height:18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71880</wp:posOffset>
                </wp:positionH>
                <wp:positionV relativeFrom="paragraph">
                  <wp:posOffset>180340</wp:posOffset>
                </wp:positionV>
                <wp:extent cx="1409700" cy="47625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ความขยัน อดท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7.5pt;mso-wrap-distance-left:9.05pt;mso-wrap-distance-right:9.05pt;mso-wrap-distance-top:0pt;mso-wrap-distance-bottom:0pt;margin-top:14.2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มีความขยัน อดท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540</wp:posOffset>
            </wp:positionH>
            <wp:positionV relativeFrom="paragraph">
              <wp:posOffset>92710</wp:posOffset>
            </wp:positionV>
            <wp:extent cx="638175" cy="54737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636" t="25147" r="75449" b="7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4215</wp:posOffset>
            </wp:positionH>
            <wp:positionV relativeFrom="paragraph">
              <wp:posOffset>257175</wp:posOffset>
            </wp:positionV>
            <wp:extent cx="293370" cy="261620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3260</wp:posOffset>
                </wp:positionH>
                <wp:positionV relativeFrom="paragraph">
                  <wp:posOffset>266700</wp:posOffset>
                </wp:positionV>
                <wp:extent cx="360045" cy="23114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1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94690</wp:posOffset>
            </wp:positionH>
            <wp:positionV relativeFrom="paragraph">
              <wp:posOffset>248920</wp:posOffset>
            </wp:positionV>
            <wp:extent cx="293370" cy="26162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0160</wp:posOffset>
            </wp:positionH>
            <wp:positionV relativeFrom="paragraph">
              <wp:posOffset>91440</wp:posOffset>
            </wp:positionV>
            <wp:extent cx="645795" cy="55118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636" t="10872" r="75358" b="8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6115</wp:posOffset>
                </wp:positionH>
                <wp:positionV relativeFrom="paragraph">
                  <wp:posOffset>175895</wp:posOffset>
                </wp:positionV>
                <wp:extent cx="4413250" cy="47625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ความขยัน อดทน โดยตั้งใจเรียนหนังสือ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37.5pt;mso-wrap-distance-left:9.05pt;mso-wrap-distance-right:9.05pt;mso-wrap-distance-top:0pt;mso-wrap-distance-bottom:0pt;margin-top:13.85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</w:rPr>
                        <w:t>มีความขยัน อดทน โดยตั้งใจเรียนหนังสือ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7620</wp:posOffset>
            </wp:positionH>
            <wp:positionV relativeFrom="paragraph">
              <wp:posOffset>107315</wp:posOffset>
            </wp:positionV>
            <wp:extent cx="638175" cy="547370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636" t="25147" r="75449" b="7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23265</wp:posOffset>
            </wp:positionH>
            <wp:positionV relativeFrom="paragraph">
              <wp:posOffset>257810</wp:posOffset>
            </wp:positionV>
            <wp:extent cx="293370" cy="261620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1835</wp:posOffset>
                </wp:positionH>
                <wp:positionV relativeFrom="paragraph">
                  <wp:posOffset>257175</wp:posOffset>
                </wp:positionV>
                <wp:extent cx="360045" cy="23114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2pt;mso-wrap-distance-left:9.05pt;mso-wrap-distance-right:9.05pt;mso-wrap-distance-top:0pt;mso-wrap-distance-bottom:0pt;margin-top:20.25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13740</wp:posOffset>
            </wp:positionH>
            <wp:positionV relativeFrom="paragraph">
              <wp:posOffset>231140</wp:posOffset>
            </wp:positionV>
            <wp:extent cx="293370" cy="261620"/>
            <wp:effectExtent l="0" t="0" r="0" b="0"/>
            <wp:wrapNone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7456" t="40999" r="37924" b="56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autoSpaceDE w:val="false"/>
        <w:ind w:right="-90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มีโอกาสได้เห็นแบบอย่าง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รียนรู้การประพฤติปฏิบัติที่ถูกต้องดี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แสดง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กเปลี่ยนประสบการณ์เพื่อขยาย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ศึกษาจากสื่อและแหล่งเรียนรู้ที่หลาก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78405</wp:posOffset>
            </wp:positionH>
            <wp:positionV relativeFrom="paragraph">
              <wp:posOffset>241300</wp:posOffset>
            </wp:positionV>
            <wp:extent cx="663575" cy="838835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ระราชดำรัสของพระบาทสมเด็จพระเจ้าอยู่หั</w:t>
      </w:r>
      <w:r>
        <w:rPr>
          <w:sz w:val="32"/>
          <w:sz w:val="32"/>
          <w:szCs w:val="32"/>
        </w:rPr>
        <w:t>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8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47:00Z</dcterms:created>
  <dc:creator>HP</dc:creator>
  <dc:description/>
  <dc:language>en-US</dc:language>
  <cp:lastModifiedBy>User</cp:lastModifiedBy>
  <cp:lastPrinted>2015-02-14T10:27:00Z</cp:lastPrinted>
  <dcterms:modified xsi:type="dcterms:W3CDTF">2015-03-09T02:47:00Z</dcterms:modified>
  <cp:revision>2</cp:revision>
  <dc:subject/>
  <dc:title/>
</cp:coreProperties>
</file>