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0</wp:posOffset>
                </wp:positionH>
                <wp:positionV relativeFrom="paragraph">
                  <wp:posOffset>121285</wp:posOffset>
                </wp:positionV>
                <wp:extent cx="677418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ึ่งพาตน อดทน 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๓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บรมราโชวาทของพระบาทสมเด็จพระเจ้าอยู่หั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7.3pt;mso-wrap-distance-left:9.05pt;mso-wrap-distance-right:9.05pt;mso-wrap-distance-top:0pt;mso-wrap-distance-bottom:0pt;margin-top:9.5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ึ่งพาตน อดทน 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๓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บรมราโชวาทของพระบาทสมเด็จพระเจ้าอยู่หั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766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อง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ศรษฐกิจพอเพีย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๕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5700</wp:posOffset>
            </wp:positionH>
            <wp:positionV relativeFrom="paragraph">
              <wp:posOffset>1644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พระบรมราโชวาทของพระบาทสมเด็จพระเจ้าอยู่หัว ได้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พ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ะราชทานแก่ชาวไทยทุกหมู่เหล่า เพื่อน้อมนำไปปฏิบัติ ความขยันหมั่นเพียร และความอดทนเป็นหนึ่งในพระบรมราโชวาทที่คว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น้อมนำมาเป็นแนวทางในการดำเนินชีวิตให้ประสบความสำเร็จแก่ตนอย่างยั่งยื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พระบรมราโชวาทของพระบาทสมเด็จพระเจ้าอยู่หัวเกี่ยวกับความขยัน และความอดท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145</wp:posOffset>
                      </wp:positionV>
                      <wp:extent cx="360045" cy="2832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4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360045" cy="2832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7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3565</wp:posOffset>
            </wp:positionH>
            <wp:positionV relativeFrom="paragraph">
              <wp:posOffset>172085</wp:posOffset>
            </wp:positionV>
            <wp:extent cx="709930" cy="786130"/>
            <wp:effectExtent l="0" t="0" r="0" b="0"/>
            <wp:wrapNone/>
            <wp:docPr id="48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นำสนทนาเกี่ยวกับภาพกิจกรรมที่ให้ทำเป็นการ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มานำเสนอภาพกิจกรรมที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เมิน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ื่อนำไปปฏิบัติให้เป็นนิส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กันเขียนกิจกรรมในโรงเรียนที่แสดงถึง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ขียน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รุปประโยชน์ที่ได้จาก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ประสบความ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คนยกย่องชมเ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ินดี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40</wp:posOffset>
            </wp:positionH>
            <wp:positionV relativeFrom="paragraph">
              <wp:posOffset>363855</wp:posOffset>
            </wp:positionV>
            <wp:extent cx="5483225" cy="468820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30" t="17932" r="6772" b="1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อ่านข้อความในประโยค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ิจารณาว่าข้อความใดแสดงถึ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0905</wp:posOffset>
                </wp:positionH>
                <wp:positionV relativeFrom="paragraph">
                  <wp:posOffset>116205</wp:posOffset>
                </wp:positionV>
                <wp:extent cx="2157095" cy="8058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โดยไม่ย่อท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อุปสรร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3.45pt;mso-wrap-distance-left:9.05pt;mso-wrap-distance-right:9.05pt;mso-wrap-distance-top:0pt;mso-wrap-distance-bottom:0pt;margin-top:9.1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งานโดยไม่ย่อท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อุปสรร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1630</wp:posOffset>
                </wp:positionH>
                <wp:positionV relativeFrom="paragraph">
                  <wp:posOffset>113030</wp:posOffset>
                </wp:positionV>
                <wp:extent cx="1629410" cy="8058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ขนมให้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3.45pt;mso-wrap-distance-left:9.05pt;mso-wrap-distance-right:9.05pt;mso-wrap-distance-top:0pt;mso-wrap-distance-bottom:0pt;margin-top:8.9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่งขนมให้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ประท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4860</wp:posOffset>
                </wp:positionH>
                <wp:positionV relativeFrom="paragraph">
                  <wp:posOffset>158750</wp:posOffset>
                </wp:positionV>
                <wp:extent cx="360045" cy="2311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2.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9470</wp:posOffset>
                </wp:positionH>
                <wp:positionV relativeFrom="paragraph">
                  <wp:posOffset>16510</wp:posOffset>
                </wp:positionV>
                <wp:extent cx="1629410" cy="8058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แถวรับ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เป็น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3.45pt;mso-wrap-distance-left:9.05pt;mso-wrap-distance-right:9.05pt;mso-wrap-distance-top:0pt;mso-wrap-distance-bottom:0pt;margin-top:1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แถวรับอ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่างเป็นระเบีย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590</wp:posOffset>
                </wp:positionH>
                <wp:positionV relativeFrom="paragraph">
                  <wp:posOffset>16510</wp:posOffset>
                </wp:positionV>
                <wp:extent cx="1629410" cy="8058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เรียนเพื่อ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บความ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3.45pt;mso-wrap-distance-left:9.05pt;mso-wrap-distance-right:9.05pt;mso-wrap-distance-top:0pt;mso-wrap-distance-bottom:0pt;margin-top:1.3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เรียนเพื่อ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บความสำเร็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60045" cy="2311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8.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0710</wp:posOffset>
                </wp:positionH>
                <wp:positionV relativeFrom="paragraph">
                  <wp:posOffset>69215</wp:posOffset>
                </wp:positionV>
                <wp:extent cx="1866900" cy="482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ขยันหมั่นเพีย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pt;mso-wrap-distance-left:9.05pt;mso-wrap-distance-right:9.05pt;mso-wrap-distance-top:0pt;mso-wrap-distance-bottom:0pt;margin-top:5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ขยันหมั่นเพีย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62865</wp:posOffset>
                </wp:positionV>
                <wp:extent cx="1629410" cy="8058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ดดินทำแปลงผ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3.45pt;mso-wrap-distance-left:9.05pt;mso-wrap-distance-right:9.05pt;mso-wrap-distance-top:0pt;mso-wrap-distance-bottom:0pt;margin-top:4.9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ุดดินทำแปลงผ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นสำเร็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71755</wp:posOffset>
                </wp:positionV>
                <wp:extent cx="1629410" cy="56007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ของ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ายได้เสร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4.1pt;mso-wrap-distance-left:9.05pt;mso-wrap-distance-right:9.05pt;mso-wrap-distance-top:0pt;mso-wrap-distance-bottom:0pt;margin-top:5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ของข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ายได้เสร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625</wp:posOffset>
                </wp:positionH>
                <wp:positionV relativeFrom="paragraph">
                  <wp:posOffset>156210</wp:posOffset>
                </wp:positionV>
                <wp:extent cx="360045" cy="23114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2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8480</wp:posOffset>
                </wp:positionH>
                <wp:positionV relativeFrom="paragraph">
                  <wp:posOffset>916305</wp:posOffset>
                </wp:positionV>
                <wp:extent cx="360045" cy="2311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72.1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3435</wp:posOffset>
                </wp:positionH>
                <wp:positionV relativeFrom="paragraph">
                  <wp:posOffset>162560</wp:posOffset>
                </wp:positionV>
                <wp:extent cx="360045" cy="2311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2.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8200</wp:posOffset>
                </wp:positionH>
                <wp:positionV relativeFrom="paragraph">
                  <wp:posOffset>127635</wp:posOffset>
                </wp:positionV>
                <wp:extent cx="1629410" cy="80581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แม่ทำงาน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ไป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3.45pt;mso-wrap-distance-left:9.05pt;mso-wrap-distance-right:9.05pt;mso-wrap-distance-top:0pt;mso-wrap-distance-bottom:0pt;margin-top:10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แม่ทำงาน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นไป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เขียนบทสนทนาที่แสดง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รมราโชวาทเกี่ยวกับ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104775</wp:posOffset>
                </wp:positionV>
                <wp:extent cx="3340100" cy="824230"/>
                <wp:effectExtent l="31750" t="3238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8.25pt;width:262.95pt;height:64.8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540</wp:posOffset>
            </wp:positionH>
            <wp:positionV relativeFrom="paragraph">
              <wp:posOffset>6350</wp:posOffset>
            </wp:positionV>
            <wp:extent cx="293370" cy="26162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540</wp:posOffset>
            </wp:positionH>
            <wp:positionV relativeFrom="paragraph">
              <wp:posOffset>267970</wp:posOffset>
            </wp:positionV>
            <wp:extent cx="293370" cy="26162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</w:t>
      </w:r>
      <w:r>
        <w:rPr>
          <w:sz w:val="32"/>
          <w:sz w:val="32"/>
          <w:szCs w:val="32"/>
        </w:rPr>
        <w:t>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ประสบความ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570</wp:posOffset>
                </wp:positionH>
                <wp:positionV relativeFrom="paragraph">
                  <wp:posOffset>26035</wp:posOffset>
                </wp:positionV>
                <wp:extent cx="360045" cy="2311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ความ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ชีวิตขาดความสุข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2220</wp:posOffset>
            </wp:positionH>
            <wp:positionV relativeFrom="paragraph">
              <wp:posOffset>157480</wp:posOffset>
            </wp:positionV>
            <wp:extent cx="663575" cy="83883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ภาพ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HP</dc:creator>
  <dc:description/>
  <dc:language>en-US</dc:language>
  <cp:lastModifiedBy>User</cp:lastModifiedBy>
  <cp:lastPrinted>2015-02-14T10:30:00Z</cp:lastPrinted>
  <dcterms:modified xsi:type="dcterms:W3CDTF">2015-03-09T02:47:00Z</dcterms:modified>
  <cp:revision>2</cp:revision>
  <dc:subject/>
  <dc:title/>
</cp:coreProperties>
</file>