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801495"/>
                <wp:effectExtent l="9525" t="10160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80144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41.8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8035</wp:posOffset>
                </wp:positionH>
                <wp:positionV relativeFrom="paragraph">
                  <wp:posOffset>121285</wp:posOffset>
                </wp:positionV>
                <wp:extent cx="712724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4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พึ่งพาตน อดทน พอเพีย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 xml:space="preserve">๔  เรื่อง หลักการทรงงานของพระบาทสมเด็จพระเจ้าอยู่หั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2"/>
                                <w:szCs w:val="4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2"/>
                                <w:szCs w:val="4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pt;height:137.3pt;mso-wrap-distance-left:9.05pt;mso-wrap-distance-right:9.05pt;mso-wrap-distance-top:0pt;mso-wrap-distance-bottom:0pt;margin-top:9.55pt;mso-position-vertical-relative:text;margin-left:-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พึ่งพาตน อดทน พอเพีย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2"/>
                          <w:sz w:val="42"/>
                          <w:szCs w:val="4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2"/>
                          <w:sz w:val="42"/>
                          <w:szCs w:val="42"/>
                        </w:rPr>
                        <w:t xml:space="preserve">๔  เรื่อง หลักการทรงงานของพระบาทสมเด็จพระเจ้าอยู่หั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2"/>
                          <w:szCs w:val="4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2"/>
                          <w:sz w:val="42"/>
                          <w:szCs w:val="4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2"/>
                          <w:szCs w:val="4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2145</wp:posOffset>
                </wp:positionH>
                <wp:positionV relativeFrom="paragraph">
                  <wp:posOffset>220980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51.35pt;margin-top:17.4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7725</wp:posOffset>
                </wp:positionH>
                <wp:positionV relativeFrom="paragraph">
                  <wp:posOffset>24638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9.4pt;mso-position-vertical-relative:text;margin-left:2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766" w:firstLine="284"/>
        <w:rPr>
          <w:color w:val="943634"/>
          <w:sz w:val="28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ปฏิบัติตนตามพระบรมราโชวาท หลักการทรงงาน และหลักปรัชญา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อง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เศรษฐกิจพอเพียง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้อ ๕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82850</wp:posOffset>
            </wp:positionH>
            <wp:positionV relativeFrom="paragraph">
              <wp:posOffset>229870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color w:val="943634"/>
          <w:spacing w:val="-6"/>
          <w:sz w:val="28"/>
          <w:szCs w:val="32"/>
        </w:rPr>
      </w:pPr>
      <w:r>
        <w:rPr>
          <w:rFonts w:cs="Angsana New" w:ascii="Angsana New" w:hAnsi="Angsana New"/>
          <w:color w:val="943634"/>
          <w:spacing w:val="-6"/>
          <w:sz w:val="28"/>
          <w:szCs w:val="32"/>
        </w:rPr>
      </w:r>
    </w:p>
    <w:p>
      <w:pPr>
        <w:pStyle w:val="Normal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ำเนินชีวิตและการประกอบการงานให้ประสบความสำเร็จและความเจริญรุ่งเรือง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กคนต้องรู้จัก</w:t>
      </w:r>
      <w:r>
        <w:rPr>
          <w:rFonts w:ascii="Angsana New" w:hAnsi="Angsana New"/>
          <w:sz w:val="32"/>
          <w:sz w:val="32"/>
          <w:szCs w:val="32"/>
        </w:rPr>
        <w:t>ที่จะ</w:t>
      </w:r>
      <w:r>
        <w:rPr>
          <w:rFonts w:ascii="Angsana New" w:hAnsi="Angsana New"/>
          <w:sz w:val="32"/>
          <w:sz w:val="32"/>
          <w:szCs w:val="32"/>
        </w:rPr>
        <w:t>พึ่ง</w:t>
      </w:r>
      <w:r>
        <w:rPr>
          <w:rFonts w:ascii="Angsana New" w:hAnsi="Angsana New"/>
          <w:sz w:val="32"/>
          <w:sz w:val="32"/>
          <w:szCs w:val="32"/>
        </w:rPr>
        <w:t>พา</w:t>
      </w:r>
      <w:r>
        <w:rPr>
          <w:rFonts w:ascii="Angsana New" w:hAnsi="Angsana New"/>
          <w:sz w:val="32"/>
          <w:sz w:val="32"/>
          <w:szCs w:val="32"/>
        </w:rPr>
        <w:t>ตนเองก่อน และหากมีปัญหาชีวิตหรือการงานจะต้องพิจารณาให้รู้ปัญ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แท้จริง รักหรือตั้งใจที่จะแก้ปัญหาอย่างจริงจัง ซึ่งบางปัญหาอาจต้องอาศัยความร่วมมือร่วมใจกันในการ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/>
        <w:tab/>
      </w:r>
      <w:r>
        <w:rPr>
          <w:rFonts w:ascii="Angsana New" w:hAnsi="Angsana New"/>
          <w:sz w:val="32"/>
          <w:sz w:val="32"/>
          <w:szCs w:val="32"/>
        </w:rPr>
        <w:t>หลักการทรงงานของพระบาทสมเด็จพระเจ้าอยู่หัวเกี่ยวกับการพึ่งตนเอง และการ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ัก สามัคคี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7465</wp:posOffset>
                      </wp:positionV>
                      <wp:extent cx="360045" cy="28321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2.9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5145</wp:posOffset>
                      </wp:positionV>
                      <wp:extent cx="360045" cy="28321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41.3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290</wp:posOffset>
                      </wp:positionV>
                      <wp:extent cx="360045" cy="28321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2.7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7465</wp:posOffset>
                      </wp:positionV>
                      <wp:extent cx="360045" cy="23114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6990</wp:posOffset>
                      </wp:positionV>
                      <wp:extent cx="360045" cy="23114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7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11655</wp:posOffset>
            </wp:positionH>
            <wp:positionV relativeFrom="paragraph">
              <wp:posOffset>81280</wp:posOffset>
            </wp:positionV>
            <wp:extent cx="808355" cy="89408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ดู</w:t>
      </w:r>
      <w:r>
        <w:rPr>
          <w:sz w:val="32"/>
          <w:sz w:val="32"/>
          <w:szCs w:val="32"/>
        </w:rPr>
        <w:t>พระบรมฉายาลักษณ์</w:t>
      </w:r>
      <w:r>
        <w:rPr>
          <w:sz w:val="32"/>
          <w:sz w:val="32"/>
          <w:szCs w:val="32"/>
        </w:rPr>
        <w:t>การทรงงานของพระบาทสมเด็จพระ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การเสด็จทรงงานในสถานที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น้นให้เห็นถึงการพึ่งพา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ัคค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แสดงความรู้สึกที่มีต่อ</w:t>
      </w:r>
      <w:r>
        <w:rPr>
          <w:sz w:val="32"/>
          <w:sz w:val="32"/>
          <w:szCs w:val="32"/>
        </w:rPr>
        <w:t>พระบรมฉายา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อธิบายหลักการทรงงานของพระบาทสมเด็จพระ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การพึ่งพา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ัค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เข้าใจดียิ่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ช่วยกันดูภาพที่ครู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ตอบคำถาม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53210</wp:posOffset>
            </wp:positionH>
            <wp:positionV relativeFrom="paragraph">
              <wp:posOffset>19050</wp:posOffset>
            </wp:positionV>
            <wp:extent cx="2338070" cy="159575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8500</wp:posOffset>
            </wp:positionH>
            <wp:positionV relativeFrom="paragraph">
              <wp:posOffset>123825</wp:posOffset>
            </wp:positionV>
            <wp:extent cx="4069715" cy="211963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940" t="7141" r="11783" b="6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4890</wp:posOffset>
                </wp:positionH>
                <wp:positionV relativeFrom="paragraph">
                  <wp:posOffset>168910</wp:posOffset>
                </wp:positionV>
                <wp:extent cx="3654425" cy="51371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ในภาพกำลังทำอะ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40.45pt;mso-wrap-distance-left:9.05pt;mso-wrap-distance-right:9.05pt;mso-wrap-distance-top:0pt;mso-wrap-distance-bottom:0pt;margin-top:13.3pt;mso-position-vertical-relative:text;margin-left: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ในภาพกำลังทำอะ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5445</wp:posOffset>
                </wp:positionH>
                <wp:positionV relativeFrom="paragraph">
                  <wp:posOffset>2540</wp:posOffset>
                </wp:positionV>
                <wp:extent cx="1007110" cy="37338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ร้างสะพา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9.4pt;mso-wrap-distance-left:9.05pt;mso-wrap-distance-right:9.05pt;mso-wrap-distance-top:0pt;mso-wrap-distance-bottom:0pt;margin-top:0.2pt;mso-position-vertical-relative:text;margin-left:2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สร้างสะพาน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2665</wp:posOffset>
                </wp:positionH>
                <wp:positionV relativeFrom="paragraph">
                  <wp:posOffset>3810</wp:posOffset>
                </wp:positionV>
                <wp:extent cx="3654425" cy="51371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40.45pt;mso-wrap-distance-left:9.05pt;mso-wrap-distance-right:9.05pt;mso-wrap-distance-top:0pt;mso-wrap-distance-bottom:0pt;margin-top:0.3pt;mso-position-vertical-relative:text;margin-left: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38095</wp:posOffset>
                </wp:positionH>
                <wp:positionV relativeFrom="paragraph">
                  <wp:posOffset>8255</wp:posOffset>
                </wp:positionV>
                <wp:extent cx="1194435" cy="3733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ยินดีและปลื้มใจ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9.4pt;mso-wrap-distance-left:9.05pt;mso-wrap-distance-right:9.05pt;mso-wrap-distance-top:0pt;mso-wrap-distance-bottom:0pt;margin-top:0.65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ยินดีและปลื้มใจ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02665</wp:posOffset>
                </wp:positionH>
                <wp:positionV relativeFrom="paragraph">
                  <wp:posOffset>-635</wp:posOffset>
                </wp:positionV>
                <wp:extent cx="3654425" cy="103314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ภา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ให้เห็นตัวอย่างที่ดีใน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81.35pt;mso-wrap-distance-left:9.05pt;mso-wrap-distance-right:9.05pt;mso-wrap-distance-top:0pt;mso-wrap-distance-bottom:0pt;margin-top:-0.05pt;mso-position-vertical-relative:text;margin-left: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ภา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ดงให้เห็นตัวอย่างที่ดีใน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1440</wp:posOffset>
                </wp:positionH>
                <wp:positionV relativeFrom="paragraph">
                  <wp:posOffset>93980</wp:posOffset>
                </wp:positionV>
                <wp:extent cx="1194435" cy="37338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วามสามัคคี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9.4pt;mso-wrap-distance-left:9.05pt;mso-wrap-distance-right:9.05pt;mso-wrap-distance-top:0pt;mso-wrap-distance-bottom:0pt;margin-top:7.4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ความสามัคคี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firstLine="284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สรุปหลักการทรงงานในด้านการพึ่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ัค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พึ่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การช่วยเหลือสนับสนุนประชา</w:t>
      </w:r>
      <w:r>
        <w:rPr>
          <w:sz w:val="32"/>
          <w:sz w:val="32"/>
          <w:szCs w:val="32"/>
        </w:rPr>
        <w:t>ชน</w:t>
      </w:r>
      <w:r>
        <w:rPr>
          <w:sz w:val="32"/>
          <w:sz w:val="32"/>
          <w:szCs w:val="32"/>
        </w:rPr>
        <w:t>ในการ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ั้งตัวให้มีความพอกินพอ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อื่นเป็นสิ่งสำคัญ</w:t>
      </w:r>
      <w:r>
        <w:rPr>
          <w:sz w:val="32"/>
          <w:sz w:val="32"/>
          <w:szCs w:val="32"/>
        </w:rPr>
        <w:t>ยิ่งย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ผู้มี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ฐานะเพียงพอ</w:t>
      </w:r>
      <w:r>
        <w:rPr>
          <w:sz w:val="32"/>
          <w:sz w:val="32"/>
          <w:szCs w:val="32"/>
        </w:rPr>
        <w:t>ที่จะพึ่งพาตนเ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สามารถสร้างความเจริญในระดับสูงขึ้นต่อไป</w:t>
      </w:r>
      <w:r>
        <w:rPr>
          <w:sz w:val="32"/>
          <w:szCs w:val="32"/>
        </w:rPr>
        <w:t>...</w:t>
      </w:r>
      <w:r>
        <w:rPr>
          <w:rFonts w:eastAsia="Angsana New" w:ascii="Angsana New" w:hAnsi="Angsana New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มัค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าทสมเด็จพระ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ระราชดำรัสใ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ัค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คำสามคำที่มีค่าและมีความหมายลึกซึ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สามารถปรับได้ทุกยุคทุกสม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เราจะทำสิ่งใด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รู้เสีย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ถึงปัจจัย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ถึงปัญหาและรู้ถึงวิธี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รารู้ครบถ้วนกระบวนความ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มีความรักพิจารณาที่จะเข้าไปลงมือปฏิบัติแก้ไขปัญห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มัค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จะลงมือปฏิบัติ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คำนึงเสม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ทำงานคนเดียว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ทำงานร่วมมือร่วมใจเป็น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หมู่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มีพลังเข้าไปแก้ป</w:t>
      </w:r>
      <w:r>
        <w:rPr>
          <w:sz w:val="32"/>
          <w:sz w:val="32"/>
          <w:szCs w:val="32"/>
        </w:rPr>
        <w:t>ั</w:t>
      </w:r>
      <w:r>
        <w:rPr>
          <w:sz w:val="32"/>
          <w:sz w:val="32"/>
          <w:szCs w:val="32"/>
        </w:rPr>
        <w:t>ญหาให้ลุล่วงไปด้วยด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กันอ่านนิทานเกี่ยวกับการพึ่ง</w:t>
      </w:r>
      <w:r>
        <w:rPr>
          <w:sz w:val="32"/>
          <w:sz w:val="32"/>
          <w:szCs w:val="32"/>
        </w:rPr>
        <w:t>พา</w:t>
      </w:r>
      <w:r>
        <w:rPr>
          <w:sz w:val="32"/>
          <w:sz w:val="32"/>
          <w:szCs w:val="32"/>
        </w:rPr>
        <w:t>ตนเอ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อยทากน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435</wp:posOffset>
                </wp:positionH>
                <wp:positionV relativeFrom="paragraph">
                  <wp:posOffset>132715</wp:posOffset>
                </wp:positionV>
                <wp:extent cx="5061585" cy="3794125"/>
                <wp:effectExtent l="20320" t="2032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0" cy="3794040"/>
                        </a:xfrm>
                        <a:prstGeom prst="roundRect">
                          <a:avLst>
                            <a:gd name="adj" fmla="val 9069"/>
                          </a:avLst>
                        </a:prstGeom>
                        <a:noFill/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0.45pt;width:398.5pt;height:298.7pt;mso-wrap-style:none;v-text-anchor:middle">
                <v:fill o:detectmouseclick="t" on="false"/>
                <v:stroke color="#4f81b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ิทาน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อยทากน้อ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right="-625" w:hanging="425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อยทากน้อยถามแม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ทำไมพวกเราต้องแบกกระดองทั้ง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หนักไว้บนหลั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ั้งแต่เกิดเล่า</w:t>
      </w:r>
      <w:r>
        <w:rPr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right="-625" w:hanging="425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ม่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นั่นเพราะว่าร่างกายพวกเราไม่มีกระด</w:t>
      </w:r>
      <w:r>
        <w:rPr>
          <w:sz w:val="32"/>
          <w:sz w:val="32"/>
          <w:szCs w:val="32"/>
        </w:rPr>
        <w:t>ู</w:t>
      </w:r>
      <w:r>
        <w:rPr>
          <w:sz w:val="32"/>
          <w:sz w:val="32"/>
          <w:szCs w:val="32"/>
        </w:rPr>
        <w:t>กช่วยพยุง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คล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ลา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ด้ช้า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ต้องอาศัยกระดองนี้ช่วยคุ้มกัน</w:t>
      </w:r>
      <w:r>
        <w:rPr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425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อยทาก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พี่หนอนก็ไม่มีกระด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คลาน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เธอไม่เห็นต้องแบกกระดองที่แสนหนักนี้ล่ะครับ</w:t>
      </w:r>
      <w:r>
        <w:rPr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425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เพราะพี่สาวหนอนจะกลายเป็นผีเสื้อในไม่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้องฟ้าจะปกป้องเธอได้</w:t>
      </w:r>
      <w:r>
        <w:rPr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425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อยทาก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แต่ว่าน้องไส้เดือนก็ไม่มีกระดูกและก็คลาน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บินก็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ม่ต้องแบกกระดองที่หนักนี้ล่ะแม่</w:t>
      </w:r>
      <w:r>
        <w:rPr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425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่หอยท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เพราะว่าน้องไส้เดือนเขามุดดิ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ืนธรณีคุ้มครองเขาได้</w:t>
      </w:r>
      <w:r>
        <w:rPr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425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อยทากน้อยร้องไห้โ</w:t>
      </w:r>
      <w:r>
        <w:rPr>
          <w:sz w:val="32"/>
          <w:sz w:val="32"/>
          <w:szCs w:val="32"/>
        </w:rPr>
        <w:t>ฮ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พวกเราน่าสง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้าไม่ปกป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ืนดินก็ไม่คุ้มครอง</w:t>
      </w:r>
      <w:r>
        <w:rPr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425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่หอยทากปลอบใ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เพราะเช่นนี้พวกเราจึงต้องมีกระดองยังไงล่ะ</w:t>
      </w:r>
      <w:r>
        <w:rPr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แต่ละกลุ่มส่งตัวแทนออกมาเล่านิทาน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เพื่อนร่วมกัน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ให้นักเรียนแต่ละกลุ่มเตรียมการแสดงประกอบนิทานในชั่วโม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22220</wp:posOffset>
            </wp:positionH>
            <wp:positionV relativeFrom="paragraph">
              <wp:posOffset>199390</wp:posOffset>
            </wp:positionV>
            <wp:extent cx="663575" cy="83883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ิท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0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8:00Z</dcterms:created>
  <dc:creator>HP</dc:creator>
  <dc:description/>
  <dc:language>en-US</dc:language>
  <cp:lastModifiedBy>User</cp:lastModifiedBy>
  <cp:lastPrinted>2015-02-14T10:33:00Z</cp:lastPrinted>
  <dcterms:modified xsi:type="dcterms:W3CDTF">2015-03-09T02:48:00Z</dcterms:modified>
  <cp:revision>2</cp:revision>
  <dc:subject/>
  <dc:title/>
</cp:coreProperties>
</file>