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9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20750</wp:posOffset>
                </wp:positionH>
                <wp:positionV relativeFrom="paragraph">
                  <wp:posOffset>121285</wp:posOffset>
                </wp:positionV>
                <wp:extent cx="6774180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 พึ่งพาตน อดทน พอเพีย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autoSpaceDE w:val="false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 หลักปรัชญาของเศรษฐกิจพอเพีย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๒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137.3pt;mso-wrap-distance-left:9.05pt;mso-wrap-distance-right:9.05pt;mso-wrap-distance-top:0pt;mso-wrap-distance-bottom:0pt;margin-top:9.55pt;mso-position-vertical-relative:text;margin-left:-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 พึ่งพาตน อดทน พอเพีย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969" w:leader="none"/>
                        </w:tabs>
                        <w:autoSpaceDE w:val="false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 หลักปรัชญาของเศรษฐกิจพอเพีย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๒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625" w:firstLine="284"/>
        <w:rPr>
          <w:color w:val="943634"/>
          <w:sz w:val="28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 w:val="28"/>
        </w:rPr>
        <w:t xml:space="preserve">  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ปฏิบัติตนตามพระบรมราโชวาท หลักการทรงงาน และหลักปรัชญา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ของ</w:t>
      </w:r>
      <w:r>
        <w:rPr>
          <w:rFonts w:ascii="Thonburi;Angsana New" w:hAnsi="Thonburi;Angsana New" w:cs="Thonburi;Angsana New"/>
          <w:sz w:val="32"/>
          <w:sz w:val="32"/>
          <w:szCs w:val="32"/>
        </w:rPr>
        <w:t xml:space="preserve">เศรษฐกิจพอเพียง </w:t>
      </w:r>
      <w:r>
        <w:rPr>
          <w:rFonts w:cs="Thonburi;Angsana New" w:ascii="Thonburi;Angsana New" w:hAnsi="Thonburi;Angsana New"/>
          <w:sz w:val="32"/>
          <w:szCs w:val="32"/>
        </w:rPr>
        <w:t>(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ข้อ ๕</w:t>
      </w:r>
      <w:r>
        <w:rPr>
          <w:rFonts w:cs="Thonburi;Angsana New" w:ascii="Thonburi;Angsana New" w:hAnsi="Thonburi;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82850</wp:posOffset>
            </wp:positionH>
            <wp:positionV relativeFrom="paragraph">
              <wp:posOffset>9715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3634"/>
          <w:sz w:val="28"/>
        </w:rPr>
        <w:t xml:space="preserve">  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color w:val="943634"/>
          <w:spacing w:val="-6"/>
          <w:sz w:val="28"/>
          <w:szCs w:val="32"/>
        </w:rPr>
      </w:pPr>
      <w:r>
        <w:rPr>
          <w:rFonts w:cs="Angsana New" w:ascii="Angsana New" w:hAnsi="Angsana New"/>
          <w:color w:val="943634"/>
          <w:spacing w:val="-6"/>
          <w:sz w:val="28"/>
          <w:szCs w:val="32"/>
        </w:rPr>
      </w:r>
    </w:p>
    <w:p>
      <w:pPr>
        <w:pStyle w:val="Normal"/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เศรษฐกิจพอ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ปรัชญาที่พระบาทสมเด็จพระเจ้าอยู่หัวพระราชดำรัสชี้แนะแนวทา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ารดำเนินชีวิตแก่พสกนิกรชาว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ยึดหลักทางสาย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มีระบบภูมิคุ้มกันในตัว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ึกในคุณ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ซื่อสัต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จร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เนินชีวิตด้วยความ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มีสติป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บคอ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/>
      </w:pPr>
      <w:r>
        <w:rPr>
          <w:sz w:val="32"/>
          <w:sz w:val="32"/>
          <w:szCs w:val="32"/>
        </w:rPr>
        <w:t>สำหรับ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รู้จักแบ่งเวลา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ดำเนินชีวิตอย่าง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อประมาณกับ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ฝ่หา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หลัก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รู้จริงในการตัดสินใจลงมือทำสิ่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บเพื่อนเป็นมิ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ัคค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ยันหมั่นเพีย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ื่</w:t>
      </w:r>
      <w:r>
        <w:rPr>
          <w:sz w:val="32"/>
          <w:sz w:val="32"/>
          <w:szCs w:val="32"/>
        </w:rPr>
        <w:t>อสัต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่งป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ตัญญ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้จักใช้จ่ายเงินอย่างมีเหตุผลและรอบค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สร้างภูมิคุ้มกันทางศีล</w:t>
      </w:r>
      <w:r>
        <w:rPr>
          <w:sz w:val="32"/>
          <w:sz w:val="32"/>
          <w:szCs w:val="32"/>
        </w:rPr>
        <w:t>ธ</w:t>
      </w:r>
      <w:r>
        <w:rPr>
          <w:sz w:val="32"/>
          <w:sz w:val="32"/>
          <w:szCs w:val="32"/>
        </w:rPr>
        <w:t>รรมให้แก่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ท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ลักขโม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พูดป</w:t>
      </w:r>
      <w:r>
        <w:rPr/>
        <w:t>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50035</wp:posOffset>
            </wp:positionH>
            <wp:positionV relativeFrom="paragraph">
              <wp:posOffset>86995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/>
        <w:tab/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ascii="Angsana New" w:hAnsi="Angsana New"/>
          <w:sz w:val="32"/>
          <w:sz w:val="32"/>
          <w:szCs w:val="32"/>
        </w:rPr>
        <w:t>ปรัชญาของเศรษฐกิจพอเพียง</w:t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exact" w:line="3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40660</wp:posOffset>
            </wp:positionH>
            <wp:positionV relativeFrom="paragraph">
              <wp:posOffset>134620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7465</wp:posOffset>
                      </wp:positionV>
                      <wp:extent cx="360045" cy="28321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2.3pt;mso-wrap-distance-left:9.05pt;mso-wrap-distance-right:9.05pt;mso-wrap-distance-top:0pt;mso-wrap-distance-bottom:0pt;margin-top:2.9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5145</wp:posOffset>
                      </wp:positionV>
                      <wp:extent cx="360045" cy="28321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2.3pt;mso-wrap-distance-left:9.05pt;mso-wrap-distance-right:9.05pt;mso-wrap-distance-top:0pt;mso-wrap-distance-bottom:0pt;margin-top:41.3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241425</wp:posOffset>
                      </wp:positionV>
                      <wp:extent cx="360045" cy="28321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2.3pt;mso-wrap-distance-left:9.05pt;mso-wrap-distance-right:9.05pt;mso-wrap-distance-top:0pt;mso-wrap-distance-bottom:0pt;margin-top:97.7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1910</wp:posOffset>
                      </wp:positionV>
                      <wp:extent cx="360045" cy="28321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2.3pt;mso-wrap-distance-left:9.05pt;mso-wrap-distance-right:9.05pt;mso-wrap-distance-top:0pt;mso-wrap-distance-bottom:0pt;margin-top:3.3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อยู่อย่าง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3655</wp:posOffset>
                      </wp:positionV>
                      <wp:extent cx="360045" cy="28321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2.3pt;mso-wrap-distance-left:9.05pt;mso-wrap-distance-right:9.05pt;mso-wrap-distance-top:0pt;mso-wrap-distance-bottom:0pt;margin-top:2.6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7465</wp:posOffset>
                      </wp:positionV>
                      <wp:extent cx="360045" cy="231140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9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9845</wp:posOffset>
                      </wp:positionV>
                      <wp:extent cx="360045" cy="23114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3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5720</wp:posOffset>
                      </wp:positionV>
                      <wp:extent cx="360045" cy="231140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6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6990</wp:posOffset>
                      </wp:positionV>
                      <wp:extent cx="360045" cy="231140"/>
                      <wp:effectExtent l="0" t="0" r="0" b="0"/>
                      <wp:wrapNone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7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ู้จักดำรงตนอยู่โดยใช้หลักปรัชญาของเศรษฐกิจ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0960</wp:posOffset>
                      </wp:positionV>
                      <wp:extent cx="360045" cy="231140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4.8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341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color w:val="943634"/>
          <w:sz w:val="28"/>
        </w:rPr>
        <w:tab/>
      </w:r>
      <w:r>
        <w:rPr>
          <w:rFonts w:ascii="Angsana New" w:hAnsi="Angsana New"/>
          <w:sz w:val="32"/>
          <w:sz w:val="32"/>
          <w:szCs w:val="32"/>
        </w:rPr>
        <w:t>ชิ้นงานที่ ๗ เรื่อง วิธีการใช้สิ่งของให้ได้ประโยชน์ คุ้มค่า และมี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69110</wp:posOffset>
            </wp:positionH>
            <wp:positionV relativeFrom="paragraph">
              <wp:posOffset>180340</wp:posOffset>
            </wp:positionV>
            <wp:extent cx="669290" cy="742950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145</wp:posOffset>
                </wp:positionH>
                <wp:positionV relativeFrom="paragraph">
                  <wp:posOffset>403860</wp:posOffset>
                </wp:positionV>
                <wp:extent cx="1551940" cy="38417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31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tabs>
          <w:tab w:val="clear" w:pos="720"/>
          <w:tab w:val="left" w:pos="709" w:leader="none"/>
        </w:tabs>
        <w:ind w:left="1080" w:hanging="796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tabs>
          <w:tab w:val="clear" w:pos="720"/>
          <w:tab w:val="left" w:pos="709" w:leader="none"/>
        </w:tabs>
        <w:ind w:left="1080" w:hanging="79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สิ่งประดิษฐ์จากวัสดุเหลือใช้มาให้นักเรียนสนทนาถึงประโยชน์ที่ได้จากการประดิษฐ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นำสิ่งประดิษฐ์ที่นักเรียนทำจากวัสดุเหลือใช้ มานำเสนอหน้าชั้นเรียน พร้อมกับบอกประโยชน์และการนำไปใช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ประโยชน์ที่ได้จากการประดิษฐ์วัสดุเหลือใช้  โดยครูใช้คำถามให้นักเรียนร่วมกันตอบและให้เหตุผล เช่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สดุเหลือใช้แต่ละชนิดสามารถนำมาประดิษฐ์เป็นสิ่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ของอย่างอื่นได้หรือไม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โยชน์ที่ได้จากสิ่งประดิษฐ์มีความคุ้มค่าหรือไม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สึกที่มีกับสิ่งที่ตนเองได้ประดิษฐ์ขึ้นมา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พอประมาณในการใช้สิ่งของอุปโภค บริโภคต่าง ๆ ในชีวิตประจำว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น จะช่วยลดค่าใช้จ่าย ช่วยสร้างนิสัยประหยัด และใช้อย่างคุ้มค่า รวมทั้งสร้างความภาคภูมิใจให้กับผู้ที่นำกลับมาใช้ใหม่ หรือนำมาประดิษฐ์สิ่งของ เครื่องใช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ดูป้ายสัญลักษณ์ดังต่อไปนี้ แล้วพิจารณาว่าข้อความใดกล่าวถึ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พอประมาณตามหลักเศรษฐกิจพอเพีย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47035</wp:posOffset>
            </wp:positionH>
            <wp:positionV relativeFrom="paragraph">
              <wp:posOffset>36830</wp:posOffset>
            </wp:positionV>
            <wp:extent cx="2932430" cy="1182370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5079" t="35908" r="13678" b="53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40410</wp:posOffset>
            </wp:positionH>
            <wp:positionV relativeFrom="paragraph">
              <wp:posOffset>229235</wp:posOffset>
            </wp:positionV>
            <wp:extent cx="1968500" cy="871220"/>
            <wp:effectExtent l="0" t="0" r="0" b="0"/>
            <wp:wrapNone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045" t="26497" r="4341" b="13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23895</wp:posOffset>
                </wp:positionH>
                <wp:positionV relativeFrom="paragraph">
                  <wp:posOffset>142240</wp:posOffset>
                </wp:positionV>
                <wp:extent cx="2543810" cy="100139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001520"/>
                        </a:xfrm>
                        <a:prstGeom prst="roundRect">
                          <a:avLst>
                            <a:gd name="adj" fmla="val 22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85pt;margin-top:11.2pt;width:200.25pt;height:78.8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284855</wp:posOffset>
            </wp:positionH>
            <wp:positionV relativeFrom="paragraph">
              <wp:posOffset>142240</wp:posOffset>
            </wp:positionV>
            <wp:extent cx="313690" cy="255270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8646" t="39123" r="36343" b="57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55315</wp:posOffset>
                </wp:positionH>
                <wp:positionV relativeFrom="paragraph">
                  <wp:posOffset>44450</wp:posOffset>
                </wp:positionV>
                <wp:extent cx="3423285" cy="90233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ดการทำความสะอาด เพื่อช่วยประหย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รัพยากรที่ใช้ในการทำความสะอ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71.05pt;mso-wrap-distance-left:9.05pt;mso-wrap-distance-right:9.05pt;mso-wrap-distance-top:0pt;mso-wrap-distance-bottom:0pt;margin-top:3.5pt;mso-position-vertical-relative:text;margin-left:2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ดการทำความสะอาด เพื่อช่วยประหย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รัพยากรที่ใช้ในการทำความสะอ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97555</wp:posOffset>
                </wp:positionH>
                <wp:positionV relativeFrom="paragraph">
                  <wp:posOffset>142240</wp:posOffset>
                </wp:positionV>
                <wp:extent cx="360045" cy="23114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11.2pt;mso-position-vertical-relative:text;margin-left:2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97555</wp:posOffset>
                </wp:positionH>
                <wp:positionV relativeFrom="paragraph">
                  <wp:posOffset>1818005</wp:posOffset>
                </wp:positionV>
                <wp:extent cx="360045" cy="23114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143.15pt;mso-position-vertical-relative:text;margin-left:2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284855</wp:posOffset>
            </wp:positionH>
            <wp:positionV relativeFrom="paragraph">
              <wp:posOffset>88900</wp:posOffset>
            </wp:positionV>
            <wp:extent cx="313690" cy="255270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8646" t="39123" r="36343" b="57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80080</wp:posOffset>
                </wp:positionH>
                <wp:positionV relativeFrom="paragraph">
                  <wp:posOffset>3810</wp:posOffset>
                </wp:positionV>
                <wp:extent cx="3423285" cy="90233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ักษาความสะอาดเพราะจะไม่มี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ความสะอาด เพื่อประหยัดทรัพยา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71.05pt;mso-wrap-distance-left:9.05pt;mso-wrap-distance-right:9.05pt;mso-wrap-distance-top:0pt;mso-wrap-distance-bottom:0pt;margin-top:0.3pt;mso-position-vertical-relative:text;margin-left:2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ักษาความสะอาดเพราะจะไม่มี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ความสะอาด เพื่อประหยัดทรัพย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32430</wp:posOffset>
            </wp:positionH>
            <wp:positionV relativeFrom="paragraph">
              <wp:posOffset>260350</wp:posOffset>
            </wp:positionV>
            <wp:extent cx="2688590" cy="890270"/>
            <wp:effectExtent l="0" t="0" r="0" b="0"/>
            <wp:wrapNone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5079" t="35908" r="13678" b="53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99795</wp:posOffset>
            </wp:positionH>
            <wp:positionV relativeFrom="paragraph">
              <wp:posOffset>260350</wp:posOffset>
            </wp:positionV>
            <wp:extent cx="1584325" cy="920750"/>
            <wp:effectExtent l="0" t="0" r="0" b="0"/>
            <wp:wrapNone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498" t="27035" r="-11" b="20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27705</wp:posOffset>
                </wp:positionH>
                <wp:positionV relativeFrom="paragraph">
                  <wp:posOffset>76200</wp:posOffset>
                </wp:positionV>
                <wp:extent cx="2310130" cy="74041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15pt;margin-top:6pt;width:181.85pt;height:58.2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278505</wp:posOffset>
            </wp:positionH>
            <wp:positionV relativeFrom="paragraph">
              <wp:posOffset>135255</wp:posOffset>
            </wp:positionV>
            <wp:extent cx="313690" cy="255270"/>
            <wp:effectExtent l="0" t="0" r="0" b="0"/>
            <wp:wrapNone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8646" t="39123" r="36343" b="57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98850</wp:posOffset>
                </wp:positionH>
                <wp:positionV relativeFrom="paragraph">
                  <wp:posOffset>95250</wp:posOffset>
                </wp:positionV>
                <wp:extent cx="2089785" cy="37211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ใช้เครื่องใช้ไฟฟ้าทุกชน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29.3pt;mso-wrap-distance-left:9.05pt;mso-wrap-distance-right:9.05pt;mso-wrap-distance-top:0pt;mso-wrap-distance-bottom:0pt;margin-top:7.5pt;mso-position-vertical-relative:text;margin-left:2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ใช้เครื่องใช้ไฟฟ้าทุกชน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278505</wp:posOffset>
            </wp:positionH>
            <wp:positionV relativeFrom="paragraph">
              <wp:posOffset>171450</wp:posOffset>
            </wp:positionV>
            <wp:extent cx="313690" cy="255270"/>
            <wp:effectExtent l="0" t="0" r="0" b="0"/>
            <wp:wrapNone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8646" t="39123" r="36343" b="57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98850</wp:posOffset>
                </wp:positionH>
                <wp:positionV relativeFrom="paragraph">
                  <wp:posOffset>103505</wp:posOffset>
                </wp:positionV>
                <wp:extent cx="2089785" cy="37211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ดการใช้พลังงาน ใช้อย่างประหย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29.3pt;mso-wrap-distance-left:9.05pt;mso-wrap-distance-right:9.05pt;mso-wrap-distance-top:0pt;mso-wrap-distance-bottom:0pt;margin-top:8.15pt;mso-position-vertical-relative:text;margin-left:2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ดการใช้พลังงาน ใช้อย่างประหย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๗ เรื่อง วิธีการใช้สิ่งของให้ได้ประโยชน์ คุ้มค่า และมีความพอเพีย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และเฉลยกิจ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เขียนกิจกรรมที่เคยปฏิบัติตามหลักปรัชญ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ของเศรษฐกิจพอเพียง ทั้งที่โรง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บ้าน และในชุมชน แล้วร่วมกันสนทนาถึงผล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ascii="Angsana New" w:hAnsi="Angsana New"/>
          <w:sz w:val="32"/>
          <w:sz w:val="32"/>
          <w:szCs w:val="32"/>
        </w:rPr>
        <w:t>ที่เกิดขึ้นกับตนเอง ครอบครัว โรงเรียน และชุมช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ุ่มนักเรียน 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คน ออกมานำเสนอสิ่งที่นักเรียนได้ปฏิบัติตามหลักปรัชญา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เศรษฐกิ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พอเพ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ากกิจกรรมในชั่วโมงที่แล้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ประเมินและแสดงความคิดเห็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57780</wp:posOffset>
            </wp:positionH>
            <wp:positionV relativeFrom="paragraph">
              <wp:posOffset>121285</wp:posOffset>
            </wp:positionV>
            <wp:extent cx="663575" cy="838835"/>
            <wp:effectExtent l="0" t="0" r="0" b="0"/>
            <wp:wrapNone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วอย่างสิ่งประดิษฐ์จากวัสดุเหลือใช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้ายสัญลักษณ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82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nburi">
    <w:altName w:val="Angsana New"/>
    <w:charset w:val="de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9:00Z</dcterms:created>
  <dc:creator>HP</dc:creator>
  <dc:description/>
  <dc:language>en-US</dc:language>
  <cp:lastModifiedBy>User</cp:lastModifiedBy>
  <cp:lastPrinted>2015-02-14T10:38:00Z</cp:lastPrinted>
  <dcterms:modified xsi:type="dcterms:W3CDTF">2015-03-09T02:49:00Z</dcterms:modified>
  <cp:revision>2</cp:revision>
  <dc:subject/>
  <dc:title/>
</cp:coreProperties>
</file>