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0</wp:posOffset>
                </wp:positionH>
                <wp:positionV relativeFrom="paragraph">
                  <wp:posOffset>121285</wp:posOffset>
                </wp:positionV>
                <wp:extent cx="677418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ึ่งพาตน อดทน พอเพี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เรื่อง หลักปรัชญา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37.3pt;mso-wrap-distance-left:9.05pt;mso-wrap-distance-right:9.05pt;mso-wrap-distance-top:0pt;mso-wrap-distance-bottom:0pt;margin-top:9.55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ึ่งพาตน อดทน พอเพีย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เรื่อง หลักปรัชญา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625"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อง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เศรษฐกิจพอเพีย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๕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2850</wp:posOffset>
            </wp:positionH>
            <wp:positionV relativeFrom="paragraph">
              <wp:posOffset>2178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กิจพอเพียง เป็นปรัชญาที่พระบาทสมเด็จพระเจ้าอยู่หัวพระราชดำรัสชี้แนะ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ดำเนินชีวิตแก่พสกนิกรชาวไทย โดยยึดหลักทางสายกลาง พอเพียง พอประมาณ ด้วยเหตุผ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ระบบภูมิคุ้มกันในตัวที่ดี สำนึกในคุณธรรม มีความซื่อสัตย์ สุจริต ดำเนินชีวิตด้วยความอดท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สติปัญญา รอบค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นักเรียน ต้องรู้จักแบ่งเวลาเรียน เล่น และดำเนินชีวิตอย่างเหมาะสม และพอประมาณกับตนเอง ใฝ่หาความรู้ ใช้หลักวิชา และความรู้จริงในการตัดสินใจลงมือทำสิ่งต่าง ๆ คบเพื่อนเป็นมิตร รู้ รัก สามัคคี ขยันหมั่นเพียร ซ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สัตย์ แบ่งปัน กตัญญู รู้จักใช้จ่ายเงินอย่างมีเหตุผลและรอบคอบ รวมทั้งสร้างภูมิคุ้มกันทางศีล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รรมให้แก่ตนเอง อาทิ ไม่ลักขโมย ไม่พูดป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360045" cy="2832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9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5145</wp:posOffset>
                      </wp:positionV>
                      <wp:extent cx="360045" cy="28321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41.3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41425</wp:posOffset>
                      </wp:positionV>
                      <wp:extent cx="360045" cy="2832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97.7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910</wp:posOffset>
                      </wp:positionV>
                      <wp:extent cx="360045" cy="28321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3.3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360045" cy="28321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6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5720</wp:posOffset>
                      </wp:positionV>
                      <wp:extent cx="360045" cy="23114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0960</wp:posOffset>
                      </wp:positionV>
                      <wp:extent cx="360045" cy="23114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8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341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54505</wp:posOffset>
            </wp:positionH>
            <wp:positionV relativeFrom="paragraph">
              <wp:posOffset>182880</wp:posOffset>
            </wp:positionV>
            <wp:extent cx="701040" cy="77851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tabs>
          <w:tab w:val="clear" w:pos="720"/>
          <w:tab w:val="left" w:pos="709" w:leader="none"/>
        </w:tabs>
        <w:ind w:left="1080" w:hanging="796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709" w:leader="none"/>
        </w:tabs>
        <w:ind w:left="1080" w:hanging="7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เกี่ยวกับโครงการในพระราชดำริของพระบาทสมเด็จพระเจ้าอยู่หัว แล้วร่วมสนทนาอภิปรายเกี่ยวกับโครงการในพระราชดำร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การน้อมนำหลักปรัชญาของเศรษฐกิจพอเพียงมา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้องเรียน ในโรงเรียน ในบ้าน และใน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ถึงการน้อมนำ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มาใช้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โรงเรียน ในบ้าน และใน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มานำเสนอแผนภาพความคิดของตนเอง ครูและเพื่อนร่วมกันแสดงความคิดเห็นอย่างมีเหตุผล จากนั้นนักเรียนทุกคนปรับปรุงแผนภาพความคิดของตนให้สมบูรณ์ยิ่ง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390</wp:posOffset>
                </wp:positionH>
                <wp:positionV relativeFrom="paragraph">
                  <wp:posOffset>170180</wp:posOffset>
                </wp:positionV>
                <wp:extent cx="5206365" cy="1012190"/>
                <wp:effectExtent l="32385" t="31750" r="31750" b="330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pt;margin-top:13.4pt;width:409.9pt;height:79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905</wp:posOffset>
            </wp:positionH>
            <wp:positionV relativeFrom="paragraph">
              <wp:posOffset>12700</wp:posOffset>
            </wp:positionV>
            <wp:extent cx="293370" cy="26162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ยึดหลักเศรษฐกิจพอเพียงในการดำเนินชีวิตคือ การประหยัดค่าใช้จ่าย ตระหน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860</wp:posOffset>
            </wp:positionH>
            <wp:positionV relativeFrom="paragraph">
              <wp:posOffset>59055</wp:posOffset>
            </wp:positionV>
            <wp:extent cx="293370" cy="26162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เศรษฐกิจพอเพียงคือ การดำเนินชีวิตโดยยึดหลักความพอประมาณ ไม่มากเกินไป ไม่น้อยเกินไป มีสติในการดำเนิน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890</wp:posOffset>
                </wp:positionH>
                <wp:positionV relativeFrom="paragraph">
                  <wp:posOffset>74930</wp:posOffset>
                </wp:positionV>
                <wp:extent cx="360045" cy="23114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5.9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กิจกรรม พร้อมทั้งสรุปแนวคิดและการปฏิบัติตาม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กิจพอเพียงร่วมกันอีก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เป็นปรัชญาที่พระบาทสมเด็จพระเจ้าอยู่หัวพระราชดำรัสชี้แ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นวทางการดำเนินชีวิตแก่พสกนิกรชาวไทย โดยยึดหลักทางสายกลาง พอเพียง พอประมา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วยเหตุผล มีระบบภูมิคุ้มกันในตัวที่ดี สำนึกในคุณธรรม มีความซื่อสัตย์ สุจริต ดำเนินชีวิตด้วยความอดทน มีสติปัญญา รอบค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นักเรียน ต้องรู้จักแบ่งเวลาเรียน เล่น และดำเนินชีวิตอย่างเหมาะสม และพอประมาณกับตนเอง ใฝ่หาความรู้ ใช้หลักวิชา และความรู้จริงในการตัดสินใจลงมือทำสิ่งต่าง ๆ คบเพื่อนเป็นมิตร รู้ รัก สามัคคี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ซื่</w:t>
      </w:r>
      <w:r>
        <w:rPr>
          <w:rFonts w:ascii="Angsana New" w:hAnsi="Angsana New"/>
          <w:sz w:val="32"/>
          <w:sz w:val="32"/>
          <w:szCs w:val="32"/>
        </w:rPr>
        <w:t>อสัตย์ แบ่งปัน กตัญญู รู้จักใช้จ่ายเงินอย่างมีเหตุผลและรอบคอบ รวมทั้งสร้างภูมิคุ้มกันทางศีล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รรมให้แก่ตนเอง อาทิ ไม่ลักขโมย ไม่พูดป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หลัก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 ได้พระราชทานแก่ชาว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หมู่เหล่า เพื่อน้อมนำไปปฏิบัติ ความขยันหมั่นเพียร และความอดทนเป็นหนึ่งในพระบรมราโชวาทที่ควรน้อมนำมาเป็นแนวทางในการดำเนินชีวิตให้ประสบความสำเร็จแก่ตนอย่างยั่งย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7780</wp:posOffset>
            </wp:positionH>
            <wp:positionV relativeFrom="paragraph">
              <wp:posOffset>254000</wp:posOffset>
            </wp:positionV>
            <wp:extent cx="663575" cy="83883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]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9:00Z</dcterms:created>
  <dc:creator>HP</dc:creator>
  <dc:description/>
  <dc:language>en-US</dc:language>
  <cp:lastModifiedBy>User</cp:lastModifiedBy>
  <cp:lastPrinted>2015-02-14T15:14:00Z</cp:lastPrinted>
  <dcterms:modified xsi:type="dcterms:W3CDTF">2015-03-09T02:49:00Z</dcterms:modified>
  <cp:revision>2</cp:revision>
  <dc:subject/>
  <dc:title/>
</cp:coreProperties>
</file>