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183515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14.45pt;width:135.4pt;height:74.55pt" coordorigin="6037,289" coordsize="2708,1491">
                <v:roundrect id="shape_0" fillcolor="#fde9d9" stroked="t" o:allowincell="f" style="position:absolute;left:6218;top:79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2;top:51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7;top:289;width:2708;height:1491">
                  <v:rect id="shape_0" stroked="t" o:allowincell="f" style="position:absolute;left:6037;top:50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4;top:289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747260" cy="1090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๙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ฏิบัติในการเป็นผู้น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มาชิกที่ดีของ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85.9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๙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ฏิบัติในการเป็นผู้น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มาชิกที่ดีของห้อ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ข้อควรปฏิบัติในการเป็นผู้นำและสมาชิกที่ดีของห้อ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ข้อควรปฏิบัติในการเป็นผู้นำและสมาชิกที่ดีของห้อ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2860</wp:posOffset>
                </wp:positionV>
                <wp:extent cx="5383530" cy="2451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451600"/>
                          <a:chOff x="0" y="0"/>
                          <a:chExt cx="5383440" cy="245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5069" t="36315" r="14850" b="35760"/>
                          <a:stretch/>
                        </pic:blipFill>
                        <pic:spPr>
                          <a:xfrm>
                            <a:off x="0" y="0"/>
                            <a:ext cx="538344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97920"/>
                            <a:ext cx="193176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13040"/>
                            <a:ext cx="21564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76520"/>
                            <a:ext cx="173736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46640"/>
                            <a:ext cx="20484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85240"/>
                            <a:ext cx="2557080" cy="67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3040"/>
                            <a:ext cx="19760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53000"/>
                            <a:ext cx="21571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683360"/>
                            <a:ext cx="18687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656720"/>
                            <a:ext cx="20408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52120"/>
                            <a:ext cx="30027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ควรปฏิบัติในการเป็นผู้น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สมาชิกที่ดีของห้องเรียน และ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8pt;width:423.9pt;height:193.05pt" coordorigin="54,36" coordsize="8478,3861">
                <v:shape id="shape_0" stroked="f" o:allowincell="f" style="position:absolute;left:54;top:36;width:8477;height:38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179;top:190;width:3041;height:995;mso-wrap-style:none;v-text-anchor:middle">
                  <v:fill o:detectmouseclick="t" on="false"/>
                  <v:stroke color="#5f497a" weight="9360" joinstyle="miter" endcap="flat"/>
                  <w10:wrap type="none"/>
                </v:roundrect>
                <v:roundrect id="shape_0" stroked="t" o:allowincell="f" style="position:absolute;left:5017;top:214;width:3395;height:1028;mso-wrap-style:none;v-text-anchor:middle">
                  <v:fill o:detectmouseclick="t" on="false"/>
                  <v:stroke color="#00b0f0" weight="9360" joinstyle="miter" endcap="flat"/>
                  <w10:wrap type="none"/>
                </v:roundrect>
                <v:roundrect id="shape_0" stroked="t" o:allowincell="f" style="position:absolute;left:580;top:2676;width:2735;height:978;mso-wrap-style:none;v-text-anchor:middle">
                  <v:fill o:detectmouseclick="t" on="false"/>
                  <v:stroke color="#4e6128" weight="9360" joinstyle="miter" endcap="flat"/>
                  <w10:wrap type="none"/>
                </v:roundrect>
                <v:roundrect id="shape_0" stroked="t" o:allowincell="f" style="position:absolute;left:5009;top:2629;width:3225;height:969;mso-wrap-style:none;v-text-anchor:middle">
                  <v:fill o:detectmouseclick="t" on="false"/>
                  <v:stroke color="#d99594" weight="9360" joinstyle="miter" endcap="flat"/>
                  <w10:wrap type="none"/>
                </v:roundrect>
                <v:oval id="shape_0" stroked="t" o:allowincell="f" style="position:absolute;left:2348;top:1430;width:4026;height:1063;mso-wrap-style:none;v-text-anchor:middle">
                  <v:fill o:detectmouseclick="t" on="false"/>
                  <v:stroke color="yellow" weight="9360" joinstyle="miter" endcap="flat"/>
                  <w10:wrap type="none"/>
                </v:oval>
                <v:shape id="shape_0" stroked="f" o:allowincell="f" style="position:absolute;left:204;top:214;width:3111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277;width:339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2687;width:2942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2645;width:3213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378;width:472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ควรปฏิบัติในการเป็นผู้น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สมาชิกที่ดีของห้องเรียน และ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HP</dc:creator>
  <dc:description/>
  <dc:language>en-US</dc:language>
  <cp:lastModifiedBy>User</cp:lastModifiedBy>
  <cp:lastPrinted>2015-02-14T11:00:00Z</cp:lastPrinted>
  <dcterms:modified xsi:type="dcterms:W3CDTF">2015-03-09T02:55:00Z</dcterms:modified>
  <cp:revision>2</cp:revision>
  <dc:subject/>
  <dc:title/>
</cp:coreProperties>
</file>