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    รู้หน้าที่ รู้รับผิดช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พลเมื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ภาคเรียน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๒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9.25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    รู้หน้าที่ รู้รับผิดช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พลเมื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ภาคเรียน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๒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left="284" w:right="-42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กฎ ระเบียบ และหน้าที่ที่ต้องปฏิบัติใน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บทบาทหน้าที่ในฐานะสมาชิกที่ดีของห้องเรียน 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left="284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1050</wp:posOffset>
            </wp:positionH>
            <wp:positionV relativeFrom="paragraph">
              <wp:posOffset>13335</wp:posOffset>
            </wp:positionV>
            <wp:extent cx="1426210" cy="14960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มีกฎ และระเบียบเพื่อให้ทุกคนในโรงเรียนได้ปฏิบัติตามกฎ ระเบียบของโรงเรียน ทำให้การอยู่ร่วมกันในโรงเรียนเป็นไปด้วยความสงบเรียบร้อย นักเรียนมีความรับผิดชอบต่อหน้าที่ มีระเบียบวินัย เป็นที่ชื่นชมของผู้พบเห็น และทุกคนอยากเป็นมิ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ฎ ระเบียบ และหน้าที่ที่ต้อง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ใน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แต่งก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ข้าแถว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ดูแลพื้นที่ที่ได้รับมอบหม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หน้าที่ของการเป็นสมาชิกที่ดีของห้องเรียนและ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เป็นผู้นำและการเป็นสมาชิกที่ดี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b/>
          <w:b/>
          <w:bCs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หน้าที่และความรับผิดชอบ</w:t>
      </w:r>
      <w:r>
        <w:rPr/>
        <w:tab/>
      </w:r>
    </w:p>
    <w:p>
      <w:pPr>
        <w:pStyle w:val="Normal"/>
        <w:ind w:firstLine="35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712"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widowControl w:val="false"/>
        <w:tabs>
          <w:tab w:val="clear" w:pos="357"/>
          <w:tab w:val="left" w:pos="270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84755</wp:posOffset>
            </wp:positionH>
            <wp:positionV relativeFrom="paragraph">
              <wp:posOffset>10985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6195</wp:posOffset>
                      </wp:positionV>
                      <wp:extent cx="327660" cy="2311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85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327660" cy="23114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4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925</wp:posOffset>
                      </wp:positionV>
                      <wp:extent cx="327660" cy="23114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7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0640</wp:posOffset>
                      </wp:positionV>
                      <wp:extent cx="327660" cy="23114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0640</wp:posOffset>
                      </wp:positionV>
                      <wp:extent cx="327660" cy="23114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2pt;mso-position-vertical-relative:text;margin-left: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340</wp:posOffset>
                      </wp:positionV>
                      <wp:extent cx="327660" cy="23114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4.2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27660" cy="23114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9210</wp:posOffset>
                      </wp:positionV>
                      <wp:extent cx="327660" cy="23114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9370</wp:posOffset>
                      </wp:positionV>
                      <wp:extent cx="327660" cy="23114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1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227330</wp:posOffset>
                </wp:positionV>
                <wp:extent cx="1378585" cy="392430"/>
                <wp:effectExtent l="20320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9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2555</wp:posOffset>
            </wp:positionH>
            <wp:positionV relativeFrom="paragraph">
              <wp:posOffset>-35560</wp:posOffset>
            </wp:positionV>
            <wp:extent cx="652780" cy="84201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63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27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การปฏิบัติตน และไม่ปฏิบัติตนตามกฎ ระเบียบของโรงเรียน</w:t>
      </w:r>
    </w:p>
    <w:p>
      <w:pPr>
        <w:pStyle w:val="Normal"/>
        <w:widowControl w:val="false"/>
        <w:tabs>
          <w:tab w:val="clear" w:pos="357"/>
          <w:tab w:val="left" w:pos="630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left="630" w:right="-903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</w:rPr>
        <w:t>ข้อควรปฏิบัติในการเป็นผู้นำ และสมาชิกที่ดีของห้องเรียน และ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2555</wp:posOffset>
            </wp:positionH>
            <wp:positionV relativeFrom="paragraph">
              <wp:posOffset>256540</wp:posOffset>
            </wp:positionV>
            <wp:extent cx="741045" cy="82105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กฎและระเบียบของโรงเรียนประจำปีการศึกษาปัจจุบั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ให้นักเรียนร่วมกันแสดงความคิดเห็นเกี่ยวกับแนวปฏิบัติตามกฎ ระเบียบของโรงเรียน ว่ามีด้านใดบ้าง ในแต่ละด้านมีความสำคัญอย่างไร มีแนวทางในการปฏิบัติตนอย่างไรและหากไม่ปฏิบัติตามกฎ ระเบียบจะส่งผลอย่างไร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ผลกระทบที่จะเกิดขึ้นหากไม่ปฏิบัติตามกฎ ระเบียบของโรงเรียน และร่วมกันสรุป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กันศึกษากฎ ระเบียบของโรงเรียนในเรื่องการแต่งกาย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นเพื่อสำรวจว่าการแต่งกายของเพื่อนถูกต้องตามกฎ ระเบียบของโรงเรียนหรือไม่ และให้นำเสนอข้อแก้ไขหากมีสิ่งที่ยังบกพร่องอยู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เสนอบุคคลที่แต่งกายถูกกฎ ระเบียบของโรงเรียนเพื่อให้เป็นต้นแบบของการแต่งกายที่ถูกต้อง และผู้ที่แต่งไม่ถูกต้องให้ปรับปรุงให้ถูกกฎ ระเบียบยิ่งขึ้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การแต่งกายที่ถูกระเบียบ การแต่งกายที่ไม่ถูกระเบียบ การเข้าแถวรับอาหารและการแย่งกันรับของแจก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พื่อให้นักเรียนร่วมกันแสดงเหตุผลเปรียบเทียบรูปภาพทั้งสองแบบว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ปฏิบัติตามบุคคลในภาพใด บอกความรู้สึกของตนเองในแต่ละภาพว่ามีความเหมาะสมหรือไม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จกเอกสารให้นักเรียนเขียนขั้นตอนการแต่งกายที่ถูกกฎ ระเบียบในชุดนักเรียน ชุดพลศึกษา ชุดลูกเสือ ชุดเนตรนารี หรือชุดที่โรงเรียนกำหนด และเขียนกิจกรรมภายในโรงเรียนที่จะต้องเข้าแถ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ป็นระเบียบ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</w:t>
      </w: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ความถูกต้องในการแต่งกายที่ถูกระเบียบของแต่ละชุด และกิจกรรมที่นักเรียนควรเข้าแถวให้เป็นระเบียบ ร่วมกันสรุปถึงการปฏิบัติ</w:t>
      </w:r>
      <w:r>
        <w:rPr>
          <w:rFonts w:ascii="Angsana New" w:hAnsi="Angsana New"/>
          <w:sz w:val="32"/>
          <w:sz w:val="32"/>
          <w:szCs w:val="32"/>
        </w:rPr>
        <w:t>ตนที่ถูกต้อง</w:t>
      </w:r>
      <w:r>
        <w:rPr>
          <w:rFonts w:ascii="Angsana New" w:hAnsi="Angsana New"/>
          <w:sz w:val="32"/>
          <w:sz w:val="32"/>
          <w:szCs w:val="32"/>
        </w:rPr>
        <w:t>ตามกฎ ระเบียบของโรงเรียน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ดูและพิจารณ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คือภาพที่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กฎ ระเบียบของโรงเรียนได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ดูวีดิทัศน์การเข้าแถวรับสิ่งของบริจาคของประชาชนประเทศญี่ป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สบภัยจากซึนาม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นทนาถึงความรู้สึกที่ได้เห็นในวีดิทั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ยกตัวอย่างประสบการณ์การเข้าแถวที่ไม่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กเรียนเคยพบเห็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เขียนข้อดีและข้อเสียของการปฏิบัติตนในการเข้าแถวอย่าง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เข้าแถวที่ไม่เป็นระเบีย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สุ่มนักเรียน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ประเมินและนำเสนอข้อคิดเห็นเพิ่มเต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รุปและนำข้อมูลที่ได้ติดที่ป้ายนิเทศใน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งานสิ่งใ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นทนาเกี่ยวกับความหมายและความสำคัญของเนื้อเพล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ตอบคำถามที่กำหนดให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เฉลย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ร่วมสนทนาเกี่ยวกับเนื้อ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สำคัญของเนื้อ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ั้งคำถามเกี่ยวกับการดูแลพื้นที่ที่ได้รับมอบหมายภายในโรงเรียนเพื่อให้นักเรียนสรุปถึงความสำคัญของการดูแลพื้นที่ที่ได้รับมอบหม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บ่งกลุ่มนักเรียนปฏิบัติกิจกรรมบูรณ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ร่วมกันทำความสะอาดห้องเรียนตามที่ได้รับมอบ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ทุกคนมีส่วนร่วมในกิจกรร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ความสะอาดหลัง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แต่ละกลุ่มร่วมกันประเมินผลการปฏิบัติทั้งของกลุ่มตนเองและกลุ่มอื่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สำรวจพื้นที่ของโรงเรียนว่ามีสถานที่ใดบ้างที่นักเรียนควรดูแลตรวจสอบ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มาสนทนาและวางแนว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ูภาพบริเวณโรงเรียนที่มีความสะอาด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เวณโรงเรียนที่สกปรกไม่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รียบเทียบความแตกต่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นทนาร่วมกันถึงความรู้สึกที่มีต่อภาพทั้งสองภาพ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ตอบคำถามจากภาพตามคำสั่งในแบบฝึก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sz w:val="32"/>
          <w:sz w:val="32"/>
          <w:szCs w:val="32"/>
        </w:rPr>
        <w:t>นักเรียนชอบภาพ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เหตุผลที่ชอ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  <w:tab w:val="left" w:pos="127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Cs w:val="24"/>
        </w:rPr>
        <w:tab/>
      </w:r>
      <w:r>
        <w:rPr>
          <w:sz w:val="32"/>
          <w:sz w:val="32"/>
          <w:szCs w:val="32"/>
        </w:rPr>
        <w:t>นักเรียนบอกวิธีปฏิบัติกิจกรรมเพื่อให้ภาพบริเวณโรงเรียนที่สกป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ระเบียบนั้นมี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เบีย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ออกมานำเสนอ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นักเรียนร่วมกันประเมินและแสดงความคิดเห็นเพิ่มเต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นำภาพบริเวณโรงเรียนที่นักเรียนสำรว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พื้นที่และวิธีการปฏิบัติในแต่ละพื้นที่ให้มีความ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โรงเรียนมีความน่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่า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บ่งกลุ่มนักเรียนให้ยกตัวอย่างพื้นที่ที่เหมาะสมกับวัย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อกแนวทาง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ตรวจสอบให้คำแนะนำวิธีปฏิบัติและการใช้อุปกรณ์อย่างถูก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บันทึกสรุปเขตพื้นที่ที่ได้รับมอบ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ิธี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ที่ใช้ปฏิบัติในแบบบันทึ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จับสลากเลือกพื้นที่ที่จะ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ดำเนินการปฏิบัติกิจกรรมในชั่วโมงต่อไป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ร้อง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งานสิ่งใ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ร้างแรงจูงใจในการปฏิบัติกิจกรร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นทนาทบทวนพื้นที่ที่จะปฏิบัติกิจกรรมว่าในแต่ละพื้นที่จะต้องปฏิบัติ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รใช้อุปกรณ์ในการปฏิบัติกิจกรรมเช่นไร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เริ่มปฏิบัติกิจกรรมในพื้นที่ที่ได้รับมอบหมาย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สังเกตการณ์ปฏิบัติกิจกรรมโดยให้คำแนะนำวิธีการปฏิบัติ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ใช้อุปกรณ์ที่ถูก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วาดพื้นซีเมนต์ควรใช้ไม้กวาดทางมะพร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วาดพื้นเรียบควรใช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ไม้กวาดดอกหญ้า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ตรวจสอบและประเมินผลการปฏิบัติกิจกรรมในแต่ละพื้นที่ว่าสะอ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บร้อย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ข้อคิดเห็นและ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ัดเก็บอุปกรณ์ไว้ให้เรียบร้อย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ระเบียบ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รุปความสำคัญของการปฏิบัติกิจกรรมว่ามีประโยชน์อย่างไรบ้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ปฏิบัติตน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้าที่ที่ต้องปฏิบัติ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โรงเรียนได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ูวีดิทัศน์เกี่ยวกับการประชุมสภานักเรียน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ูปแบบการประชุมสภานัก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นะนำให้นักเรียนสังเกตขั้นตอนการประชุมสภ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สนทนาแสดงความคิดเห็นเกี่ยวกับวิธีการการแสดงความเป็นผู้นำของ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สดงความคิดเห็นของสมาชิก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บ่งกลุ่ม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เลือก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พื่อประชุมปรึกษาเกี่ยวกับ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ิกาในห้องเรียนว่าควรกำหนดอย่าง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แสดงควา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ป็นผู้นำและการเป็นสมาชิกที่ดี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สังเกตการณ์ประชุมร่วมกันของแต่ละ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คำแนะนำวิธีการประชุมที่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ออกมานำเสนอ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กำหนด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ตรวจสอบและประเมินผลการประชุมคัดเลือกกฎและกติกาที่กำหนดไว้เป็นของ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ให้ข้อคิดเห็นและเสนอแน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รุปความสำคัญของการ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ผู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สมาชิกที่ดี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บันทึกกฎและกติกาของห้องเรียนลงในสม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ทำติดไว้ที่ป้ายนิเทศ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นำกฎและกติกาของห้องเรียนที่กำหนด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ทบทวนอีกครั้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พิจารณาว่ากฎและกติกาที่นักเรียนควรปฏิบัติ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การฝ่าฝ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รือไม่ปฏิบัติตามจะมีข้อเสียในด้านใดบ้า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บ่งกลุ่ม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ต่ละกลุ่มร่วมกันพิจารณาว่าควรมีกิจกรรมใด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ผู้ที่ฝ่าฝืนหรือไม่ปฏิบัติตามกฎและกติกานำมา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แต่ละกลุ่มออกมานำเสนอผลการร่วมกัน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อภิปรายแล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เหตุผลในการกำหนดกิจกรรมเพื่อให้ผู้ที่ไม่ปฏิบัติตามกฎและกติกาดำเนินการตามกิจกรรม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กำหน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ร่วมกันกำหนดเวลาในการปฏิบัติกิจกรรมตาม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ชัดเจนในการ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สรุปแนว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บันทึกลงสมุดคู่กับ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ไป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ูภาพกิจกรรมของนักเรียนในการเป็นสมาชิกที่ดีของ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ิกาของห้อ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เขียนกิจกรรมที่นักเรียนปฏิบัติได้ถูกต้อง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ิกาของห้องเรีย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เหตุผลว่าชอบ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ิกาข้อใดมากที่สุด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นำเสนอเหตุผลที่ตนเองชอบ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ข้อเสนอแนะเพิ่มเต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ช่วยกันพิจารณาว่าข้อความใดที่คว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ใดที่ไม่ควรปฏิบั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บทบาทสมมุติของกิจกรรมที่เกี่ยวข้องกับการเป็นสมาชิกที่ดีของ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ลือก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ติกาของห้องเรียนข้อใดข้อหนึ่งมาแสดงบทบาทสมมุติ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แต่ละกลุ่มออกมาแสดงบทบาทสมมุติหน้าชั้น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และเพื่อนร่วมกันประเมิน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ให้ข้อคิดเห็นและเสนอแนะ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นำบัตรคำที่กำหนดเติมลงในแถบประโยคให้ถูกต้อง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ind w:right="-34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ร่วมกันสนทนาเกี่ยวกับกิจก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ักเรียนปฏิบัติในแต่ละวันที่โรงเรียนบันทึกไว้เป็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๐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นำแถบ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ให้นักเรียนเลือกประโยคที่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ได้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คที่ไม่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ให้นักเรียนนำแถบประโยคที่เลือกไว้มาอภิปรายว่าถูกต้อง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ูกต้อง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วจอดรถจักรยานในที่จอดตามระเบียบ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เนื่องจากได้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ำเนินการอภิปรายให้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ความคิดเห็นในแต่ละข้อที่เลือก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ข้อเสนอแนะเพิ่มเติม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รปฏิบัติในการเป็นผู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าชิกที่ดีของห้องเรียนและ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ครูและนักเรียนสรุปความสำคัญของการปฏิบัติตนเป็นสมาชิกที่ดีของ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นักเรียนทำกิจกรรมสรุปความเข้าใจที่คงท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บาทหน้าที่ของการเป็นสมาชิกที่ดีของห้อ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งเรียน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ให้ครูและนักเรียนร่วมกันสรุปหลัก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มีกฎและระเบียบเพื่อให้ทุกคนในโรงเรียนได้ปฏิบัติตาม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ของ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การอยู่ร่วมกันในโรงเรียนเป็นไปได้ด้วยความสงบ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ความรับผิดชอบต่อ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ะเบียบ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ชื่นชมของผู้พบ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กคนอยากเป็นมิตร</w:t>
      </w:r>
    </w:p>
    <w:p>
      <w:pPr>
        <w:pStyle w:val="Normal"/>
        <w:tabs>
          <w:tab w:val="clear" w:pos="357"/>
          <w:tab w:val="left" w:pos="284" w:leader="none"/>
          <w:tab w:val="left" w:pos="540" w:leader="none"/>
          <w:tab w:val="left" w:pos="8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-40640</wp:posOffset>
                </wp:positionV>
                <wp:extent cx="2060575" cy="392430"/>
                <wp:effectExtent l="2032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92400"/>
                        </a:xfrm>
                        <a:custGeom>
                          <a:avLst/>
                          <a:gdLst>
                            <a:gd name="textAreaLeft" fmla="*/ 25920 w 1168200"/>
                            <a:gd name="textAreaRight" fmla="*/ 1142280 w 116820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32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669" y="21600"/>
                              </a:lnTo>
                              <a:arcTo wR="3600" hR="3600" stAng="10800000" swAng="5400000"/>
                              <a:lnTo>
                                <a:pt x="1132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-3.2pt;width:162.2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95170</wp:posOffset>
            </wp:positionH>
            <wp:positionV relativeFrom="paragraph">
              <wp:posOffset>-247650</wp:posOffset>
            </wp:positionV>
            <wp:extent cx="663575" cy="83883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พลง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ตารางกิจกรรม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ุปกรณ์การทำกิจกรรมในเขตพื้นที่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วีดิทัศน์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ป้ายนิเทศ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ind w:firstLine="284"/>
        <w:rPr/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5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5030</wp:posOffset>
                </wp:positionH>
                <wp:positionV relativeFrom="paragraph">
                  <wp:posOffset>45085</wp:posOffset>
                </wp:positionV>
                <wp:extent cx="171450" cy="171450"/>
                <wp:effectExtent l="4445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9pt;margin-top:3.5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1F497D"/>
          <w:sz w:val="32"/>
          <w:sz w:val="32"/>
          <w:szCs w:val="32"/>
        </w:rPr>
        <w:t>ให้</w:t>
      </w:r>
      <w:r>
        <w:rPr>
          <w:b/>
          <w:b/>
          <w:bCs/>
          <w:color w:val="1F497D"/>
          <w:sz w:val="32"/>
          <w:sz w:val="32"/>
          <w:szCs w:val="32"/>
        </w:rPr>
        <w:t>นักเรียนระบายคำตอบที่ถูกต้องลงใน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       </w:t>
      </w:r>
      <w:r>
        <w:rPr>
          <w:b/>
          <w:b/>
          <w:bCs/>
          <w:color w:val="1F497D"/>
          <w:sz w:val="32"/>
          <w:sz w:val="32"/>
          <w:szCs w:val="32"/>
        </w:rPr>
        <w:t>ตัวเลือกให้เต็มวง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  <w:sz w:val="32"/>
          <w:szCs w:val="32"/>
        </w:rPr>
        <w:t>(</w:t>
      </w:r>
      <w:r>
        <w:rPr>
          <w:b/>
          <w:b/>
          <w:bCs/>
          <w:color w:val="1F497D"/>
          <w:sz w:val="32"/>
          <w:sz w:val="32"/>
          <w:szCs w:val="32"/>
        </w:rPr>
        <w:t>ห้ามระบายนอกวง</w:t>
      </w:r>
      <w:r>
        <w:rPr>
          <w:b/>
          <w:bCs/>
          <w:color w:val="1F497D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ต่งกายถูกต้อง ชวนมองชื่นชม” ข้อความนี้ระบุสิ่งใ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ถูกกาลเทศะ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395</wp:posOffset>
                </wp:positionH>
                <wp:positionV relativeFrom="paragraph">
                  <wp:posOffset>57785</wp:posOffset>
                </wp:positionV>
                <wp:extent cx="171450" cy="171450"/>
                <wp:effectExtent l="4445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ด้วยชุดราคาแพ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395</wp:posOffset>
                </wp:positionH>
                <wp:positionV relativeFrom="paragraph">
                  <wp:posOffset>69215</wp:posOffset>
                </wp:positionV>
                <wp:extent cx="171450" cy="171450"/>
                <wp:effectExtent l="4445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อย่างสวยงา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เพื่อนแต่ง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รียบร้อยจะปฏิบัติอย่าง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695</wp:posOffset>
                </wp:positionH>
                <wp:positionV relativeFrom="paragraph">
                  <wp:posOffset>1455420</wp:posOffset>
                </wp:positionV>
                <wp:extent cx="171450" cy="171450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4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395</wp:posOffset>
                </wp:positionH>
                <wp:positionV relativeFrom="paragraph">
                  <wp:posOffset>2001520</wp:posOffset>
                </wp:positionV>
                <wp:extent cx="171450" cy="171450"/>
                <wp:effectExtent l="4445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7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ชายเสื้อเข้าในกางเกงให้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395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ว่าเพื่อนที่แต่งตัวไม่เรียบร้อ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93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และแนะนำเพื่อนแต่งตัวให้เรียบร้อ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มีเพื่อนเดินมาแทรกแถวส่งการบ้าน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ือนให้ไปต่อแถวตามลำดั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9395</wp:posOffset>
                </wp:positionH>
                <wp:positionV relativeFrom="paragraph">
                  <wp:posOffset>56515</wp:posOffset>
                </wp:positionV>
                <wp:extent cx="171450" cy="171450"/>
                <wp:effectExtent l="444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ดูเฉย ๆ ไม่ว่าอะ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ักเพื่อนให้ไปต่อแถวด้านหลั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ใดแสดงถึงความรับผิดชอบต่อโรงเรีย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น้ำทิ้งไว้ขณะแปรงฟ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9395</wp:posOffset>
                </wp:positionH>
                <wp:positionV relativeFrom="paragraph">
                  <wp:posOffset>55245</wp:posOffset>
                </wp:positionV>
                <wp:extent cx="171450" cy="171450"/>
                <wp:effectExtent l="4445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หน้าต่างแรง ๆ เพื่อให้เข้าที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171450" cy="171450"/>
                <wp:effectExtent l="4445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ไฟ ปิดพัดลมทุกครั้งเมื่อออกจากห้อ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การเลือกตั้งสภานักเรียน ควรเลือกใครเป็นผู้นำ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ทำตามใจสมาชิก ไม่โต้แย้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171450" cy="171450"/>
                <wp:effectExtent l="4445" t="444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ชอบใช้คำสั่ง และบังคับให้ปฏิบัติตา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9395</wp:posOffset>
                </wp:positionH>
                <wp:positionV relativeFrom="paragraph">
                  <wp:posOffset>66040</wp:posOffset>
                </wp:positionV>
                <wp:extent cx="171450" cy="171450"/>
                <wp:effectExtent l="4445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มีเหตุผล และมีความรับผิดชอ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็นด้วยกับกลุ่มในการทำงาน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้ายไปอยู่กลุ่มอื่นที่เห็นด้ว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395</wp:posOffset>
                </wp:positionH>
                <wp:positionV relativeFrom="paragraph">
                  <wp:posOffset>60325</wp:posOffset>
                </wp:positionV>
                <wp:extent cx="171450" cy="171450"/>
                <wp:effectExtent l="4445" t="444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และปฏิบัติตามข้อตกลงของกลุ่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3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ไม่พอใจและเดินออกจากกลุ่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้าแถวทำกิจกรรมหน้าเสาธง ใครปฏิบัติตนได้ถูกต้อ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669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9395</wp:posOffset>
                </wp:positionH>
                <wp:positionV relativeFrom="paragraph">
                  <wp:posOffset>334010</wp:posOffset>
                </wp:positionV>
                <wp:extent cx="171450" cy="171450"/>
                <wp:effectExtent l="4445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395</wp:posOffset>
                </wp:positionH>
                <wp:positionV relativeFrom="paragraph">
                  <wp:posOffset>619760</wp:posOffset>
                </wp:positionV>
                <wp:extent cx="171450" cy="171450"/>
                <wp:effectExtent l="4445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8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6695</wp:posOffset>
                </wp:positionH>
                <wp:positionV relativeFrom="paragraph">
                  <wp:posOffset>1445260</wp:posOffset>
                </wp:positionV>
                <wp:extent cx="171450" cy="171450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3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395</wp:posOffset>
                </wp:positionH>
                <wp:positionV relativeFrom="paragraph">
                  <wp:posOffset>1711960</wp:posOffset>
                </wp:positionV>
                <wp:extent cx="171450" cy="171450"/>
                <wp:effectExtent l="4445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3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395</wp:posOffset>
                </wp:positionH>
                <wp:positionV relativeFrom="paragraph">
                  <wp:posOffset>1997710</wp:posOffset>
                </wp:positionV>
                <wp:extent cx="171450" cy="171450"/>
                <wp:effectExtent l="4445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7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695</wp:posOffset>
                </wp:positionH>
                <wp:positionV relativeFrom="paragraph">
                  <wp:posOffset>2816860</wp:posOffset>
                </wp:positionV>
                <wp:extent cx="171450" cy="171450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221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395</wp:posOffset>
                </wp:positionH>
                <wp:positionV relativeFrom="paragraph">
                  <wp:posOffset>3083560</wp:posOffset>
                </wp:positionV>
                <wp:extent cx="171450" cy="171450"/>
                <wp:effectExtent l="4445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42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9395</wp:posOffset>
                </wp:positionH>
                <wp:positionV relativeFrom="paragraph">
                  <wp:posOffset>3369310</wp:posOffset>
                </wp:positionV>
                <wp:extent cx="171450" cy="171450"/>
                <wp:effectExtent l="4445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695</wp:posOffset>
                </wp:positionH>
                <wp:positionV relativeFrom="paragraph">
                  <wp:posOffset>4182110</wp:posOffset>
                </wp:positionV>
                <wp:extent cx="171450" cy="171450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29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395</wp:posOffset>
                </wp:positionH>
                <wp:positionV relativeFrom="paragraph">
                  <wp:posOffset>4448810</wp:posOffset>
                </wp:positionV>
                <wp:extent cx="171450" cy="171450"/>
                <wp:effectExtent l="4445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50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9395</wp:posOffset>
                </wp:positionH>
                <wp:positionV relativeFrom="paragraph">
                  <wp:posOffset>4734560</wp:posOffset>
                </wp:positionV>
                <wp:extent cx="171450" cy="171450"/>
                <wp:effectExtent l="4445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72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นต์รีบเข้าแถวเมื่อมีสัญญาณเข้าแถว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ยะยืนรอเพื่อนเพื่อไปเข้าแถวพร้อมก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้มรอให้เพื่อนเข้าแถวเรียบร้อยก่อน จึงเดินมาเข้าแถว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นักเรียนควรปฏิบัติ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ีกภาพจากหนังสือไปทำภาพปะติ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ลูกฟุตบอลไว้ในที่จัดเก็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นมไว้รับประทานในห้องเรีย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ให้โรงเรียนน่าอยู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สีหรือดินสอขีดเขียนฝาผนังอาคา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ดน้ำต้นไม้ในโรงเรียนก่อนเข้าเรียนทุกว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บขยะตกอยู่ให้นำไปทิ้งลงถังขยะ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แสดงถึงความรับผิดชอบต่อห้องเรีย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ิบหนังสือมาอ่านแล้วเก็บในมุมหนังสือ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มีดแกะโต๊ะเล่นให้เป็นลวดลายสวยงา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นไม้กวาดไว้ใช้คนเดียว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9160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8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แต่งกายถูกต้อง ชวนมองชื่นชม” ข้อความนี้ระบุสิ่งใ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70300</wp:posOffset>
            </wp:positionH>
            <wp:positionV relativeFrom="paragraph">
              <wp:posOffset>-1991360</wp:posOffset>
            </wp:positionV>
            <wp:extent cx="984250" cy="94615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267" t="32534" r="30560" b="2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ถูกกาลเทศะ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395</wp:posOffset>
                </wp:positionH>
                <wp:positionV relativeFrom="paragraph">
                  <wp:posOffset>57785</wp:posOffset>
                </wp:positionV>
                <wp:extent cx="171450" cy="171450"/>
                <wp:effectExtent l="4445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ด้วยชุดราคาแพ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9395</wp:posOffset>
                </wp:positionH>
                <wp:positionV relativeFrom="paragraph">
                  <wp:posOffset>69215</wp:posOffset>
                </wp:positionV>
                <wp:extent cx="171450" cy="171450"/>
                <wp:effectExtent l="4445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ยอย่างสวยงา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ห็นเพื่อนแต่ง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รียบร้อยจะปฏิบัติอย่าง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695</wp:posOffset>
                </wp:positionH>
                <wp:positionV relativeFrom="paragraph">
                  <wp:posOffset>145542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4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9395</wp:posOffset>
                </wp:positionH>
                <wp:positionV relativeFrom="paragraph">
                  <wp:posOffset>2001520</wp:posOffset>
                </wp:positionV>
                <wp:extent cx="171450" cy="171450"/>
                <wp:effectExtent l="4445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7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บชายเสื้อเข้าในกางเกงให้เพื่อ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9395</wp:posOffset>
                </wp:positionH>
                <wp:positionV relativeFrom="paragraph">
                  <wp:posOffset>57150</wp:posOffset>
                </wp:positionV>
                <wp:extent cx="171450" cy="171450"/>
                <wp:effectExtent l="4445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ว่าเพื่อนที่แต่งตัวไม่เรียบร้อ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93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และแนะนำเพื่อนแต่งตัวให้เรียบร้อ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มีเพื่อนเดินมาแทรกแถวส่งการบ้าน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ือนให้ไปต่อแถวตามลำดั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9395</wp:posOffset>
                </wp:positionH>
                <wp:positionV relativeFrom="paragraph">
                  <wp:posOffset>56515</wp:posOffset>
                </wp:positionV>
                <wp:extent cx="171450" cy="171450"/>
                <wp:effectExtent l="4445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งดูเฉย ๆ ไม่ว่าอะ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ักเพื่อนให้ไปต่อแถวด้านหลั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เข้าแถวทำกิจกรรมหน้าเสาธง ใครปฏิบัติตนได้ถูกต้อ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695</wp:posOffset>
                </wp:positionH>
                <wp:positionV relativeFrom="paragraph">
                  <wp:posOffset>67310</wp:posOffset>
                </wp:positionV>
                <wp:extent cx="171450" cy="171450"/>
                <wp:effectExtent l="3810" t="444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9395</wp:posOffset>
                </wp:positionH>
                <wp:positionV relativeFrom="paragraph">
                  <wp:posOffset>334010</wp:posOffset>
                </wp:positionV>
                <wp:extent cx="171450" cy="171450"/>
                <wp:effectExtent l="4445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2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395</wp:posOffset>
                </wp:positionH>
                <wp:positionV relativeFrom="paragraph">
                  <wp:posOffset>619760</wp:posOffset>
                </wp:positionV>
                <wp:extent cx="171450" cy="171450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8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6695</wp:posOffset>
                </wp:positionH>
                <wp:positionV relativeFrom="paragraph">
                  <wp:posOffset>1445260</wp:posOffset>
                </wp:positionV>
                <wp:extent cx="171450" cy="171450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13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9395</wp:posOffset>
                </wp:positionH>
                <wp:positionV relativeFrom="paragraph">
                  <wp:posOffset>1711960</wp:posOffset>
                </wp:positionV>
                <wp:extent cx="171450" cy="171450"/>
                <wp:effectExtent l="4445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34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395</wp:posOffset>
                </wp:positionH>
                <wp:positionV relativeFrom="paragraph">
                  <wp:posOffset>1997710</wp:posOffset>
                </wp:positionV>
                <wp:extent cx="171450" cy="171450"/>
                <wp:effectExtent l="4445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57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6695</wp:posOffset>
                </wp:positionH>
                <wp:positionV relativeFrom="paragraph">
                  <wp:posOffset>4182110</wp:posOffset>
                </wp:positionV>
                <wp:extent cx="171450" cy="171450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29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9395</wp:posOffset>
                </wp:positionH>
                <wp:positionV relativeFrom="paragraph">
                  <wp:posOffset>4448810</wp:posOffset>
                </wp:positionV>
                <wp:extent cx="171450" cy="171450"/>
                <wp:effectExtent l="4445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50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9395</wp:posOffset>
                </wp:positionH>
                <wp:positionV relativeFrom="paragraph">
                  <wp:posOffset>4734560</wp:posOffset>
                </wp:positionV>
                <wp:extent cx="171450" cy="171450"/>
                <wp:effectExtent l="4445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372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นต์รีบเข้าแถวเมื่อมีสัญญาณเข้าแถว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ยะยืนรอเพื่อนเพื่อไปเข้าแถวพร้อมก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้มรอให้เพื่อนเข้าแถวเรียบร้อยก่อน จึงเดินมาเข้าแถว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นักเรียนควรปฏิบัติ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ีกภาพจากหนังสือไปทำภาพปะติด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็บลูกฟุตบอลไว้ในที่จัดเก็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ขนมไว้รับประทานในห้องเรีย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อย่างไรให้โรงเรียนน่าอยู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669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6.1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สีหรือดินสอขีดเขียนฝาผนังอาคา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ดน้ำต้นไม้ในโรงเรียนก่อนเข้าเรียนทุกว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93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บขยะตกอยู่ให้นำไปทิ้งลงถังขยะ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ที่แสดงถึงความรับผิดชอบต่อห้องเรีย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ยิบหนังสือมาอ่านแล้วเก็บในมุมหนังสือ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มีดแกะโต๊ะเล่นให้เป็นลวดลายสวยงา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นไม้กวาดไว้ใช้คน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ใดแสดงถึงความรับผิดชอบต่อโรงเรีย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69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6695</wp:posOffset>
                </wp:positionH>
                <wp:positionV relativeFrom="paragraph">
                  <wp:posOffset>-1301115</wp:posOffset>
                </wp:positionV>
                <wp:extent cx="171450" cy="171450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-102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9395</wp:posOffset>
                </wp:positionH>
                <wp:positionV relativeFrom="paragraph">
                  <wp:posOffset>-1041400</wp:posOffset>
                </wp:positionV>
                <wp:extent cx="171450" cy="171450"/>
                <wp:effectExtent l="4445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-82.0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9395</wp:posOffset>
                </wp:positionH>
                <wp:positionV relativeFrom="paragraph">
                  <wp:posOffset>-755015</wp:posOffset>
                </wp:positionV>
                <wp:extent cx="171450" cy="171450"/>
                <wp:effectExtent l="4445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-59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395</wp:posOffset>
                </wp:positionH>
                <wp:positionV relativeFrom="paragraph">
                  <wp:posOffset>-2393315</wp:posOffset>
                </wp:positionV>
                <wp:extent cx="171450" cy="171450"/>
                <wp:effectExtent l="4445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-188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น้ำทิ้งไว้ขณะแปรงฟัน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395</wp:posOffset>
                </wp:positionH>
                <wp:positionV relativeFrom="paragraph">
                  <wp:posOffset>55245</wp:posOffset>
                </wp:positionV>
                <wp:extent cx="171450" cy="171450"/>
                <wp:effectExtent l="4445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ด หน้าต่างแรง ๆ เพื่อให้เข้าที่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171450" cy="171450"/>
                <wp:effectExtent l="4445" t="444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ไฟ ปิดพัดลมทุกครั้งเมื่อออกจากห้อ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นการเลือกตั้งสภานักเรียน ควรเลือกใครเป็นผู้นำ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ทำตามใจสมาชิก ไม่โต้แย้ง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395</wp:posOffset>
                </wp:positionH>
                <wp:positionV relativeFrom="paragraph">
                  <wp:posOffset>54610</wp:posOffset>
                </wp:positionV>
                <wp:extent cx="171450" cy="171450"/>
                <wp:effectExtent l="4445" t="444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ชอบใช้คำสั่ง และบังคับให้ปฏิบัติตา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395</wp:posOffset>
                </wp:positionH>
                <wp:positionV relativeFrom="paragraph">
                  <wp:posOffset>66040</wp:posOffset>
                </wp:positionV>
                <wp:extent cx="171450" cy="171450"/>
                <wp:effectExtent l="4445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มีเหตุผล และมีความรับผิดชอบ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าก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ห็นด้วยกับกลุ่มในการทำงาน นักเรียนควรปฏิบัติอย่างไร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66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้ายไปอยู่กลุ่มอื่นที่เห็นด้วย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9395</wp:posOffset>
                </wp:positionH>
                <wp:positionV relativeFrom="paragraph">
                  <wp:posOffset>60325</wp:posOffset>
                </wp:positionV>
                <wp:extent cx="171450" cy="171450"/>
                <wp:effectExtent l="4445" t="444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4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มรับและปฏิบัติตามข้อตกลงของกลุ่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395</wp:posOffset>
                </wp:positionH>
                <wp:positionV relativeFrom="paragraph">
                  <wp:posOffset>71755</wp:posOffset>
                </wp:positionV>
                <wp:extent cx="171450" cy="171450"/>
                <wp:effectExtent l="4445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ไม่พอใจและเดินออกจากกลุ่ม</w:t>
      </w:r>
    </w:p>
    <w:p>
      <w:pPr>
        <w:pStyle w:val="Normal"/>
        <w:widowControl w:val="false"/>
        <w:tabs>
          <w:tab w:val="clear" w:pos="357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5633720" cy="933450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pt;height:73.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075</wp:posOffset>
                </wp:positionH>
                <wp:positionV relativeFrom="paragraph">
                  <wp:posOffset>77470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25pt;margin-top:6.1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5730</wp:posOffset>
                </wp:positionH>
                <wp:positionV relativeFrom="paragraph">
                  <wp:posOffset>86995</wp:posOffset>
                </wp:positionV>
                <wp:extent cx="171450" cy="171450"/>
                <wp:effectExtent l="3810" t="3810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pt;margin-top:6.8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6525</wp:posOffset>
                </wp:positionH>
                <wp:positionV relativeFrom="paragraph">
                  <wp:posOffset>356235</wp:posOffset>
                </wp:positionV>
                <wp:extent cx="171450" cy="171450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75pt;margin-top:28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55pt;margin-top:6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985</wp:posOffset>
                </wp:positionH>
                <wp:positionV relativeFrom="paragraph">
                  <wp:posOffset>348615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27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4050</wp:posOffset>
                </wp:positionH>
                <wp:positionV relativeFrom="paragraph">
                  <wp:posOffset>85090</wp:posOffset>
                </wp:positionV>
                <wp:extent cx="171450" cy="171450"/>
                <wp:effectExtent l="3810" t="444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5pt;margin-top:6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1470</wp:posOffset>
                </wp:positionH>
                <wp:positionV relativeFrom="paragraph">
                  <wp:posOffset>84455</wp:posOffset>
                </wp:positionV>
                <wp:extent cx="171450" cy="171450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1pt;margin-top:6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1030</wp:posOffset>
                </wp:positionH>
                <wp:positionV relativeFrom="paragraph">
                  <wp:posOffset>1908810</wp:posOffset>
                </wp:positionV>
                <wp:extent cx="171450" cy="171450"/>
                <wp:effectExtent l="3810" t="444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9pt;margin-top:150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76200</wp:posOffset>
                </wp:positionV>
                <wp:extent cx="171450" cy="171450"/>
                <wp:effectExtent l="4445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6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750</wp:posOffset>
                </wp:positionH>
                <wp:positionV relativeFrom="paragraph">
                  <wp:posOffset>86360</wp:posOffset>
                </wp:positionV>
                <wp:extent cx="171450" cy="171450"/>
                <wp:effectExtent l="3810" t="444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5pt;margin-top:6.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7820</wp:posOffset>
                </wp:positionH>
                <wp:positionV relativeFrom="paragraph">
                  <wp:posOffset>88900</wp:posOffset>
                </wp:positionV>
                <wp:extent cx="171450" cy="171450"/>
                <wp:effectExtent l="3810" t="444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6pt;margin-top: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2715</wp:posOffset>
                </wp:positionH>
                <wp:positionV relativeFrom="paragraph">
                  <wp:posOffset>250190</wp:posOffset>
                </wp:positionV>
                <wp:extent cx="171450" cy="171450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45pt;margin-top:19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298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9245</wp:posOffset>
                </wp:positionH>
                <wp:positionV relativeFrom="paragraph">
                  <wp:posOffset>230505</wp:posOffset>
                </wp:positionV>
                <wp:extent cx="171450" cy="171450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35pt;margin-top:18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02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5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0225</wp:posOffset>
                </wp:positionH>
                <wp:positionV relativeFrom="paragraph">
                  <wp:posOffset>37465</wp:posOffset>
                </wp:positionV>
                <wp:extent cx="5621020" cy="93345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73.5pt;mso-wrap-distance-left:9.05pt;mso-wrap-distance-right:9.05pt;mso-wrap-distance-top:0pt;mso-wrap-distance-bottom:0pt;margin-top:2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90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4445" t="3810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pt;margin-top:19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8700</wp:posOffset>
                </wp:positionH>
                <wp:positionV relativeFrom="paragraph">
                  <wp:posOffset>250190</wp:posOffset>
                </wp:positionV>
                <wp:extent cx="171450" cy="171450"/>
                <wp:effectExtent l="4445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pt;margin-top:19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9125</wp:posOffset>
                </wp:positionH>
                <wp:positionV relativeFrom="paragraph">
                  <wp:posOffset>241300</wp:posOffset>
                </wp:positionV>
                <wp:extent cx="171450" cy="171450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75pt;margin-top:19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2895</wp:posOffset>
                </wp:positionH>
                <wp:positionV relativeFrom="paragraph">
                  <wp:posOffset>228600</wp:posOffset>
                </wp:positionV>
                <wp:extent cx="171450" cy="171450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85pt;margin-top:18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5730</wp:posOffset>
                </wp:positionH>
                <wp:positionV relativeFrom="paragraph">
                  <wp:posOffset>250190</wp:posOffset>
                </wp:positionV>
                <wp:extent cx="171450" cy="171450"/>
                <wp:effectExtent l="3810" t="381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pt;margin-top:19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1:00Z</dcterms:created>
  <dc:creator>WincoolV5</dc:creator>
  <dc:description/>
  <dc:language>en-US</dc:language>
  <cp:lastModifiedBy>User</cp:lastModifiedBy>
  <cp:lastPrinted>2015-02-18T14:33:00Z</cp:lastPrinted>
  <dcterms:modified xsi:type="dcterms:W3CDTF">2015-03-09T02:51:00Z</dcterms:modified>
  <cp:revision>2</cp:revision>
  <dc:subject/>
  <dc:title>วิธีการออกแบบการเรียนรู้ตามแนวทางของ  Backward  Design</dc:title>
</cp:coreProperties>
</file>