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หน้าที่ รู้รับผิดชอบ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หน้าที่ รู้รับผิดชอบ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25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7995</wp:posOffset>
            </wp:positionH>
            <wp:positionV relativeFrom="paragraph">
              <wp:posOffset>17145</wp:posOffset>
            </wp:positionV>
            <wp:extent cx="6216650" cy="2463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6" t="36807" r="14116" b="4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1025</wp:posOffset>
                </wp:positionH>
                <wp:positionV relativeFrom="paragraph">
                  <wp:posOffset>121094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5.3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7335</wp:posOffset>
                </wp:positionH>
                <wp:positionV relativeFrom="paragraph">
                  <wp:posOffset>676275</wp:posOffset>
                </wp:positionV>
                <wp:extent cx="1725930" cy="4432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หน้า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4.9pt;mso-wrap-distance-left:9.05pt;mso-wrap-distance-right:9.05pt;mso-wrap-distance-top:0pt;mso-wrap-distance-bottom:0pt;margin-top:53.2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35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หน้า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90855</wp:posOffset>
                </wp:positionH>
                <wp:positionV relativeFrom="paragraph">
                  <wp:posOffset>90170</wp:posOffset>
                </wp:positionV>
                <wp:extent cx="1725930" cy="681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 ระเบียบ และหน้า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้อง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ฏ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ิ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3.65pt;mso-wrap-distance-left:9.05pt;mso-wrap-distance-right:9.05pt;mso-wrap-distance-top:0pt;mso-wrap-distance-bottom:0pt;margin-top:7.1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35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 ระเบียบ และหน้า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้อง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ฏ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ิใน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235</wp:posOffset>
                </wp:positionH>
                <wp:positionV relativeFrom="paragraph">
                  <wp:posOffset>1210945</wp:posOffset>
                </wp:positionV>
                <wp:extent cx="922020" cy="443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4.9pt;mso-wrap-distance-left:9.05pt;mso-wrap-distance-right:9.05pt;mso-wrap-distance-top:0pt;mso-wrap-distance-bottom:0pt;margin-top:95.3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65</wp:posOffset>
                </wp:positionH>
                <wp:positionV relativeFrom="paragraph">
                  <wp:posOffset>1626870</wp:posOffset>
                </wp:positionV>
                <wp:extent cx="922020" cy="4432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้าแถ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4.9pt;mso-wrap-distance-left:9.05pt;mso-wrap-distance-right:9.05pt;mso-wrap-distance-top:0pt;mso-wrap-distance-bottom:0pt;margin-top:128.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้าแถ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455</wp:posOffset>
                </wp:positionH>
                <wp:positionV relativeFrom="paragraph">
                  <wp:posOffset>2072005</wp:posOffset>
                </wp:positionV>
                <wp:extent cx="2305685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ดูแลพื้นที่ที่ได้รับ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4.9pt;mso-wrap-distance-left:9.05pt;mso-wrap-distance-right:9.05pt;mso-wrap-distance-top:0pt;mso-wrap-distance-bottom:0pt;margin-top:163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ดูแลพื้นที่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1280</wp:posOffset>
                </wp:positionH>
                <wp:positionV relativeFrom="paragraph">
                  <wp:posOffset>1482090</wp:posOffset>
                </wp:positionV>
                <wp:extent cx="2258695" cy="443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็นผู้นำและการเป็นสมาชิก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4.9pt;mso-wrap-distance-left:9.05pt;mso-wrap-distance-right:9.05pt;mso-wrap-distance-top:0pt;mso-wrap-distance-bottom:0pt;margin-top:116.7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็นผู้นำและการเป็นสมาชิก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3265</wp:posOffset>
                </wp:positionH>
                <wp:positionV relativeFrom="paragraph">
                  <wp:posOffset>1885315</wp:posOffset>
                </wp:positionV>
                <wp:extent cx="1807845" cy="443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และความ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4.9pt;mso-wrap-distance-left:9.05pt;mso-wrap-distance-right:9.05pt;mso-wrap-distance-top:0pt;mso-wrap-distance-bottom:0pt;margin-top:148.4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และ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1865</wp:posOffset>
                </wp:positionH>
                <wp:positionV relativeFrom="paragraph">
                  <wp:posOffset>14605</wp:posOffset>
                </wp:positionV>
                <wp:extent cx="2145030" cy="6813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ของการเป็นสมาชิ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420" w:leader="none"/>
                                <w:tab w:val="left" w:pos="378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ดีของห้องเรียนและ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53.65pt;mso-wrap-distance-left:9.05pt;mso-wrap-distance-right:9.05pt;mso-wrap-distance-top:0pt;mso-wrap-distance-bottom:0pt;margin-top:1.1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35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ของการเป็นสมาชิ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35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420" w:leader="none"/>
                          <w:tab w:val="left" w:pos="378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ดีของห้องเรียนและ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0414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04148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81.9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1009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ฏ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ัติตนตามกฎ ระเบียบ และหน้าที่ที่ต้องปฏิบัติใน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บทบาทหน้าที่ในฐานะสมาชิกที่ดีของห้อง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5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ฏ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ัติตนตามกฎ ระเบียบ และหน้าที่ที่ต้องปฏิบัติในโร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บทบาทหน้าที่ในฐานะสมาชิกที่ดีของห้อง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โร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8890</wp:posOffset>
                </wp:positionV>
                <wp:extent cx="321310" cy="3073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0.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17475</wp:posOffset>
                </wp:positionV>
                <wp:extent cx="321310" cy="3073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.2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</wp:posOffset>
                </wp:positionH>
                <wp:positionV relativeFrom="paragraph">
                  <wp:posOffset>33020</wp:posOffset>
                </wp:positionV>
                <wp:extent cx="321310" cy="3073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2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6258560" cy="1671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ระเบียบการแต่งกายและเข้าแถ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31.6pt;mso-wrap-distance-left:9.05pt;mso-wrap-distance-right:9.05pt;mso-wrap-distance-top:0pt;mso-wrap-distance-bottom:0pt;margin-top:1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หน้าที่ รู้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ระเบียบการแต่งกายและเข้าแถ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กฎ ระเบียบ และหน้าที่ที่ต้องปฏิบัติ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ีกฎ และระเบียบเพื่อให้ทุกคนในโรงเรียนได้ปฏิบัติตามกฎ  ระเบียบของ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ให้การอยู่ร่วมกันในโรงเรียนเป็นไปด้วยความสงบเรียบร้อย นักเรียนมีความรับผิดชอบต่อหน้าที่ มีระเบียบวินัย เป็นที่ชื่นชมของผู้พบเห็น และทุกคนอยากเป็นมิต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 ระเบียบ และหน้าที่ที่ต้องปฏิบัติในโรงเรียน</w:t>
      </w:r>
      <w:r>
        <w:rPr>
          <w:rFonts w:ascii="Angsana New" w:hAnsi="Angsana New"/>
          <w:sz w:val="32"/>
          <w:sz w:val="32"/>
          <w:szCs w:val="32"/>
        </w:rPr>
        <w:t>ด้านการแต่งกายและเข้าแถ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66390</wp:posOffset>
            </wp:positionH>
            <wp:positionV relativeFrom="paragraph">
              <wp:posOffset>137160</wp:posOffset>
            </wp:positionV>
            <wp:extent cx="956310" cy="9144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5625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18640</wp:posOffset>
            </wp:positionH>
            <wp:positionV relativeFrom="paragraph">
              <wp:posOffset>170180</wp:posOffset>
            </wp:positionV>
            <wp:extent cx="676275" cy="74739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อ่านกฎและระเบียบของโรงเรียนประจำปีการศึกษา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นำสนทนาเพื่อให้นักเรียนร่วมกันแสดงความคิดเห็นเกี่ยวกับแนว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ด้าน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ด้าน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นวทางในการปฏิบัติต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ไม่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อภิปรายถึงผลกระทบที่จะเกิดขึ้นหากไม่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มี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เพื่อให้ทุกคนในโรงเรียนได้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อยู่ร่วมกันในโรงเรียนเป็นไปด้วยความสงบ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ความรับผิดชอบต่อ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เบียบ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ชื่นชมของผู้พบ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คนอยากเป็นม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จับคู่กันศึกษา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ในเรื่องการแต่งก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จับคู่กันเพื่อสำรวจว่าการแต่งกายของเพื่อนถูกต้อง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ำเสนอข้อแก้ไขหากมีสิ่งที่ยังบกพร่อง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เสนอบุคคลที่แต่งกายถูก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เพื่อให้เป็นต้นแบบของการแต่งกาย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แต่งกายไม่ถูกต้องให้ปรับปรุงให้ถูก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โอกาสได้เห็นแบบอย่า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นรู้การประพฤติปฏิบัติที่ถูกต้อง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แสดง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กเปลี่ยนประสบการณ์เพื่อขยา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ศึกษาจากสื่อและแหล่งเรียนรู้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0630</wp:posOffset>
            </wp:positionH>
            <wp:positionV relativeFrom="paragraph">
              <wp:posOffset>4445</wp:posOffset>
            </wp:positionV>
            <wp:extent cx="663575" cy="83883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และระเบียบของโรงเรียนในปีการศึกษา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1:00Z</dcterms:created>
  <dc:creator>HP</dc:creator>
  <dc:description/>
  <dc:language>en-US</dc:language>
  <cp:lastModifiedBy>User</cp:lastModifiedBy>
  <cp:lastPrinted>2015-02-18T15:30:00Z</cp:lastPrinted>
  <dcterms:modified xsi:type="dcterms:W3CDTF">2015-03-09T02:51:00Z</dcterms:modified>
  <cp:revision>2</cp:revision>
  <dc:subject/>
  <dc:title/>
</cp:coreProperties>
</file>