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8197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เรื่อง สมาชิกที่ดีของ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เรื่อง สมาชิกที่ดีของ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บทบาทหน้าที่ในฐานะสมาชิกที่ดีของ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2850</wp:posOffset>
            </wp:positionH>
            <wp:positionV relativeFrom="paragraph">
              <wp:posOffset>1009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0.3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952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0.7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็นสมาชิกที่ดีของสังคมจะต้องปฏิบัติตนตามบทบาทและหน้าที่ด้วยความรับผิดชอ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99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99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๙ เรื่อง ข้อควรปฏิบัติในการเป็นผู้นำ และสมาชิกที่ดีของห้องเรียน และ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1335</wp:posOffset>
            </wp:positionH>
            <wp:positionV relativeFrom="paragraph">
              <wp:posOffset>249555</wp:posOffset>
            </wp:positionV>
            <wp:extent cx="725170" cy="8026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ิจกรรมต่าง ๆ ที่นักเรียนปฏิบัติในแต่ละ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ที่โรงเรียนบันทึกไว้เป็นข้อ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แถบประโยค ๑๐ ประโยค มาให้นักเรียนเลือกประโยคที่ปฏิบัติตามกฎ ระเบียบของโรงเรียนได้อย่างถูกต้อง และประโยคที่ไม่ปฏิบัติตามกฎ 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9780</wp:posOffset>
                </wp:positionH>
                <wp:positionV relativeFrom="paragraph">
                  <wp:posOffset>262255</wp:posOffset>
                </wp:positionV>
                <wp:extent cx="3992880" cy="29718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20.65pt;width:314.35pt;height:23.35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780</wp:posOffset>
                </wp:positionH>
                <wp:positionV relativeFrom="paragraph">
                  <wp:posOffset>795655</wp:posOffset>
                </wp:positionV>
                <wp:extent cx="3992880" cy="29718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62.65pt;width:314.35pt;height:23.3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780</wp:posOffset>
                </wp:positionH>
                <wp:positionV relativeFrom="paragraph">
                  <wp:posOffset>1362075</wp:posOffset>
                </wp:positionV>
                <wp:extent cx="3992880" cy="29718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107.25pt;width:314.35pt;height:23.35pt;mso-wrap-style:none;v-text-anchor:middle">
                <v:fill o:detectmouseclick="t" on="false"/>
                <v:stroke color="#c0504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ควรปฏิบัติตามกฎ 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มาโรงเรียนสายเป็นประ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วจอดรถจักรยานในที่จอดตาม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9780</wp:posOffset>
                </wp:positionH>
                <wp:positionV relativeFrom="paragraph">
                  <wp:posOffset>-16510</wp:posOffset>
                </wp:positionV>
                <wp:extent cx="3992880" cy="29718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-1.3pt;width:314.35pt;height:23.35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9780</wp:posOffset>
                </wp:positionH>
                <wp:positionV relativeFrom="paragraph">
                  <wp:posOffset>540385</wp:posOffset>
                </wp:positionV>
                <wp:extent cx="3992880" cy="29718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42.55pt;width:314.35pt;height:23.3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9780</wp:posOffset>
                </wp:positionH>
                <wp:positionV relativeFrom="paragraph">
                  <wp:posOffset>1088390</wp:posOffset>
                </wp:positionV>
                <wp:extent cx="3992880" cy="29718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85.7pt;width:314.35pt;height:23.35pt;mso-wrap-style:none;v-text-anchor:middle">
                <v:fill o:detectmouseclick="t" on="false"/>
                <v:stroke color="#3f315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9780</wp:posOffset>
                </wp:positionH>
                <wp:positionV relativeFrom="paragraph">
                  <wp:posOffset>1621155</wp:posOffset>
                </wp:positionV>
                <wp:extent cx="3992880" cy="29718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127.65pt;width:314.35pt;height:23.35pt;mso-wrap-style:none;v-text-anchor:middle">
                <v:fill o:detectmouseclick="t" on="false"/>
                <v:stroke color="#b6dde8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9780</wp:posOffset>
                </wp:positionH>
                <wp:positionV relativeFrom="paragraph">
                  <wp:posOffset>2171065</wp:posOffset>
                </wp:positionV>
                <wp:extent cx="3992880" cy="29718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170.95pt;width:314.35pt;height:23.35pt;mso-wrap-style:none;v-text-anchor:middle">
                <v:fill o:detectmouseclick="t" on="false"/>
                <v:stroke color="#4e6128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780</wp:posOffset>
                </wp:positionH>
                <wp:positionV relativeFrom="paragraph">
                  <wp:posOffset>2726690</wp:posOffset>
                </wp:positionV>
                <wp:extent cx="3992880" cy="29718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214.7pt;width:314.35pt;height:23.35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9780</wp:posOffset>
                </wp:positionH>
                <wp:positionV relativeFrom="paragraph">
                  <wp:posOffset>3268980</wp:posOffset>
                </wp:positionV>
                <wp:extent cx="3992880" cy="29718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257.4pt;width:314.35pt;height:23.3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พรทำตามกฎ ระเบียบของโรงเรียนเพียงบาง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าช่วยดูแลนักเรียนรุ่นน้องทำกิจกรรมจนสำเร็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ทิ้งขยะไว้ใต้ต้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นะปฏิบัติหน้าที่ในเขตพื้นที่ความรับผิดชอบ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ascii="Angsana New" w:hAnsi="Angsana New"/>
          <w:sz w:val="32"/>
          <w:sz w:val="32"/>
          <w:szCs w:val="32"/>
        </w:rPr>
        <w:t>ฟ้</w:t>
      </w:r>
      <w:r>
        <w:rPr>
          <w:rFonts w:ascii="Angsana New" w:hAnsi="Angsana New"/>
          <w:sz w:val="32"/>
          <w:sz w:val="32"/>
          <w:szCs w:val="32"/>
        </w:rPr>
        <w:t>าไม่แสดงความคิดเห็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กลัวเพื่อนไม่พอ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มักมีเรื่องทะเลาะวิวาทกับเพื่อ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รเก็บหนังสือในห้องสมุดที่นำมาอ่านไว้ที่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แถบประโยคที่เลือกไว้มาอภิปรายว่าถูกต้องตามกฎ ระเบียบของโรง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ย่างไร และถูกต้องหรือไม่ เช่น แก้วจอด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จักรยานในที่จอดตามระเบียบของโรงเรียน ถูกต้องเนื่องจากได้ปฏิบัติตามกฎ 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ำเนินการอภิปราย ให้เหตุผล แสดงความคิดเห็นในแต่ละข้อที่เลือกมา และ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เรื่อง ข้อควรปฏิบัติในการเป็นผู้นำ และ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สำคัญของการปฏิบัติตนเป็นสมาชิกที่ดี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การเป็นสมาชิกที่ดีของห้องเรียน และโรงเรียน จะต้องยอมรับและปฏิบัติตนตามบทบาทหน้าที่ด้วย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ปฏิบัติตามข้อตกลง กติกา กฎ ระเบียบ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บทบาทหน้าที่ของการเป็นสมาชิกที่ดีของห้องเรียนและโรง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987290" cy="1312545"/>
                <wp:effectExtent l="31750" t="32385" r="3238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11.35pt;width:392.65pt;height:103.3pt;mso-wrap-style:none;v-text-anchor:middle">
                <v:fill o:detectmouseclick="t" on="false"/>
                <v:stroke color="#ff339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hanging="8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580</wp:posOffset>
            </wp:positionH>
            <wp:positionV relativeFrom="paragraph">
              <wp:posOffset>22860</wp:posOffset>
            </wp:positionV>
            <wp:extent cx="293370" cy="26162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</w:t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>หน้าที่ของการเป็นผู้นำที่ดี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เชื่อมั่นในตนเอง ไม่รับฟัง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hanging="8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535</wp:posOffset>
            </wp:positionH>
            <wp:positionV relativeFrom="paragraph">
              <wp:posOffset>31750</wp:posOffset>
            </wp:positionV>
            <wp:extent cx="293370" cy="26162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บทบาทหน้าที่ของการเป็นผู้นำที่ดีของห้องเรียนและโรงเรียน คือ การมีคว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รับผิดชอบ รับ</w:t>
      </w:r>
      <w:r>
        <w:rPr>
          <w:rFonts w:ascii="Angsana New" w:hAnsi="Angsana New"/>
          <w:sz w:val="32"/>
          <w:sz w:val="32"/>
          <w:szCs w:val="32"/>
        </w:rPr>
        <w:t>ฟั</w:t>
      </w:r>
      <w:r>
        <w:rPr>
          <w:rFonts w:ascii="Angsana New" w:hAnsi="Angsana New"/>
          <w:sz w:val="32"/>
          <w:sz w:val="32"/>
          <w:szCs w:val="32"/>
        </w:rPr>
        <w:t>งข้อเสนอแนะจากผู้อื่นเพื่อพัฒนางานสู่ความ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945</wp:posOffset>
                </wp:positionH>
                <wp:positionV relativeFrom="paragraph">
                  <wp:posOffset>71755</wp:posOffset>
                </wp:positionV>
                <wp:extent cx="360045" cy="2311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6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6825</wp:posOffset>
            </wp:positionH>
            <wp:positionV relativeFrom="paragraph">
              <wp:posOffset>635</wp:posOffset>
            </wp:positionV>
            <wp:extent cx="663575" cy="83883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96850</wp:posOffset>
                </wp:positionV>
                <wp:extent cx="3837305" cy="642620"/>
                <wp:effectExtent l="60960" t="9525" r="5270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5.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93040</wp:posOffset>
            </wp:positionV>
            <wp:extent cx="608330" cy="74168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221615</wp:posOffset>
                </wp:positionV>
                <wp:extent cx="2713355" cy="457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7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HP</dc:creator>
  <dc:description/>
  <dc:language>en-US</dc:language>
  <cp:lastModifiedBy>User</cp:lastModifiedBy>
  <cp:lastPrinted>2015-02-17T16:54:00Z</cp:lastPrinted>
  <dcterms:modified xsi:type="dcterms:W3CDTF">2015-03-09T02:55:00Z</dcterms:modified>
  <cp:revision>2</cp:revision>
  <dc:subject/>
  <dc:title/>
</cp:coreProperties>
</file>