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6258560" cy="167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ระเบียบการแต่งกายและเข้าแถ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31.6pt;mso-wrap-distance-left:9.05pt;mso-wrap-distance-right:9.05pt;mso-wrap-distance-top:0pt;mso-wrap-distance-bottom:0pt;margin-top:1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หน้าที่ รู้รับผิด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ระเบียบการแต่งกายและเข้าแถ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นตามกฎ ระเบียบ และหน้าที่ที่ต้องปฏิบัติ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</w:tabs>
        <w:spacing w:lineRule="auto" w:line="24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ีกฎ และระเบียบเพื่อให้ทุกคนในโรงเรียนได้ปฏิบัติตามกฎ  ระเบียบของ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ให้การอยู่ร่วมกันในโรงเรียนเป็นไปด้วยความสงบเรียบร้อย นักเรียนมีความรับผิดชอบต่อหน้าที่ มีระเบียบวินัย เป็นที่ชื่นชมของผู้พบเห็น และทุกคนอยากเป็นมิตร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 ระเบียบ และหน้าที่ที่ต้องปฏิบัติในโรงเรียน</w:t>
      </w:r>
      <w:r>
        <w:rPr>
          <w:rFonts w:ascii="Angsana New" w:hAnsi="Angsana New"/>
          <w:sz w:val="32"/>
          <w:sz w:val="32"/>
          <w:szCs w:val="32"/>
        </w:rPr>
        <w:t>ด้านการแต่งกายและเข้าแถ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66390</wp:posOffset>
            </wp:positionH>
            <wp:positionV relativeFrom="paragraph">
              <wp:posOffset>13716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18640</wp:posOffset>
            </wp:positionH>
            <wp:positionV relativeFrom="paragraph">
              <wp:posOffset>170180</wp:posOffset>
            </wp:positionV>
            <wp:extent cx="676275" cy="7473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854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ดูวีดิทัศน์การเข้าแถวรับสิ่งของบริจาคของประชาชนประเทศญี่ป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สบภัยจากซึนาม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นทนาถึงความรู้สึกที่ได้เห็นในวีดิ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ยกตัวอย่างประสบการณ์การเข้าแถวที่ไม่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กเรียนเคยพบ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เขียนข้อดีและข้อเสียของการปฏิบัติตนในการเข้าแถวอย่าง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ข้าแถวที่ไม่เป็นระเบ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สุ่มนักเรียน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ร่วมกันประเมินและนำเสนอข้อ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รุปและนำข้อมูลที่ได้ติดที่ป้ายนิเทศในห้องเรีย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มีโอกาสได้เห็นแบบอย่า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รียนรู้การประพฤติปฏิบัติที่ถูกต้อง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แสดง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กเปลี่ยนประสบการณ์เพื่อขยา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ศึกษาจากสื่อและแหล่งเรียนรู้ที่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0630</wp:posOffset>
            </wp:positionH>
            <wp:positionV relativeFrom="paragraph">
              <wp:posOffset>4445</wp:posOffset>
            </wp:positionV>
            <wp:extent cx="663575" cy="83883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HP</dc:creator>
  <dc:description/>
  <dc:language>en-US</dc:language>
  <cp:lastModifiedBy>User</cp:lastModifiedBy>
  <cp:lastPrinted>2015-02-18T14:40:00Z</cp:lastPrinted>
  <dcterms:modified xsi:type="dcterms:W3CDTF">2015-03-09T02:52:00Z</dcterms:modified>
  <cp:revision>2</cp:revision>
  <dc:subject/>
  <dc:title/>
</cp:coreProperties>
</file>