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0</wp:posOffset>
                </wp:positionH>
                <wp:positionV relativeFrom="paragraph">
                  <wp:posOffset>121285</wp:posOffset>
                </wp:positionV>
                <wp:extent cx="677418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60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๔ เรื่อง ดูแลพื้นที่ใน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7.3pt;mso-wrap-distance-left:9.05pt;mso-wrap-distance-right:9.05pt;mso-wrap-distance-top:0pt;mso-wrap-distance-bottom:0pt;margin-top:9.5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60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๔ เรื่อง ดูแลพื้นที่ใน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341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color w:val="943634"/>
          <w:sz w:val="28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๖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23304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มีกฎ และระเบียบเพื่อให้ทุกคนในโรงเรียนได้ปฏิบัติตามกฎ ระเบียบของโร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การอยู่ร่วมกันในโรงเรียนเป็นไปด้วย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สงบเรียบร้อย นักเรียนมีความรับผิดชอบต่อหน้าที่ มีระเบียบวินัย เป็นที่ชื่นชมของผู้พบเห็น และทุกคนอยากเป็นมิต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/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ฎ ระเบียบ และหน้าที่ที่ต้องปฏิบัติในโรงเรียนในการดูแลพื้นที่ที่ได้รับมอบหมาย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145</wp:posOffset>
                      </wp:positionV>
                      <wp:extent cx="360045" cy="2832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4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</wp:posOffset>
                      </wp:positionV>
                      <wp:extent cx="360045" cy="2832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3.4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360045" cy="2832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7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370</wp:posOffset>
                      </wp:positionV>
                      <wp:extent cx="360045" cy="28321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3.1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1435</wp:posOffset>
                      </wp:positionV>
                      <wp:extent cx="360045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0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284"/>
        <w:rPr/>
      </w:pPr>
      <w:r>
        <w:rPr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6420</wp:posOffset>
            </wp:positionH>
            <wp:positionV relativeFrom="paragraph">
              <wp:posOffset>177800</wp:posOffset>
            </wp:positionV>
            <wp:extent cx="723265" cy="8001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งานสิ่งใ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สนทนาเกี่ยวกับความหมายและความสำคัญของเนื้อ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140335</wp:posOffset>
                </wp:positionV>
                <wp:extent cx="3001010" cy="1828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828800"/>
                          <a:chOff x="0" y="0"/>
                          <a:chExt cx="30009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1828800"/>
                          </a:xfrm>
                          <a:prstGeom prst="roundRect">
                            <a:avLst>
                              <a:gd name="adj" fmla="val 753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5560"/>
                            <a:ext cx="2792160" cy="1648440"/>
                          </a:xfrm>
                          <a:prstGeom prst="roundRect">
                            <a:avLst>
                              <a:gd name="adj" fmla="val 4741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1.05pt;width:236.3pt;height:144pt" coordorigin="1860,221" coordsize="4726,2880">
                <v:roundrect id="shape_0" fillcolor="#4f81bd" stroked="t" o:allowincell="f" style="position:absolute;left:1860;top:221;width:4725;height:2879;mso-wrap-style:none;v-text-anchor:middle">
                  <v:fill o:detectmouseclick="t" type="solid" color2="#b07e42"/>
                  <v:stroke color="#4f81bd" weight="9360" joinstyle="miter" endcap="flat"/>
                  <w10:wrap type="none"/>
                </v:roundrect>
                <v:roundrect id="shape_0" fillcolor="#eeece1" stroked="t" o:allowincell="f" style="position:absolute;left:2024;top:403;width:4396;height:2595;mso-wrap-style:none;v-text-anchor:middle">
                  <v:fill o:detectmouseclick="t" type="solid" color2="#11131e"/>
                  <v:stroke color="#eeece1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งาน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งานสิ่งใด งานสิ่งใด  แม้ใครละเลยทิ้งปล่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วแต่คอย เ</w:t>
      </w:r>
      <w:r>
        <w:rPr>
          <w:rFonts w:ascii="Angsana New" w:hAnsi="Angsana New"/>
          <w:sz w:val="32"/>
          <w:sz w:val="32"/>
          <w:szCs w:val="32"/>
        </w:rPr>
        <w:t>ฝ้</w:t>
      </w:r>
      <w:r>
        <w:rPr>
          <w:rFonts w:ascii="Angsana New" w:hAnsi="Angsana New"/>
          <w:sz w:val="32"/>
          <w:sz w:val="32"/>
          <w:szCs w:val="32"/>
        </w:rPr>
        <w:t>าแต่คอย หวังคอยแต่เกี่ยงโย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มีเสร็จ ไม่มีเสร็จรับ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ไว้ทุกคนต้อง ทำงานจะต้อง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่วยกัน ช่วยกัน 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270</wp:posOffset>
            </wp:positionH>
            <wp:positionV relativeFrom="paragraph">
              <wp:posOffset>325120</wp:posOffset>
            </wp:positionV>
            <wp:extent cx="4178935" cy="225615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40" t="7178" r="13326" b="6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อบคำถามที่กำหนดให้ 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0</wp:posOffset>
                </wp:positionH>
                <wp:positionV relativeFrom="paragraph">
                  <wp:posOffset>269240</wp:posOffset>
                </wp:positionV>
                <wp:extent cx="3895725" cy="177101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70840"/>
                        </a:xfrm>
                        <a:prstGeom prst="roundRect">
                          <a:avLst>
                            <a:gd name="adj" fmla="val 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21.2pt;width:306.7pt;height:139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370</wp:posOffset>
                </wp:positionH>
                <wp:positionV relativeFrom="paragraph">
                  <wp:posOffset>241935</wp:posOffset>
                </wp:positionV>
                <wp:extent cx="4262755" cy="186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เพลงหมายถึงสิ่ง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นักเรียนทุกคนปฏิบัติตนตามความหมายของเพลงจะส่งผล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ำงานตามหน้าที่ที่ได้รับมอบหมาย แสดงถึงการมีคุณลักษณะของผู้มีวินัยในตนเองด้านใ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46.85pt;mso-wrap-distance-left:9.05pt;mso-wrap-distance-right:9.05pt;mso-wrap-distance-top:0pt;mso-wrap-distance-bottom:0pt;margin-top:19.0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เพลงหมายถึงสิ่ง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นักเรียนทุกคนปฏิบัติตนตามความหมายของเพลงจะส่งผล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ทำงานตามหน้าที่ที่ได้รับมอบหมาย แสดงถึงการมีคุณลักษณะของผู้มีวินัยในตนเองด้านใ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48285</wp:posOffset>
                </wp:positionV>
                <wp:extent cx="1474470" cy="39941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31.45pt;mso-wrap-distance-left:9.05pt;mso-wrap-distance-right:9.05pt;mso-wrap-distance-top:0pt;mso-wrap-distance-bottom:0pt;margin-top:19.5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ทำ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0</wp:posOffset>
                </wp:positionH>
                <wp:positionV relativeFrom="paragraph">
                  <wp:posOffset>15240</wp:posOffset>
                </wp:positionV>
                <wp:extent cx="469900" cy="2705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0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5pt;margin-top:1.2pt;width:36.95pt;height:21.2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26035</wp:posOffset>
                </wp:positionV>
                <wp:extent cx="469900" cy="2705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0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57pt;margin-top:2.05pt;width:36.95pt;height:21.25pt;mso-wrap-style:none;v-text-anchor:middle">
                <v:fill o:detectmouseclick="t" type="solid" color2="#724c1d"/>
                <v:stroke color="#548dd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2200</wp:posOffset>
                </wp:positionH>
                <wp:positionV relativeFrom="paragraph">
                  <wp:posOffset>245745</wp:posOffset>
                </wp:positionV>
                <wp:extent cx="2858135" cy="3994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งานจะสำเร็จ บรรลุตาม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1.45pt;mso-wrap-distance-left:9.05pt;mso-wrap-distance-right:9.05pt;mso-wrap-distance-top:0pt;mso-wrap-distance-bottom:0pt;margin-top:19.3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งานจะสำเร็จ บรรลุตามเป้าหม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3105</wp:posOffset>
                </wp:positionH>
                <wp:positionV relativeFrom="paragraph">
                  <wp:posOffset>34925</wp:posOffset>
                </wp:positionV>
                <wp:extent cx="469900" cy="2705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03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6.15pt;margin-top:2.75pt;width:36.95pt;height:21.25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59840</wp:posOffset>
            </wp:positionH>
            <wp:positionV relativeFrom="paragraph">
              <wp:posOffset>289560</wp:posOffset>
            </wp:positionV>
            <wp:extent cx="293370" cy="26162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44140</wp:posOffset>
            </wp:positionH>
            <wp:positionV relativeFrom="paragraph">
              <wp:posOffset>296545</wp:posOffset>
            </wp:positionV>
            <wp:extent cx="293370" cy="26162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0170</wp:posOffset>
                </wp:positionH>
                <wp:positionV relativeFrom="paragraph">
                  <wp:posOffset>314325</wp:posOffset>
                </wp:positionV>
                <wp:extent cx="360045" cy="2311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4.7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กิจกรรม และให้นักเรียนร่วมกันสนทนาเกี่ยวกับเนื้อหาและความสำคัญของเนื้อเพลง ครูตั้งคำถามเกี่ยวกับการดูแลพื้นที่ที่ได้รับมอบหมายภายในโรงเรียน เพื่อให้นักเรียนสรุปถึงความสำคัญของการดูแลพื้นที่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 ๕ ส มีไว้เพื่อ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ดบ้างควรปฏิบัติตนในการดูแลพื้นที่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เขตพื้นที่ในการดูแลควรแบ่งเช่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ปฏิบัติตนเช่นไรกับการดูแล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>พื้นที่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มีกฎ และระเบียบเพื่อให้ทุกคนในโรงเรียนได้ปฏิบัติตามกฎ ระเบียบของโรงเรียนทำให้การอยู่ร่วมกันในโรงเรียนเป็นไปด้วยความสงบเรียบร้อย นักเรียนมีความรับผิดชอบต่อหน้า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ระเบียบวินัย เป็นที่ชื่นชม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พบเห็น และทุกคนอยากเป็นม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ปฏิบัติกิจกรรมบูรณาการ ให้แต่ละกลุ่มร่วมกันทำความสะอาดห้องเรียนตามที่ได้รับมอบหมาย โดยให้ทุกคนมีส่วนร่วมใน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สะอาดหลัง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แต่ละกลุ่มร่วมกันประเมินผลการปฏิบัติทั้ง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กลุ่มตนเอง และกลุ่ม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พื้นที่ของโรงเรียนว่ามี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>ที่ใด</w:t>
      </w:r>
      <w:r>
        <w:rPr>
          <w:rFonts w:ascii="Angsana New" w:hAnsi="Angsana New"/>
          <w:sz w:val="32"/>
          <w:sz w:val="32"/>
          <w:szCs w:val="32"/>
        </w:rPr>
        <w:t>บ้างที่นักเรียนควรดูแลตรวจสอบ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มาสนทนาและวางแนว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6190</wp:posOffset>
            </wp:positionH>
            <wp:positionV relativeFrom="paragraph">
              <wp:posOffset>165100</wp:posOffset>
            </wp:positionV>
            <wp:extent cx="663575" cy="83883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709" w:hanging="4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งานสิ่งใ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bullet"/>
      <w:lvlText w:val="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HP</dc:creator>
  <dc:description/>
  <dc:language>en-US</dc:language>
  <cp:lastModifiedBy>User</cp:lastModifiedBy>
  <cp:lastPrinted>2015-02-14T10:56:00Z</cp:lastPrinted>
  <dcterms:modified xsi:type="dcterms:W3CDTF">2015-03-09T02:53:00Z</dcterms:modified>
  <cp:revision>2</cp:revision>
  <dc:subject/>
  <dc:title/>
</cp:coreProperties>
</file>